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3. (II. 25.) Kult. és Sport Biz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/</w:t>
        <w:tab/>
        <w:t>Javaslat Szombathely Megyei Jogú Város Önkormányzata 2013. évi költségvetéséről szóló rendeletének megalko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/</w:t>
        <w:tab/>
        <w:t>Javaslat a Rákóczi Ferenc utca 21. szám alatt bérelt helyiség bérleti díjának csökkent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/</w:t>
        <w:tab/>
        <w:t xml:space="preserve">Javaslat a Savaria Turizmus Nonprofit Kft-vel kapcsolatos döntések meghozatal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örös-Borsody Csilla, a Kf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/</w:t>
        <w:tab/>
        <w:t>Javaslat a Vas Megyei Intézményfenntartó Központ és Szombathely Megyei Jogú Város Önkormányzata között a Savaria Megyei Hatókörű Városi Múzeum és a Berzsenyi Dániel Megyei és Városi Könyvtár vonatkozásában megkötött átadás-átvételi megállapodás 1-5. és 7-11. számú mellékleteinek véglegesít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/</w:t>
        <w:tab/>
        <w:t>Javaslat a Megyei Művelődési és Ifjúsági Központ átvételével kapcsolatos álláspont kialak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/</w:t>
        <w:tab/>
        <w:t>Javaslat szombathelyi székhelyű sportszervezetek 2013. évi működési támogatására kiírandó pályázati felhívás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/</w:t>
        <w:tab/>
        <w:t>Javaslat a 2013. évi sportrendezvények támogatására kiírandó pályázati felhívás elfogad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/</w:t>
        <w:tab/>
        <w:t>Javaslat a 2013. évi Kulturális és Civil Alap terhére kiírandó pályázati felhívás és adatlap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/</w:t>
        <w:tab/>
        <w:t>Javaslat a 2013. évi 47. Nemzetközi Diákjátékokon városunkat képviselő sportdelegáció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/</w:t>
        <w:tab/>
        <w:t>Javaslat a 2013. évi sport nagyrendezvénye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>Javaslat a Vas Megyei Intézményfenntartó Központ és Szombathely Megyei Jogú Város Önkormányzata között a Savaria Megyei Hatókörű Városi Múzeum és a Berzsenyi Dániel Megyei és Városi Könyvtár vonatkozásában megkötött átadás-átvételi megállapodás 6. számú mellékletének véglegesít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>Javaslat az önkormányzat kizárólagos tulajdonában lévő gazdasági társaságok 2013. évi üzleti 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oczka Tibor, a Szombathelyi Televízió és Rádió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áczer György, a FALCO KC Szombathely Kft. ügyvezető igazgat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>Javaslat az önkormányzat többségi tulajdonában lévő gazdasági társaságok 2013. évi üzleti 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, a Szombathelyi Haladás Labdarúgó és Sportszolgáltató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örös-Borsody Csilla, a Savaria Turizmus Nonprofit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Tóth Tamásné</dc:creator>
  <dc:description/>
  <cp:keywords/>
  <dc:language>en-US</dc:language>
  <cp:lastModifiedBy>Tóth Tamásné</cp:lastModifiedBy>
  <cp:lastPrinted>2013-02-27T10:00:00Z</cp:lastPrinted>
  <dcterms:modified xsi:type="dcterms:W3CDTF">2013-02-27T09:01:00Z</dcterms:modified>
  <cp:revision>2</cp:revision>
  <dc:subject/>
  <dc:title>K I V O N A T</dc:title>
</cp:coreProperties>
</file>