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EGSZÜNTETŐ OKIRA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erveze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Szombathely Megyei Jogú Város Közgyűlése a …/2007. (II. 22.) Kgy. számú határozat alapján az államháztartásról szóló 1992. évi XXXVIII. törvény 88. § (3) bekezdése és a 90. §-a (1) bekezdésének c) pontjára hivatkozással a 217/1998. (XII. 30.) Korm. rendelet 11. §-ban foglaltakat is figyelembe véve, 2007. július 31. napjával jogutódlással megszünteti az alábbi intézményt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z intézmény neve, székhelye: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zdag Erzsi Óvod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Krúdy Gyula utca 2/a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 azonosítója:</w:t>
        <w:tab/>
        <w:t>03646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elügyeleti szerve: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 Megyei Jogú Város Közgyűlés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Kossuth Lajos u. 1-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egszüntető szerv neve: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 Megyei Jogú Város Közgyűlés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ogutód intézmény neve, székhely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ombathelyi Önkormányzati Óvoda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Bem J. u. 3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Rendelkezés a feladatellátás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zgyűlés a megszüntetett Gazdag Erzsi Óvoda által ellátott valamennyi alapfeladat elvégzéséről azonos színvonalon gondoskodik a jogutód intézményben, a 2007. augusztus 1-vel létrejövő Szombathelyi Önkormányzati Óvodában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llátásra nem kerülő feladatok: </w:t>
        <w:tab/>
        <w:tab/>
        <w:t>-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z intézmény vagyonáról:</w:t>
      </w:r>
    </w:p>
    <w:p>
      <w:pPr>
        <w:pStyle w:val="Normal"/>
        <w:ind w:left="1080" w:hanging="372"/>
        <w:jc w:val="both"/>
        <w:rPr/>
      </w:pPr>
      <w:r>
        <w:rPr>
          <w:rFonts w:cs="Arial" w:ascii="Arial" w:hAnsi="Arial"/>
          <w:sz w:val="20"/>
        </w:rPr>
        <w:t>a, A Közgyűlés a Gazdag Erzsi Óvoda használatában lévő 9150/1.hrsz. alatt található 851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természetben Szombathely, Krúdy Gyula utca 2/a. szám alatt található önkormányzati tulajdonú ingatlanvagyont, mint korlátozottan forgalomképes önkormányzati vagyont, a Szombathelyi Önkormányzati Óvoda kezelésébe adj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,  </w:t>
        <w:tab/>
        <w:t>A leltár szerinti ingóvagyona - az érték szerinti és a mennyiségi nyilvántartások alapján - a Szombathelyi Önkormányzati Óvoda használatába kerül.</w:t>
      </w:r>
    </w:p>
    <w:p>
      <w:pPr>
        <w:pStyle w:val="Normal"/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/ A megszűnő intézményt illető követelések, valamint terhelő kötelezettségek a jogutód intézményt illetik, illetve terhelik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 személyi állomány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tszervezésre tekintettel az ellátandó óraszámok heti 19,5 órás csökkenése miatt - a jogutódlást megelőzően – óvodapedagógus munkakörben részmunkaidőben történő foglalkoztatás kezdeményezése szükséges. Ennek sikertelensége esetén az intézményben 1 fő óvodapedagógus-álláshely megszüntetésére kerül sor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Az előzőeket is figyelembe véve a Gazdag Erzsi Óvoda közalkalmazottait a jogutód intézmény 2007. augusztus 1. napjától továbbfoglalkoztatj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z intézmény iratanyagá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. augusztus 1. napjával a Gazdag Erzsi Óvoda teljes iratanyaga a jogutód Szombathelyi Önkormányzati Óvodába kerül á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, 2007. március  „       „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polgármester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/9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14:00Z</dcterms:created>
  <dc:creator>Polgármesteri Hivatal Szombathely</dc:creator>
  <dc:description/>
  <dc:language>en-US</dc:language>
  <cp:lastModifiedBy>Hédi Róbertné</cp:lastModifiedBy>
  <cp:lastPrinted>2007-02-08T10:32:00Z</cp:lastPrinted>
  <dcterms:modified xsi:type="dcterms:W3CDTF">2007-02-13T10:14:00Z</dcterms:modified>
  <cp:revision>2</cp:revision>
  <dc:subject/>
  <dc:title>MEGSZÜNTETŐ OKIRAT</dc:title>
</cp:coreProperties>
</file>