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őrösi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őrösi Csoma Sándor utca 7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OM azonosítója:</w:t>
        <w:tab/>
        <w:t>0364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 Közgyűlés a megszüntetett Kőrösi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Kőrösi Óvoda használatában lévő 9510. hrsz. alatt található 71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Kőrösi Csoma Sándor utca 7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Kőrösi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Kőrösi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3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3:00Z</dcterms:modified>
  <cp:revision>2</cp:revision>
  <dc:subject/>
  <dc:title>MEGSZÜNTETŐ OKIRAT</dc:title>
</cp:coreProperties>
</file>