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felhívja a SZOVA Zrt. figyelmét arra, hogy nem a Bizottság jogosult a Műjégpálya jegyárainak megállapítására, hanem a SZOVA Zrt., ezért az 5/2013. (I. 28.) Kult. és Sport Biz. számú határozatában foglaltakat csupán megfontolásra javasolja a Zrt.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7:00Z</dcterms:created>
  <dc:creator>Tóth Tamásné</dc:creator>
  <dc:description/>
  <cp:keywords/>
  <dc:language>en-US</dc:language>
  <cp:lastModifiedBy>Tóth Tamásné</cp:lastModifiedBy>
  <cp:lastPrinted>2013-02-27T10:27:00Z</cp:lastPrinted>
  <dcterms:modified xsi:type="dcterms:W3CDTF">2013-02-27T09:27:00Z</dcterms:modified>
  <cp:revision>2</cp:revision>
  <dc:subject/>
  <dc:title>K I V O N A T</dc:title>
</cp:coreProperties>
</file>