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február 25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/2013. (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3. évi Szombathelyen megrendezésre kerülő nagyrendezvényeket az alábbiak szerin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440"/>
        <w:gridCol w:w="1680"/>
        <w:gridCol w:w="1440"/>
        <w:gridCol w:w="1440"/>
        <w:gridCol w:w="1080"/>
      </w:tblGrid>
      <w:tr>
        <w:trPr>
          <w:trHeight w:val="137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Ő SPORTSZER-VEZ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RSRENDEZŐ SPORTSZERVE-ZET/SPORTSZÖ-VETSÉG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MEGNEVEZÉ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IDŐPONT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MOGATÁSI IGÉ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NA SAVARIA TÉRÍTÉS-MENTES NAP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mbathelyi Sportközpont és Sportiskola Nonprofit Kf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vas hetek az Emlékműné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bruá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0.000 F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Birkózó Szövetsé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rkózó Golden Grand Pri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bruár 22-24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Labdarúgó Szövetsé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tsal válogatott felkészülési mérkőz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árc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00.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s Megyei Súlyemelő Szövetség, HVS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. Tóth Géza NK súlyemelő emlékverse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áj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00.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mbathelyi Sportközpont és Sportiskola Nonprofit Kf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énk a tér - homokos strandröplabda és strandfoci juniál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únius 1-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mbathelyi Sportközpont és Sportiskola Nonprofit Kf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. Szombathelyi Night Strong Man 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úlius 1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0.000 F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s Megyei Triatlon Szövetsé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XIX. Vasi Vasember Triatlon 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úl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0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Kosárlabdázók Országos Szövetség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árlabda Férfi Európa-bajnoki selejtező mérkőz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guszt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00.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. Szombathelyi Nagy Sportágválaszt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eptember 6-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FITT MIX" - a mozgás és egészség nap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eptember 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mbathelyi Sportközpont és Sportiskola Nonprofit Kf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. Horváth Zoltán Nemzetközi Kosárlabda Emléktor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eptember 12-14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Torna Szövetsé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mzetközi Tornász Golden Grand Pri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tó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5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Kézilabda Szövetsé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Kézilabda Válogatott mérkőzé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tó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mbathelyi Szabadidősport Szövetsé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XVIII. Szilveszter Kupa Teremlabdarúgó Tor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ember 27-3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00.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6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sszese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000.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térítés-mentes nap mara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6:00Z</dcterms:created>
  <dc:creator>Tóth Tamásné</dc:creator>
  <dc:description/>
  <cp:keywords/>
  <dc:language>en-US</dc:language>
  <cp:lastModifiedBy>Tóth Tamásné</cp:lastModifiedBy>
  <cp:lastPrinted>2013-02-27T10:26:00Z</cp:lastPrinted>
  <dcterms:modified xsi:type="dcterms:W3CDTF">2013-02-27T09:26:00Z</dcterms:modified>
  <cp:revision>2</cp:revision>
  <dc:subject/>
  <dc:title>K I V O N A T</dc:title>
</cp:coreProperties>
</file>