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/2013. (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47. Nemzetközi Diákjátékokon városunkat képviselő sportdelegációra vonatkozó javaslatot megtárgyalta, és azt az alábbi módosítással elfogadja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szás sportág 4 fő helyett 3 fő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usz 1 fő tolmács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öznevelési Irodáját, hogy a Diákjátékokon való részvétel költségvetéséről a május havi bizottsági ülésre készítsen részletes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3. május havi bizottsági ülés (a 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8:00Z</dcterms:created>
  <dc:creator>Tóth Tamásné</dc:creator>
  <dc:description/>
  <cp:keywords/>
  <dc:language>en-US</dc:language>
  <cp:lastModifiedBy>Tóth Tamásné</cp:lastModifiedBy>
  <cp:lastPrinted>2013-03-01T08:50:00Z</cp:lastPrinted>
  <dcterms:modified xsi:type="dcterms:W3CDTF">2013-03-01T07:51:00Z</dcterms:modified>
  <cp:revision>3</cp:revision>
  <dc:subject/>
  <dc:title>K I V O N A T</dc:title>
</cp:coreProperties>
</file>