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február 25-i ülésének jegyzőkönyvéből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7/2013. (II. 25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</w:rPr>
        <w:t>1./</w:t>
        <w:tab/>
        <w:t>Szombathely Megyei Jogú Város Közgyűlésének Kulturális és Sport Bizottsága a 2013. évi Kulturális és Civil alap támogatására kiírt Pályázati felhívást és pályázati adatlapot az előterjesztés melléklete szerinti tartalommal elfogadja.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A Bizottság felkéri az Egészségügyi és Közszolgálati Osztályt, hogy a pályázati felhívás közzétételéről az Önkormányzat 2013. évi költségvetési rendeletének elfogadását követően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 (az 1. pont vonatkozásában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013. évi költségvetési rendelet elfogadása (a 2. pont vonatkozásában)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07:00Z</dcterms:created>
  <dc:creator>Tóth Tamásné</dc:creator>
  <dc:description/>
  <cp:keywords/>
  <dc:language>en-US</dc:language>
  <cp:lastModifiedBy>Tóth Tamásné</cp:lastModifiedBy>
  <cp:lastPrinted>2013-02-27T10:07:00Z</cp:lastPrinted>
  <dcterms:modified xsi:type="dcterms:W3CDTF">2013-02-27T09:07:00Z</dcterms:modified>
  <cp:revision>2</cp:revision>
  <dc:subject/>
  <dc:title>K I V O N A T</dc:title>
</cp:coreProperties>
</file>