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 és Sport Bizottsága 2013. február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2013. ÉVI KULTURÁLIS ÉS CIVIL ALAP TERHÉRE KIÍRANDÓ PÁLYÁZATI FELHÍVÁS ÉS ADATLAP ELFOGADÁSÁR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várhatóan a  2013. februári ülésén fogadja el az Önkormányzat 2013. évi költségvetési rendeletét, amelynek alapján kiírásra kerülhet a Kulturális és Civil Alap pályázat (A költségvetési rendelet tervezet tartalmaz ilyen előirányzatot). A pályázati felhívás és pályázati adatlap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hhoz, hogy a költségvetési rendelet elfogadását követően azonnal kiírásra kerülhessen a pályázat – a szervezetek rövid időn belül megkaphassák a támogatásokat –, kérem a Tisztelt Bizottságot, hogy a mellékelt pályázati felhívást és adatlap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február 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II. 25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 Szombathely Megyei Jogú Város Közgyűlésének Kulturális és Sport Bizottsága a 2013. évi Kulturális és Civil Alap támogatására kiírt Pályázati felhívást és pályázati adatlapot az előterjesztés  melléklete szerinti tartalommal elfogadja.</w:t>
      </w:r>
    </w:p>
    <w:p>
      <w:pPr>
        <w:pStyle w:val="Normal"/>
        <w:jc w:val="both"/>
        <w:rPr/>
      </w:pPr>
      <w:r>
        <w:rPr>
          <w:rFonts w:cs="Arial" w:ascii="Arial" w:hAnsi="Arial"/>
        </w:rPr>
        <w:t>2./  A Bizottság felkéri az Egészségügyi és Közszolgálati Osztályt, hogy a pályázati felhívás közzétételéről az Önkormányzat 2013. évi költségvetési rendeletének elfogadását követően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 (1. pont vonatkozásában)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  <w:b/>
          <w:bCs/>
        </w:rPr>
        <w:t>2013. évi költségvetési rendelet elfogadása (2. pont vonatkozásáb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9:00Z</dcterms:created>
  <dc:creator>Tóth Ágota</dc:creator>
  <dc:description/>
  <cp:keywords/>
  <dc:language>en-US</dc:language>
  <cp:lastModifiedBy>Tóth Tamásné</cp:lastModifiedBy>
  <cp:lastPrinted>2013-02-21T10:57:00Z</cp:lastPrinted>
  <dcterms:modified xsi:type="dcterms:W3CDTF">2013-02-21T11:39:00Z</dcterms:modified>
  <cp:revision>2</cp:revision>
  <dc:subject/>
  <dc:title>Előterjesztés</dc:title>
</cp:coreProperties>
</file>