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február 25-i ülésének jegyzőkönyvéből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6/2013. (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Szombathely Megyei Jogú Város Közgyűlésének Kulturális és Sport Bizottsága a 2013. évi sportrendezvények támogatására kiírandó pályázati felhívást és adatlapot megtárgyalta, és azt – amennyiben a Közgyűlés a 2013. évi sportkiadások tételsorai között a „Közösségi és szabadidős sportrendezvények” támogatására előirányzatot biztosít –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>A Bizottság felkéri az Egészségügyi és Közszolgálati Osztály Közszolgáltatás-Szervezési Irodáját, hogy a pályázati felhívás előterjesztés szerinti közzétételéről gondoskodjon, és azt az Önkormányzatnál regisztrált sportszervezetek részére elektronikus úton küldje meg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Bizottság felkéri továbbá a Szombathelyi Sportközpont és Sportiskola Nonprofit Kft-t, hogy a pályázati eljárással kapcsolatos valamennyi feladatot végezze el, és az összesítést 2013. március 19. napjáig küldje meg a Közszolgáltatás-Szervezési Iroda részére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Heckenast Gusztáv, az Egészségügyi és Közszolgálati Osztály Közszolgáltatás-Szervezési Irodájának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émeth Zsolt, a Szombathelyi Sportközpont és Sportiskola Nonprofit Kft. ügy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 (az 1-2. pontok vonatkozásában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3. március 19. (a 3. pont vonatkozásában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7:00Z</dcterms:created>
  <dc:creator>Tóth Tamásné</dc:creator>
  <dc:description/>
  <cp:keywords/>
  <dc:language>en-US</dc:language>
  <cp:lastModifiedBy>Tóth Tamásné</cp:lastModifiedBy>
  <cp:lastPrinted>2013-02-27T10:07:00Z</cp:lastPrinted>
  <dcterms:modified xsi:type="dcterms:W3CDTF">2013-02-27T09:07:00Z</dcterms:modified>
  <cp:revision>2</cp:revision>
  <dc:subject/>
  <dc:title>K I V O N A T</dc:title>
</cp:coreProperties>
</file>