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3. február 25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3. évi sportrendezvények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minden évben külön tételsoron biztosít forrást a város területén megrendezésre kerülő sportrendezvények támogatására. </w:t>
      </w:r>
      <w:r>
        <w:rPr>
          <w:rFonts w:cs="Arial" w:ascii="Arial" w:hAnsi="Arial"/>
          <w:sz w:val="22"/>
        </w:rPr>
        <w:t xml:space="preserve">Amennyiben az Önkormányzat 2013. évi költségvetésében a sportkiadások tételsorai között a „Közösségi és szabadidős sportrendezvények” tételsoron a Közgyűlés a költségvetés elfogadásával előirányzatot biztosít, </w:t>
      </w:r>
      <w:r>
        <w:rPr>
          <w:rFonts w:cs="Arial" w:ascii="Arial" w:hAnsi="Arial"/>
          <w:bCs/>
          <w:sz w:val="22"/>
        </w:rPr>
        <w:t xml:space="preserve">javaslom, hogy a Kulturális és Sport Bizottság írjon ki pályázatot a városban működő sportszervezetek, egyesületek, sportintézmények, diáksportköröket működtető oktatási intézmények részére az általuk szervezett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kiírás egyrészt a szabadidős sporttevékenységeket folytató sportszervezeteket, diáksportkörök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élozza meg, segítve ezzel a munkahelyi, kollektívák, városrészeken szerveződő kisebb közösségek, oktatási intézmények sport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Javaslom, hogy a pályázattal kapcsolatos feladatokat – az előző évhez hasonlóan – a Szombathelyi Sportközpont és Sportiskola Nonprofit Kft. lássa el, összesítse, rendszerezze a beérkező pályázatokat, és a döntés-előkészítés érdekében küldje meg a Közszolgáltatás - Szervezési Iroda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ályázati felhívást – amelyet a határozati javaslat tartalmaz – a szombathely.hu honlapon javasolom megjelentetni. Tekintettel arra, hogy jelenleg nem működik városi hetilap, javaslom, hogy valamennyi, az Önkormányzatnál regisztrált sportszervezet részére elektronikus úton közvetlenül is legyen megküldve a pályázati felhívá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13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Sági Józse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13. ( II. 25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Szombathely Megyei Jogú Város Közgyűlése Kulturális és Sport Bizottsága a sportrendezvények támogatásáráról szóló pályázati felhívást megtárgyalta, és - amennyiben a közgyűlés a 2013. évi sportkiadások tételsorai között a „Közösségi és szabadidős sportrendezvények” támogatására előirányzatot biztosít – az alábbiak szerint fogadja e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iáksportköröket működtető oktatási intézmények </w:t>
      </w:r>
      <w:r>
        <w:rPr>
          <w:rFonts w:cs="Arial" w:ascii="Arial" w:hAnsi="Arial"/>
          <w:bCs/>
          <w:sz w:val="22"/>
          <w:szCs w:val="22"/>
        </w:rPr>
        <w:t>és más jogi személyek</w:t>
      </w:r>
      <w:r>
        <w:rPr>
          <w:rFonts w:cs="Arial" w:ascii="Arial" w:hAnsi="Arial"/>
          <w:sz w:val="22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13. január 1-től 2013. december 31-ig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terjedő időszakban</w:t>
      </w:r>
      <w:r>
        <w:rPr>
          <w:rFonts w:cs="Arial" w:ascii="Arial" w:hAnsi="Arial"/>
          <w:color w:val="000000"/>
          <w:sz w:val="22"/>
          <w:szCs w:val="22"/>
        </w:rPr>
        <w:t xml:space="preserve">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város területén működő és bejegyzett mindazon társaságok és alapítványok, amelyeket a Bíróság 2012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  <w:szCs w:val="22"/>
        </w:rPr>
        <w:t xml:space="preserve"> </w:t>
      </w:r>
      <w:r>
        <w:rPr>
          <w:szCs w:val="22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2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 példányban, postán, ajánlott küldeményként kell feladni a </w:t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 </w:t>
      </w:r>
      <w:r>
        <w:rPr>
          <w:rFonts w:cs="Arial" w:ascii="Arial" w:hAnsi="Arial"/>
          <w:sz w:val="22"/>
          <w:szCs w:val="22"/>
        </w:rPr>
        <w:t>(9700 Szombathely, Markusovszky u. 8.) címére, „Pályázat Sportrendezvények Támogatására” megjelölésse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pályázati dokumentáció 2013. március 1-tő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ró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ályázatokat legkésőbb </w:t>
      </w:r>
      <w:r>
        <w:rPr>
          <w:rFonts w:cs="Arial" w:ascii="Arial" w:hAnsi="Arial"/>
          <w:bCs/>
          <w:color w:val="000000"/>
          <w:sz w:val="22"/>
          <w:szCs w:val="22"/>
        </w:rPr>
        <w:t>2013. március 14-ig kell benyújtan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ályázatokról a </w:t>
      </w:r>
      <w:r>
        <w:rPr>
          <w:rFonts w:cs="Arial" w:ascii="Arial" w:hAnsi="Arial"/>
          <w:bCs/>
          <w:sz w:val="22"/>
          <w:szCs w:val="22"/>
        </w:rPr>
        <w:t>Kulturális és Sport Bizottság dönt.</w:t>
      </w:r>
      <w:r>
        <w:rPr>
          <w:rFonts w:cs="Arial" w:ascii="Arial" w:hAnsi="Arial"/>
          <w:sz w:val="22"/>
          <w:szCs w:val="22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sza nem térítendő, elő- és utófinanszírozású  támogat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A Bizottság a pályázat benyújtásához szükséges adatlapot az alábbiak szerint fogadj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ÁLYÁZATI ADATLAP SPORTRENDEZVÉNY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87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RENDEZVÉN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ndezvény nev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ndezvény helyszín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ndezvény típus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ndezvény kezdő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rendezvény záró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ív résztvevők várható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485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NZÜGYI ADATOK</w:t>
            </w:r>
          </w:p>
        </w:tc>
      </w:tr>
      <w:tr>
        <w:trPr>
          <w:trHeight w:val="544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őző évben kapott önkormányzati támogatás összeg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támogatás felhasználásáról elszámolt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/ nem</w:t>
            </w:r>
          </w:p>
        </w:tc>
      </w:tr>
      <w:tr>
        <w:trPr>
          <w:trHeight w:val="686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ei évben kapott önkormányzati támogatás összeg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ezvény összköltség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ját forrás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535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elen pályázaton igényelt támogatás összeg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84"/>
        <w:gridCol w:w="4785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DIUM NEV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04" w:hanging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NAV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 </w:t>
      </w:r>
      <w:r>
        <w:rPr>
          <w:rFonts w:cs="Arial" w:ascii="Arial" w:hAnsi="Arial"/>
          <w:b/>
          <w:sz w:val="18"/>
          <w:szCs w:val="18"/>
        </w:rPr>
        <w:t>Nyilatkozatot arról, hogy az önkormányzat költségvetésében szereplő előirányzatokból, továbbá az önkormányzat 100%-os tulajdonú és önkormányzati többségi tulajdonú gazdasági társaságaitól milyen nagyságrendben és milyen célzattal kapott és/vagy kért támogatás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Bírósági bejegyzési végzés 30 napnál nem régebbi hitelesített másolat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  <w:t>Szombathely, 20_. …………………………</w:t>
      </w:r>
    </w:p>
    <w:p>
      <w:pPr>
        <w:pStyle w:val="Szvegtrzs2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A Bizottság felkéri a </w:t>
      </w:r>
      <w:r>
        <w:rPr>
          <w:rFonts w:cs="Arial" w:ascii="Arial" w:hAnsi="Arial"/>
          <w:sz w:val="22"/>
        </w:rPr>
        <w:t>Közszolgáltatás - Szervezési Irodát, hogy a pályázati felhívás      előterjesztés szerinti közzétételéről gondoskodjon és azt az Önkormányzatnál   regisztrált sportszervezetek részére elektronikus úton küldje m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4.  </w:t>
      </w:r>
      <w:r>
        <w:rPr>
          <w:rFonts w:cs="Arial" w:ascii="Arial" w:hAnsi="Arial"/>
          <w:sz w:val="22"/>
        </w:rPr>
        <w:t xml:space="preserve">A Bizottság kéri a </w:t>
      </w:r>
      <w:r>
        <w:rPr>
          <w:rFonts w:cs="Arial" w:ascii="Arial" w:hAnsi="Arial"/>
          <w:bCs/>
          <w:sz w:val="22"/>
        </w:rPr>
        <w:t xml:space="preserve">Szombathelyi Sportközpont és Sportiskola Nonprofit Kft.-t, </w:t>
      </w:r>
      <w:r>
        <w:rPr>
          <w:rFonts w:cs="Arial" w:ascii="Arial" w:hAnsi="Arial"/>
          <w:sz w:val="22"/>
        </w:rPr>
        <w:t xml:space="preserve">hogy a sportrendezvények pályázatával kapcsolatos feladatokat végezze el, és az összesítést 2013. </w:t>
      </w:r>
      <w:r>
        <w:rPr>
          <w:rFonts w:cs="Arial" w:ascii="Arial" w:hAnsi="Arial"/>
          <w:b/>
          <w:sz w:val="22"/>
        </w:rPr>
        <w:t>március 19-ig</w:t>
      </w:r>
      <w:r>
        <w:rPr>
          <w:rFonts w:cs="Arial" w:ascii="Arial" w:hAnsi="Arial"/>
          <w:sz w:val="22"/>
        </w:rPr>
        <w:t xml:space="preserve"> küldje meg a Közszolgáltatás - Szervezési Irod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ági József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(Heckenast Gusztáv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özszolgáltatás - Szervezési Iro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Németh Zsolt, a Szombathelyi Sportközpont és Sportiskola Nonprofit Kft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 (1.-3. pontok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2013. március 19. (4. pont vonatkozásáb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8:00Z</dcterms:created>
  <dc:creator>pasti.zsuzsanna</dc:creator>
  <dc:description/>
  <cp:keywords/>
  <dc:language>en-US</dc:language>
  <cp:lastModifiedBy>Tóth Tamásné</cp:lastModifiedBy>
  <cp:lastPrinted>2013-02-11T08:06:00Z</cp:lastPrinted>
  <dcterms:modified xsi:type="dcterms:W3CDTF">2013-02-11T07:58:00Z</dcterms:modified>
  <cp:revision>2</cp:revision>
  <dc:subject/>
  <dc:title>Előterjesztés</dc:title>
</cp:coreProperties>
</file>