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e Kulturális és Sport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2013. február 25-i ülésére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mbathelyi székhelyű sportszervezetek 2013. évi működési támogatására kiírt pályázati felhívás elfogadásár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zombathely Megyei Jogú Város Közgyűlése - az eddigi gyakorlatnak megfelelően – 2013. évben is várhatóan külön tételsoron biztosít forrást a szombathelyi székhelyű sportszervezetek támogatására. </w:t>
      </w:r>
      <w:r>
        <w:rPr>
          <w:rFonts w:cs="Arial" w:ascii="Arial" w:hAnsi="Arial"/>
          <w:sz w:val="22"/>
        </w:rPr>
        <w:t xml:space="preserve">Amennyiben az Önkormányzat 2013. évi költségvetésében a sportkiadások tételsorai között a „Sportszervezetek támogatása” tételsoron a Közgyűlés a költségvetés elfogadásával előirányzatot biztosít, </w:t>
      </w:r>
      <w:r>
        <w:rPr>
          <w:rFonts w:cs="Arial" w:ascii="Arial" w:hAnsi="Arial"/>
          <w:bCs/>
          <w:sz w:val="22"/>
        </w:rPr>
        <w:t xml:space="preserve">javaslom, hogy a Kulturális és Sport Bizottság írjon ki pályázatot a városban működő sportszervezetek működési támogatására.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Javaslom, hogy a pályázattal kapcsolatos feladatokat – az előző évhez hasonlóan – a Szombathelyi Sportközpont és Sportiskola Nonprofit Kft. lássa el, összesítse, rendszerezze a beérkező pályázatokat, és a döntés-előkészítés érdekében küldje meg a Közszolgáltatás - Szervezési Iroda részére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 pályázati felhívást – amelyet a határozati javaslat tartalmaz – a szombathely.hu honlapon javasolom megjelentetni. Tekintettel arra, hogy jelenleg nem működik városi hetilap, javaslom, hogy valamennyi, az Önkormányzatnál regisztrált sportszervezet részére elektronikus úton közvetlenül is legyen megküldve a pályázati felhívás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Szombathely, 2013. február 2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6237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Sági József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a Bizottság elnök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...../2013. ( II. 25.) sz. Kult. és Sport Bi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1.</w:t>
      </w:r>
      <w:r>
        <w:rPr>
          <w:rFonts w:cs="Arial" w:ascii="Arial" w:hAnsi="Arial"/>
          <w:sz w:val="22"/>
        </w:rPr>
        <w:tab/>
        <w:t>Szombathely Megyei Jogú Város Közgyűlése Kulturális és Sport Bizottsága a sportrendezvények támogatásáráról szóló pályázati felhívást megtárgyalta, és - amennyiben a közgyűlés a 2013. évi sportkiadások tételsorai között a „Sportszervezetek támogatása” tételsoron előirányzatot biztosít – azt az alábbiak szerint fogadja el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Pályázati felhívá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pályázatot hirdet a városban működő sportintézmények, sportszervezetek, egyesületek</w:t>
      </w:r>
      <w:r>
        <w:rPr>
          <w:rFonts w:cs="Arial" w:ascii="Arial" w:hAnsi="Arial"/>
          <w:bCs/>
          <w:sz w:val="22"/>
          <w:szCs w:val="22"/>
        </w:rPr>
        <w:t xml:space="preserve"> és más jogi személyek</w:t>
      </w:r>
      <w:r>
        <w:rPr>
          <w:rFonts w:cs="Arial" w:ascii="Arial" w:hAnsi="Arial"/>
          <w:sz w:val="22"/>
          <w:szCs w:val="22"/>
        </w:rPr>
        <w:t xml:space="preserve"> pénzügyi támogatásá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pályázat cél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zombathely területén működő sportszervezetek működésének támogatás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ámogatottak köre: 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Szombathely város területén működő és bejegyzett mindazon sportszervezetek, amelyeket a Bíróság 2012. január 1. előtt nyilvántartásba vet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 nyújthatnak be pályázato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rto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adói és munkavállalói érdekképviseleti szervezet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tosító egyesület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háza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megmozgalma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alapítványo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társaságok, </w:t>
      </w:r>
    </w:p>
    <w:p>
      <w:pPr>
        <w:pStyle w:val="Szvegtrzs2"/>
        <w:numPr>
          <w:ilvl w:val="0"/>
          <w:numId w:val="2"/>
        </w:numPr>
        <w:rPr>
          <w:szCs w:val="22"/>
        </w:rPr>
      </w:pPr>
      <w:r>
        <w:rPr>
          <w:szCs w:val="22"/>
        </w:rPr>
        <w:t>valamint azok a civil szervezetek, amelyek a közhasznú szervezetekről szóló 1997. évi CLVI. törvény 26. § d) pontja szerinti közvetlen politikai tevékenységet folytatnak. (Közvetlen politikai tevékenység eszerint</w:t>
      </w:r>
      <w:r>
        <w:rPr>
          <w:i/>
          <w:szCs w:val="22"/>
        </w:rPr>
        <w:t xml:space="preserve"> </w:t>
      </w:r>
      <w:r>
        <w:rPr>
          <w:szCs w:val="22"/>
        </w:rPr>
        <w:t>a pártpolitikai tevékenység, továbbá országgyűlési képviselői, megyei, fővárosi önkormányzati választáson jelölt állítása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 részesülhet támogatásba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 a bizottsághoz benyújtott támogatás iránti kérelmében megtévesztő vagy valótlan adatot szolgáltatot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at, amelyet nem a támogatásra jogosult nyújtott b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z a pályázat, amely nem felel meg a pályázati felhívásban szereplő támogatási célok egyikének se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 pályázat, amely nem felel meg a felhívásban és a pályázati útmutatóban előírt formai és tartalmi követelményeknek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z a pályázó, amelynek lejárt esedékességű köztartozása va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 a korábbi szerződésben foglalt feltételeket megszegt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 a korábban az Önkormányzattól kapott támogatást a vonatkozó támogatási szerződésben megjelölt céltól részben, vagy egészben eltérően használta fe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 2012. évben az Önkormányzattól pénzügyi támogatást kapott és az összeg felhasználásáról a támogatási megállapodásban meghatározott ideig nem számolt el, vagy azt nem a megjelölt célra használta fe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kinek a bejegyzett (nyilvántartott) tevékenységi körében a sporttevékenység nem szerepe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ályázati díj: </w:t>
      </w:r>
      <w:r>
        <w:rPr>
          <w:rFonts w:cs="Arial" w:ascii="Arial" w:hAnsi="Arial"/>
          <w:bCs/>
          <w:sz w:val="22"/>
          <w:szCs w:val="22"/>
        </w:rPr>
        <w:t>ninc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ok benyújtása és elbírálás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 pályázatot a pályázati felhívás vonatkozó részében és a pályázati útmutatóban foglalt tartalmi és formai követelményeknek megfelelően, pályázati adatlapon és a pályázati űrlap kitöltésével, csatolandó dokumentumokkal együtt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gy példányban, postán, ajánlott küldeményként kell feladni a </w:t>
      </w:r>
      <w:r>
        <w:rPr>
          <w:rFonts w:cs="Arial" w:ascii="Arial" w:hAnsi="Arial"/>
          <w:bCs/>
          <w:sz w:val="22"/>
          <w:szCs w:val="22"/>
        </w:rPr>
        <w:t xml:space="preserve">Szombathelyi Sportközpont és Sportiskola Nonprofit Kft. </w:t>
      </w:r>
      <w:r>
        <w:rPr>
          <w:rFonts w:cs="Arial" w:ascii="Arial" w:hAnsi="Arial"/>
          <w:sz w:val="22"/>
          <w:szCs w:val="22"/>
        </w:rPr>
        <w:t>(9700 Szombathely, Markusovszky u. 8.) címére, „Pályázat Működési Támogatásra” megjelöléssel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A pályázati dokumentáció 2013. február 28-tól ugyanitt beszerezhető munkanapokon 8.00 – 16.00 óráig, illetve letölthető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zombathely.hu</w:t>
        </w:r>
      </w:hyperlink>
      <w:r>
        <w:rPr>
          <w:rFonts w:cs="Arial" w:ascii="Arial" w:hAnsi="Arial"/>
          <w:sz w:val="22"/>
          <w:szCs w:val="22"/>
        </w:rPr>
        <w:t xml:space="preserve"> honlapról. A pályázatokat legkésőbb </w:t>
      </w:r>
      <w:r>
        <w:rPr>
          <w:rFonts w:cs="Arial" w:ascii="Arial" w:hAnsi="Arial"/>
          <w:bCs/>
          <w:sz w:val="22"/>
          <w:szCs w:val="22"/>
        </w:rPr>
        <w:t xml:space="preserve">2013. március 14-ig kell benyújtani, </w:t>
      </w:r>
      <w:r>
        <w:rPr>
          <w:rFonts w:cs="Arial" w:ascii="Arial" w:hAnsi="Arial"/>
          <w:sz w:val="22"/>
          <w:szCs w:val="22"/>
        </w:rPr>
        <w:t xml:space="preserve">ami a postára adási dátum határideje. Határidőn túl érkező pályázatok automatikusan elutasításra kerülnek! A pályázatokról </w:t>
      </w:r>
      <w:r>
        <w:rPr>
          <w:rFonts w:cs="Arial" w:ascii="Arial" w:hAnsi="Arial"/>
          <w:bCs/>
          <w:sz w:val="22"/>
          <w:szCs w:val="22"/>
        </w:rPr>
        <w:t>a Kulturális és Sport Bizottság dönt.</w:t>
      </w:r>
      <w:r>
        <w:rPr>
          <w:rFonts w:cs="Arial" w:ascii="Arial" w:hAnsi="Arial"/>
          <w:sz w:val="22"/>
          <w:szCs w:val="22"/>
        </w:rPr>
        <w:t xml:space="preserve"> A döntéssel szemben fellebbezési lehetőség ninc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ámogatás formája és mértéke: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ssza nem térítendő, előfinanszírozású támogatá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</w:rPr>
        <w:t>. A Bizottság a pályázat benyújtásához szükséges adatlapot az alábbiak szerint fogadja el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ÁLYÁZATI ADATLAP MŰKÖDÉSI TÁMOGATÁSR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zombathely Megyei Jogú Város Önkormányzatának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Kulturális és Sport Bizottságához benyújtott pályázathoz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5"/>
        <w:gridCol w:w="4882"/>
      </w:tblGrid>
      <w:tr>
        <w:trPr>
          <w:trHeight w:val="282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PÁLYÁZÓ ADATAI</w:t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pályázó hivatalos neve:</w:t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pályázó jogi státusza:</w:t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ályázó hivatalos képviselője és beosztása:</w:t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ályázat megvalósításáért felelős személy és beosztása:</w:t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írósági nyilvántartásba vételről szóló végzés száma (Pk.): </w:t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ószám: </w:t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számla szám:</w:t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m:</w:t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ezési cím:</w:t>
            </w:r>
          </w:p>
        </w:tc>
      </w:tr>
      <w:tr>
        <w:trPr>
          <w:trHeight w:val="282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fon: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  <w:tr>
        <w:trPr>
          <w:trHeight w:val="282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-mail: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:</w:t>
            </w:r>
          </w:p>
        </w:tc>
      </w:tr>
    </w:tbl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 SPORTSZERVEZET/SZAKOSZTÁLY ADATAI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portszervezet/szakosztály tagjainak száma: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azolt felnőtt sportolók száma: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azolt utánpótlás sportolók száma: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magasabb osztály, amiben a szervezet/szakosztály versenyez: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magasabb osztályban szereplő sportolók száma:</w:t>
            </w:r>
          </w:p>
        </w:tc>
      </w:tr>
      <w:tr>
        <w:trPr>
          <w:trHeight w:val="397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zők szám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i edzésszám: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zések időpontja: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zések helyszín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492"/>
      </w:tblGrid>
      <w:tr>
        <w:trPr>
          <w:trHeight w:val="438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ÉNZÜGYI ADATOK</w:t>
            </w:r>
          </w:p>
        </w:tc>
      </w:tr>
      <w:tr>
        <w:trPr>
          <w:trHeight w:val="658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lőző évben kapott önkormányzati támogatás összege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438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 támogatás felhasználásáról elszámolt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en / nem</w:t>
            </w:r>
          </w:p>
        </w:tc>
      </w:tr>
      <w:tr>
        <w:trPr>
          <w:trHeight w:val="632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dei évben kapott önkormányzati támogatás összege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543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Várható működési költség a pályázat évében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.</w:t>
            </w:r>
          </w:p>
        </w:tc>
      </w:tr>
      <w:tr>
        <w:trPr>
          <w:trHeight w:val="438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aját forrás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642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Jelen pályázaton igényelt támogatás összege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072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4"/>
        <w:gridCol w:w="3668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 SPORTSZERVEZET/SZAKOSZTÁLY ELŐZŐ ÉVI  KÖLTSÉGVETÉSE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ADÁSOK MINDÖSSZESEN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emélyi juttatások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Vezetők juttatásai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dzők juttatásai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Versenyzők juttatásai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logi kiadások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szközbeszerzés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yéb kiadáso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dzéshelyszín bérleti díja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zállítási költségek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Bírói díjak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evezési díjak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VÉTELEK MIND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ját 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agdíj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zponzor/reklám 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ályázati bevételek összesen (nem önkormányzati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ályázati bevételek összesen (önkormányzati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yéb 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t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2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4"/>
        <w:gridCol w:w="3668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 SPORTSZERVEZET/SZAKOSZTÁLY EZ ÉVI  KÖLTSÉGVETÉSE  (TERVEZET)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ADÁSOK MINDÖSSZESEN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emélyi juttatások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Vezetők juttatásai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dzők juttatásai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Versenyzők juttatásai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logi kiadások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szközbeszerzés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yéb kiadások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dzéshelyszín bérleti díja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zállítási költségek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Bírói díjak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evezési díjak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VÉTELEK MIND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ját 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agdíj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zponzor/reklám 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ályázati bevételek összesen (nem önkormányzati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ályázati bevételek összesen (önkormányzati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yéb 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t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 SPORTSZERVEZET/SZAKOSZTÁLY SPORTSZAKMAI TEVÉKENYSÉGÉNEK BEMUTATÁSA</w:t>
            </w:r>
          </w:p>
        </w:tc>
      </w:tr>
      <w:tr>
        <w:trPr>
          <w:trHeight w:val="40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96"/>
        <w:gridCol w:w="6323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 SPORTSZERVEZET/SZAKOSZTÁLY EZ ÉVI LEGFONTOSABB ESEMÉNYEI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ÁTU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SZÍ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EMÉNY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0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 TÁMOGATÁSI IGÉNY SZÖVEGES INDOKLÁSA</w:t>
            </w:r>
          </w:p>
        </w:tc>
      </w:tr>
      <w:tr>
        <w:trPr>
          <w:trHeight w:val="278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NYILATK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/</w:t>
        <w:tab/>
        <w:t>Alulírott pályázó</w:t>
      </w:r>
    </w:p>
    <w:p>
      <w:pPr>
        <w:pStyle w:val="Normal"/>
        <w:ind w:left="781" w:hanging="3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/</w:t>
        <w:tab/>
        <w:t>kijelentem, hogy a pályázatban foglalt adatok, dokumentumok teljes körűek, valósak és hitelesek;</w:t>
      </w:r>
    </w:p>
    <w:p>
      <w:pPr>
        <w:pStyle w:val="Normal"/>
        <w:ind w:left="781" w:hanging="3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/</w:t>
        <w:tab/>
        <w:t>hozzájárulok ahhoz, hogy a benyújtott, illetve nyertes pályázat adatai nyilvánosságra hozhatók;</w:t>
      </w:r>
    </w:p>
    <w:p>
      <w:pPr>
        <w:pStyle w:val="Normal"/>
        <w:ind w:left="781" w:hanging="3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/</w:t>
        <w:tab/>
        <w:t>amennyiben a pályázó szervezet országos, megyei vagy regionális jelleggel működik, a pályázó szerv kötelezettséget vállal arra, hogy az elnyert összeg a szombathelyi szervezeti egység céljaira kerül felhasználásr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2./</w:t>
        <w:tab/>
        <w:t>Büntetőjogi felelősségem tudatában kijelentem, hogy a pályázat benyújtásának időpontjában a pályázó székhelye és a pályázat megvalósítási helye szerinti önkormányzat irányában tartozásom, a NAV irányában tartozásom nem áll fenn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üntetőjogi felelősségem tudatában kijelentem, hogy a pályázat benyújtásának időpontjában nem folyik ellenünk csőd-, végelszámolási vagy felszámolási eljárás, továbbá amennyiben csőd-, végelszámolási vagy felszámolási eljárás folyik ellenünk a pályázat elbírálásáig, illetve a támogatási szerződés lejártáig, annak tényét azonnal bejelentjü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/</w:t>
        <w:tab/>
        <w:t>Büntetőjogi felelősségem tudatában kijelentem, hogy a pályázó székhelye és a pályázat megvalósítási helye szerinti önkormányzat által kiírt más pályázaton ugyanarra a célra nem nyújtunk be támogatási kérelmet, illetve nem kaptunk támogatás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lt: 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…………………………………………..….    </w:t>
        <w:tab/>
        <w:tab/>
        <w:t>a pályázó cégszerű aláírása</w:t>
      </w:r>
    </w:p>
    <w:p>
      <w:pPr>
        <w:pStyle w:val="Normal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z adatlaphoz csatolni kell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355" w:hanging="3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yilatkozatot arról, hogy az önkormányzat költségvetésében szereplő előirányzatokból, továbbá az önkormányzat 100%-os tulajdonú és önkormányzati többségi tulajdonú gazdasági társaságaitól milyen nagyságrendben és milyen célzattal kapott és/vagy kért támogatást.</w:t>
      </w:r>
    </w:p>
    <w:p>
      <w:pPr>
        <w:pStyle w:val="Normal"/>
        <w:ind w:left="355" w:hanging="35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</w:t>
        <w:tab/>
        <w:t>Bírósági bejegyzési végzés 30 napnál nem régebbi hitelesített másolatát.</w:t>
      </w:r>
    </w:p>
    <w:p>
      <w:pPr>
        <w:pStyle w:val="Normal"/>
        <w:ind w:left="355" w:hanging="35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.    A közpénzek átláthatóságáról szóló CLXXXI. tv. által előirt nyilatkozatot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zvegtrzs2"/>
        <w:rPr>
          <w:sz w:val="18"/>
          <w:szCs w:val="18"/>
        </w:rPr>
      </w:pPr>
      <w:r>
        <w:rPr>
          <w:sz w:val="18"/>
          <w:szCs w:val="18"/>
        </w:rPr>
        <w:t>Szombathely, 20_. …………………………</w:t>
      </w:r>
    </w:p>
    <w:p>
      <w:pPr>
        <w:pStyle w:val="Szvegtrzs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 xml:space="preserve">.       </w:t>
        <w:tab/>
        <w:tab/>
        <w:tab/>
        <w:t xml:space="preserve">………………………………..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kitöltésért felelős</w:t>
        <w:tab/>
        <w:tab/>
        <w:tab/>
        <w:tab/>
        <w:t xml:space="preserve">                   pályáz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 </w:t>
      </w:r>
      <w:r>
        <w:rPr>
          <w:rFonts w:cs="Arial" w:ascii="Arial" w:hAnsi="Arial"/>
          <w:sz w:val="22"/>
          <w:szCs w:val="22"/>
        </w:rPr>
        <w:t xml:space="preserve">A Bizottság felkéri a </w:t>
      </w:r>
      <w:r>
        <w:rPr>
          <w:rFonts w:cs="Arial" w:ascii="Arial" w:hAnsi="Arial"/>
          <w:sz w:val="22"/>
        </w:rPr>
        <w:t>Közszolgáltatás - Szervezési Irodát, hogy a pályázati felhívás      előterjesztés szerinti közzétételéről gondoskodjon és azt az Önkormányzatnál   regisztrált sportszervezetek részére elektronikus úton küldje meg.</w:t>
      </w:r>
    </w:p>
    <w:p>
      <w:pPr>
        <w:pStyle w:val="Normal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 </w:t>
      </w:r>
      <w:r>
        <w:rPr>
          <w:rFonts w:cs="Arial" w:ascii="Arial" w:hAnsi="Arial"/>
          <w:sz w:val="22"/>
          <w:szCs w:val="22"/>
        </w:rPr>
        <w:t xml:space="preserve">A Bizottság felkéri a </w:t>
      </w:r>
      <w:r>
        <w:rPr>
          <w:rFonts w:cs="Arial" w:ascii="Arial" w:hAnsi="Arial"/>
          <w:bCs/>
          <w:sz w:val="22"/>
          <w:szCs w:val="22"/>
        </w:rPr>
        <w:t xml:space="preserve">Szombathelyi Sportközpont és Sportiskola Nonprofit Kft.-t, </w:t>
      </w:r>
      <w:r>
        <w:rPr>
          <w:rFonts w:cs="Arial" w:ascii="Arial" w:hAnsi="Arial"/>
          <w:sz w:val="22"/>
          <w:szCs w:val="22"/>
        </w:rPr>
        <w:t xml:space="preserve">hogy a pályázati eljárással kapcsolatos valamennyi feladatot végezze el, és az összesítést 2013. </w:t>
      </w:r>
      <w:r>
        <w:rPr>
          <w:rFonts w:cs="Arial" w:ascii="Arial" w:hAnsi="Arial"/>
          <w:b/>
          <w:sz w:val="22"/>
          <w:szCs w:val="22"/>
        </w:rPr>
        <w:t>március 31</w:t>
      </w:r>
      <w:r>
        <w:rPr>
          <w:rFonts w:cs="Arial" w:ascii="Arial" w:hAnsi="Arial"/>
          <w:sz w:val="22"/>
          <w:szCs w:val="22"/>
        </w:rPr>
        <w:t>-ig küldje meg a Közszolgáltatás - Szervezés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oda rész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ági József, a Bizottság elnöke,</w:t>
        <w:tab/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(Heckenast Gusztáv a Közszolgáltatás - Szervezési Iroda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émeth Zsolt, a Szombathelyi Sportközpont és Sportiskola Nonprofit Kft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gy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  <w:t>azonnal (1.-3. pontok vonatkozásában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2013. március 31. (4. pont vonatkozásában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58:00Z</dcterms:created>
  <dc:creator>pasti.zsuzsanna</dc:creator>
  <dc:description/>
  <cp:keywords/>
  <dc:language>en-US</dc:language>
  <cp:lastModifiedBy>Tóth Tamásné</cp:lastModifiedBy>
  <cp:lastPrinted>2013-02-11T08:18:00Z</cp:lastPrinted>
  <dcterms:modified xsi:type="dcterms:W3CDTF">2013-02-11T07:58:00Z</dcterms:modified>
  <cp:revision>2</cp:revision>
  <dc:subject/>
  <dc:title>Előterjesztés</dc:title>
</cp:coreProperties>
</file>