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vez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 intézmény neve, székhely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pitér Óvo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em József utca 9/c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azonosítója:</w:t>
        <w:tab/>
        <w:t>03645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mbathelyi Önkormányzati Óvod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em J. u.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gyűlés a megszüntetett Pipitér Óvoda által ellátott valamennyi alapfeladat elvégzéséről azonos színvonalon gondoskodik a jogutód intézményben, a 2007. augusztus 1-vel létrejövő Szombathelyi Önkormányzati Óvodá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0"/>
        </w:rPr>
        <w:t>a, A Közgyűlés a Pipitér Óvoda használatában lévő 2786/2. hrsz. alatt található 400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természetben Szombathely, Bem József utca 9/c. szám alatt található önkormányzati tulajdonú ingatlanvagyont, mint korlátozottan forgalomképes önkormányzati vagyont, a Szombathelyi Önkormányzati Óvoda kezelésébe ad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,  </w:t>
        <w:tab/>
        <w:t>A leltár szerinti ingóvagyona - az érték szerinti és a mennyiségi nyilvántartások alapján - a Szombathelyi Önkormányzati Óvoda használatába kerül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A megszűnő intézményt illető követelések, valamint terhelő kötelezettségek a jogutód intézményt illetik, illetve terhelik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tszervezésre tekintettel az ellátandó óraszámok heti 19 órás csökkenése miatt - a jogutódlást megelőzően – óvodapedagógus munkakörben részmunkaidőben történő foglalkoztatás kezdeményezése szükséges. Ennek sikertelensége esetén az intézményben 1 fő óvodapedagógus-álláshely megszüntetésére kerül so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z előzőeket is figyelembe véve a Pipitér Óvoda közalkalmazottait a jogutód intézmény 2007. augusztus 1. napjától továbbfoglalkoztat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augusztus 1. napjával a Pipitér Óvoda teljes iratanyaga a jogutód Szombathelyi Önkormányzati Óvodába kerül 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7. március  „  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3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6:00Z</dcterms:created>
  <dc:creator>Polgármesteri Hivatal Szombathely</dc:creator>
  <dc:description/>
  <dc:language>en-US</dc:language>
  <cp:lastModifiedBy>Hédi Róbertné</cp:lastModifiedBy>
  <cp:lastPrinted>2007-02-08T11:04:00Z</cp:lastPrinted>
  <dcterms:modified xsi:type="dcterms:W3CDTF">2007-02-13T10:06:00Z</dcterms:modified>
  <cp:revision>2</cp:revision>
  <dc:subject/>
  <dc:title>MEGSZÜNTETŐ OKIRAT</dc:title>
</cp:coreProperties>
</file>