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 február 25-i ülésének jegyzőkönyvéből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1/2013. (II. 25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Rákóczi Ferenc utca 21. szám alatt bérelt helyiség bérleti díjának csökkentésére vonatkozó javaslatot megtárgyalta, és a határozati javaslatot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Lakézi Gábor, a Városüzemeltetés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3. február havi Közgyűlés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02:00Z</dcterms:created>
  <dc:creator>Tóth Tamásné</dc:creator>
  <dc:description/>
  <cp:keywords/>
  <dc:language>en-US</dc:language>
  <cp:lastModifiedBy>Tóth Tamásné</cp:lastModifiedBy>
  <cp:lastPrinted>2013-02-27T10:02:00Z</cp:lastPrinted>
  <dcterms:modified xsi:type="dcterms:W3CDTF">2013-02-27T09:02:00Z</dcterms:modified>
  <cp:revision>2</cp:revision>
  <dc:subject/>
  <dc:title>K I V O N A T</dc:title>
</cp:coreProperties>
</file>