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3. február 25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0/2013. (II. 25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az Önkormányzat 2013. évi költségvetéséről szóló rendelet megalkotásáról szóló javaslatot megtárgyalta, és a rendelet-tervezetet az alábbi módosításokkal javasolja elfogadásra a Közgyűlésne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480"/>
        <w:jc w:val="both"/>
        <w:rPr/>
      </w:pPr>
      <w:r>
        <w:rPr>
          <w:rFonts w:cs="Arial" w:ascii="Arial" w:hAnsi="Arial"/>
        </w:rPr>
        <w:t>1./</w:t>
        <w:tab/>
        <w:t xml:space="preserve">A Kulturális és Sport Bizottság a rendelet-tervezet 12. § (5) bekezdését a következők szerint javasolja módosítani: „Az e rendeletben nevesített és nem nevesített, és a bizottsági döntéseken alapuló civil szervezetek, alapítványok és egyesületek támogatása esetében kötelezettségvállalásra és a kiadás teljesítésére tárgyév </w:t>
      </w:r>
      <w:r>
        <w:rPr>
          <w:rFonts w:cs="Arial" w:ascii="Arial" w:hAnsi="Arial"/>
          <w:b/>
        </w:rPr>
        <w:t>június 30-áig</w:t>
      </w:r>
      <w:r>
        <w:rPr>
          <w:rFonts w:cs="Arial" w:ascii="Arial" w:hAnsi="Arial"/>
        </w:rPr>
        <w:t xml:space="preserve"> az előirányzat 50 %-ának mértékéig kerülhet sor</w:t>
      </w:r>
      <w:r>
        <w:rPr>
          <w:rFonts w:cs="Arial" w:ascii="Arial" w:hAnsi="Arial"/>
          <w:b/>
        </w:rPr>
        <w:t xml:space="preserve">, kivételt a pályázati önrész biztosításához szükséges tételek – Savaria Történelmi Karnevál, valamint a Lamantin Jazz Fesztivál és Improvizációs Tábor támogatása – jelentenek. </w:t>
      </w:r>
    </w:p>
    <w:p>
      <w:pPr>
        <w:pStyle w:val="Normal"/>
        <w:ind w:left="480" w:hanging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2./</w:t>
        <w:tab/>
        <w:t>A Bizottság javasolja, hogy a Kulturális kiadások, média „Városi rendezvények, Kiemelt rendezvények” között a „Savaria Karnevál – Ludi Savarienses – Savaria Történelmi Karnevál Közhasznú Közalapítvány” 2013. évi támogatása 30 000 e Ft-ban, a „Lamantin Jazz Fesztivál és Improvizációs Tábor” támogatása pedig 5 000 e Ft-ban külön soron kerüljön meghatározásra.</w:t>
      </w:r>
    </w:p>
    <w:p>
      <w:pPr>
        <w:pStyle w:val="Normal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3./</w:t>
        <w:tab/>
        <w:t xml:space="preserve">A Bizottság javasolja, hogy a 9. számú mellékletben a „Weöres Sándor Színház Nonprofit Kft. önkormányzati támogatása” tételsorról 4 000 e Ft kerüljön átcsoportosításra a „Mesebolt Bábszínház önkormányzati támogatásából fedezett kiadása” tételsorra, így a „Weöres Sándor Színház Nonprofit Kft. önkormányzati támogatása” tételsoron 161 000 e Ft, a „Mesebolt Bábszínház önkormányzati támogatásából fedezett kiadása” tételsoron 16 100 e Ft szerepeljen. </w:t>
      </w:r>
    </w:p>
    <w:p>
      <w:pPr>
        <w:pStyle w:val="Normal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480"/>
        <w:jc w:val="both"/>
        <w:rPr/>
      </w:pPr>
      <w:r>
        <w:rPr>
          <w:rFonts w:cs="Arial" w:ascii="Arial" w:hAnsi="Arial"/>
        </w:rPr>
        <w:t>4./</w:t>
        <w:tab/>
        <w:t xml:space="preserve">A Kulturális és Sport Bizottsága javasolja, hogy a Kulturális kiadások, média működési kiadásai között a „Könyv, monográfia” tételsor </w:t>
      </w:r>
      <w:r>
        <w:rPr>
          <w:rFonts w:cs="Arial" w:ascii="Arial" w:hAnsi="Arial"/>
          <w:b/>
        </w:rPr>
        <w:t>„Könyv, film”</w:t>
      </w:r>
      <w:r>
        <w:rPr>
          <w:rFonts w:cs="Arial" w:ascii="Arial" w:hAnsi="Arial"/>
        </w:rPr>
        <w:t xml:space="preserve"> tételsorként szerepeljen 1 000 e Ft előirányzat helyett </w:t>
      </w:r>
      <w:r>
        <w:rPr>
          <w:rFonts w:cs="Arial" w:ascii="Arial" w:hAnsi="Arial"/>
          <w:b/>
        </w:rPr>
        <w:t xml:space="preserve">1 500 e Ft előirányzattal. </w:t>
      </w:r>
      <w:r>
        <w:rPr>
          <w:rFonts w:cs="Arial" w:ascii="Arial" w:hAnsi="Arial"/>
        </w:rPr>
        <w:t xml:space="preserve">A különbözet forrása a „Szombathelyi Televízió és Rádió Nonprofit Kft.” tételsor. </w:t>
      </w:r>
    </w:p>
    <w:p>
      <w:pPr>
        <w:pStyle w:val="Normal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5./</w:t>
        <w:tab/>
        <w:t>A Bizottság javasolja, hogy a „Savaria Fórum megjelentetése” tételsoron 0 forint kerüljön meghatározásra.</w:t>
      </w:r>
    </w:p>
    <w:p>
      <w:pPr>
        <w:pStyle w:val="Normal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6./</w:t>
        <w:tab/>
        <w:t>A Kulturális és Sport Bizottság a Sport ágazat kiadásait (16. számú melléklet) az alábbiak szerint javasolja a rendeletben szerepeltetni:</w:t>
      </w:r>
    </w:p>
    <w:p>
      <w:pPr>
        <w:pStyle w:val="Normal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131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2"/>
        <w:gridCol w:w="2279"/>
      </w:tblGrid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gnevezés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3. évi eredeti előirányzat (e Ft)</w:t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i Sportközpont és Sportiskola Nonprofit Kft. támogatása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 000</w:t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ermek és ifjúsági sport támogatása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</w:t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i Szabadidősport Szövetség támogatása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</w:t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zösségi és szabadidős sportrendezvények támogatása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LCO KC Kft. támogatása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LCO KC Kft. veszteségpótlás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i Haladás Labdarúgó és Sportszolgáltató Kft. támogatása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000</w:t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adás VSE támogatása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ó SE támogatása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00</w:t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któria FC támogatása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szervezetek támogatása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impiai reménységeket nevelő egyesületek támogatása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tánc támogatása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nkormányzati sport kitüntetések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melkedő sporteredmények jutalmazása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gyrendezvények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</w:t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gár úti Sportcentrum üzemeltetéséhez kapacitás lekötés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 000</w:t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talék – egyéb sportkiadási tételek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étesítményüzemeltetés (MÁV ingatlan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</w:t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 ágazat kiadásai összesen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 600</w:t>
            </w:r>
          </w:p>
        </w:tc>
      </w:tr>
    </w:tbl>
    <w:p>
      <w:pPr>
        <w:pStyle w:val="Normal"/>
        <w:ind w:left="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Stéger Gábor, a Közgazdasági és Adó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3. február havi Közgyűlés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2:45:00Z</dcterms:created>
  <dc:creator>Tóth Tamásné</dc:creator>
  <dc:description/>
  <cp:keywords/>
  <dc:language>en-US</dc:language>
  <cp:lastModifiedBy>Tóth Tamásné</cp:lastModifiedBy>
  <cp:lastPrinted>2011-01-04T10:39:00Z</cp:lastPrinted>
  <dcterms:modified xsi:type="dcterms:W3CDTF">2013-02-26T12:45:00Z</dcterms:modified>
  <cp:revision>2</cp:revision>
  <dc:subject/>
  <dc:title>K I V O N A T</dc:title>
</cp:coreProperties>
</file>