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0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Szociális Bizottság Szombathely Megyei Jogú Város Önkormányzata 2006. évi költségvetéséről szóló rendelettervezeté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február 2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25:00Z</dcterms:modified>
  <cp:revision>3</cp:revision>
  <dc:subject/>
  <dc:title>KIVONAT</dc:title>
</cp:coreProperties>
</file>