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ind w:left="2776" w:hanging="27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énzügyi, Gazdasági és Jogi Bizottság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rendkívüli </w:t>
            </w:r>
            <w:r>
              <w:rPr>
                <w:rFonts w:cs="Arial" w:ascii="Arial" w:hAnsi="Arial"/>
                <w:b/>
                <w:bCs/>
                <w:caps/>
              </w:rPr>
              <w:t xml:space="preserve">NYILVÁNOS </w:t>
            </w:r>
            <w:r>
              <w:rPr>
                <w:rFonts w:cs="Arial" w:ascii="Arial" w:hAnsi="Arial"/>
                <w:b/>
                <w:bCs/>
              </w:rPr>
              <w:t xml:space="preserve">   ülése</w:t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                               </w:t>
            </w:r>
            <w:r>
              <w:rPr>
                <w:rFonts w:cs="Arial" w:ascii="Arial" w:hAnsi="Arial"/>
                <w:b/>
                <w:smallCaps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őpont: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2013. február 13.  11,30 – </w:t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Sóskutiné Horváth Mariann</w:t>
            </w:r>
          </w:p>
        </w:tc>
      </w:tr>
      <w:tr>
        <w:trPr>
          <w:trHeight w:val="42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                   </w:t>
            </w:r>
          </w:p>
        </w:tc>
      </w:tr>
      <w:tr>
        <w:trPr>
          <w:trHeight w:val="365" w:hRule="atLeast"/>
        </w:trPr>
        <w:tc>
          <w:tcPr>
            <w:tcW w:w="97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3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épviselő, a </w:t>
            </w:r>
            <w:r>
              <w:rPr>
                <w:rFonts w:cs="Arial" w:ascii="Arial" w:hAnsi="Arial"/>
                <w:b/>
                <w:bCs/>
              </w:rPr>
              <w:t>bizottság elnöke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képviselő, a bizottsági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Takátsn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pvisel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pvisel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pviselő, a bizottság tagja</w:t>
            </w:r>
          </w:p>
        </w:tc>
      </w:tr>
      <w:tr>
        <w:trPr>
          <w:trHeight w:val="5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SSA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pvisel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ZMA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külső szakért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ülső szakért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BÓ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ülső szakért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LA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ülső szakért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LAY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ülső szakértő, a bizottság tag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1"/>
        <w:gridCol w:w="3791"/>
      </w:tblGrid>
      <w:tr>
        <w:trPr>
          <w:trHeight w:val="567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PUSKÁS TIVADAR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özgazdasági és adó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gi , képviselői és hatósági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üzemeltetési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</w:t>
            </w:r>
            <w:r>
              <w:rPr>
                <w:rFonts w:cs="Arial" w:ascii="Arial" w:hAnsi="Arial"/>
                <w:b/>
                <w:bCs/>
                <w:caps/>
              </w:rPr>
              <w:t>Horváth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rváth Zolt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képviselő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EK ELŐADÓI, MEGHÍVOTT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>
          <w:trHeight w:val="567" w:hRule="atLeast"/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ly Szabol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Osztály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780" w:leader="none"/>
          <w:tab w:val="left" w:pos="-3240" w:leader="none"/>
          <w:tab w:val="left" w:pos="-30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Köszöntötte a megjelenteket és megállapította, hogy a bizottság 9 fővel határozatképes. Javaslatot tett a napirendre, melyet a bizottság egyhangúlag,  9 igen szavazattal elfogadott és az alábbi határozatot hozta: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5/2013. (II.13.) PGJB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NYILVÁNOS ÜLÉ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3240" w:leader="none"/>
          <w:tab w:val="left" w:pos="-306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1./</w:t>
        <w:tab/>
        <w:t>Javaslat a KEOP-2012-5.5.0/B számú "Épületenergetikai fejlesztések megújuló energiaforrás hasznosítással kombinálva" című pályázattal kapcsolatos döntések meghozatal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1080" w:hanging="1080"/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Javaslat a KEOP-2012-5.5.0/B számú "Épületenergetikai fejlesztések megújuló energiaforrás hasznosítással kombinálva" című pályázattal kapcsolatos döntések meghozatal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Az anyag kiosztásra került, van-e kiegészítés hozzá?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 xml:space="preserve">Szakály Szabolcs, a Városfejlesztési Osztály vezetője: </w:t>
      </w:r>
      <w:r>
        <w:rPr>
          <w:rFonts w:cs="Arial" w:ascii="Arial" w:hAnsi="Arial"/>
        </w:rPr>
        <w:t>Az előterjesztés és a határozati javaslat, amit Önök előtt látnak, tulajdonképpen megteremtik az elvi lehetőségét annak, hogy a mai napon pályázatot adhasson be az Önkormányzat a KEOP pályázat keretében. Sajnálatos módon a tegnapi nap folyamán felfüggesztésre kerültek a KEOP pályázatok beadási lehetőségei, ez azt jelenti, hogy a mai napon még be lehet adni, de holnaptól ennek a lehetősége már megszűnik, és esetleges újranyitásig ezt nem is lehet megtenni. Az újranyitásnak az esélye nagyon kicsi, hiszen országos szinten óriási mennyiségű kész pályázati anyag van már bent a rendszerben. Az anyag jelenlegi formájában döntésre abban a tekintetben alkalmas, hogy a miskolci tervező energetikai cég e-mailben jelezte, ezek a számok, amiket látnak, azok már végsőnek tekinthetők, azonban cégszerűen aláírt szerződésszerű teljesítéssel még nem rendelkezik az önkormányzat, ahogyan Lakézi osztályvezető úr erről tájékoztatta. Amennyiben a mai nap folyamán az energetikai cég ezt az energetikai tanulmányt leszállítja a hivatal részére és egyébként ő mint energetikai auditor ellenjegyzi, akkor történhet meg a pályázat aláírása és beadása. Tehát a bizottság a döntésével a beadás lehetőségét elvben megteremti, fizikálisan nem rendelkezik az önkormányzat anyagga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álas József bizottsági tag megérkezett, a bizottság létszáma 10 fő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A jogi részéről annyi, hogy 100 millió Ft-ig kapott a bizottság felhatalmazást a döntésre, ahogy a számokat nézi, ez bele is fér ebbe az összegb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Dr. Nemény András, a bizottság tagja:</w:t>
      </w:r>
      <w:r>
        <w:rPr>
          <w:rFonts w:cs="Arial" w:ascii="Arial" w:hAnsi="Arial"/>
        </w:rPr>
        <w:t xml:space="preserve"> Miért zárták le a KEOP-ot? Lehet tudni?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:</w:t>
      </w:r>
      <w:r>
        <w:rPr>
          <w:rFonts w:cs="Arial" w:ascii="Arial" w:hAnsi="Arial"/>
        </w:rPr>
        <w:t xml:space="preserve"> Az az információ, hogy országos szinten rengeteg pályázat érkezett már be és a beérkezett pályázatok igényelt támogatási összegéből lehet már számolni, hogy mennyi a teljes támogatási igény, ez már lefedte a rendelkezésre álló országos keretet, tehát elfogyott a rendszerből a pénz. Addig többet nem fogadnak be új pályázatot, miután kvázi elbírálás után az nem látszik, hogy maradt-e még némi forrás, vagy tényleg ez már lefedésre került. Ez az ok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zma Norbert, a bizottság tagja:</w:t>
      </w:r>
      <w:r>
        <w:rPr>
          <w:rFonts w:cs="Arial" w:ascii="Arial" w:hAnsi="Arial"/>
        </w:rPr>
        <w:t xml:space="preserve"> A saját erő biztosítva van a 2013-as költségvetés tervezetében?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:</w:t>
      </w:r>
      <w:r>
        <w:rPr>
          <w:rFonts w:cs="Arial" w:ascii="Arial" w:hAnsi="Arial"/>
        </w:rPr>
        <w:t xml:space="preserve"> Csak nyertes pályázat esetén szükséges biztosítani a költségvetésben, tehát adott esetben költségvetési rendeletmódosítással ez biztosíthatóvá váli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Kozma Norbert, a bizottság tagja:</w:t>
      </w:r>
      <w:r>
        <w:rPr>
          <w:rFonts w:cs="Arial" w:ascii="Arial" w:hAnsi="Arial"/>
        </w:rPr>
        <w:t xml:space="preserve"> De akkor valahonnan csak át kell csoportosítani? Tudja, hogy még nincsen költségvetés, tisztában van vel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:</w:t>
      </w:r>
      <w:r>
        <w:rPr>
          <w:rFonts w:cs="Arial" w:ascii="Arial" w:hAnsi="Arial"/>
        </w:rPr>
        <w:t xml:space="preserve"> A Közgazdasági Osztállyal egyeztetve készült el a határozati javasla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lay Attila, a bizottság tagja:</w:t>
      </w:r>
      <w:r>
        <w:rPr>
          <w:rFonts w:cs="Arial" w:ascii="Arial" w:hAnsi="Arial"/>
        </w:rPr>
        <w:t xml:space="preserve"> Arra készült valamilyen tanulmány, vagy ez a miskolci energetikai cég csinált rá tanulmányt, hogy mennyi idő alatt térül meg ez a beruházás, hogy mennyit spórol úgymond– csúnyán fogalmazva – az önkormányzat, vagy ez a két intézmény ezen az épületenergetikai fejlesztésen? Azt lehet látni, hogy egy ekkora beruházást megcsinál az önkormányzat, akkor ez mennyi költség-megtakarítással jár éves szinten? Hány év alatt lehet számolni ennek a megtérülésével, vagy egyáltalán lehet-e ezzel számolni?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:</w:t>
      </w:r>
      <w:r>
        <w:rPr>
          <w:rFonts w:cs="Arial" w:ascii="Arial" w:hAnsi="Arial"/>
        </w:rPr>
        <w:t xml:space="preserve"> Ezt az anyag pontos ismerete nélkül nyilván nem tudják megmondani. A beruházás célja egyértelműen az, hogy érdemi megtakarításokat érjenek el. Ami előzetesen látszik, az az, hogy a pályázat kiírási feltételei olyanok, hogy a Városháza az úgy tűnik, nem tud beleférni sajátos pozíciója és adottságai miatt azokba az előírási keretekbe, ami a megfelelő megtérülés mellett garantálná a beruházás megvalósítását. Hiszen itt olyan hőszivattyús meg egyéb rendszerek letelepítésére a helyhiány meg egyéb gazdasági okok miatt nincs lehetőség, ami ezt elősegítené, illetve az épület speciális adottságai viszonylag magas költségigény mellett tudnak energetikai eredményeket hozni. A másik két intézmény esetében úgy tűnik, hogy erre van kilátás, tehát ott egy érdemi megtakarítás létrejöhet, bár ott is nehezíti a Neumann-nál a nemrégiben végrehajtott kazán telepcsere, ami akkor a működés feltételét jelentette, most viszont egy korszerű és kategóriájában rendkívül gazdaságosan működő gázkazán-telep már végrehajtott beruházásként már nem alakítható át úgy, hogy olyan mértékű új megtakarításokat keletkeztessenek, mint egyébként egy 40 éves kazántelepnél tudtak volna esetleg produkálni. Tehát a mutatók ilyen értelemben kicsit hendikepesebbek lettek, de ezzel együtt remélik, hogy talán sikerrel jár a pályázat és a pályázat írók be tudják ezt az anyagot most fejezni. Erőltetett menetben dolgoznak és rövid időn belül várják, hogy az anyag megérkezzen és beadható legye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Közben összeadta ezt a 3 számot, és ez 100.300.245 Ft. Kérdezi, hogy ezt hogyan oldják meg?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:</w:t>
      </w:r>
      <w:r>
        <w:rPr>
          <w:rFonts w:cs="Arial" w:ascii="Arial" w:hAnsi="Arial"/>
        </w:rPr>
        <w:t xml:space="preserve"> A közgyűlési határozat épületenként határozott meg 100 milliós kerete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Nézzék meg ezt a közgyűlési határozato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Gábor, a bizottság tagja:</w:t>
      </w:r>
      <w:r>
        <w:rPr>
          <w:rFonts w:cs="Arial" w:ascii="Arial" w:hAnsi="Arial"/>
        </w:rPr>
        <w:t xml:space="preserve"> Ezek a megvalósíthatósági tanulmányok, melyek most készülnek, a mai napon szállítják le, ha jól érti, ez részét képezi a dokumentációnak. Csak arra vonatkozik a kérdése, hogy mikor született bizottsági vagy közgyűlési döntés arra vonatkozóan, hogy ezeket a megvalósíthatósági tanulmányokat el kell készíteni?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:</w:t>
      </w:r>
      <w:r>
        <w:rPr>
          <w:rFonts w:cs="Arial" w:ascii="Arial" w:hAnsi="Arial"/>
        </w:rPr>
        <w:t xml:space="preserve"> Tavalyi év sorá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Szakály Gábor, a bizottság tagj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rt arra emlékszik, volt egy Városfejlesztési Bizottsági határozat, hogy ezeket el kell készíte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:</w:t>
      </w:r>
      <w:r>
        <w:rPr>
          <w:rFonts w:cs="Arial" w:ascii="Arial" w:hAnsi="Arial"/>
        </w:rPr>
        <w:t xml:space="preserve"> Ez közbeszerzési eljárás volt. Akkor még csak azt tudták, hogy lesz pályázat, de még nem írták ki a pályázatot. A szerződés megkötését követően került sor, a munka gyakorlatilag úgy indult el az előkészítés, hogy még nem tudták, milyenek lesznek a pályázat feltételei, hiszen azok közben jelentek meg, így a tavalyi évben megkezdett munka záródik le mos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Gábor, a bizottság tagja:</w:t>
      </w:r>
      <w:r>
        <w:rPr>
          <w:rFonts w:cs="Arial" w:ascii="Arial" w:hAnsi="Arial"/>
        </w:rPr>
        <w:t xml:space="preserve"> És akkor a bizottsági döntést követően miért nem indult el ennek korábban a megvalósítása?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:</w:t>
      </w:r>
      <w:r>
        <w:rPr>
          <w:rFonts w:cs="Arial" w:ascii="Arial" w:hAnsi="Arial"/>
        </w:rPr>
        <w:t xml:space="preserve"> Ez akkor megindult.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Szakály Gábor, a bizottság tagja:</w:t>
      </w:r>
      <w:r>
        <w:rPr>
          <w:rFonts w:cs="Arial" w:ascii="Arial" w:hAnsi="Arial"/>
        </w:rPr>
        <w:t xml:space="preserve"> Csak arra kíváncsi, hogy a Városfejlesztési Bizottság határozata után mennyi idő telt el a közbeszerzési eljárás megindításáig?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:</w:t>
      </w:r>
      <w:r>
        <w:rPr>
          <w:rFonts w:cs="Arial" w:ascii="Arial" w:hAnsi="Arial"/>
        </w:rPr>
        <w:t xml:space="preserve"> Nem csúsztak ki. Akkor még azt sem tudták, mikor írják ki a pályázatot. Azért indították el, akkor az volt a döntés, ha kiírják valamikor, akkor legyen anyaguk, ne akkor kelljen nulláról indulniuk. Ha akkor írták volna ki, amikor megjelenik a pályázat, akkor esélytelenek lettek voln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dr. Takátsné dr. Tenki Mária, a bizottság tagja:</w:t>
      </w:r>
      <w:r>
        <w:rPr>
          <w:rFonts w:cs="Arial" w:ascii="Arial" w:hAnsi="Arial"/>
        </w:rPr>
        <w:t xml:space="preserve"> Mennyi idő telt el, ezt kérdezik?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:</w:t>
      </w:r>
      <w:r>
        <w:rPr>
          <w:rFonts w:cs="Arial" w:ascii="Arial" w:hAnsi="Arial"/>
        </w:rPr>
        <w:t xml:space="preserve"> A bizottsági döntés és a közbeszerzési eljárás megindítása között azt meg kell néznie az iratokban, fejből nem tudja pontosan megmonda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Ha tanácsnok úr elfogadja, akkor osztályvezető úr fogja tájékoztatni, csak ne a mai ülésen. Biztos meg fogja kapni ezt a tájékoztatást. Közben megnézték, a közgyűlési felhatalmazásuk az pályázatonként 100 millióról szól, úgy hogy rendben van ez a része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:</w:t>
      </w:r>
      <w:r>
        <w:rPr>
          <w:rFonts w:cs="Arial" w:ascii="Arial" w:hAnsi="Arial"/>
        </w:rPr>
        <w:t xml:space="preserve"> Az előbbi kérdésre válaszolna. Pont ez a probléma, amit egyébként a tervező tud feloldani végleg, hogy nyilván van egy tervezői műszaki tartalom, ami x energia hatékonyságot jelent, és van mellette kivitelezői árajánlatuk, ami meg x forintba kerül. A kettőnek az arányát a pályázat szerint egy belső megtérülési rátával kell számolni és ennek a rátának meg kell felelni egy viszonylag hatékony értéknek, pontos összeget most nem tud mondani, de a pályázat egyáltalán akkor adható be, ha ezt a rendszer által támasztott feltételt teljesíti az anyag. És pont ezt nem látják, hiszen nincsenek tervezői végső anyagaik és számai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Szalay Attila, a bizottság tagja:</w:t>
      </w:r>
      <w:r>
        <w:rPr>
          <w:rFonts w:cs="Arial" w:ascii="Arial" w:hAnsi="Arial"/>
        </w:rPr>
        <w:t xml:space="preserve"> Magyarul, ha megáll a pályázat, megvalósul ez a dolog, akkor biztos nyer a pályázat?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:</w:t>
      </w:r>
      <w:r>
        <w:rPr>
          <w:rFonts w:cs="Arial" w:ascii="Arial" w:hAnsi="Arial"/>
        </w:rPr>
        <w:t xml:space="preserve"> Igen, akkor bizto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Van-e további kérdés, észrevétel? Miután nem volt, az ügy fontosságára tekintettel annak ellenére kéri a bizottsági tagoktól a támogatást, hogy egyes részek hiányoznak, de legalább az elvi támogatását adják meg ezeknek a pályázatoknak. A határozati javaslatokban javítani szükséges a bizottság nevét, mert a Városfejlesztési Bizottság szerepel benne, iiletve a Közgyűlés helyett bizottság legye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r. Takátsné Dr. Tenki Mária, a bizottság tagja: </w:t>
      </w:r>
      <w:r>
        <w:rPr>
          <w:rFonts w:cs="Arial" w:ascii="Arial" w:hAnsi="Arial"/>
        </w:rPr>
        <w:t>Kéri, hogy a határozati javaslatokat egyenként tegye fel szavazásra az elnök úr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Így kívánta a szavazást lebonyolítani. Akkor az előbb ismertetett adminisztratív javításokkal teszi fel szavazásra külön-külön a három határozati javaslatot előterjesztés szerinti elfogadásra. Először az I. határozati javaslato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vazáskor 10 bizottsági tag tartózkodott a teremb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bizottság 9 igen szavazattal, 1 tartózkodás mellett a javaslatot elfogadta és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6/2013. (II.1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A </w:t>
      </w:r>
      <w:r>
        <w:rPr>
          <w:rFonts w:cs="Arial" w:ascii="Arial" w:hAnsi="Arial"/>
          <w:bCs/>
        </w:rPr>
        <w:t xml:space="preserve">Pénzügyi, Gazdasági és Jogi Bizottság a </w:t>
      </w:r>
      <w:r>
        <w:rPr>
          <w:rFonts w:cs="Arial" w:ascii="Arial" w:hAnsi="Arial"/>
        </w:rPr>
        <w:t>„Javaslat a KEOP-2012-5.5.0/B számú „Épületenergetikai fejlesztések megújuló energiaforrás hasznosítással kombinálva” című pályázattal kapcsolatos döntések meghozatal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ímű előterjesztést megtárgyalta és támogatja, hogy pályázatot nyújtson be a </w:t>
      </w:r>
      <w:r>
        <w:rPr>
          <w:rFonts w:cs="Arial" w:ascii="Arial" w:hAnsi="Arial"/>
          <w:b/>
        </w:rPr>
        <w:t>Városháza épületenergetikai fejlesztésére</w:t>
      </w:r>
      <w:r>
        <w:rPr>
          <w:rFonts w:cs="Arial" w:ascii="Arial" w:hAnsi="Arial"/>
        </w:rPr>
        <w:t xml:space="preserve"> vonatkozóa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színe: 9700 Szombathely, Kossuth Lajos u. 1-3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rajzi száma: 6340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jekt megnevezése: „A Városháza épületenergetikai fejlesztése”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i konstrukció száma: KEOP-2012-5.5.0/B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teljes beruházási költsége: bruttó 171 787 293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elszámolható költsége: bruttó 171 787 293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z önkormányzati saját erő: bruttó 25 768 094 Ft, melynek forrása/fedezete önkormányzati önerő, amely az önkormányzat 2013. évi költségvetési rendeletében biztosítot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KEOP forrásból igényelt támogatás összege: bruttó 146 019 199 F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>
          <w:rFonts w:cs="Arial" w:ascii="Arial" w:hAnsi="Arial"/>
        </w:rPr>
        <w:t>A Bizottság felkéri a Polgármestert és a Jegyzőt, hogy gondoskodjon arról, hogy a KEOP forrásból nyújtott támogatás elnyerése esetén az önkormányzati saját forrás összegét a költségvetésében elkülöní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 xml:space="preserve">A </w:t>
      </w:r>
      <w:r>
        <w:rPr>
          <w:rFonts w:cs="Arial" w:ascii="Arial" w:hAnsi="Arial"/>
          <w:bCs/>
        </w:rPr>
        <w:t>Pénzügyi, Gazdasági és Jogi Bizottság a 44/2013. (I.31.) Kgy. sz. határozat 3. pontja alapján felkéri a Polgármestert és a Jegyzőt, hogy a „</w:t>
      </w:r>
      <w:r>
        <w:rPr>
          <w:rFonts w:cs="Arial" w:ascii="Arial" w:hAnsi="Arial"/>
        </w:rPr>
        <w:t>Városháza épületenergetikai fejlesztése” című pályázat támogatása esetén a pályázati kiírás szerinti kötelezően megvalósítandó műszaki tartalom önerejeként bruttó 25 768 094 Ft-ot a 2013-as költségvetési rendeletében biztosít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Szakács Dávid, a bizottság elnöke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záry Viktor al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Dr. Gaál Róbert jegyző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0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. pont esetében: Stéger Gábor, a Közgazdasági és Adó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és 2. pont esetében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 Most a II. határozati javaslatot teszi fel szavazásra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bizottság egyhangúlag, 10 igen szavazattal elfogadta, és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7/2013. (II.13.) PGJB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./</w:t>
        <w:tab/>
        <w:t xml:space="preserve">A </w:t>
      </w:r>
      <w:r>
        <w:rPr>
          <w:rFonts w:cs="Arial" w:ascii="Arial" w:hAnsi="Arial"/>
          <w:bCs/>
        </w:rPr>
        <w:t xml:space="preserve">Pénzügyi, Gazdasági és Jogi Bizottság </w:t>
      </w:r>
      <w:r>
        <w:rPr>
          <w:rFonts w:cs="Arial" w:ascii="Arial" w:hAnsi="Arial"/>
        </w:rPr>
        <w:t>a „Javaslat a KEOP-2012-5.5.0/B számú „Épületenergetikai fejlesztések megújuló energiaforrás hasznosítással kombinálva” című pályázattal kapcsolatos döntések meghozatal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ímű előterjesztést megtárgyalta és támogatja, hogy pályázatot nyújtson be a </w:t>
      </w:r>
      <w:r>
        <w:rPr>
          <w:rFonts w:cs="Arial" w:ascii="Arial" w:hAnsi="Arial"/>
          <w:b/>
        </w:rPr>
        <w:t>Neumann János Általános Iskola</w:t>
      </w:r>
      <w:r>
        <w:rPr>
          <w:rFonts w:cs="Arial" w:ascii="Arial" w:hAnsi="Arial"/>
        </w:rPr>
        <w:t xml:space="preserve"> épületenergetikai fejlesztésére vonatkozóan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megvalósításának helyszíne: 9700 Szombathely, Losonc u. 1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megvalósításának helyrajzi száma: 6165</w:t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megnevezése: „A Neumann János Általános Iskola épületenergetikai fejlesztése”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onstrukció száma: KEOP-2012-5.5.0/B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A tervezett beruházás teljes beruházási költsége: bruttó 396 564 873 Ft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A tervezett beruházás elszámolható költsége: bruttó 396 564 873  Ft</w:t>
      </w:r>
    </w:p>
    <w:p>
      <w:pPr>
        <w:pStyle w:val="Normal"/>
        <w:ind w:left="720" w:hanging="15"/>
        <w:jc w:val="both"/>
        <w:rPr/>
      </w:pPr>
      <w:r>
        <w:rPr>
          <w:rFonts w:cs="Arial" w:ascii="Arial" w:hAnsi="Arial"/>
        </w:rPr>
        <w:t>Az önkormányzati saját erő: bruttó 59 484 731 Ft, melynek forrása/fedezete önkormányzati önerő, amely az önkormányzat 2013. évi költségvetési rendeletében biztosított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KEOP forrásból igényelt támogatás összege: bruttó 337 080 142 Ft.</w:t>
      </w:r>
    </w:p>
    <w:p>
      <w:pPr>
        <w:pStyle w:val="Header"/>
        <w:tabs>
          <w:tab w:val="clear" w:pos="4536"/>
          <w:tab w:val="clear" w:pos="9072"/>
        </w:tabs>
        <w:ind w:left="720" w:hanging="15"/>
        <w:jc w:val="both"/>
        <w:rPr/>
      </w:pPr>
      <w:r>
        <w:rPr>
          <w:rFonts w:cs="Arial" w:ascii="Arial" w:hAnsi="Arial"/>
        </w:rPr>
        <w:t>A Bizottság felkéri a Polgármestert és a Jegyzőt, hogy gondoskodjon arról, hogy a KEOP forrásból nyújtott támogatás elnyerése esetén az önkormányzati saját forrás összegét a költségvetésében elkülönít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./</w:t>
        <w:tab/>
        <w:t xml:space="preserve">A </w:t>
      </w:r>
      <w:r>
        <w:rPr>
          <w:rFonts w:cs="Arial" w:ascii="Arial" w:hAnsi="Arial"/>
          <w:bCs/>
        </w:rPr>
        <w:t>Pénzügyi, Gazdasági és Jogi Bizottság a 45/2013. (I.31.) Kgy. sz. határozat 3. pontja alapján felkéri a Polgármestert és a Jegyzőt, hogy a „Neumann János Általános Iskola</w:t>
      </w:r>
      <w:r>
        <w:rPr>
          <w:rFonts w:cs="Arial" w:ascii="Arial" w:hAnsi="Arial"/>
        </w:rPr>
        <w:t xml:space="preserve"> épületenergetikai fejlesztése” című pályázat támogatása esetén a pályázati kiírás szerinti kötelezően megvalósítandó műszaki tartalom önerejeként bruttó  59 484 73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t-ot a 2013-as költségvetési rendeletében biztosít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  <w:t>Dr. Szakács Dávid, a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záry Viktor alpolgármester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lnár Miklós alpolgármester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kály Szabolcs, a Városfejlesztési Osztály vezetője</w:t>
      </w:r>
    </w:p>
    <w:p>
      <w:pPr>
        <w:pStyle w:val="Normal"/>
        <w:ind w:left="1410" w:firstLine="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2. pont esetében: 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1. és 2. pont esetében azonn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Most a III. határozati javaslatot teszi fel szavazásra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bizottság egyhangúlag, 10 igen szavazattal elfogadta, és az alábbi határozatot hoz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8/2013. (II.1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A </w:t>
      </w:r>
      <w:r>
        <w:rPr>
          <w:rFonts w:cs="Arial" w:ascii="Arial" w:hAnsi="Arial"/>
          <w:bCs/>
        </w:rPr>
        <w:t>Pénzügyi, Gazdasági és Jogi Bizottság</w:t>
      </w:r>
      <w:r>
        <w:rPr>
          <w:rFonts w:cs="Arial" w:ascii="Arial" w:hAnsi="Arial"/>
        </w:rPr>
        <w:t xml:space="preserve"> a „Javaslat a KEOP-2012-5.5.0/B számú „Épületenergetikai fejlesztések megújuló energiaforrás hasznosítással kombinálva” című pályázattal kapcsolatos döntések meghozatal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ímű előterjesztést megtárgyalta és támogatja, hogy pályázatot nyújtson be a </w:t>
      </w:r>
      <w:r>
        <w:rPr>
          <w:rFonts w:cs="Arial" w:ascii="Arial" w:hAnsi="Arial"/>
          <w:b/>
        </w:rPr>
        <w:t>Csodaország Bölcsőde</w:t>
      </w:r>
      <w:r>
        <w:rPr>
          <w:rFonts w:cs="Arial" w:ascii="Arial" w:hAnsi="Arial"/>
        </w:rPr>
        <w:t xml:space="preserve"> épületenergetikai fejlesztésére vonatkozóa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színe: 9700 Szombathely, Szűrcsapó u. 43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rajzi száma: 3587/31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jekt megnevezése: „A Csodaország Bölcsőde épületenergetikai fejlesztése”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i konstrukció száma: KEOP-2012-5.5.0/B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teljes beruházási költsége: bruttó 100 316 135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elszámolható költsége: bruttó 100 316 135 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>Az önkormányzati saját erő: bruttó 15 047 420 Ft, melynek forrása/fedezete önkormányzati önerő, amely az önkormányzat 2013. évi költségvetési rendeletében biztosított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KEOP forrásból igényelt támogatás összege: bruttó 85 268 715 F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>
          <w:rFonts w:cs="Arial" w:ascii="Arial" w:hAnsi="Arial"/>
        </w:rPr>
        <w:tab/>
        <w:t>A Bizottság felkéri a Polgármestert és a Jegyzőt, hogy gondoskodjon arról, hogy a KEOP forrásból nyújtott támogatás elnyerése esetén az önkormányzati saját forrás összegét a költségvetésében elkülöníti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 xml:space="preserve">A </w:t>
      </w:r>
      <w:r>
        <w:rPr>
          <w:rFonts w:cs="Arial" w:ascii="Arial" w:hAnsi="Arial"/>
          <w:bCs/>
        </w:rPr>
        <w:t>Pénzügyi, Gazdasági és Jogi Bizottság a 46/2013. (I.31.) Kgy. sz. határozat 3. pontja alapján felkéri a Polgármestert és a Jegyzőt, hogy a „Csodaország Bölcsőde</w:t>
      </w:r>
      <w:r>
        <w:rPr>
          <w:rFonts w:cs="Arial" w:ascii="Arial" w:hAnsi="Arial"/>
        </w:rPr>
        <w:t xml:space="preserve"> épületenergetikai fejlesztése” című pályázat támogatása esetén a pályázati kiírás szerinti kötelezően megvalósítandó műszaki tartalom önerejeként bruttó 15 047 420 Ft-ot a 2013-as költségvetési rendeletében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Szakács Dávid, a bizottság elnöke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záry Viktor al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Dr. Gaál Róbert jegyző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0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. pont esetében: Stéger Gábor, a Közgazdasági és Adó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és 2. pont esetében 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Miután a rendkívüli nyilvános ülésre további napirend nem volt, tájékoztatta a tagokat, hogy a következő rendkívüli ülés az február 19-én a szokásos időben, 14,30 órakor lesz, amikor is az önkormányzati gazdasági társaságok üzleti terveit fogják tárgyalni. Megköszönte a bizottság tagjainak a rendkívüli ülésen való aktív részvételét és a rendkívüli ülést 11,47 órakor bezárt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, 2013. február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: Szakály Gábor :)</w:t>
        <w:tab/>
        <w:t xml:space="preserve">     </w:t>
        <w:tab/>
        <w:tab/>
        <w:tab/>
        <w:tab/>
        <w:t xml:space="preserve">   (: Dr. Szakács Dávid :)</w:t>
      </w:r>
    </w:p>
    <w:p>
      <w:pPr>
        <w:pStyle w:val="Normal"/>
        <w:ind w:left="1080" w:right="-47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a bizottság tagja</w:t>
        <w:tab/>
        <w:tab/>
        <w:tab/>
        <w:tab/>
        <w:t xml:space="preserve">                  a bizottság elnöke </w:t>
      </w:r>
    </w:p>
    <w:p>
      <w:pPr>
        <w:pStyle w:val="Normal"/>
        <w:ind w:left="1080" w:right="-470" w:hanging="108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  <w:i/>
        </w:rPr>
        <w:t>(aláírva:                      .)</w:t>
      </w:r>
      <w:r>
        <w:rPr>
          <w:rFonts w:cs="Arial" w:ascii="Arial" w:hAnsi="Arial"/>
          <w:b/>
          <w:bCs/>
        </w:rPr>
        <w:tab/>
        <w:tab/>
        <w:tab/>
        <w:t xml:space="preserve">                </w:t>
      </w:r>
      <w:r>
        <w:rPr>
          <w:rFonts w:cs="Arial" w:ascii="Arial" w:hAnsi="Arial"/>
          <w:bCs/>
          <w:i/>
        </w:rPr>
        <w:t>(aláírva:                      .)</w:t>
      </w:r>
    </w:p>
    <w:p>
      <w:pPr>
        <w:pStyle w:val="Normal"/>
        <w:ind w:right="-47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1" w:gutter="0" w:header="709" w:top="2157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1:00Z</dcterms:created>
  <dc:creator>Informatikai Iroda</dc:creator>
  <dc:description/>
  <cp:keywords/>
  <dc:language>en-US</dc:language>
  <cp:lastModifiedBy>soskutine</cp:lastModifiedBy>
  <cp:lastPrinted>2013-02-13T11:00:00Z</cp:lastPrinted>
  <dcterms:modified xsi:type="dcterms:W3CDTF">2013-02-14T09:22:00Z</dcterms:modified>
  <cp:revision>3</cp:revision>
  <dc:subject/>
  <dc:title>TÍPUS: JEGYZŐKÖNYV - FELJEGYZÉS - EMLÉKEZTETŐ</dc:title>
</cp:coreProperties>
</file>