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13. (II.1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A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 xml:space="preserve"> a 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Csodaország Bölcsőde</w:t>
      </w:r>
      <w:r>
        <w:rPr>
          <w:rFonts w:cs="Arial" w:ascii="Arial" w:hAnsi="Arial"/>
        </w:rPr>
        <w:t xml:space="preserve"> épületenergetikai fejlesztésére vonatkozó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színe: 9700 Szombathely, Szűrcsapó u. 43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pályázat megvalósításának helyrajzi száma: 3587/31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Csodaország Bölcsőde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100 316 135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100 316 135 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>Az önkormányzati saját erő: bruttó 15 047 420 Ft, melynek forrása/fedezete önkormányzati önerő, amely az önkormányzat 2013. évi költségvetési rendeletében biztosított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KEOP forrásból igényelt támogatás összege: bruttó 85 268 715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Arial" w:ascii="Arial" w:hAnsi="Arial"/>
        </w:rPr>
        <w:tab/>
        <w:t>A Bizottság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bCs/>
        </w:rPr>
        <w:t>Pénzügyi, Gazdasági és Jogi Bizottság a 46/2013. (I.31.) Kgy. sz. határozat 3. pontja alapján felkéri a Polgármestert és a Jegyzőt, hogy a „Csodaország Bölcsőde</w:t>
      </w:r>
      <w:r>
        <w:rPr>
          <w:rFonts w:cs="Arial" w:ascii="Arial" w:hAnsi="Arial"/>
        </w:rPr>
        <w:t xml:space="preserve"> épületenergetikai fejlesztése” című pályázat támogatása esetén a pályázati kiírás szerinti kötelezően megvalósítandó műszaki tartalom önerejeként bruttó 15 047 420 Ft-ot a 2013-as költségvetési rendeletébe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0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pont esetében: Stéger Gábor, a Közgazdasági és Adó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és 2. pont esetében azonna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0:00Z</dcterms:created>
  <dc:creator>soskutine</dc:creator>
  <dc:description/>
  <cp:keywords/>
  <dc:language>en-US</dc:language>
  <cp:lastModifiedBy>soskutine</cp:lastModifiedBy>
  <dcterms:modified xsi:type="dcterms:W3CDTF">2013-02-13T11:20:00Z</dcterms:modified>
  <cp:revision>1</cp:revision>
  <dc:subject/>
  <dc:title>48/2013</dc:title>
</cp:coreProperties>
</file>