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6/2013. (II.1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A </w:t>
      </w:r>
      <w:r>
        <w:rPr>
          <w:rFonts w:cs="Arial" w:ascii="Arial" w:hAnsi="Arial"/>
          <w:bCs/>
        </w:rPr>
        <w:t xml:space="preserve">Pénzügyi, Gazdasági és Jogi Bizottság a </w:t>
      </w:r>
      <w:r>
        <w:rPr>
          <w:rFonts w:cs="Arial" w:ascii="Arial" w:hAnsi="Arial"/>
        </w:rPr>
        <w:t>„Javaslat a KEOP-2012-5.5.0/B számú „Épületenergetikai fejlesztések megújuló energiaforrás hasznosítással kombinálva” című pályázattal kapcsolatos döntések meghozata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ímű előterjesztést megtárgyalta és támogatja, hogy pályázatot nyújtson be a </w:t>
      </w:r>
      <w:r>
        <w:rPr>
          <w:rFonts w:cs="Arial" w:ascii="Arial" w:hAnsi="Arial"/>
          <w:b/>
        </w:rPr>
        <w:t>Városháza épületenergetikai fejlesztésére</w:t>
      </w:r>
      <w:r>
        <w:rPr>
          <w:rFonts w:cs="Arial" w:ascii="Arial" w:hAnsi="Arial"/>
        </w:rPr>
        <w:t xml:space="preserve"> vonatkozó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színe: 9700 Szombathely, Kossuth Lajos u. 1-3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rajzi száma: 6340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egnevezése: „A Városháza épületenergetikai fejlesztése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teljes beruházási költsége: bruttó 171 787 293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elszámolható költsége: bruttó 171 787 293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z önkormányzati saját erő: bruttó 25 768 094 Ft, melynek forrása/fedezete önkormányzati önerő, amely az önkormányzat 2013. évi költségvetési rendeletében biztosítot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KEOP forrásból igényelt támogatás összege: bruttó 146 019 199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rFonts w:cs="Arial" w:ascii="Arial" w:hAnsi="Arial"/>
        </w:rPr>
        <w:t>A Bizottság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A </w:t>
      </w:r>
      <w:r>
        <w:rPr>
          <w:rFonts w:cs="Arial" w:ascii="Arial" w:hAnsi="Arial"/>
          <w:bCs/>
        </w:rPr>
        <w:t>Pénzügyi, Gazdasági és Jogi Bizottság a 44/2013. (I.31.) Kgy. sz. határozat 3. pontja alapján felkéri a Polgármestert és a Jegyzőt, hogy a „</w:t>
      </w:r>
      <w:r>
        <w:rPr>
          <w:rFonts w:cs="Arial" w:ascii="Arial" w:hAnsi="Arial"/>
        </w:rPr>
        <w:t>Városháza épületenergetikai fejlesztése” című pályázat támogatása esetén a pályázati kiírás szerinti kötelezően megvalósítandó műszaki tartalom önerejeként bruttó 25 768 094 Ft-ot a 2013-as költségvetési rendeletében biztosí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Szakács Dávid, a bizottság elnök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0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. pont esetében: Stéger Gábor, a Közgazdasági és Adó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és 2. pont esetében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7:00Z</dcterms:created>
  <dc:creator>soskutine</dc:creator>
  <dc:description/>
  <cp:keywords/>
  <dc:language>en-US</dc:language>
  <cp:lastModifiedBy>soskutine</cp:lastModifiedBy>
  <dcterms:modified xsi:type="dcterms:W3CDTF">2013-02-13T11:20:00Z</dcterms:modified>
  <cp:revision>1</cp:revision>
  <dc:subject/>
  <dc:title>46/2013</dc:title>
</cp:coreProperties>
</file>