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Pénzügyi, Gazdasági és Jogi Bizottság 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3. február 13.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KEOP</w:t>
      </w:r>
      <w:r>
        <w:rPr>
          <w:rFonts w:cs="Arial" w:ascii="Arial" w:hAnsi="Arial"/>
          <w:i/>
        </w:rPr>
        <w:t>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ombathely Megyei Jogú Város Közgyűlése 2013. január 31-i ülésén a 44/2013. (I.31.) Kgy. számú határozatával a Városháza, a 45/2013. (I.31.) Kgy. számú határozatával a Neumann János Általános Iskola és a 46/2013. (I.31.), Kgy. sz. határozatával a Csodaország Bölcsőde vonatkozásában döntött arról, hogy pályázatot nyújtson be a KEOP-2012-5.5.0/B számú „Épületenergetikai fejlesztések megújuló energiaforrás hasznosítással kombinálva” című pályázat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zgyűlés mindhárom intézmény esetében felhatalmazta a</w:t>
      </w:r>
      <w:r>
        <w:rPr>
          <w:rFonts w:cs="Arial" w:ascii="Arial" w:hAnsi="Arial"/>
        </w:rPr>
        <w:t xml:space="preserve">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egyúttal felhatalmazt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 és a határozati javaslatoka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3. február 13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/: Szakály Szabolcs 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</w:t>
        <w:tab/>
        <w:t xml:space="preserve">   osztályvezető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3. (II. 13  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énzügyi, Gazdasági és Jog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a </w:t>
      </w:r>
      <w:r>
        <w:rPr>
          <w:rFonts w:cs="Arial" w:ascii="Arial" w:hAnsi="Arial"/>
        </w:rPr>
        <w:t>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Városháza épületenergetikai fejlesztésére</w:t>
      </w:r>
      <w:r>
        <w:rPr>
          <w:rFonts w:cs="Arial" w:ascii="Arial" w:hAnsi="Arial"/>
        </w:rPr>
        <w:t xml:space="preserve">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Kossuth Lajos u. 1-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634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Városháza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71 787 29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71 787 29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z önkormányzati saját erő: bruttó 25 768 094 Ft, melynek forrása/fedezete önkormányzati önerő, amely az önkormányzat 2013. évi költségvetési rendeletében biztosítot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KEOP forrásból igényelt támogatás összege: bruttó 146 019 199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Városfejlesztési-, Üzemeltetési és Környezetvédelmi Bizottság a 44/2013. (I.31.) Kgy. sz. határozat 3. pontja alapján felkéri a Polgármestert és a Jegyzőt, hogy a „</w:t>
      </w:r>
      <w:r>
        <w:rPr>
          <w:rFonts w:cs="Arial" w:ascii="Arial" w:hAnsi="Arial"/>
        </w:rPr>
        <w:t>Városháza épületenergetikai fejlesztése” című pályázat támogatása esetén a pályázati kiírás szerinti kötelezően megvalósítandó műszaki tartalom önerejeként bruttó 25 768 094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Szakály Szabolcs, a Városfejlesztési Osztály vezetője</w:t>
      </w:r>
    </w:p>
    <w:p>
      <w:pPr>
        <w:pStyle w:val="Normal"/>
        <w:ind w:left="141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3. (II. 13  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énzügyi, Gazdasági és Jog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>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Neumann János Általános Iskola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pályázat megvalósításának helyszíne: 9700 Szombathely, Losonc u. 1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6165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Neumann János Általános Iskola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396 564 87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396 564 873 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>Az önkormányzati saját erő: bruttó 59 484 731 Ft, melynek forrása/fedezete önkormányzati önerő, amely az önkormányzat 2013. évi költségvetési rendeletében biztosított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KEOP forrásból igényelt támogatás összege: bruttó 337 080 142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Városfejlesztési-, Üzemeltetési és Környezetvédelmi Bizottság a 45/2013. (I.31.) Kgy. sz. határozat 3. pontja alapján felkéri a Polgármestert és a Jegyzőt, hogy a „Neumann János Általános Iskola</w:t>
      </w:r>
      <w:r>
        <w:rPr>
          <w:rFonts w:cs="Arial" w:ascii="Arial" w:hAnsi="Arial"/>
        </w:rPr>
        <w:t xml:space="preserve"> épületenergetikai fejlesztése” című pályázat támogatása esetén a pályázati kiírás szerinti kötelezően megvalósítandó műszaki tartalom önerejeként bruttó  59 484 73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az 1. pont esetében: Szakály Szabolcs, a Városfejlesztési Osztály vezetője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bCs/>
        </w:rPr>
        <w:t>a 2. pont esetében: Stéger Gábor, a Közgazdasági és Adó Osztály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 azonn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3. (II. 13  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énzügyi, Gazdasági és Jog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>Városfejlesztési-, Üzemeltetési és Környezetvédelmi Bizottság</w:t>
      </w:r>
      <w:r>
        <w:rPr>
          <w:rFonts w:cs="Arial" w:ascii="Arial" w:hAnsi="Arial"/>
        </w:rPr>
        <w:t xml:space="preserve"> 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Csodaország Bölcsőde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Szűrcsapó u. 4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3587/31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Csodaország Bölcsőde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00 316 135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00 316 135 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>Az önkormányzati saját erő: bruttó 15 047 420 Ft, melynek forrása/fedezete önkormányzati önerő, amely az önkormányzat 2013. évi költségvetési rendeletében biztosítot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KEOP forrásból igényelt támogatás összege: bruttó 85 268 715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Városfejlesztési-, Üzemeltetési és Környezetvédelmi Bizottság a 46/2013. (I.31.) Kgy. sz. határozat 3. pontja alapján felkéri a Polgármestert és a Jegyzőt, hogy a „Csodaország Bölcsőde</w:t>
      </w:r>
      <w:r>
        <w:rPr>
          <w:rFonts w:cs="Arial" w:ascii="Arial" w:hAnsi="Arial"/>
        </w:rPr>
        <w:t xml:space="preserve"> épületenergetikai fejlesztése” című pályázat támogatása esetén a pályázati kiírás szerinti kötelezően megvalósítandó műszaki tartalom önerejeként bruttó 15 047 420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az 1. pont esetében: Szakály Szabolcs, a Városfejlesztési Osztály vezetője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bCs/>
        </w:rPr>
        <w:t>a 2. pont esetében: Stéger Gábor, a Közgazdasági és Adó Osztály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520 - 28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fejlesz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Gombás Rita</dc:creator>
  <dc:description/>
  <cp:keywords/>
  <dc:language>en-US</dc:language>
  <cp:lastModifiedBy>soskutine</cp:lastModifiedBy>
  <cp:lastPrinted>2013-02-13T10:56:00Z</cp:lastPrinted>
  <dcterms:modified xsi:type="dcterms:W3CDTF">2013-02-13T10:49:00Z</dcterms:modified>
  <cp:revision>2</cp:revision>
  <dc:subject/>
  <dc:title>E L Ő T E R J E S Z T É S</dc:title>
</cp:coreProperties>
</file>