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4/2013. (II.8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a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i/>
        </w:rPr>
        <w:t>Javaslat Szombathely Megyei Jogú Város Önkormányzata Integrált Városfejlesztési Stratégiája II., „A szociális városrehabilitáció” című pályázat beadásával kapcsolatos döntések meghozatalára</w:t>
      </w:r>
      <w:r>
        <w:rPr>
          <w:rFonts w:cs="Arial" w:ascii="Arial" w:hAnsi="Arial"/>
        </w:rPr>
        <w:t>” című előterjesztést megtárgyalta, és annak tartalmát változatlan formában elfogadt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Szombathely Megyei Jogú Város Pénzügyi, Gazdasági és Jogi Bizottsága a 32/2013. (I. 31.) Kgy. sz. határozat 4. pontja alapján felkéri a Polgármestert és a Jegyzőt, hogy az elnyert támogatás mértékén túl jelentkező, de a projektben kötelezően megvalósítandó szakmai tartalmak fedezetét nyertes pályázat esetén bruttó 6 millió forint összegben a 2013-as költségvetés terhére biztosí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3. 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változatlan tartalommal jóváhagyja a szociális célú városrehabilitációs projekt megvalósítását támogató csoport módosított működési rendjé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Szakács Dávid, a bizottság elnöke</w:t>
      </w:r>
    </w:p>
    <w:p>
      <w:pPr>
        <w:pStyle w:val="Normal"/>
        <w:ind w:left="1411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8:00Z</dcterms:created>
  <dc:creator>soskutine</dc:creator>
  <dc:description/>
  <cp:keywords/>
  <dc:language>en-US</dc:language>
  <cp:lastModifiedBy>soskutine</cp:lastModifiedBy>
  <dcterms:modified xsi:type="dcterms:W3CDTF">2013-02-11T10:38:00Z</dcterms:modified>
  <cp:revision>1</cp:revision>
  <dc:subject/>
  <dc:title>44/2013</dc:title>
</cp:coreProperties>
</file>