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„Claudius” Ipari és Innovációs Park Kft.  2007. évi üzleti ter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8/2007.(II.21.) PGB határozat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Közgyűlés 29/2004.(VI.30.) számú rendeletének 27.§. (1) bekezdésében kapott felhatalmazás alapján </w:t>
      </w:r>
      <w:r>
        <w:rPr>
          <w:rFonts w:cs="Arial" w:ascii="Arial" w:hAnsi="Arial"/>
          <w:b/>
          <w:bCs/>
        </w:rPr>
        <w:t>a „Claudius” Ipari és Innovációs Park Kft. 2007. évi üzleti tervét</w:t>
      </w:r>
      <w:r>
        <w:rPr>
          <w:rFonts w:cs="Arial" w:ascii="Arial" w:hAnsi="Arial"/>
        </w:rPr>
        <w:t xml:space="preserve"> a Beruházási Terv kivételével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hatalmazza az Önkormányzat képviselőjét, hogy a társaság taggyűlésén a fentiek elfogadását támoga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</w:t>
        <w:tab/>
        <w:t xml:space="preserve">dr. Ipkovich György polgármester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dr. Nemény Andrá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Dienes András a „Claudius” Ipari és Innovációs Park Kft. üg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 xml:space="preserve">igazgatója  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azonnal, illetve a társaság taggyűlésének napja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16"/>
    </w:rPr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3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2-26T09:36:00Z</dcterms:modified>
  <cp:revision>2</cp:revision>
  <dc:subject/>
  <dc:title>Javaslat a Sportliget fejlesztésére, klubház megvalósítására</dc:title>
</cp:coreProperties>
</file>