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3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3. január 31.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0"/>
              </w:rPr>
              <w:t xml:space="preserve">Időpont: 2013. január 31.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ombás Ri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Dr.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llósiné Dr. Toldi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Nagy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Huszár L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ergye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ümeghy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etrovics Dó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pPr>
      <w:r>
        <w:rPr/>
      </w:r>
      <w:r>
        <w:br w:type="page"/>
      </w:r>
    </w:p>
    <w:p>
      <w:pPr>
        <w:pStyle w:val="TextBodyIndent"/>
        <w:tabs>
          <w:tab w:val="clear" w:pos="851"/>
          <w:tab w:val="left" w:pos="-1260" w:leader="none"/>
          <w:tab w:val="left" w:pos="2340" w:leader="none"/>
        </w:tabs>
        <w:ind w:left="720" w:hanging="720"/>
        <w:rPr/>
      </w:pPr>
      <w:r>
        <w:rPr/>
      </w:r>
    </w:p>
    <w:p>
      <w:pPr>
        <w:pStyle w:val="TextBodyIndent"/>
        <w:tabs>
          <w:tab w:val="clear" w:pos="851"/>
          <w:tab w:val="left" w:pos="-1260" w:leader="none"/>
          <w:tab w:val="left" w:pos="2340" w:leader="none"/>
        </w:tabs>
        <w:ind w:left="720" w:hanging="720"/>
        <w:rPr/>
      </w:pPr>
      <w:r>
        <w:rPr/>
      </w:r>
    </w:p>
    <w:p>
      <w:pPr>
        <w:pStyle w:val="TextBodyIndent"/>
        <w:tabs>
          <w:tab w:val="clear" w:pos="851"/>
          <w:tab w:val="left" w:pos="-1260" w:leader="none"/>
          <w:tab w:val="left" w:pos="2340" w:leader="none"/>
        </w:tabs>
        <w:ind w:left="720" w:hanging="720"/>
        <w:rPr/>
      </w:pPr>
      <w:r>
        <w:rPr>
          <w:rFonts w:cs="Arial" w:ascii="Arial" w:hAnsi="Arial"/>
          <w:b w:val="false"/>
          <w:i/>
        </w:rPr>
        <w:t>A Közgyűlés 14 képviselő jelenlétében megkezdte munkáját.</w:t>
      </w:r>
    </w:p>
    <w:p>
      <w:pPr>
        <w:pStyle w:val="TextBodyIndent"/>
        <w:tabs>
          <w:tab w:val="clear" w:pos="851"/>
          <w:tab w:val="left" w:pos="-1260" w:leader="none"/>
          <w:tab w:val="left" w:pos="2340" w:leader="none"/>
        </w:tabs>
        <w:ind w:left="720" w:hanging="720"/>
        <w:rPr>
          <w:rFonts w:ascii="Arial" w:hAnsi="Arial" w:cs="Arial"/>
          <w:b w:val="false"/>
          <w:b w:val="false"/>
          <w:i/>
          <w:i/>
          <w:color w:val="FF00FF"/>
        </w:rPr>
      </w:pPr>
      <w:r>
        <w:rPr>
          <w:rFonts w:cs="Arial" w:ascii="Arial" w:hAnsi="Arial"/>
          <w:b w:val="false"/>
          <w:i/>
          <w:color w:val="FF00FF"/>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Jó napot kívánt mindenkinek. Mindenkit üdvözölt 2013. első közgyűlésén. Mindenkit szeretettel üdvözölt a teremben és üdvözölt mindenkit, aki a tömegkommunikáció különböző eszközein figyelemmel kíséri munkájukat. Tisztelettel üdvözölte képviselőtársait és nagy öröm számára, hogy találkozhattak. Határozatképesek, ezennel megnyitja 9 óra 6 perckor 2013. január 31-én Szombathely Megyei Jogú Város Közgyűlését. A Gyöngyöshermán-Szentkirály Polgári Kör jogi képviselője, Hosszú Károly levélben fordult hozzá és tanácskozási jogot kért. Két bizottsági elnök megad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Azt kérte, hogy a Közgyűlésen való részvételéről most dönteni szíveskedjék; a tanácskozási joggal való részvételről. </w:t>
      </w:r>
    </w:p>
    <w:p>
      <w:pPr>
        <w:pStyle w:val="Normal"/>
        <w:tabs>
          <w:tab w:val="clear" w:pos="708"/>
          <w:tab w:val="left" w:pos="-2520" w:leader="none"/>
          <w:tab w:val="left" w:pos="2340" w:leader="none"/>
        </w:tabs>
        <w:jc w:val="both"/>
        <w:rPr>
          <w:rFonts w:cs="Arial"/>
          <w:bCs/>
        </w:rPr>
      </w:pPr>
      <w:r>
        <w:rPr>
          <w:rFonts w:cs="Arial"/>
          <w:bCs/>
        </w:rPr>
        <w:t>14 képviselő vett részt a szavazásban. 8 igen és 6 tartózkodással a Közgyűlés elfogadta,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5843" w:leader="none"/>
        </w:tabs>
        <w:jc w:val="center"/>
        <w:rPr>
          <w:b/>
          <w:b/>
          <w:u w:val="single"/>
        </w:rPr>
      </w:pPr>
      <w:r>
        <w:rPr>
          <w:b/>
          <w:u w:val="single"/>
        </w:rPr>
        <w:t xml:space="preserve">1/2013.(I.31.) Kgy. sz. határozat </w:t>
      </w:r>
    </w:p>
    <w:p>
      <w:pPr>
        <w:pStyle w:val="Normal"/>
        <w:tabs>
          <w:tab w:val="clear" w:pos="708"/>
          <w:tab w:val="left" w:pos="5843" w:leader="none"/>
        </w:tabs>
        <w:jc w:val="center"/>
        <w:rPr>
          <w:b/>
          <w:b/>
          <w:u w:val="single"/>
        </w:rPr>
      </w:pPr>
      <w:r>
        <w:rPr>
          <w:b/>
          <w:u w:val="single"/>
        </w:rPr>
      </w:r>
    </w:p>
    <w:p>
      <w:pPr>
        <w:pStyle w:val="Normal"/>
        <w:tabs>
          <w:tab w:val="clear" w:pos="708"/>
          <w:tab w:val="left" w:pos="5843" w:leader="none"/>
        </w:tabs>
        <w:jc w:val="both"/>
        <w:rPr/>
      </w:pPr>
      <w:r>
        <w:rPr/>
        <w:t xml:space="preserve">A Közgyűlés az SZMSZ 38/A.§ (5) bekezdése alapján úgy határozott, hogy a </w:t>
      </w:r>
      <w:r>
        <w:rPr>
          <w:rFonts w:cs="Arial"/>
        </w:rPr>
        <w:t>Javaslat a környezet- és természetvédelem helyi szabályairól szóló 33/2012.(XI.12.) önkormányzati rendelet módosítására  előterjesztett javaslat tárgyalása során biztosítja a tanácskozási jogot a Gyöngyöshermán-Szentkirályi Polgári Kör részére.</w:t>
      </w:r>
    </w:p>
    <w:p>
      <w:pPr>
        <w:pStyle w:val="Normal"/>
        <w:tabs>
          <w:tab w:val="clear" w:pos="708"/>
          <w:tab w:val="left" w:pos="5843" w:leader="none"/>
        </w:tabs>
        <w:jc w:val="both"/>
        <w:rPr>
          <w:rFonts w:cs="Arial"/>
        </w:rPr>
      </w:pPr>
      <w:r>
        <w:rPr>
          <w:rFonts w:cs="Arial"/>
        </w:rPr>
      </w:r>
    </w:p>
    <w:p>
      <w:pPr>
        <w:pStyle w:val="Normal"/>
        <w:rPr>
          <w:rFonts w:cs="Arial"/>
        </w:rPr>
      </w:pPr>
      <w:r>
        <w:rPr>
          <w:rFonts w:cs="Arial"/>
          <w:b/>
          <w:u w:val="single"/>
        </w:rPr>
        <w:t>Felelős:</w:t>
      </w:r>
      <w:r>
        <w:rPr>
          <w:rFonts w:cs="Arial"/>
        </w:rPr>
        <w:tab/>
        <w:t>Dr. Puskás Tivadar polgármester</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 következő két állampolgár Dr. Dely Ferenc, valamint Horváth János azzal a kéréssel fordult hozzá, hogy napirend előtt szeretnének felszólalni. Végül a napirendi pontok nagy száma és a hozzászólás tartalmának az itteni napirendi pontokkal való inkoherenciája miatt ezt elutasította. Kérte, hogy tartsák fenn ezt a szándékukat, és a későbbiekben majd lehetőséget kapnak erre. Az utóbbi időben a foglalkoztatással kapcsolatos kérdések ismételten napirendre kerültek. A foglalkoztatás, a munkahely, a munka az egyik legfontosabb dolog az emberek életében. Olyan hírek kaptak lábra, hogy a foglalkoztatási helyzetük romlott, a foglalkoztatási helyzetük nem jó. Tisztelettel felkérte a Vas Megyei Kormányhivatal Munkaügyi Központját, és tisztelettel üdvözölte Harangozóné Vigh Ilonát, az igazgató helyettest. Azt kérte, hogy Vas megyére, illetve Szombathelyre nézvést a tavalyi év statisztikájáról számoljon be. Tisztelettel igazgatóhelyettes asszonynak megadja a szó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Harangozóné Vigh Ilona, Vas Megyei Kormányhivatal Munkaügyi Központja igazgató helyettese:</w:t>
      </w:r>
      <w:r>
        <w:rPr>
          <w:rFonts w:cs="Arial"/>
          <w:bCs/>
        </w:rPr>
        <w:t xml:space="preserve"> Arra kaptak felkérést, hogy Szombathely Megyei Jogú Város munkaerő-piaci folyamatairól tartson egy rövid ismertetőt. A megyei jogú város munkaerő-piaci folyamatait két témakör köré csoportosítaná nagyon röviden. Az egyik a gazdasági és munkaerő-piaci folyamatok, a másik témakör pedig a beruházások, fejlesztések és a munkaerő iránti kereslet alakulása. A gazdasági válság 2009. évet követően jelentősen javult a megyei jogú város, a szombathelyi kistérség, illetve Vas megye foglalkoztatási helyzete és munkaerő-piaci helyzete. Az országos területi rangsorban 2012. év végén a fővárost, Győr-Moson-Sopron megyét követően Vas megyét a területileg harmadik legkedvezőbb helyzetű térséggé nyilvánították. Két jelentős adatot ismertetett ezzel kapcsolatosan: az egyik a foglalkoztatási szintnek a nagysága, a másik a munkanélküliségi ráta alakulása. A munkanélküliségi rátát országos, megyei és szombathely kistérség viszonylatában tudják csak értelmezni és az időintervallum, amiben a változást szeretné bemutatni, az a 2011. január és 2012. december hónapok közötti időintervallum. 2011. januárban az országos ráta 15,4%-os volt, ez 12,8%-ra mérséklődött. Megyei szinten ez 10,1% és 2012  decemberében 7,3 %-ra csökkent, míg a szombathelyi kistérség vonatkozásában 8,1%- ról 6,1%-ra mérséklődött. A munkaerő-piaci csökkenő tendencia a munkanélküliség számában tehát megmutatkozik. Nagyon fontos mutató 2011 I. negyedéve és 2012. III. negyedévében a foglalkoztatási szint alakulása. Itt szintén országos és megyei adatokat lehet csak értelmezni. Az országos szint 2011. I. negyedévében a 48,6%-ról 51,4%-ra növekedett, itt a megyei adat Vas megyére vonatkozóan a kiindulási alap 52,9 és a növekedési értéke pedig  56,6%, tehát a mérték is meghaladja az országos növekményt. Szíves elnézésüket kérte, mivel nem tudtak teljes grafikai ábrát hozzá csatolni. Ígérte a mai nap délután ezeket a hiányzó ábrákat is megküldi, rendelkezésre bocsátja. Szombathely Megyei Jogú Városra vonatkozó munkaerő-piaci adatok vannak kivetítve. 2009-ben, a válság időszakában az átlagos nagyság a kockában, az átlagos nagyságban van megjelenítve. Látható, hogy a válság következtében a csúcs tulajdonképpen a városban 2010. január, február hónapban jelentkezett, majd egy lassú, eltérő havi ütemű csökkenést figyelhettek meg és természetesen minden év vonatkozásában a szezonális hatásoknak az érvényesülése is látható, de a csökkenés mértéke, a tendencia éveken keresztül végigvihető. A 2012. évi nagyság az előző évhez képest mindössze 4%-os mérséklődést mutat, de ha a 2010-es évet nézik és a 2012. év átlagos nagyságát, ez meghaladja a 25%-os csökkenési mértéket. Az iskolai végzettség szerinti összetételt az ábrán láthatják, ezt különösebben nem részletezi. A nők és a férfiak aránya egészen az év közepéig kiegyenlített arányt mutatott. Az év második felében a foglalkoztatási helyzet és a munkaerő-kereslet jelentkezése miatt a férfi munkaerő iránt nagyobb volt a kereslet, több elhelyezkedési lehetőséget biztosítottak a számukra, így az arányeltolódás megfigyelhető a nők javára. A másik jelentős változás, ami 2011. szeptember 1-től lépett életbe, hogy a törvényi szabályozás értelmében a járadéknak a maximális összege 9 hónapról 90 napra mérséklődött. Ez átrendezte az álláskeresők ellátásszerinti struktúráját. Ez az ábra ezt mutatja városi viszonylatban. Jelentősen megemelkedett az ellátásban nem részesülők száma. Az ellátásban részesülők száma közel 400 fő körül alakult. Még mindig jelentős a foglalkoztatás helyettesítő támogatásokban részesülők aránya. A fiatalok nagyságának arányát figyelik még, a munkaerőpiacon a 25 év alatti kategóriába tartoznak. Veszélyeztetett célcsoport a munkaerőpiac szempontjából. 350 fő körül alakult a nagyságrendjük az előző évben. Ez 11%-os növekedést mutat ugyan a 2011. évhez képest, de ennek oka az, hogy megváltozott a felsőoktatásban való továbbtanulási lehetőségeknek a szerkezete és nagyobb érdeklődést mutatnak a fiatalok egyrészt a nyilvántartásba vételi hajlandósággal, másrészt pedig a támogatott képzéseik és a támogatott foglalkoztatási programjaik iránt. A munkaerőpiacon a regisztrációból kikerülők száma is jelentős lehet. 2012. évben a kikerültek közül minden 2. ember munkaviszony-létesítés miatt hagyta el a regisztrációt. Közel 30% volt az, aki az ipar területén helyezkedett el, 15% a kereskedelem területén 10-10% a szálláshely-szolgáltatás, vendéglátás területén helyezkedett el, a maradék a nemzetgazdaság egyéb ágában talált munkalehetőséget. Nagyon fontos a gazdaság életében a beruházások és a fejlesztések száma. Szombathely vonatkozásában és a munkaerő-piaci szervezet szempontjából nagyon fontos, hogy szoros együttműködést valósítsanak meg a gazdálkodó szervezetekkel. Szombathelyi kistérség és Szombathely városában is a gazdaság mozgatórugója a feldolgozóipar. Itt név szerint szeretne 5 meghatározó multinacionális céget kiemelni: a BPW Hungaria Kft., a Jabil Circuit, az L.u.K. Savaria Kft., az EPCOS és a Delphi Hungaria Kft., akik meghatározó szerepet töltenek be Szombathely város foglalkoztatásában. Itt néhány tényadatot szeretne közölni. 2011. december 31-én az átlagos állományi létszámuk közel 6900 fő volt. Ez 2012. III. negyedévre 7250 főre emelkedett és prognózis előrejelzésük szerint ezt a IV. negyedévben még további 200 fővel tervezték emelni, de itt a tényadatok feldolgozása még folyamatban van. Megemlítette, hogy fontos a gazdaság életében, hogy fejlesztések, beruházások valósuljanak meg. Ennek természetesen nem minden esetben van foglalkoztatás bővítő hatása, viszont elengedhetetlen annak érdekében, hogy a termelékenység hatékony legyen, hogy a versenyképesség javuljon, vagy a versenyképesség megtartását meg tudják őrizni. A jelen pályázati kiírások már előfeltételként szabják meg azt, hogy a fejlesztéseket úgy valósítsák meg, hogy a foglalkoztatotti létszámot vagy szinten tartsák, szükség esetén adott időintervallumon belül pedig emelt létszámot tartsanak meg a támogatások biztosítása fejében. Nagyon jelentős az a pályázati szándék, illetve támogatott pályázati forrás, ami az utóbbi időben a térségbe érkezett, és engedjék meg, hogy a teljesség igénye nélkül néhány számadattal felsorolja a jelentősebbeket közülük. Az L.u.K. Savaria Kft. az előző évben 3,7 milliárd Ft-nyi beruházást tervezett, amihez a kormánymegállapodás aláírását követően 1 milliárd Ft-nyi támogatást biztosítottak. 2012. III. negyedévére 200 fővel növelte a létszámát. Jelentős még a Delphi Hungaria Kft.-nek a 2009. és 2012. év közötti projektje, amit eltartás finanszírozással valósított meg 400 millió Ft-os támogatással és 150 fő munkahely bővítést eredményezett úgy, hogy kölcsönzői létszámból saját állományba tudta átvenni az embereket. A BPW Hungaria Kft. 2011. októberében közel 1,3 milliárd Ft-os beruházásba kezdett. Ehhez 277 millió Ft-os EU-s támogatottságot nyert. Technológiafejlesztés az elsődleges cél, de ez a projekt csak 2013. szeptemberében fog zárulni. Itt már valamelyest létszámbővülést is lehetett érzékelni az előző évben. Az EPCOS Kft. a H.O.P. keretében 2012-ben zárta a fejlesztési projektjét. Itt 440 millió Ft-os támogatásról beszélhetnek. Nagyon fontos a gazdaság életében az, hogy az EPCOS Kft. fejlesztést hozott ide a szombathelyi gyáregységébe. Ez a fejlesztés magában foglalja az alapkutatást, az elektromos és a design fejlesztést is. A következő, akit említett, a FALCO Zrt. Előző évben 5 milliárd Ft-nyi állami támogatással új üzemcsarnokot alakított ki, mely létszámbővítéssel jár. A Megoldás Kft. 200 milliós összberuházási költséghez 99 millió támogatást nyert. A Galambos Logistic Kft. 93 millió Ft-ot nyert a szolgáltatási központ fejlesztéséhez és 242 millió Ft-ot új csarnok létesítéséhez. Ez szintén létszámbővítéssel párosult. A Rába Parti Kft. az előző évben a Claudius Ipari Parkban 129 millió Ft-tal egy új szerelőcsarnokot alakított ki. Fontos: az idei évben kerül megvalósításra a Jabil Circuit Kft.-nek a beruházása, ami egy új üzemcsarnok alapkőletételét vetíti előre. Állítólag a februári hónapban történik meg. Olyan lehetőségeket tud teremteni ez által, amivel egy újabb projekt elnyerése esetén létszámbővítést is tud végrehajtani. Fontosnak tartja még a Markusovszky Kórház beruházási részét, amihez nemrégen a kormány megállapodással egy kiegészítő 1,6 milliárd Ft-os támogatást biztosított. Ez lehetővé teszi az új 5 emeletes tömb megépítését, ahol kétszeres beteglétszám elhelyezést tudnak majd megvalósítani. 2013-ban megvalósul az egységes segélyhívó rendszer, kódnevén az ESR 112, amiről tudni kell, hogy az országban két központot alakítanak ki. Miskolc mellett Szombathely az, ahol ez a központ megvalósításra kerül a </w:t>
        <w:br/>
        <w:t xml:space="preserve">Söptei úti objektumban. Itt tűzvédelmi, rendvédelmi és egészségügyi segélyhívások fogadását fogják megvalósítani. Gyakorlatilag közel 400 fő munkába helyezése várható az idei évben. Itt nagyon szoros együttműködés van a rendőrséggel. Honlapjukon már lehet jelentkezni. Már 1700 fő jelentkezett e munkakörre toborzás címén. Itt mind a toborzásban, mind a képzésben, mind a munkaerő feltöltésben nagyon szoros együttműködés van a munkaügyi szervezet és a rendőrség között. Nagyon fontosnak tartják azt, hogy 2012. decemberében a kormány egy határozattal kiemelt járműipari központtá nyilvánította Szombathely-Szentgotthárd-Zalaegerszeg térségében a Nyugat-pannon Járműipari és Mechatronikai Központot. Ez újabb lehetőségeket rejt a térség számára mind a beruházás ösztönzése tekintetében, mind a foglalkoztatottság növelése tekintetében. Ebben a térségben e szakterületen jelen pillanatban 20e főt foglalkoztatnak. Várhatóan ez a 2020-ig terjedő ciklusban 25e főre is emelkedhet. Nagyon érdekes volt számára az az adat, amit a 2007. és 2011. évi időszakban Szombathely városból érkező különböző pályázati lehetőségek számát mutatja be. Az EMIR rendszer alapján 2007-2011. között Szombathely városából összesen 1189 pályázat érkezett, amiből 754 került támogatásra, több, mint 46 milliárd Ft támogatási összeggel. Ez a sikeres 63%-os pályázati arány országos szinten is említésre méltó. A munkaerőigények bejelentésének száma az előző évhez képest a kirendeltség és a kistérség vonatkozásában nőtt, ez  5400 fő. Itt jelentős volt a közfoglalkoztatásban részt vettek száma. Röviden ennyit kívánt elmondani. Köszöni a figyelmet. Ha kérdés van, rendelkezésükre ál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Megköszönte. Összességében tehát ez azt jelenti, hogy a térségnek, illetve Szombathelynek a foglalkoztatási adatai %-ban mennyivel jobbak, mint az országos adato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arangozóné Vigh Ilona, Vas Megyei Kormányhivatal Munkaügyi Központja igazgató helyettese:</w:t>
      </w:r>
      <w:r>
        <w:rPr>
          <w:rFonts w:cs="Arial"/>
          <w:bCs/>
        </w:rPr>
        <w:t xml:space="preserve"> Az országos ráta 12,8%, míg a szombathelyi kistérségben ez mindössze 6,1%. Még az 50%-át sem éri el, így országosan a 3. legjobb térség. A foglalkoztatási szint pedig 56,6%-ra emelkedett. Nagyobb mértékű az emelkedés üteme, mint amennyi az országos javulás vol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Czeglédy képviselő úr nyilván kérdést akar feltenni, elnézést, az előbb későn vette észre az ügyrendi jelentkezés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 foglalkoztatás kérdése önálló napirendi pontot is megérne, így nem lenne az embernek olyan érzése, hogy a mai Közgyűlés tematizálása érdekében kormány propagandát kell hallgatni a Közgyűlés elején, és talán nem kellene egy szakmájában megbecsült embert arra kényszeríteni, hogy propaganda beszédet tartson a Közgyűlésen. Elnézést kér a többiek nevében is. Hogy legyen érdemi kérdése: egyrészt az, hogy a vas megyei, illetve a szombathelyi – inkább úgy kérdezi – Szombathely és kistérségi foglalkoztatási adatok az elmúlt 10-15 évben is kedvezőbbek voltak-e, mint az országos. Ez az egyik kérdése. A másik pedig az, hogy a nemzetgazdasági miniszter bejelentette, fél millió magyar dolgozik már külföldön. Erről tudni kell, hogy kb. 300ezer ment el dolgozni, mivel Magyarországon a megélhetésüket az elmúlt 3 évben a kormányzat nem tudta biztosítani. Ezt az adatot megerősítette egy kimutatás. Van-e arra kimutatás, hogy Szombathely és kistérségéből mennyien mentek el dolgozni külföldre, illetve mennyien ingáznak Szombathely és kistérségéből Ausztriába? Hiszen a foglalkoztatási adataikat az is javítja – álláspontja szerint, de ha ezt vitatja, akkor kéri, mondja el -, tehát a foglalkoztatási adataikat az is vitatja, hogy nagyon sok szombathelyi reggel 3 és 4 óra között kel és megy egyébként Bécsbe, vagy Bécs környékére dolgozni, és este 10-kor ér haza. Ezek nyilvánvalóan meglátszanak a saját Vas megyei, szombathelyi adataikban. Van-e erre valamilyen kimutatásuk, hogy Szombathely és kistérségéből mennyien ingáz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Harangozóné Vigh Ilona, Vas Megyei Kormányhivatal Munkaügyi Központja igazgató helyettese:</w:t>
      </w:r>
      <w:r>
        <w:rPr>
          <w:rFonts w:cs="Arial"/>
          <w:bCs/>
        </w:rPr>
        <w:t xml:space="preserve"> Az első kérdésére adná a választ. Az országban valóban sokkal kedvezőbb helyzetben volt Szombathely és kistérsége, valamint Vas megye, mint mondjuk Borsod-Abaúj-Zemplén megye. Korábbi években 4., 5. helyen szerepelt a területi rangsorban. Ezt 2012. évben a 3. helyre sikerült feltornásznia. A nehéz gazdasági körülmények ellenére is előrelépést tudtak produkálni. Azzal kapcsolatban, hogy külföldön hány munkavállaló dolgozik konkrét, teljes körű kimutatás nem áll rendelkezésre. Ezt a munkaügyi szervezet nem tartja így nyilván. 2011. május óta szabadon lehet munkát vállalni az EU-s tagországokban. Az biztos, hogy a legnagyobb elhelyezkedési lehetőség a közeli Ausztriára koncentrálódik, főként vendéglátás, szálloda és egészségügyi területre korlátozódik itt ez az elhelyezkedés. Nem tud konkrét számadatot mondani, de az EXPAK és a NETLAP határon átnyúló kistérségi projekt keretében a burgenlandi és a nyugat-dunántúli régióban együttműködés van a munkaügyi szervezet között. Nem nőtt jelentősen a külföldön munkát vállalóknak az aránya az osztrák kollegák tájékoztatása szerint. Tehát az a félelem, ami a szabad munkaerő áramlás megnyitásával kapcsolatosan kialakult 2011. május 1-je előtt, nem igazolódott be az osztrák fél részéről az ottani munkavállalás kapcsá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öszöni szépen. Jelentkezőt nem lát. Megköszönte a beszámolót. A napirend megállapításánál tartanak. Megkapták mindannyian a napirendet. Időközben egy sürgősségi indítvány, sürgősségi napirendi pont került képviselőtársai asztalára, egy KEOP pályázattal kapcsolatban. Javasolta, hogy a nyilvános napirendi pontok végén tárgyalják a sürgősségi indítványt. A sorrendre vonatkozóan van egy javaslata. A 27. és 28. a./ és b./ napirendi pontokat adminisztratív okok miatt – hiszen ezzel a hivatalnak ma foglalkozni kell – ha előre vennék, és akkor utána folytatódna a napirend. Tehát az 1. nyilvános napirendi pont elé kerülne a 27. és a 28. a./ és b./. Kérdezte, hogy kinek van napirendi pont javaslat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Ügyrendi hozzászólásának lényege, hogy az SZMSZ 37.§. (5) bekezdése szerint a napirenden nem szereplő kérdésben a polgármester mérlegelési jogkörében jogosult felszólalási lehetőséget biztosítani olyan személynek, szervezetnek, aki a város polgárait széles körben érintő témakörben adhat tájékoztatást. Polgármester úr, akkor az, hogy Ön elutasítja Dr.</w:t>
      </w:r>
      <w:r>
        <w:rPr>
          <w:rFonts w:cs="Arial"/>
          <w:bCs/>
          <w:color w:val="FF0000"/>
        </w:rPr>
        <w:t xml:space="preserve"> </w:t>
      </w:r>
      <w:r>
        <w:rPr>
          <w:rFonts w:cs="Arial"/>
          <w:bCs/>
        </w:rPr>
        <w:t>Dely Ferenc úrnak a hozzászólását, azt jelenti, hogy Ön saját mérlegelési körében úgy döntött, hogy erre a felszólalásra nincsen szükségük, vagy a tájékoztatás meghallgatására nincs szükségük? Ezt azért tartja elfogadhatatlannak, hiszen körülbelül fél órát – eleve később kezdték a Közgyűlést –, eltelt majdnem fél óra egy az SZMSZ-be nem illeszthető, de egyébként egy fontos témának az elhangzásával. Az, hogy 5 percben nem tudnak a Közgyűlés elé idefáradó szombathelyi polgárt meghallgatni, ez teljes mértékben elfogadhatatlan. Az SZMSZ-be ütközik, illetve a szokásjogaikkal sem találkozik. Tehát nem hiszi el, hogy polgármester úr döntése alapján meghallgatnak egy tájékoztatást, ami napirendi ponton sem szerepel, de 5 percet nem biztosí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öszöni szépen. Egy perc az ügyrend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Tehát mérlegelési körében így döntö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Így döntö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Ezek szerint nem fonto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Így döntött. Nem erről volt szó.</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Egy biomassza erőmű létesítésével kapcsolatos ügyben nem fonto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Tisztelt frakcióvezető úr. A napirend vita nélkül zajlik. Az, hogy vannak olyan kötelességek, melyeket számára meghatároz az SZMSZ, ez úgy gondolja egyértelmű. A választ Dr. Dely Ferenc megkapta. Az úgy szól, hogy részben a szervezeti és működési szabályzat 37. §-sára, részben a nagyszámú napirendi pontokra hivatkozva a mostani ülésen nem tud szót adni, de azt kérte, hogy a későbbiek folyamán erre mindenképpen lehetőséget biztosítanak. Ennyit mondott ehhez. Pillanatnyilag a napirendi pontok meghatározása van soro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Javaslatot tett, hogy a 20. napirendi pont, a  „Javaslat Szombathely Megyei Jogú Város Önkormányzat Integrált Városfejlesztési Stratégiája”, és a 30. napirendi pont a „Városfejlesztési Kft.-t érintő döntések meghozatala” című pontokat egymás után tárgyalja a Közgyűlés, mert összefügg, összekapcsolódik a két napirendi pont. </w:t>
      </w:r>
    </w:p>
    <w:p>
      <w:pPr>
        <w:pStyle w:val="Normal"/>
        <w:tabs>
          <w:tab w:val="clear" w:pos="708"/>
          <w:tab w:val="left" w:pos="-2520" w:leader="none"/>
          <w:tab w:val="left" w:pos="2340" w:leader="none"/>
        </w:tabs>
        <w:ind w:left="720" w:hanging="720"/>
        <w:jc w:val="both"/>
        <w:rPr/>
      </w:pPr>
      <w:r>
        <w:rPr>
          <w:rFonts w:cs="Arial"/>
          <w:bCs/>
        </w:rPr>
        <w:tab/>
        <w:t>A másik a 26. napirendi pont levételét javasolta. Itt a Kossuth Lajos u. 33. számról lenne szó, az elhíresült Magellán Centernek a napirendi pontjáról. Javaslatot azért is tenne; bejelentette, hogy a Jobbik Magyarországért Mozgalom ebben a napirendi pontban vizsgálatot fog kezdeményezni. A 2010-es választásokon elmondták, hogy a Magellán ”háznál” a Jobbik vizsgálatot kezdeményez.</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Napirendi pont javaslatnál vita ninc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Mivel a jelenlegi és volt képviselők érintettek, ezért javasolja a napirendi pont levételét. Köszö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Tehát egy sorrendcserére, és egy napirendi pont levételre jelentkezett. Egyéb?</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Ha polgármester úr nem tartja érdemesnek a Közgyűlésre ellátogató szombathelyi polgárt arra, hogy adjon tájékoztatást, akkor napirendi pontra tesz javaslatot. A város északi részére tervezett biomassza erőmű kapcsán tájékoztatás adása napirendi pontot vegyék a Közgyűlés napirendjére. Több 10ezer szombathelyi életkörülményit érdemben befolyásoló biomassza beruházás kapcsán az a legkevesebb, hogy kapják meg a pontos tájékoztatást, már csak azért is, mert a polgármester úr helyettese nem mondott igazat a decemberi Közgyűlésen, mert ez nem egy kazánház, hanem egy biomassza hőerőmű. Ne hívják kazánháznak azt, ami egyébként egy erőmű. Azt kéri polgármester úrtól, hogy adjanak erről egy részletes tájékoztatást a Közgyűlésen, mindenki, aki ebben illetékes. Milyen intenzitású feltöltés, mit fognak ott égetni, milyen határértékek módosulnak? Akkor vegyék napirendi pontra, akár az utolsóként. Este 10-ig fel tud az illetékes készül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Tudtával februárban napirendi pontként szerepel. Ennyit tud mondani. Egyéb jelentkezést nem látott. </w:t>
      </w:r>
    </w:p>
    <w:p>
      <w:pPr>
        <w:pStyle w:val="Normal"/>
        <w:tabs>
          <w:tab w:val="clear" w:pos="708"/>
          <w:tab w:val="left" w:pos="-2520" w:leader="none"/>
          <w:tab w:val="left" w:pos="2340" w:leader="none"/>
        </w:tabs>
        <w:jc w:val="both"/>
        <w:rPr/>
      </w:pPr>
      <w:r>
        <w:rPr>
          <w:rFonts w:cs="Arial"/>
          <w:bCs/>
        </w:rPr>
        <w:t>Tehát akkor a napirendi pont módosításairól most szavazni kellene. Az első javaslat az volt, hogy a sürgősségi indítványt a 33. napirendi pont után tárgyalják. Aki ezzel egyetért – meg aki nem – szavazni szíveskedjék.</w:t>
      </w:r>
    </w:p>
    <w:p>
      <w:pPr>
        <w:pStyle w:val="Normal"/>
        <w:tabs>
          <w:tab w:val="clear" w:pos="708"/>
          <w:tab w:val="left" w:pos="-2520" w:leader="none"/>
          <w:tab w:val="left" w:pos="2340" w:leader="none"/>
        </w:tabs>
        <w:jc w:val="both"/>
        <w:rPr/>
      </w:pPr>
      <w:r>
        <w:rPr>
          <w:rFonts w:cs="Arial"/>
          <w:bCs/>
        </w:rPr>
        <w:t xml:space="preserve">Szombathely Megyei Jogú Város Közgyűlése a javaslatot 20 igen szavazattal – nem és tartózkodás nélkül - fogadta el.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A következő javaslat a sorrendre vonatkozott. A sorrendben a 27., illetve a 28. a./ és b./ -nek az 1. napirend előtti tárgyalását kérték. Kérte szavazzanak. </w:t>
      </w:r>
    </w:p>
    <w:p>
      <w:pPr>
        <w:pStyle w:val="Normal"/>
        <w:tabs>
          <w:tab w:val="clear" w:pos="708"/>
          <w:tab w:val="left" w:pos="-2520" w:leader="none"/>
          <w:tab w:val="left" w:pos="2340" w:leader="none"/>
        </w:tabs>
        <w:jc w:val="both"/>
        <w:rPr/>
      </w:pPr>
      <w:r>
        <w:rPr>
          <w:rFonts w:cs="Arial"/>
          <w:bCs/>
        </w:rPr>
        <w:t xml:space="preserve">20 igen, egyhangú szavazattal elfogadta a Közgyűlés a javaslato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A következő Balassa képviselőtársa két javaslata. Az egyik a sorrendre vonatkozik, miszerint a 20. és a 30. napirendi pontot együtt, egymás után tárgyalják. Kérte, szavazzanak. </w:t>
      </w:r>
    </w:p>
    <w:p>
      <w:pPr>
        <w:pStyle w:val="Normal"/>
        <w:tabs>
          <w:tab w:val="clear" w:pos="708"/>
          <w:tab w:val="left" w:pos="-2520" w:leader="none"/>
          <w:tab w:val="left" w:pos="2340" w:leader="none"/>
        </w:tabs>
        <w:jc w:val="both"/>
        <w:rPr/>
      </w:pPr>
      <w:r>
        <w:rPr>
          <w:rFonts w:cs="Arial"/>
          <w:bCs/>
        </w:rPr>
        <w:t xml:space="preserve">16 igen és 4 tartózkodás mellett elfogadta a Közgyűlés a javaslato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t>A következő a 26. levételét javasolja képviselőtársa. Kérte, szavazzanak.</w:t>
      </w:r>
    </w:p>
    <w:p>
      <w:pPr>
        <w:pStyle w:val="Normal"/>
        <w:tabs>
          <w:tab w:val="clear" w:pos="708"/>
          <w:tab w:val="left" w:pos="-2520" w:leader="none"/>
          <w:tab w:val="left" w:pos="2340" w:leader="none"/>
        </w:tabs>
        <w:jc w:val="both"/>
        <w:rPr>
          <w:rFonts w:cs="Arial"/>
          <w:bCs/>
        </w:rPr>
      </w:pPr>
      <w:r>
        <w:rPr>
          <w:rFonts w:cs="Arial"/>
          <w:bCs/>
        </w:rPr>
        <w:t xml:space="preserve">2 igen és 18 tartózkodás mellett elutasította a javaslatot a Közgyűlés. </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t xml:space="preserve">Következő: Czeglédy frakcióvezető úr napirendi pont javaslata. Kérte szavazzanak. </w:t>
      </w:r>
    </w:p>
    <w:p>
      <w:pPr>
        <w:pStyle w:val="Normal"/>
        <w:tabs>
          <w:tab w:val="clear" w:pos="708"/>
          <w:tab w:val="left" w:pos="-2520" w:leader="none"/>
          <w:tab w:val="left" w:pos="2340" w:leader="none"/>
        </w:tabs>
        <w:ind w:left="720" w:hanging="720"/>
        <w:jc w:val="both"/>
        <w:rPr>
          <w:rFonts w:cs="Arial"/>
          <w:bCs/>
        </w:rPr>
      </w:pPr>
      <w:r>
        <w:rPr>
          <w:rFonts w:eastAsia="Arial" w:cs="Arial"/>
          <w:bCs/>
        </w:rPr>
        <w:t xml:space="preserve"> </w:t>
      </w:r>
      <w:r>
        <w:rPr>
          <w:rFonts w:cs="Arial"/>
          <w:bCs/>
        </w:rPr>
        <w:t xml:space="preserve">6 igen és 14 tartózkodás mellett Szombathely Megyei Jogú Város Közgyűlése nem fogadta e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t>Módosító indítványokkal együtt a napirendről kérte, szavazzanak.</w:t>
      </w:r>
    </w:p>
    <w:p>
      <w:pPr>
        <w:pStyle w:val="Normal"/>
        <w:tabs>
          <w:tab w:val="clear" w:pos="708"/>
          <w:tab w:val="left" w:pos="-2520" w:leader="none"/>
          <w:tab w:val="left" w:pos="2340" w:leader="none"/>
        </w:tabs>
        <w:jc w:val="both"/>
        <w:rPr/>
      </w:pPr>
      <w:r>
        <w:rPr>
          <w:rFonts w:cs="Arial"/>
          <w:bCs/>
        </w:rPr>
        <w:t>Szombathely Megyei Jogú Város Közgyűlése 15 igen, 4 nem, 1 tartózkodás mellett fogadta el a napirendet, és az alábbi határozatoka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5843" w:leader="none"/>
        </w:tabs>
        <w:jc w:val="center"/>
        <w:rPr>
          <w:b/>
          <w:b/>
          <w:u w:val="single"/>
        </w:rPr>
      </w:pPr>
      <w:r>
        <w:rPr>
          <w:b/>
          <w:u w:val="single"/>
        </w:rPr>
        <w:t xml:space="preserve">2/2013.(I.31.) Kgy. sz. határozat </w:t>
      </w:r>
    </w:p>
    <w:p>
      <w:pPr>
        <w:pStyle w:val="Normal"/>
        <w:tabs>
          <w:tab w:val="clear" w:pos="708"/>
          <w:tab w:val="left" w:pos="5843" w:leader="none"/>
        </w:tabs>
        <w:jc w:val="center"/>
        <w:rPr>
          <w:b/>
          <w:b/>
          <w:u w:val="single"/>
        </w:rPr>
      </w:pPr>
      <w:r>
        <w:rPr>
          <w:b/>
          <w:u w:val="single"/>
        </w:rPr>
      </w:r>
    </w:p>
    <w:p>
      <w:pPr>
        <w:pStyle w:val="Normal"/>
        <w:tabs>
          <w:tab w:val="clear" w:pos="708"/>
          <w:tab w:val="left" w:pos="5843" w:leader="none"/>
        </w:tabs>
        <w:jc w:val="center"/>
        <w:rPr>
          <w:b/>
          <w:b/>
          <w:u w:val="single"/>
        </w:rPr>
      </w:pPr>
      <w:r>
        <w:rPr>
          <w:b/>
          <w:u w:val="single"/>
        </w:rPr>
      </w:r>
    </w:p>
    <w:p>
      <w:pPr>
        <w:pStyle w:val="Normal"/>
        <w:ind w:left="705" w:hanging="705"/>
        <w:jc w:val="both"/>
        <w:rPr/>
      </w:pPr>
      <w:r>
        <w:rPr>
          <w:rFonts w:cs="Arial"/>
          <w:bCs/>
        </w:rPr>
        <w:t>1./</w:t>
        <w:tab/>
        <w:t>A Közgyűlés elhatározza, hogy a</w:t>
      </w:r>
      <w:r>
        <w:rPr>
          <w:rFonts w:cs="Arial"/>
        </w:rPr>
        <w:tab/>
        <w:t>„Javaslat a  KEOP-2012-5.5.0/B  számú „Épületenergetikai fejlesztések megújuló energiaforrás hasznosítással kombinálva” című pályázattal kapcsolatos döntések meghozatalára” 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pPr>
      <w:r>
        <w:rPr>
          <w:rFonts w:cs="Arial"/>
        </w:rPr>
        <w:t>2./</w:t>
        <w:tab/>
      </w:r>
      <w:r>
        <w:rPr>
          <w:rFonts w:cs="Arial"/>
          <w:bCs/>
        </w:rPr>
        <w:t xml:space="preserve">A Közgyűlés elhatározza, hogy a </w:t>
      </w:r>
    </w:p>
    <w:p>
      <w:pPr>
        <w:pStyle w:val="TextBody"/>
        <w:rPr>
          <w:rFonts w:ascii="Arial" w:hAnsi="Arial" w:cs="Arial"/>
          <w:b w:val="false"/>
          <w:b w:val="false"/>
          <w:color w:val="000000"/>
          <w:szCs w:val="24"/>
          <w:u w:val="none"/>
        </w:rPr>
      </w:pPr>
      <w:r>
        <w:rPr>
          <w:rFonts w:cs="Arial" w:ascii="Arial" w:hAnsi="Arial"/>
          <w:color w:val="000000"/>
          <w:szCs w:val="24"/>
          <w:u w:val="none"/>
        </w:rPr>
        <w:tab/>
        <w:t>„</w:t>
      </w:r>
      <w:r>
        <w:rPr>
          <w:rFonts w:cs="Arial" w:ascii="Arial" w:hAnsi="Arial"/>
          <w:b w:val="false"/>
          <w:color w:val="000000"/>
          <w:szCs w:val="24"/>
          <w:u w:val="none"/>
        </w:rPr>
        <w:t xml:space="preserve">Tájékoztató az ún. MÁV ingatlanok feletti tulajdonjog megszerzéséről és </w:t>
        <w:tab/>
        <w:t>javaslat a tulajdonba adásról szóló szerződés szövegének elfogadására”</w:t>
      </w:r>
    </w:p>
    <w:p>
      <w:pPr>
        <w:pStyle w:val="Normal"/>
        <w:ind w:left="705" w:hanging="0"/>
        <w:jc w:val="both"/>
        <w:rPr/>
      </w:pPr>
      <w:r>
        <w:rPr/>
        <w:t>„</w:t>
      </w:r>
      <w:r>
        <w:rPr/>
        <w:t>Javaslat a Vasi Múzeumfalu ingyenes önkormányzati  tulajdonba kerülésének kezdeményezésére”</w:t>
      </w:r>
    </w:p>
    <w:p>
      <w:pPr>
        <w:pStyle w:val="TextBody"/>
        <w:ind w:left="705" w:hanging="705"/>
        <w:rPr>
          <w:rFonts w:ascii="Arial" w:hAnsi="Arial" w:cs="Arial"/>
          <w:b w:val="false"/>
          <w:b w:val="false"/>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ab/>
        <w:t xml:space="preserve">„Tájékoztató egyes állami tulajdonú szombathelyi ingatlanok önkormányzati </w:t>
        <w:tab/>
        <w:t>tulajdonba kerülésével kapcsolatos felmérésről „ című előterjesztéseket az 1. napirendet megelőzően tárgyalja.</w:t>
      </w:r>
    </w:p>
    <w:p>
      <w:pPr>
        <w:pStyle w:val="Normal"/>
        <w:jc w:val="both"/>
        <w:rPr>
          <w:rFonts w:ascii="Arial" w:hAnsi="Arial" w:cs="Arial"/>
          <w:b/>
          <w:b/>
          <w:color w:val="000000"/>
          <w:szCs w:val="24"/>
          <w:u w:val="none"/>
        </w:rPr>
      </w:pPr>
      <w:r>
        <w:rPr>
          <w:rFonts w:cs="Arial"/>
          <w:b/>
          <w:color w:val="000000"/>
          <w:szCs w:val="24"/>
          <w:u w:val="none"/>
        </w:rPr>
      </w:r>
    </w:p>
    <w:p>
      <w:pPr>
        <w:pStyle w:val="Normal"/>
        <w:ind w:left="720" w:hanging="720"/>
        <w:jc w:val="both"/>
        <w:rPr>
          <w:rFonts w:cs="Arial"/>
          <w:bCs/>
        </w:rPr>
      </w:pPr>
      <w:r>
        <w:rPr>
          <w:rFonts w:cs="Arial"/>
          <w:bCs/>
        </w:rPr>
        <w:t>3./</w:t>
        <w:tab/>
        <w:t>A Közgyűlés elhatározza, hogy a</w:t>
      </w:r>
    </w:p>
    <w:p>
      <w:pPr>
        <w:pStyle w:val="TextBody"/>
        <w:rPr/>
      </w:pPr>
      <w:r>
        <w:rPr>
          <w:rFonts w:cs="Arial" w:ascii="Arial" w:hAnsi="Arial"/>
          <w:color w:val="000000"/>
          <w:szCs w:val="24"/>
          <w:u w:val="none"/>
        </w:rPr>
        <w:tab/>
      </w:r>
      <w:r>
        <w:rPr>
          <w:rFonts w:cs="Arial" w:ascii="Arial" w:hAnsi="Arial"/>
          <w:b w:val="false"/>
          <w:color w:val="000000"/>
          <w:szCs w:val="24"/>
          <w:u w:val="none"/>
        </w:rPr>
        <w:t xml:space="preserve">„Javaslat  Szombathely Megyei Jogú Város Önkormányzata Integrált </w:t>
        <w:tab/>
        <w:t xml:space="preserve">Városfejlesztési Stratégiája II., </w:t>
      </w:r>
      <w:r>
        <w:rPr>
          <w:rFonts w:cs="Arial" w:ascii="Arial" w:hAnsi="Arial"/>
          <w:b w:val="false"/>
          <w:i/>
          <w:color w:val="000000"/>
          <w:szCs w:val="24"/>
          <w:u w:val="none"/>
        </w:rPr>
        <w:t>„A szociális célú városrehabilitáció</w:t>
      </w:r>
      <w:r>
        <w:rPr>
          <w:rFonts w:cs="Arial" w:ascii="Arial" w:hAnsi="Arial"/>
          <w:b w:val="false"/>
          <w:color w:val="000000"/>
          <w:szCs w:val="24"/>
          <w:u w:val="none"/>
        </w:rPr>
        <w:t xml:space="preserve">” című </w:t>
        <w:tab/>
        <w:t>pályázat beadásával kapcsolatos döntés meghozatalára”  és a</w:t>
      </w:r>
    </w:p>
    <w:p>
      <w:pPr>
        <w:pStyle w:val="TextBody"/>
        <w:rPr>
          <w:rFonts w:ascii="Arial" w:hAnsi="Arial" w:cs="Arial"/>
          <w:b w:val="false"/>
          <w:b w:val="false"/>
          <w:szCs w:val="24"/>
          <w:u w:val="none"/>
        </w:rPr>
      </w:pPr>
      <w:r>
        <w:rPr>
          <w:rFonts w:cs="Arial" w:ascii="Arial" w:hAnsi="Arial"/>
          <w:b w:val="false"/>
          <w:szCs w:val="24"/>
          <w:u w:val="none"/>
        </w:rPr>
        <w:tab/>
        <w:t>„Javaslat a Savaria Városfejlesztési Kft-t érintő döntések meghozatalára”</w:t>
      </w:r>
    </w:p>
    <w:p>
      <w:pPr>
        <w:pStyle w:val="TextBody"/>
        <w:rPr/>
      </w:pPr>
      <w:r>
        <w:rPr>
          <w:rFonts w:cs="Arial" w:ascii="Arial" w:hAnsi="Arial"/>
          <w:b w:val="false"/>
          <w:szCs w:val="24"/>
          <w:u w:val="none"/>
        </w:rPr>
        <w:tab/>
        <w:t>című előterjesztéseket egymást követően tárgyalja.</w:t>
      </w:r>
    </w:p>
    <w:p>
      <w:pPr>
        <w:pStyle w:val="Normal"/>
        <w:ind w:left="720" w:hanging="720"/>
        <w:jc w:val="both"/>
        <w:rPr>
          <w:rFonts w:ascii="Arial" w:hAnsi="Arial" w:cs="Arial"/>
          <w:b/>
          <w:b/>
          <w:bCs/>
          <w:szCs w:val="24"/>
          <w:u w:val="none"/>
        </w:rPr>
      </w:pPr>
      <w:r>
        <w:rPr>
          <w:rFonts w:cs="Arial"/>
          <w:b/>
          <w:bCs/>
          <w:szCs w:val="24"/>
          <w:u w:val="none"/>
        </w:rPr>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r>
    </w:p>
    <w:p>
      <w:pPr>
        <w:pStyle w:val="Normal"/>
        <w:ind w:left="720" w:hanging="720"/>
        <w:jc w:val="both"/>
        <w:rPr/>
      </w:pPr>
      <w:r>
        <w:rPr>
          <w:rFonts w:cs="Arial"/>
          <w:bCs/>
        </w:rPr>
        <w:t>4./</w:t>
        <w:tab/>
        <w:t xml:space="preserve">A Közgyűlés </w:t>
      </w:r>
      <w:r>
        <w:rPr>
          <w:rFonts w:cs="Arial"/>
        </w:rPr>
        <w:t xml:space="preserve"> </w:t>
      </w:r>
    </w:p>
    <w:p>
      <w:pPr>
        <w:pStyle w:val="Normal"/>
        <w:ind w:left="720" w:hanging="11"/>
        <w:jc w:val="both"/>
        <w:rPr>
          <w:rFonts w:cs="Arial"/>
        </w:rPr>
      </w:pPr>
      <w:r>
        <w:rPr>
          <w:rFonts w:cs="Arial"/>
        </w:rPr>
        <w:t>-</w:t>
        <w:tab/>
        <w:t xml:space="preserve">a Szombathelyi Távhőszolgáltató Kft. beruházásában épülő erőmű tárgyában előterjesztés napirendre vételére, illetve </w:t>
      </w:r>
    </w:p>
    <w:p>
      <w:pPr>
        <w:pStyle w:val="Normal"/>
        <w:ind w:left="720" w:hanging="11"/>
        <w:jc w:val="both"/>
        <w:rPr/>
      </w:pPr>
      <w:r>
        <w:rPr>
          <w:rFonts w:cs="Arial"/>
        </w:rPr>
        <w:t>-</w:t>
        <w:tab/>
        <w:t xml:space="preserve">a „Tájékoztató a Szombathely, Kossuth Lajos u. 33. szám alatti ingatlan beépítésével kapcsolatos közlekedési létesítmények megvalósítására vonatkozó megállapodás felülvizsgálatára” című előterjesztés napirendről levételére vonatkozó képviselői indítványokat nem támogatta. </w:t>
      </w:r>
    </w:p>
    <w:p>
      <w:pPr>
        <w:pStyle w:val="Normal"/>
        <w:jc w:val="both"/>
        <w:rPr>
          <w:rFonts w:cs="Arial"/>
        </w:rPr>
      </w:pPr>
      <w:r>
        <w:rPr>
          <w:rFonts w:cs="Arial"/>
        </w:rPr>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tabs>
          <w:tab w:val="clear" w:pos="708"/>
          <w:tab w:val="left" w:pos="5843" w:leader="none"/>
        </w:tabs>
        <w:jc w:val="center"/>
        <w:rPr>
          <w:rFonts w:cs="Arial"/>
          <w:b/>
          <w:b/>
          <w:u w:val="single"/>
        </w:rPr>
      </w:pPr>
      <w:r>
        <w:rPr>
          <w:rFonts w:cs="Arial"/>
          <w:b/>
          <w:u w:val="single"/>
        </w:rPr>
      </w:r>
    </w:p>
    <w:p>
      <w:pPr>
        <w:pStyle w:val="Normal"/>
        <w:tabs>
          <w:tab w:val="clear" w:pos="708"/>
          <w:tab w:val="left" w:pos="5843" w:leader="none"/>
        </w:tabs>
        <w:rPr>
          <w:b/>
          <w:b/>
          <w:u w:val="single"/>
        </w:rPr>
      </w:pPr>
      <w:r>
        <w:rPr>
          <w:b/>
          <w:u w:val="single"/>
        </w:rPr>
      </w:r>
    </w:p>
    <w:p>
      <w:pPr>
        <w:pStyle w:val="Normal"/>
        <w:tabs>
          <w:tab w:val="clear" w:pos="708"/>
          <w:tab w:val="left" w:pos="5843" w:leader="none"/>
        </w:tabs>
        <w:jc w:val="center"/>
        <w:rPr/>
      </w:pPr>
      <w:r>
        <w:rPr>
          <w:b/>
          <w:u w:val="single"/>
        </w:rPr>
        <w:t xml:space="preserve">3/2013.(I.31.) Kgy. sz. határozat </w:t>
      </w:r>
    </w:p>
    <w:p>
      <w:pPr>
        <w:pStyle w:val="Normal"/>
        <w:tabs>
          <w:tab w:val="clear" w:pos="708"/>
          <w:tab w:val="left" w:pos="5843" w:leader="none"/>
        </w:tabs>
        <w:jc w:val="center"/>
        <w:rPr>
          <w:b/>
          <w:b/>
          <w:u w:val="single"/>
        </w:rPr>
      </w:pPr>
      <w:r>
        <w:rPr>
          <w:b/>
          <w:u w:val="single"/>
        </w:rPr>
      </w:r>
    </w:p>
    <w:p>
      <w:pPr>
        <w:pStyle w:val="TextBodyIndent"/>
        <w:jc w:val="center"/>
        <w:rPr>
          <w:rFonts w:ascii="Arial" w:hAnsi="Arial" w:cs="Arial"/>
          <w:caps/>
          <w:szCs w:val="24"/>
          <w:u w:val="single"/>
        </w:rPr>
      </w:pPr>
      <w:r>
        <w:rPr>
          <w:rFonts w:cs="Arial" w:ascii="Arial" w:hAnsi="Arial"/>
          <w:caps/>
          <w:szCs w:val="24"/>
          <w:u w:val="single"/>
        </w:rPr>
        <w:t>Napirend előtt</w:t>
      </w:r>
    </w:p>
    <w:p>
      <w:pPr>
        <w:pStyle w:val="TextBodyIndent"/>
        <w:jc w:val="center"/>
        <w:rPr>
          <w:rFonts w:ascii="Arial" w:hAnsi="Arial" w:cs="Arial"/>
          <w:caps/>
          <w:szCs w:val="24"/>
          <w:u w:val="single"/>
        </w:rPr>
      </w:pPr>
      <w:r>
        <w:rPr>
          <w:rFonts w:cs="Arial" w:ascii="Arial" w:hAnsi="Arial"/>
          <w:caps/>
          <w:szCs w:val="24"/>
          <w:u w:val="single"/>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1620" w:leader="none"/>
          <w:tab w:val="left" w:pos="-1440" w:leader="none"/>
        </w:tabs>
        <w:ind w:left="720" w:hanging="720"/>
        <w:jc w:val="both"/>
        <w:rPr>
          <w:rFonts w:cs="Arial"/>
          <w:b/>
          <w:b/>
          <w:color w:val="000000"/>
        </w:rPr>
      </w:pPr>
      <w:r>
        <w:rPr>
          <w:rFonts w:cs="Arial"/>
          <w:b/>
          <w:color w:val="000000"/>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rPr>
        <w:tab/>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Cs/>
          <w:szCs w:val="24"/>
          <w:u w:val="single"/>
        </w:rPr>
      </w:pPr>
      <w:r>
        <w:rPr>
          <w:rFonts w:cs="Arial" w:ascii="Arial" w:hAnsi="Arial"/>
          <w:bCs/>
          <w:szCs w:val="24"/>
          <w:u w:val="single"/>
        </w:rPr>
        <w:t>NYILVÁNOS  ÜLÉS</w:t>
      </w:r>
    </w:p>
    <w:p>
      <w:pPr>
        <w:pStyle w:val="TextBodyIndent"/>
        <w:jc w:val="center"/>
        <w:rPr>
          <w:rFonts w:ascii="Arial" w:hAnsi="Arial" w:cs="Arial"/>
          <w:bCs/>
          <w:szCs w:val="24"/>
          <w:u w:val="single"/>
        </w:rPr>
      </w:pPr>
      <w:r>
        <w:rPr>
          <w:rFonts w:cs="Arial" w:ascii="Arial" w:hAnsi="Arial"/>
          <w:bCs/>
          <w:szCs w:val="24"/>
          <w:u w:val="single"/>
        </w:rPr>
      </w:r>
    </w:p>
    <w:p>
      <w:pPr>
        <w:pStyle w:val="TextBody"/>
        <w:rPr/>
      </w:pPr>
      <w:r>
        <w:rPr>
          <w:rFonts w:cs="Arial" w:ascii="Arial" w:hAnsi="Arial"/>
          <w:color w:val="000000"/>
          <w:szCs w:val="24"/>
          <w:u w:val="none"/>
        </w:rPr>
        <w:t>1./</w:t>
        <w:tab/>
        <w:t xml:space="preserve">Tájékoztató az ún. MÁV ingatlanok feletti tulajdonjog megszerzéséről és </w:t>
        <w:tab/>
        <w:t>javaslat a tulajdonba adásról szóló szerződés szövegének elfogadására</w:t>
      </w:r>
    </w:p>
    <w:p>
      <w:pPr>
        <w:pStyle w:val="TextBody"/>
        <w:rPr/>
      </w:pPr>
      <w:r>
        <w:rPr>
          <w:rFonts w:cs="Arial" w:ascii="Arial" w:hAnsi="Arial"/>
          <w:color w:val="000000"/>
          <w:szCs w:val="24"/>
          <w:u w:val="none"/>
        </w:rPr>
        <w:tab/>
      </w:r>
      <w:r>
        <w:rPr>
          <w:rFonts w:cs="Arial" w:ascii="Arial" w:hAnsi="Arial"/>
          <w:szCs w:val="24"/>
        </w:rPr>
        <w:t>Előadók</w:t>
      </w:r>
      <w:r>
        <w:rPr>
          <w:rFonts w:cs="Arial" w:ascii="Arial" w:hAnsi="Arial"/>
          <w:szCs w:val="24"/>
          <w:u w:val="none"/>
        </w:rPr>
        <w:t>:</w:t>
      </w:r>
      <w:r>
        <w:rPr>
          <w:rFonts w:cs="Arial" w:ascii="Arial" w:hAnsi="Arial"/>
          <w:b w:val="false"/>
          <w:szCs w:val="24"/>
          <w:u w:val="none"/>
        </w:rPr>
        <w:t xml:space="preserve"> </w:t>
        <w:tab/>
        <w:t>Dr. Puskás Tivadar polgármester</w:t>
      </w:r>
      <w:r>
        <w:rPr>
          <w:rFonts w:cs="Arial" w:ascii="Arial" w:hAnsi="Arial"/>
          <w:b w:val="false"/>
          <w:szCs w:val="24"/>
        </w:rPr>
        <w:t xml:space="preserve"> </w:t>
      </w:r>
    </w:p>
    <w:p>
      <w:pPr>
        <w:pStyle w:val="Normal"/>
        <w:jc w:val="both"/>
        <w:rPr>
          <w:rFonts w:cs="Arial"/>
        </w:rPr>
      </w:pPr>
      <w:r>
        <w:rPr>
          <w:rFonts w:cs="Arial"/>
        </w:rPr>
        <w:tab/>
        <w:tab/>
        <w:tab/>
        <w:t>Marton Zsolt alpolgármester</w:t>
      </w:r>
    </w:p>
    <w:p>
      <w:pPr>
        <w:pStyle w:val="Normal"/>
        <w:jc w:val="both"/>
        <w:rPr>
          <w:rFonts w:cs="Arial"/>
        </w:rPr>
      </w:pPr>
      <w:r>
        <w:rPr>
          <w:rFonts w:cs="Arial"/>
        </w:rPr>
      </w:r>
    </w:p>
    <w:p>
      <w:pPr>
        <w:pStyle w:val="Normal"/>
        <w:rPr>
          <w:rFonts w:cs="Arial"/>
          <w:bCs/>
          <w:color w:val="000000"/>
        </w:rPr>
      </w:pPr>
      <w:r>
        <w:rPr>
          <w:rFonts w:cs="Arial"/>
          <w:bCs/>
          <w:color w:val="000000"/>
        </w:rPr>
      </w:r>
    </w:p>
    <w:p>
      <w:pPr>
        <w:pStyle w:val="TextBody"/>
        <w:ind w:left="705" w:hanging="705"/>
        <w:rPr/>
      </w:pPr>
      <w:r>
        <w:rPr>
          <w:rFonts w:cs="Arial" w:ascii="Arial" w:hAnsi="Arial"/>
          <w:color w:val="000000"/>
          <w:szCs w:val="24"/>
          <w:u w:val="none"/>
        </w:rPr>
        <w:t>2.a./</w:t>
        <w:tab/>
        <w:t>Javaslat a Vasi Múzeumfalu ingyenes  önkormányzati  tulajdonba kerülésének kezdeményezésére</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rFonts w:ascii="Arial" w:hAnsi="Arial" w:cs="Arial"/>
          <w:color w:val="000000"/>
          <w:szCs w:val="24"/>
          <w:u w:val="none"/>
        </w:rPr>
      </w:pPr>
      <w:r>
        <w:rPr>
          <w:rFonts w:eastAsia="Arial" w:cs="Arial" w:ascii="Arial" w:hAnsi="Arial"/>
          <w:color w:val="000000"/>
          <w:szCs w:val="24"/>
          <w:u w:val="none"/>
        </w:rPr>
        <w:t xml:space="preserve">     </w:t>
      </w:r>
      <w:r>
        <w:rPr>
          <w:rFonts w:cs="Arial" w:ascii="Arial" w:hAnsi="Arial"/>
          <w:color w:val="000000"/>
          <w:szCs w:val="24"/>
          <w:u w:val="none"/>
        </w:rPr>
        <w:t>b./</w:t>
        <w:tab/>
        <w:t xml:space="preserve">Tájékoztató egyes állami tulajdonú szombathelyi ingatlanok önkormányzati </w:t>
        <w:tab/>
        <w:t xml:space="preserve">tulajdonba kerülésével kapcsolatos felmérésről </w:t>
      </w:r>
    </w:p>
    <w:p>
      <w:pPr>
        <w:pStyle w:val="TextBody"/>
        <w:rPr/>
      </w:pPr>
      <w:r>
        <w:rPr>
          <w:rFonts w:cs="Arial" w:ascii="Arial" w:hAnsi="Arial"/>
          <w:color w:val="000000"/>
          <w:szCs w:val="24"/>
          <w:u w:val="none"/>
        </w:rPr>
        <w:tab/>
      </w:r>
      <w:r>
        <w:rPr>
          <w:rFonts w:cs="Arial" w:ascii="Arial" w:hAnsi="Arial"/>
          <w:szCs w:val="24"/>
        </w:rPr>
        <w:t>Előadók</w:t>
      </w:r>
      <w:r>
        <w:rPr>
          <w:rFonts w:cs="Arial" w:ascii="Arial" w:hAnsi="Arial"/>
          <w:szCs w:val="24"/>
          <w:u w:val="none"/>
        </w:rPr>
        <w:t>:</w:t>
      </w:r>
      <w:r>
        <w:rPr>
          <w:rFonts w:cs="Arial" w:ascii="Arial" w:hAnsi="Arial"/>
          <w:b w:val="false"/>
          <w:szCs w:val="24"/>
          <w:u w:val="none"/>
        </w:rPr>
        <w:t xml:space="preserve"> </w:t>
        <w:tab/>
        <w:t>Dr. Puskás Tivadar polgármester</w:t>
      </w:r>
      <w:r>
        <w:rPr>
          <w:rFonts w:cs="Arial" w:ascii="Arial" w:hAnsi="Arial"/>
          <w:b w:val="false"/>
          <w:szCs w:val="24"/>
        </w:rPr>
        <w:t xml:space="preserve"> </w:t>
      </w:r>
    </w:p>
    <w:p>
      <w:pPr>
        <w:pStyle w:val="TextBody"/>
        <w:rPr>
          <w:rFonts w:ascii="Arial" w:hAnsi="Arial" w:cs="Arial"/>
          <w:b w:val="false"/>
          <w:b w:val="false"/>
          <w:szCs w:val="24"/>
          <w:u w:val="none"/>
        </w:rPr>
      </w:pPr>
      <w:r>
        <w:rPr>
          <w:rFonts w:cs="Arial" w:ascii="Arial" w:hAnsi="Arial"/>
          <w:b w:val="false"/>
          <w:szCs w:val="24"/>
          <w:u w:val="none"/>
        </w:rPr>
        <w:tab/>
        <w:tab/>
        <w:tab/>
        <w:t>Marton Zsolt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Lazáry Viktor alpolgármester</w:t>
      </w:r>
    </w:p>
    <w:p>
      <w:pPr>
        <w:pStyle w:val="TextBodyIndent"/>
        <w:jc w:val="center"/>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both"/>
        <w:rPr>
          <w:rFonts w:ascii="Arial" w:hAnsi="Arial" w:cs="Arial"/>
          <w:b/>
          <w:b/>
          <w:bCs/>
          <w:szCs w:val="24"/>
          <w:u w:val="single"/>
        </w:rPr>
      </w:pPr>
      <w:r>
        <w:rPr>
          <w:rFonts w:cs="Arial"/>
          <w:b/>
          <w:bCs/>
          <w:szCs w:val="24"/>
          <w:u w:val="single"/>
        </w:rPr>
      </w:r>
    </w:p>
    <w:p>
      <w:pPr>
        <w:pStyle w:val="Normal"/>
        <w:ind w:left="705" w:hanging="705"/>
        <w:jc w:val="both"/>
        <w:rPr>
          <w:rFonts w:cs="Arial"/>
        </w:rPr>
      </w:pPr>
      <w:r>
        <w:rPr>
          <w:rFonts w:cs="Arial"/>
          <w:b/>
        </w:rPr>
        <w:t>3./</w:t>
      </w:r>
      <w:r>
        <w:rPr>
          <w:rFonts w:cs="Arial"/>
        </w:rPr>
        <w:tab/>
      </w:r>
      <w:r>
        <w:rPr>
          <w:rFonts w:cs="Arial"/>
          <w:b/>
        </w:rPr>
        <w:t xml:space="preserve">Javaslat Szombathely Megyei Jogú Város Önkormányzata Szervezeti és Működési Szabályzatának megalkotására   </w:t>
      </w:r>
    </w:p>
    <w:p>
      <w:pPr>
        <w:pStyle w:val="Normal"/>
        <w:ind w:firstLine="705"/>
        <w:rPr/>
      </w:pPr>
      <w:r>
        <w:rPr>
          <w:rFonts w:cs="Arial"/>
          <w:b/>
          <w:u w:val="single"/>
        </w:rPr>
        <w:t>Előadók:</w:t>
      </w:r>
      <w:r>
        <w:rPr>
          <w:rFonts w:cs="Arial"/>
        </w:rPr>
        <w:tab/>
        <w:t>Dr. Puskás Tivadar polgármester</w:t>
      </w:r>
    </w:p>
    <w:p>
      <w:pPr>
        <w:pStyle w:val="Normal"/>
        <w:rPr>
          <w:rFonts w:cs="Arial"/>
        </w:rPr>
      </w:pPr>
      <w:r>
        <w:rPr>
          <w:rFonts w:cs="Arial"/>
        </w:rPr>
        <w:tab/>
        <w:tab/>
        <w:tab/>
        <w:t>Dr. Gaál Róbert jegyző</w:t>
      </w:r>
    </w:p>
    <w:p>
      <w:pPr>
        <w:pStyle w:val="Normal"/>
        <w:jc w:val="both"/>
        <w:rPr>
          <w:rFonts w:cs="Arial"/>
        </w:rPr>
      </w:pPr>
      <w:r>
        <w:rPr>
          <w:rFonts w:cs="Arial"/>
        </w:rPr>
      </w:r>
    </w:p>
    <w:p>
      <w:pPr>
        <w:pStyle w:val="Normal"/>
        <w:jc w:val="both"/>
        <w:rPr/>
      </w:pPr>
      <w:r>
        <w:rPr>
          <w:rFonts w:cs="Arial"/>
          <w:b/>
        </w:rPr>
        <w:t>4.a./</w:t>
        <w:tab/>
        <w:t xml:space="preserve">Szombathely Megyei Jogú Város Önkormányzata 2012. évi költségvetési </w:t>
        <w:tab/>
        <w:t xml:space="preserve">rendeletének VI. számú módosítása  </w:t>
      </w:r>
    </w:p>
    <w:p>
      <w:pPr>
        <w:pStyle w:val="Normal"/>
        <w:jc w:val="both"/>
        <w:rPr>
          <w:rFonts w:cs="Arial"/>
          <w:b/>
          <w:b/>
        </w:rPr>
      </w:pPr>
      <w:r>
        <w:rPr>
          <w:rFonts w:cs="Arial"/>
          <w:b/>
        </w:rPr>
      </w:r>
    </w:p>
    <w:p>
      <w:pPr>
        <w:pStyle w:val="Normal"/>
        <w:ind w:left="720" w:hanging="720"/>
        <w:jc w:val="both"/>
        <w:rPr>
          <w:rFonts w:cs="Arial"/>
          <w:b/>
          <w:b/>
          <w:i/>
          <w:i/>
          <w:color w:val="000000"/>
        </w:rPr>
      </w:pPr>
      <w:r>
        <w:rPr>
          <w:rFonts w:eastAsia="Arial" w:cs="Arial"/>
          <w:b/>
          <w:color w:val="000000"/>
        </w:rPr>
        <w:t xml:space="preserve">   </w:t>
      </w:r>
      <w:r>
        <w:rPr>
          <w:rFonts w:cs="Arial"/>
          <w:b/>
          <w:color w:val="000000"/>
        </w:rPr>
        <w:t>b./</w:t>
        <w:tab/>
        <w:t>A könyvvizsgáló véleménye Szombathely Megyei Jogú Város   Önkormányzata 2012. évi költségvetési rendeletének módosításáról</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olnár Miklós alpolgármester</w:t>
      </w:r>
    </w:p>
    <w:p>
      <w:pPr>
        <w:pStyle w:val="Normal"/>
        <w:rPr/>
      </w:pPr>
      <w:r>
        <w:rPr>
          <w:rFonts w:cs="Arial"/>
          <w:bCs/>
        </w:rPr>
        <w:tab/>
        <w:tab/>
        <w:tab/>
      </w:r>
      <w:r>
        <w:rPr>
          <w:rFonts w:cs="Arial"/>
        </w:rPr>
        <w:t>Dr. Gaál Róbert jegyző</w:t>
      </w:r>
    </w:p>
    <w:p>
      <w:pPr>
        <w:pStyle w:val="Normal"/>
        <w:rPr/>
      </w:pPr>
      <w:r>
        <w:rPr>
          <w:rFonts w:cs="Arial"/>
        </w:rPr>
        <w:tab/>
        <w:tab/>
        <w:tab/>
        <w:t>Gáspárné Farkas Ágota könyvvizsgáló</w:t>
      </w:r>
    </w:p>
    <w:p>
      <w:pPr>
        <w:pStyle w:val="Normal"/>
        <w:ind w:left="720" w:hanging="720"/>
        <w:jc w:val="both"/>
        <w:rPr>
          <w:rFonts w:cs="Arial"/>
          <w:color w:val="000000"/>
        </w:rPr>
      </w:pPr>
      <w:r>
        <w:rPr>
          <w:rFonts w:cs="Arial"/>
          <w:b/>
          <w:color w:val="000000"/>
        </w:rPr>
        <w:tab/>
      </w:r>
    </w:p>
    <w:p>
      <w:pPr>
        <w:pStyle w:val="TextBody"/>
        <w:rPr>
          <w:rFonts w:ascii="Arial" w:hAnsi="Arial" w:cs="Arial"/>
          <w:color w:val="000000"/>
          <w:szCs w:val="24"/>
          <w:u w:val="none"/>
        </w:rPr>
      </w:pPr>
      <w:r>
        <w:rPr>
          <w:rFonts w:cs="Arial" w:ascii="Arial" w:hAnsi="Arial"/>
          <w:color w:val="000000"/>
          <w:szCs w:val="24"/>
          <w:u w:val="none"/>
        </w:rPr>
        <w:t>5./</w:t>
      </w:r>
      <w:r>
        <w:rPr>
          <w:rFonts w:cs="Arial" w:ascii="Arial" w:hAnsi="Arial"/>
          <w:b w:val="false"/>
          <w:color w:val="000000"/>
          <w:szCs w:val="24"/>
          <w:u w:val="none"/>
        </w:rPr>
        <w:tab/>
      </w:r>
      <w:r>
        <w:rPr>
          <w:rFonts w:cs="Arial" w:ascii="Arial" w:hAnsi="Arial"/>
          <w:color w:val="000000"/>
          <w:szCs w:val="24"/>
          <w:u w:val="none"/>
        </w:rPr>
        <w:t xml:space="preserve">Javaslat az Önkormányzat adósságkonszolidációjával kapcsolatos </w:t>
        <w:tab/>
        <w:t>intézkedések megtételére</w:t>
      </w:r>
      <w:r>
        <w:rPr>
          <w:rFonts w:cs="Arial" w:ascii="Arial" w:hAnsi="Arial"/>
          <w:i/>
          <w:color w:val="000000"/>
          <w:szCs w:val="24"/>
          <w:u w:val="none"/>
        </w:rPr>
        <w:tab/>
      </w:r>
    </w:p>
    <w:p>
      <w:pPr>
        <w:pStyle w:val="Normal"/>
        <w:rPr/>
      </w:pPr>
      <w:r>
        <w:rPr>
          <w:rFonts w:cs="Arial"/>
          <w:color w:val="000000"/>
        </w:rPr>
        <w:tab/>
      </w: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rPr>
        <w:tab/>
        <w:tab/>
        <w:tab/>
        <w:t>Molnár Miklós alpolgármester</w:t>
      </w:r>
    </w:p>
    <w:p>
      <w:pPr>
        <w:pStyle w:val="Normal"/>
        <w:tabs>
          <w:tab w:val="clear" w:pos="708"/>
          <w:tab w:val="left" w:pos="851" w:leader="none"/>
        </w:tabs>
        <w:ind w:left="851" w:hanging="851"/>
        <w:jc w:val="both"/>
        <w:rPr/>
      </w:pPr>
      <w:r>
        <w:rPr>
          <w:rFonts w:cs="Arial"/>
          <w:color w:val="FF0000"/>
        </w:rPr>
        <w:tab/>
        <w:tab/>
      </w:r>
      <w:r>
        <w:rPr>
          <w:rFonts w:cs="Arial"/>
          <w:bCs/>
          <w:i/>
          <w:iCs/>
          <w:color w:val="FF0000"/>
        </w:rPr>
        <w:t xml:space="preserve">                                                                              </w:t>
      </w:r>
    </w:p>
    <w:p>
      <w:pPr>
        <w:pStyle w:val="Normal"/>
        <w:tabs>
          <w:tab w:val="clear" w:pos="708"/>
          <w:tab w:val="left" w:pos="851" w:leader="none"/>
        </w:tabs>
        <w:ind w:left="851" w:hanging="851"/>
        <w:jc w:val="both"/>
        <w:rPr>
          <w:rFonts w:eastAsia="Arial" w:cs="Arial"/>
          <w:bCs/>
          <w:i/>
          <w:i/>
          <w:iCs/>
          <w:color w:val="FF0000"/>
        </w:rPr>
      </w:pPr>
      <w:r>
        <w:rPr>
          <w:rFonts w:eastAsia="Arial" w:cs="Arial"/>
          <w:bCs/>
          <w:i/>
          <w:iCs/>
          <w:color w:val="FF0000"/>
        </w:rPr>
        <w:t xml:space="preserve">                                                                         </w:t>
      </w:r>
    </w:p>
    <w:p>
      <w:pPr>
        <w:pStyle w:val="Normal"/>
        <w:ind w:left="705" w:hanging="705"/>
        <w:jc w:val="both"/>
        <w:rPr/>
      </w:pPr>
      <w:r>
        <w:rPr>
          <w:rFonts w:cs="Arial"/>
          <w:b/>
        </w:rPr>
        <w:t>6./</w:t>
        <w:tab/>
        <w:t xml:space="preserve">Javaslat a szociális igazgatásról, a gyermekek védelméről és az egyes szociális </w:t>
        <w:tab/>
        <w:t xml:space="preserve">ellátási formák szabályairól szóló többször módosított 13/1993. (IV.29.) számú </w:t>
        <w:tab/>
        <w:t>önkormányzati rendelet módosítására</w:t>
      </w:r>
    </w:p>
    <w:p>
      <w:pPr>
        <w:pStyle w:val="Normal"/>
        <w:jc w:val="both"/>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pPr>
      <w:r>
        <w:rPr>
          <w:rFonts w:cs="Arial"/>
        </w:rPr>
        <w:tab/>
        <w:tab/>
        <w:tab/>
        <w:t>Dr. Gaál Róbert jegyző</w:t>
      </w:r>
      <w:r>
        <w:rPr>
          <w:rFonts w:cs="Arial"/>
          <w:color w:val="000000"/>
        </w:rPr>
        <w:tab/>
      </w:r>
    </w:p>
    <w:p>
      <w:pPr>
        <w:pStyle w:val="Normal"/>
        <w:rPr>
          <w:rFonts w:cs="Arial"/>
          <w:color w:val="000000"/>
        </w:rPr>
      </w:pPr>
      <w:r>
        <w:rPr>
          <w:rFonts w:cs="Arial"/>
          <w:color w:val="000000"/>
        </w:rPr>
      </w:r>
    </w:p>
    <w:p>
      <w:pPr>
        <w:pStyle w:val="Normal"/>
        <w:ind w:left="705" w:hanging="705"/>
        <w:jc w:val="both"/>
        <w:rPr/>
      </w:pPr>
      <w:r>
        <w:rPr>
          <w:rFonts w:cs="Arial"/>
          <w:b/>
        </w:rPr>
        <w:t>7.a./</w:t>
        <w:tab/>
        <w:t xml:space="preserve">Javaslat a Berzsenyi Dániel Megyei és Városi </w:t>
      </w:r>
      <w:r>
        <w:rPr>
          <w:rFonts w:cs="Arial"/>
          <w:b/>
          <w:color w:val="000000"/>
        </w:rPr>
        <w:t xml:space="preserve">Könyvtár alapító okiratának </w:t>
        <w:tab/>
        <w:t>elfogadására</w:t>
      </w:r>
    </w:p>
    <w:p>
      <w:pPr>
        <w:pStyle w:val="Normal"/>
        <w:jc w:val="both"/>
        <w:rPr>
          <w:rFonts w:cs="Arial"/>
          <w:b/>
          <w:b/>
          <w:color w:val="000000"/>
        </w:rPr>
      </w:pPr>
      <w:r>
        <w:rPr>
          <w:rFonts w:cs="Arial"/>
          <w:b/>
          <w:color w:val="000000"/>
        </w:rPr>
      </w:r>
    </w:p>
    <w:p>
      <w:pPr>
        <w:pStyle w:val="Normal"/>
        <w:jc w:val="both"/>
        <w:rPr>
          <w:rFonts w:cs="Arial"/>
          <w:b/>
          <w:b/>
          <w:color w:val="000000"/>
        </w:rPr>
      </w:pPr>
      <w:r>
        <w:rPr>
          <w:rFonts w:eastAsia="Arial" w:cs="Arial"/>
          <w:b/>
          <w:color w:val="000000"/>
        </w:rPr>
        <w:t xml:space="preserve">   </w:t>
      </w:r>
      <w:r>
        <w:rPr>
          <w:rFonts w:cs="Arial"/>
          <w:b/>
          <w:color w:val="000000"/>
        </w:rPr>
        <w:t>b./</w:t>
        <w:tab/>
        <w:t xml:space="preserve">Javaslat a Savaria Megyei Hatókörű Városi Múzeum alapító okiratának </w:t>
        <w:tab/>
        <w:t xml:space="preserve">elfogadására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tabs>
          <w:tab w:val="clear" w:pos="708"/>
          <w:tab w:val="left" w:pos="5400" w:leader="none"/>
        </w:tabs>
        <w:jc w:val="both"/>
        <w:rPr>
          <w:rFonts w:cs="Arial"/>
        </w:rPr>
      </w:pPr>
      <w:r>
        <w:rPr>
          <w:rFonts w:eastAsia="Arial" w:cs="Arial"/>
        </w:rPr>
        <w:t xml:space="preserve">                                   </w:t>
      </w:r>
      <w:r>
        <w:rPr>
          <w:rFonts w:cs="Arial"/>
        </w:rPr>
        <w:t>Lazáry Viktor alpolgármester</w:t>
      </w:r>
    </w:p>
    <w:p>
      <w:pPr>
        <w:pStyle w:val="Normal"/>
        <w:ind w:left="2836" w:hanging="2131"/>
        <w:rPr/>
      </w:pPr>
      <w:r>
        <w:rPr>
          <w:rFonts w:cs="Arial"/>
          <w:b/>
          <w:u w:val="single"/>
        </w:rPr>
        <w:t>Meghívottak:</w:t>
      </w:r>
      <w:r>
        <w:rPr>
          <w:rFonts w:cs="Arial"/>
        </w:rPr>
        <w:tab/>
        <w:t xml:space="preserve">Pallósiné  Dr. Toldi Márta, a  Berzsenyi Dániel Könyvtár igazgatója </w:t>
      </w:r>
    </w:p>
    <w:p>
      <w:pPr>
        <w:pStyle w:val="Normal"/>
        <w:rPr/>
      </w:pPr>
      <w:r>
        <w:rPr>
          <w:rFonts w:cs="Arial"/>
        </w:rPr>
        <w:tab/>
        <w:tab/>
        <w:tab/>
        <w:tab/>
        <w:t xml:space="preserve">Dr. Nagy Zoltán, a Savaria Múzeum igazgatója                                                                                                                                          </w:t>
      </w:r>
    </w:p>
    <w:p>
      <w:pPr>
        <w:pStyle w:val="Normal"/>
        <w:tabs>
          <w:tab w:val="clear" w:pos="708"/>
          <w:tab w:val="left" w:pos="-3060" w:leader="none"/>
        </w:tabs>
        <w:ind w:left="720" w:hanging="720"/>
        <w:jc w:val="both"/>
        <w:rPr>
          <w:rFonts w:cs="Arial"/>
          <w:b/>
          <w:b/>
          <w:caps/>
          <w:color w:val="FF0000"/>
        </w:rPr>
      </w:pPr>
      <w:r>
        <w:rPr>
          <w:rFonts w:cs="Arial"/>
          <w:i/>
        </w:rPr>
        <w:tab/>
      </w:r>
    </w:p>
    <w:p>
      <w:pPr>
        <w:pStyle w:val="Normal"/>
        <w:ind w:left="720" w:hanging="720"/>
        <w:jc w:val="both"/>
        <w:rPr>
          <w:rFonts w:cs="Arial"/>
          <w:b/>
          <w:b/>
          <w:i/>
          <w:i/>
          <w:color w:val="000000"/>
        </w:rPr>
      </w:pPr>
      <w:r>
        <w:rPr>
          <w:rFonts w:cs="Arial"/>
          <w:b/>
          <w:color w:val="000000"/>
        </w:rPr>
        <w:t>8./</w:t>
        <w:tab/>
        <w:t xml:space="preserve">Javaslat a </w:t>
      </w:r>
      <w:r>
        <w:rPr>
          <w:rFonts w:cs="Arial"/>
          <w:b/>
        </w:rPr>
        <w:t>Savaria Megyei Hatókörű Városi Múzeum</w:t>
      </w:r>
      <w:r>
        <w:rPr>
          <w:rFonts w:cs="Arial"/>
        </w:rPr>
        <w:t xml:space="preserve"> </w:t>
      </w:r>
      <w:r>
        <w:rPr>
          <w:rFonts w:cs="Arial"/>
          <w:b/>
          <w:color w:val="000000"/>
        </w:rPr>
        <w:t>igazgatói álláshelyére kiírandó pályázati felhívás elfogadására</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u w:val="single"/>
        </w:rPr>
      </w:pPr>
      <w:r>
        <w:rPr>
          <w:rFonts w:cs="Arial"/>
          <w:color w:val="000000"/>
        </w:rPr>
        <w:tab/>
        <w:tab/>
        <w:tab/>
        <w:t>Lazáry Viktor alpolgármester</w:t>
        <w:tab/>
        <w:t xml:space="preserve"> </w:t>
      </w:r>
    </w:p>
    <w:p>
      <w:pPr>
        <w:pStyle w:val="Normal"/>
        <w:tabs>
          <w:tab w:val="clear" w:pos="708"/>
          <w:tab w:val="left" w:pos="-3060" w:leader="none"/>
        </w:tabs>
        <w:ind w:left="720" w:hanging="720"/>
        <w:jc w:val="both"/>
        <w:rPr>
          <w:rFonts w:cs="Arial"/>
        </w:rPr>
      </w:pPr>
      <w:r>
        <w:rPr>
          <w:rFonts w:cs="Arial"/>
          <w:color w:val="000000"/>
        </w:rPr>
        <w:tab/>
        <w:tab/>
        <w:tab/>
        <w:tab/>
      </w:r>
    </w:p>
    <w:p>
      <w:pPr>
        <w:pStyle w:val="Normal"/>
        <w:ind w:left="705" w:hanging="705"/>
        <w:jc w:val="both"/>
        <w:rPr>
          <w:rFonts w:cs="Arial"/>
          <w:color w:val="000000"/>
        </w:rPr>
      </w:pPr>
      <w:r>
        <w:rPr>
          <w:rFonts w:cs="Arial"/>
          <w:b/>
        </w:rPr>
        <w:t>9./</w:t>
        <w:tab/>
        <w:t xml:space="preserve">Javaslat az Oladi Általános Művelődési Központtól az AGORA </w:t>
      </w:r>
      <w:r>
        <w:rPr>
          <w:rFonts w:cs="Arial"/>
          <w:b/>
          <w:color w:val="000000"/>
        </w:rPr>
        <w:t xml:space="preserve">Szombathelyi </w:t>
        <w:tab/>
        <w:t xml:space="preserve">Kulturális Központhoz átkerült </w:t>
      </w:r>
      <w:r>
        <w:rPr>
          <w:rFonts w:cs="Arial"/>
          <w:b/>
        </w:rPr>
        <w:t xml:space="preserve">közművelődési feladatok ellátására </w:t>
        <w:tab/>
      </w:r>
      <w:r>
        <w:rPr>
          <w:rFonts w:cs="Arial"/>
          <w:color w:val="000000"/>
        </w:rPr>
        <w:tab/>
      </w:r>
    </w:p>
    <w:p>
      <w:pPr>
        <w:pStyle w:val="Normal"/>
        <w:ind w:left="705" w:hanging="0"/>
        <w:jc w:val="both"/>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tab/>
        <w:t xml:space="preserve"> </w:t>
      </w:r>
    </w:p>
    <w:p>
      <w:pPr>
        <w:pStyle w:val="Normal"/>
        <w:ind w:left="705" w:hanging="0"/>
        <w:jc w:val="both"/>
        <w:rPr>
          <w:rFonts w:cs="Arial"/>
          <w:color w:val="000000"/>
          <w:u w:val="single"/>
        </w:rPr>
      </w:pPr>
      <w:r>
        <w:rPr>
          <w:rFonts w:cs="Arial"/>
          <w:b/>
          <w:color w:val="000000"/>
          <w:u w:val="single"/>
        </w:rPr>
        <w:t>Meghívott:</w:t>
      </w:r>
      <w:r>
        <w:rPr>
          <w:rFonts w:cs="Arial"/>
          <w:color w:val="000000"/>
        </w:rPr>
        <w:tab/>
        <w:t>Parais István, az AGORA Szombathelyi Kulturális Központ igazgatója</w:t>
      </w:r>
    </w:p>
    <w:p>
      <w:pPr>
        <w:pStyle w:val="Normal"/>
        <w:tabs>
          <w:tab w:val="clear" w:pos="708"/>
          <w:tab w:val="left" w:pos="-3060" w:leader="none"/>
        </w:tabs>
        <w:ind w:left="720" w:hanging="720"/>
        <w:jc w:val="both"/>
        <w:rPr>
          <w:rFonts w:cs="Arial"/>
          <w:color w:val="000000"/>
        </w:rPr>
      </w:pPr>
      <w:r>
        <w:rPr>
          <w:rFonts w:cs="Arial"/>
          <w:color w:val="000000"/>
        </w:rPr>
        <w:tab/>
      </w:r>
    </w:p>
    <w:p>
      <w:pPr>
        <w:pStyle w:val="Normal"/>
        <w:ind w:left="705" w:hanging="705"/>
        <w:jc w:val="both"/>
        <w:rPr/>
      </w:pPr>
      <w:r>
        <w:rPr>
          <w:rFonts w:cs="Arial"/>
          <w:b/>
          <w:color w:val="000000"/>
        </w:rPr>
        <w:t>10./</w:t>
        <w:tab/>
        <w:t xml:space="preserve">Javaslat a Klebelsberg Intézményfenntartó Központtal kötendő ingyenes </w:t>
        <w:tab/>
        <w:t xml:space="preserve">használati illetve vagyonkezelői szerződés jóváhagyására  </w:t>
      </w:r>
      <w:r>
        <w:rPr>
          <w:rFonts w:cs="Arial"/>
          <w:b/>
          <w:i/>
          <w:color w:val="000000"/>
        </w:rPr>
        <w:t>(CD MELLÉKLET)</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ind w:left="720" w:hanging="720"/>
        <w:jc w:val="both"/>
        <w:rPr/>
      </w:pPr>
      <w:r>
        <w:rPr>
          <w:rFonts w:cs="Arial"/>
          <w:color w:val="000000"/>
        </w:rPr>
        <w:tab/>
      </w:r>
      <w:r>
        <w:rPr>
          <w:rFonts w:cs="Arial"/>
          <w:b/>
          <w:color w:val="000000"/>
          <w:u w:val="single"/>
        </w:rPr>
        <w:t>Meghívott</w:t>
      </w:r>
      <w:r>
        <w:rPr>
          <w:rFonts w:cs="Arial"/>
          <w:color w:val="000000"/>
          <w:u w:val="single"/>
        </w:rPr>
        <w:t>:</w:t>
      </w:r>
      <w:r>
        <w:rPr>
          <w:rFonts w:cs="Arial"/>
          <w:color w:val="000000"/>
        </w:rPr>
        <w:t xml:space="preserve"> </w:t>
        <w:tab/>
        <w:t xml:space="preserve">Fodor István,  a Klebelsberg Intézményfenntartó  Központ </w:t>
        <w:tab/>
        <w:tab/>
        <w:tab/>
        <w:tab/>
        <w:t xml:space="preserve">            szombathelyi </w:t>
        <w:tab/>
        <w:t>tankerületi igazgatója</w:t>
      </w:r>
    </w:p>
    <w:p>
      <w:pPr>
        <w:pStyle w:val="Normal"/>
        <w:tabs>
          <w:tab w:val="clear" w:pos="708"/>
          <w:tab w:val="left" w:pos="851" w:leader="none"/>
        </w:tabs>
        <w:ind w:left="851" w:hanging="851"/>
        <w:jc w:val="both"/>
        <w:rPr>
          <w:rFonts w:cs="Arial"/>
          <w:color w:val="FF0000"/>
        </w:rPr>
      </w:pPr>
      <w:r>
        <w:rPr>
          <w:rFonts w:cs="Arial"/>
          <w:color w:val="000000"/>
        </w:rPr>
        <w:tab/>
      </w:r>
    </w:p>
    <w:p>
      <w:pPr>
        <w:pStyle w:val="Normal"/>
        <w:jc w:val="both"/>
        <w:rPr>
          <w:rFonts w:cs="Arial"/>
          <w:b/>
          <w:b/>
          <w:color w:val="000000"/>
        </w:rPr>
      </w:pPr>
      <w:r>
        <w:rPr>
          <w:rFonts w:cs="Arial"/>
          <w:b/>
          <w:color w:val="000000"/>
        </w:rPr>
        <w:t>11./</w:t>
        <w:tab/>
        <w:t xml:space="preserve">Javaslat az SOS-Gyermekfalu Magyarországi Alapítványával kötött </w:t>
        <w:tab/>
        <w:t>együttműködési megállapodás módosítására</w:t>
      </w:r>
      <w:r>
        <w:rPr>
          <w:rFonts w:cs="Arial"/>
          <w:color w:val="000000"/>
        </w:rPr>
        <w:t xml:space="preserve">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ind w:left="1440" w:hanging="0"/>
        <w:jc w:val="both"/>
        <w:rPr>
          <w:rFonts w:cs="Arial"/>
          <w:color w:val="FF0000"/>
        </w:rPr>
      </w:pPr>
      <w:r>
        <w:rPr>
          <w:rFonts w:cs="Arial"/>
          <w:color w:val="FF0000"/>
        </w:rPr>
      </w:r>
    </w:p>
    <w:p>
      <w:pPr>
        <w:pStyle w:val="TextBody"/>
        <w:rPr/>
      </w:pPr>
      <w:r>
        <w:rPr>
          <w:rFonts w:cs="Arial" w:ascii="Arial" w:hAnsi="Arial"/>
          <w:color w:val="000000"/>
          <w:szCs w:val="24"/>
          <w:u w:val="none"/>
        </w:rPr>
        <w:t>12./</w:t>
        <w:tab/>
        <w:t xml:space="preserve">Javaslat </w:t>
      </w:r>
      <w:r>
        <w:rPr>
          <w:rFonts w:cs="Arial" w:ascii="Arial" w:hAnsi="Arial"/>
          <w:szCs w:val="24"/>
          <w:u w:val="none"/>
        </w:rPr>
        <w:t xml:space="preserve">a pedagógiai szakszolgálati és szakmai szolgáltatási feladatok </w:t>
        <w:tab/>
        <w:t>ellátására kötött feladat-ellátási megállapodás megszüntetésére</w:t>
      </w:r>
      <w:r>
        <w:rPr>
          <w:rFonts w:cs="Arial" w:ascii="Arial" w:hAnsi="Arial"/>
          <w:b w:val="false"/>
          <w:color w:val="000000"/>
          <w:szCs w:val="24"/>
          <w:u w:val="none"/>
        </w:rPr>
        <w:tab/>
      </w:r>
    </w:p>
    <w:p>
      <w:pPr>
        <w:pStyle w:val="TextBody"/>
        <w:rPr/>
      </w:pPr>
      <w:r>
        <w:rPr>
          <w:rFonts w:cs="Arial" w:ascii="Arial" w:hAnsi="Arial"/>
          <w:b w:val="false"/>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pPr>
      <w:r>
        <w:rPr>
          <w:rFonts w:cs="Arial" w:ascii="Arial" w:hAnsi="Arial"/>
          <w:color w:val="000000"/>
          <w:szCs w:val="24"/>
          <w:u w:val="none"/>
        </w:rPr>
        <w:t>13./</w:t>
        <w:tab/>
        <w:t xml:space="preserve">Javaslat a Magyarországi Evangélikus Egyházzal kötött ellátási szerződés  </w:t>
        <w:tab/>
        <w:t xml:space="preserve">megszüntetésére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FF0000"/>
        </w:rPr>
      </w:pPr>
      <w:r>
        <w:rPr>
          <w:rFonts w:cs="Arial"/>
          <w:color w:val="000000"/>
        </w:rPr>
        <w:tab/>
        <w:t xml:space="preserve"> </w:t>
      </w:r>
    </w:p>
    <w:p>
      <w:pPr>
        <w:pStyle w:val="TextBody"/>
        <w:ind w:left="705" w:hanging="705"/>
        <w:rPr/>
      </w:pPr>
      <w:r>
        <w:rPr>
          <w:rFonts w:cs="Arial" w:ascii="Arial" w:hAnsi="Arial"/>
          <w:color w:val="000000"/>
          <w:szCs w:val="24"/>
          <w:u w:val="none"/>
        </w:rPr>
        <w:t>14./</w:t>
        <w:tab/>
        <w:t xml:space="preserve">Javaslat a  Pálos Károly Szociális Szolgáltató Központ és Gyermekjóléti </w:t>
        <w:tab/>
        <w:t xml:space="preserve">Szolgálat, </w:t>
        <w:tab/>
        <w:t xml:space="preserve">valamint az Egyesített Bölcsődei Intézmény alapító okiratának </w:t>
        <w:tab/>
        <w:t xml:space="preserve">módosítására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ind w:left="1440" w:hanging="0"/>
        <w:jc w:val="both"/>
        <w:rPr>
          <w:rFonts w:cs="Arial"/>
        </w:rPr>
      </w:pPr>
      <w:r>
        <w:rPr>
          <w:rFonts w:cs="Arial"/>
        </w:rPr>
      </w:r>
    </w:p>
    <w:p>
      <w:pPr>
        <w:pStyle w:val="Normal"/>
        <w:jc w:val="both"/>
        <w:rPr/>
      </w:pPr>
      <w:r>
        <w:rPr>
          <w:rFonts w:cs="Arial"/>
          <w:b/>
          <w:color w:val="000000"/>
        </w:rPr>
        <w:t>15./</w:t>
        <w:tab/>
        <w:t xml:space="preserve">Javaslat az Egyesített Bölcsődei Intézmény nyári nyitvatartási rendjének </w:t>
        <w:tab/>
        <w:t xml:space="preserve">jóváhagyására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rFonts w:cs="Arial"/>
          <w:b/>
          <w:b/>
          <w:color w:val="000000"/>
        </w:rPr>
      </w:pPr>
      <w:r>
        <w:rPr>
          <w:rFonts w:cs="Arial"/>
          <w:b/>
          <w:color w:val="000000"/>
        </w:rPr>
      </w:r>
    </w:p>
    <w:p>
      <w:pPr>
        <w:pStyle w:val="Normal"/>
        <w:ind w:left="705" w:hanging="705"/>
        <w:jc w:val="both"/>
        <w:rPr>
          <w:rFonts w:cs="Arial"/>
          <w:b/>
          <w:b/>
          <w:i/>
          <w:i/>
        </w:rPr>
      </w:pPr>
      <w:r>
        <w:rPr>
          <w:rFonts w:cs="Arial"/>
          <w:b/>
        </w:rPr>
        <w:t>16./</w:t>
      </w:r>
      <w:r>
        <w:rPr>
          <w:rFonts w:cs="Arial"/>
        </w:rPr>
        <w:tab/>
      </w:r>
      <w:r>
        <w:rPr>
          <w:rFonts w:cs="Arial"/>
          <w:b/>
        </w:rPr>
        <w:t>Javaslat Szombathely Megyei Jogú Város Önkormányzata Civil Koncepciója elfogadására</w:t>
      </w:r>
      <w:r>
        <w:rPr>
          <w:rFonts w:cs="Arial"/>
        </w:rPr>
        <w:tab/>
      </w:r>
    </w:p>
    <w:p>
      <w:pPr>
        <w:pStyle w:val="Normal"/>
        <w:jc w:val="both"/>
        <w:rPr/>
      </w:pPr>
      <w:r>
        <w:rPr>
          <w:rFonts w:cs="Arial"/>
        </w:rPr>
        <w:tab/>
      </w:r>
      <w:r>
        <w:rPr>
          <w:rFonts w:cs="Arial"/>
          <w:b/>
          <w:u w:val="single"/>
        </w:rPr>
        <w:t>Előadók:</w:t>
      </w:r>
      <w:r>
        <w:rPr>
          <w:rFonts w:cs="Arial"/>
        </w:rPr>
        <w:t xml:space="preserve"> </w:t>
        <w:tab/>
        <w:t xml:space="preserve"> Dr. Puskás Tivadar polgármester </w:t>
      </w:r>
    </w:p>
    <w:p>
      <w:pPr>
        <w:pStyle w:val="Normal"/>
        <w:tabs>
          <w:tab w:val="clear" w:pos="708"/>
          <w:tab w:val="left" w:pos="5400" w:leader="none"/>
        </w:tabs>
        <w:jc w:val="both"/>
        <w:rPr>
          <w:rFonts w:cs="Arial"/>
          <w:i/>
          <w:i/>
        </w:rPr>
      </w:pPr>
      <w:r>
        <w:rPr>
          <w:rFonts w:eastAsia="Arial" w:cs="Arial"/>
        </w:rPr>
        <w:t xml:space="preserve">                                 </w:t>
      </w:r>
      <w:r>
        <w:rPr>
          <w:rFonts w:cs="Arial"/>
        </w:rPr>
        <w:t>Lazáry Viktor alpolgármester</w:t>
      </w:r>
    </w:p>
    <w:p>
      <w:pPr>
        <w:pStyle w:val="Normal"/>
        <w:jc w:val="both"/>
        <w:rPr>
          <w:rFonts w:cs="Arial"/>
        </w:rPr>
      </w:pPr>
      <w:r>
        <w:rPr>
          <w:rFonts w:cs="Arial"/>
        </w:rPr>
        <w:tab/>
        <w:tab/>
        <w:tab/>
        <w:t xml:space="preserve"> Dr. Takátsné Dr. Tenki Mária tanácsnok</w:t>
      </w:r>
    </w:p>
    <w:p>
      <w:pPr>
        <w:pStyle w:val="Normal"/>
        <w:ind w:left="1440" w:hanging="0"/>
        <w:jc w:val="both"/>
        <w:rPr>
          <w:rFonts w:cs="Arial"/>
        </w:rPr>
      </w:pPr>
      <w:r>
        <w:rPr>
          <w:rFonts w:cs="Arial"/>
        </w:rPr>
        <w:tab/>
      </w:r>
    </w:p>
    <w:p>
      <w:pPr>
        <w:pStyle w:val="TextBody"/>
        <w:rPr/>
      </w:pPr>
      <w:r>
        <w:rPr>
          <w:rFonts w:cs="Arial" w:ascii="Arial" w:hAnsi="Arial"/>
          <w:color w:val="000000"/>
          <w:szCs w:val="24"/>
          <w:u w:val="none"/>
        </w:rPr>
        <w:t>17./</w:t>
        <w:tab/>
        <w:t>Javaslat „</w:t>
      </w:r>
      <w:r>
        <w:rPr>
          <w:rFonts w:cs="Arial" w:ascii="Arial" w:hAnsi="Arial"/>
          <w:i/>
          <w:color w:val="000000"/>
          <w:szCs w:val="24"/>
          <w:u w:val="none"/>
        </w:rPr>
        <w:t>Szombathely visszavár</w:t>
      </w:r>
      <w:r>
        <w:rPr>
          <w:rFonts w:cs="Arial" w:ascii="Arial" w:hAnsi="Arial"/>
          <w:color w:val="000000"/>
          <w:szCs w:val="24"/>
          <w:u w:val="none"/>
        </w:rPr>
        <w:t xml:space="preserve">” Felsőoktatási Tanulmányi Ösztöndíj </w:t>
        <w:tab/>
        <w:t xml:space="preserve">alapítására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TextBody"/>
        <w:ind w:left="705" w:hanging="705"/>
        <w:rPr/>
      </w:pPr>
      <w:r>
        <w:rPr>
          <w:rFonts w:cs="Arial" w:ascii="Arial" w:hAnsi="Arial"/>
          <w:szCs w:val="24"/>
          <w:u w:val="none"/>
        </w:rPr>
        <w:t>18./</w:t>
        <w:tab/>
        <w:t xml:space="preserve">Javaslat a Szombathelyi Televízió és Rádió Nonprofit Kft. Alapító Okiratának </w:t>
        <w:tab/>
        <w:t xml:space="preserve">módosítására </w:t>
      </w:r>
      <w:r>
        <w:rPr>
          <w:rFonts w:cs="Arial" w:ascii="Arial" w:hAnsi="Arial"/>
          <w:bCs/>
          <w:szCs w:val="24"/>
          <w:u w:val="none"/>
        </w:rPr>
        <w:tab/>
        <w:t xml:space="preserve">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pPr>
      <w:r>
        <w:rPr>
          <w:rFonts w:cs="Arial"/>
        </w:rPr>
        <w:tab/>
        <w:tab/>
        <w:tab/>
        <w:t>Lazáry Viktor alpolgármester</w:t>
      </w:r>
    </w:p>
    <w:p>
      <w:pPr>
        <w:pStyle w:val="Normal"/>
        <w:rPr/>
      </w:pPr>
      <w:r>
        <w:rPr>
          <w:rFonts w:cs="Arial"/>
        </w:rPr>
        <w:tab/>
        <w:tab/>
        <w:tab/>
      </w:r>
      <w:r>
        <w:rPr>
          <w:rFonts w:cs="Arial"/>
          <w:bCs/>
          <w:color w:val="000000"/>
        </w:rPr>
        <w:t>Marton Zsolt alpolgármester</w:t>
      </w:r>
    </w:p>
    <w:p>
      <w:pPr>
        <w:pStyle w:val="Normal"/>
        <w:jc w:val="both"/>
        <w:rPr>
          <w:rFonts w:cs="Arial"/>
        </w:rPr>
      </w:pPr>
      <w:r>
        <w:rPr>
          <w:rFonts w:cs="Arial"/>
          <w:bCs/>
          <w:color w:val="000000"/>
        </w:rPr>
        <w:tab/>
      </w:r>
      <w:r>
        <w:rPr>
          <w:rFonts w:cs="Arial"/>
          <w:b/>
          <w:bCs/>
          <w:color w:val="000000"/>
          <w:u w:val="single"/>
        </w:rPr>
        <w:t>Meghívott:</w:t>
      </w:r>
      <w:r>
        <w:rPr>
          <w:rFonts w:cs="Arial"/>
          <w:bCs/>
          <w:color w:val="000000"/>
        </w:rPr>
        <w:tab/>
        <w:t>Koczka Tibor ügyvezető igazgató</w:t>
      </w:r>
    </w:p>
    <w:p>
      <w:pPr>
        <w:pStyle w:val="Normal"/>
        <w:ind w:left="1440" w:hanging="0"/>
        <w:jc w:val="both"/>
        <w:rPr>
          <w:rFonts w:cs="Arial"/>
        </w:rPr>
      </w:pPr>
      <w:r>
        <w:rPr>
          <w:rFonts w:cs="Arial"/>
        </w:rPr>
      </w:r>
    </w:p>
    <w:p>
      <w:pPr>
        <w:pStyle w:val="TextBody"/>
        <w:ind w:left="705" w:hanging="705"/>
        <w:rPr/>
      </w:pPr>
      <w:r>
        <w:rPr>
          <w:rFonts w:cs="Arial" w:ascii="Arial" w:hAnsi="Arial"/>
          <w:color w:val="000000"/>
          <w:szCs w:val="24"/>
          <w:u w:val="none"/>
        </w:rPr>
        <w:t>19.a./</w:t>
        <w:tab/>
        <w:t xml:space="preserve">Javaslat  Szombathely Megyei Jogú Város Önkormányzata és a Vas Megyei </w:t>
        <w:tab/>
        <w:t xml:space="preserve">Kormányhivatal között a Szombathelyi Járási Hivatal kialakítása tárgyában </w:t>
        <w:tab/>
        <w:t>létrejött megállapodás 2. számú módosítására</w:t>
      </w:r>
    </w:p>
    <w:p>
      <w:pPr>
        <w:pStyle w:val="Normal"/>
        <w:jc w:val="both"/>
        <w:rPr>
          <w:rFonts w:ascii="Arial" w:hAnsi="Arial" w:cs="Arial"/>
          <w:color w:val="FF0000"/>
          <w:szCs w:val="24"/>
          <w:u w:val="none"/>
        </w:rPr>
      </w:pPr>
      <w:r>
        <w:rPr>
          <w:rFonts w:cs="Arial"/>
          <w:color w:val="FF0000"/>
          <w:szCs w:val="24"/>
          <w:u w:val="none"/>
        </w:rPr>
      </w:r>
    </w:p>
    <w:p>
      <w:pPr>
        <w:pStyle w:val="Normal"/>
        <w:ind w:left="705" w:hanging="450"/>
        <w:jc w:val="both"/>
        <w:rPr/>
      </w:pPr>
      <w:r>
        <w:rPr>
          <w:rFonts w:cs="Arial"/>
          <w:b/>
          <w:color w:val="000000"/>
        </w:rPr>
        <w:t>b. /</w:t>
        <w:tab/>
        <w:t xml:space="preserve">Javaslat parkolóhely ingyenes használatba adására a Vas Megyei </w:t>
        <w:tab/>
        <w:tab/>
        <w:t>Kormányhivatal Szombathelyi Járási Hivatalának Okmányirodájába átkerülő foglalkoztatottak munkába járásának biztosítása céljából</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 xml:space="preserve">Dr. Gaál Róbert jegyző </w:t>
        <w:tab/>
        <w:tab/>
      </w:r>
    </w:p>
    <w:p>
      <w:pPr>
        <w:pStyle w:val="Normal"/>
        <w:jc w:val="both"/>
        <w:rPr/>
      </w:pPr>
      <w:r>
        <w:rPr>
          <w:rFonts w:cs="Arial"/>
        </w:rPr>
        <w:tab/>
      </w:r>
      <w:r>
        <w:rPr>
          <w:rFonts w:cs="Arial"/>
          <w:b/>
          <w:u w:val="single"/>
        </w:rPr>
        <w:t>Meghívott:</w:t>
      </w:r>
      <w:r>
        <w:rPr>
          <w:rFonts w:cs="Arial"/>
        </w:rPr>
        <w:tab/>
        <w:t xml:space="preserve">Harangozó Bertalan kormánymegbízott </w:t>
      </w:r>
    </w:p>
    <w:p>
      <w:pPr>
        <w:pStyle w:val="Normal"/>
        <w:jc w:val="both"/>
        <w:rPr>
          <w:rFonts w:cs="Arial"/>
        </w:rPr>
      </w:pPr>
      <w:r>
        <w:rPr>
          <w:rFonts w:cs="Arial"/>
        </w:rPr>
        <w:tab/>
        <w:tab/>
        <w:tab/>
        <w:t>Görcz Gyula Csaba, a Szombathelyi Járási Hivatal vezetője</w:t>
      </w:r>
    </w:p>
    <w:p>
      <w:pPr>
        <w:pStyle w:val="Normal"/>
        <w:jc w:val="both"/>
        <w:rPr>
          <w:rFonts w:cs="Arial"/>
        </w:rPr>
      </w:pPr>
      <w:r>
        <w:rPr>
          <w:rFonts w:cs="Arial"/>
        </w:rPr>
        <w:tab/>
      </w:r>
    </w:p>
    <w:p>
      <w:pPr>
        <w:pStyle w:val="TextBody"/>
        <w:ind w:left="705" w:hanging="705"/>
        <w:rPr>
          <w:rFonts w:ascii="Arial" w:hAnsi="Arial" w:cs="Arial"/>
          <w:color w:val="000000"/>
          <w:szCs w:val="24"/>
          <w:u w:val="none"/>
        </w:rPr>
      </w:pPr>
      <w:r>
        <w:rPr>
          <w:rFonts w:cs="Arial" w:ascii="Arial" w:hAnsi="Arial"/>
          <w:color w:val="000000"/>
          <w:szCs w:val="24"/>
          <w:u w:val="none"/>
        </w:rPr>
        <w:t>20./</w:t>
        <w:tab/>
        <w:t>Javaslat a Bejczy u. 1-3. szám alatti ingatlan (Okmányiroda) bérleti díjának jóváhagyására</w:t>
      </w:r>
      <w:r>
        <w:rPr>
          <w:rFonts w:cs="Arial" w:ascii="Arial" w:hAnsi="Arial"/>
          <w:b w:val="false"/>
          <w:color w:val="000000"/>
          <w:szCs w:val="24"/>
          <w:u w:val="none"/>
        </w:rPr>
        <w:t xml:space="preserve"> </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bCs/>
          <w:color w:val="000000"/>
        </w:rPr>
      </w:pPr>
      <w:r>
        <w:rPr>
          <w:rFonts w:cs="Arial"/>
          <w:bCs/>
          <w:color w:val="000000"/>
        </w:rPr>
        <w:tab/>
        <w:tab/>
        <w:tab/>
        <w:t>Marton Zsolt alpolgármester</w:t>
      </w:r>
    </w:p>
    <w:p>
      <w:pPr>
        <w:pStyle w:val="Normal"/>
        <w:rPr/>
      </w:pPr>
      <w:r>
        <w:rPr>
          <w:rFonts w:cs="Arial"/>
          <w:bCs/>
          <w:color w:val="000000"/>
        </w:rPr>
        <w:tab/>
      </w:r>
      <w:r>
        <w:rPr>
          <w:rFonts w:cs="Arial"/>
          <w:b/>
          <w:bCs/>
          <w:color w:val="000000"/>
          <w:u w:val="single"/>
        </w:rPr>
        <w:t>Meghívott:</w:t>
      </w:r>
      <w:r>
        <w:rPr>
          <w:rFonts w:cs="Arial"/>
          <w:bCs/>
          <w:color w:val="000000"/>
        </w:rPr>
        <w:tab/>
      </w:r>
      <w:r>
        <w:rPr>
          <w:rFonts w:cs="Arial"/>
          <w:color w:val="000000"/>
        </w:rPr>
        <w:t>Dr. Németh Gábor, a SZOVA Zrt. vezérigazgatója</w:t>
        <w:tab/>
      </w:r>
    </w:p>
    <w:p>
      <w:pPr>
        <w:pStyle w:val="Normal"/>
        <w:jc w:val="both"/>
        <w:rPr>
          <w:rFonts w:cs="Arial"/>
        </w:rPr>
      </w:pPr>
      <w:r>
        <w:rPr>
          <w:rFonts w:cs="Arial"/>
        </w:rPr>
        <w:tab/>
      </w:r>
    </w:p>
    <w:p>
      <w:pPr>
        <w:pStyle w:val="TextBody"/>
        <w:ind w:left="705" w:hanging="705"/>
        <w:rPr/>
      </w:pPr>
      <w:r>
        <w:rPr>
          <w:rFonts w:cs="Arial" w:ascii="Arial" w:hAnsi="Arial"/>
          <w:color w:val="000000"/>
          <w:szCs w:val="24"/>
          <w:u w:val="none"/>
        </w:rPr>
        <w:t>21./</w:t>
        <w:tab/>
        <w:t xml:space="preserve">Szombathely Megyei Jogú Város Településrendezési Tervének módosítására </w:t>
        <w:tab/>
        <w:t xml:space="preserve">beérkező kérelmek alapján településfejlesztési döntések meghozatala </w:t>
      </w:r>
    </w:p>
    <w:p>
      <w:pPr>
        <w:pStyle w:val="Normal"/>
        <w:jc w:val="both"/>
        <w:rPr/>
      </w:pPr>
      <w:r>
        <w:rPr>
          <w:rFonts w:cs="Arial"/>
          <w:b/>
          <w:caps/>
          <w:color w:val="000000"/>
        </w:rPr>
        <w:tab/>
      </w:r>
      <w:r>
        <w:rPr>
          <w:rFonts w:cs="Arial"/>
          <w:b/>
          <w:i/>
          <w:caps/>
          <w:color w:val="000000"/>
        </w:rPr>
        <w:t>(CD melléklet)</w:t>
      </w:r>
      <w:r>
        <w:rPr>
          <w:rFonts w:cs="Arial"/>
          <w:b/>
          <w:caps/>
        </w:rPr>
        <w:tab/>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TextBody"/>
        <w:rPr/>
      </w:pPr>
      <w:r>
        <w:rPr>
          <w:rFonts w:cs="Arial" w:ascii="Arial" w:hAnsi="Arial"/>
          <w:b w:val="false"/>
          <w:color w:val="FF0000"/>
          <w:szCs w:val="24"/>
          <w:u w:val="none"/>
        </w:rPr>
        <w:tab/>
        <w:tab/>
        <w:tab/>
      </w:r>
      <w:r>
        <w:rPr>
          <w:rFonts w:cs="Arial" w:ascii="Arial" w:hAnsi="Arial"/>
          <w:b w:val="false"/>
          <w:color w:val="000000"/>
          <w:szCs w:val="24"/>
          <w:u w:val="none"/>
        </w:rPr>
        <w:t>Lazáry Viktor alpolgármester</w:t>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TextBody"/>
        <w:rPr/>
      </w:pPr>
      <w:r>
        <w:rPr>
          <w:rFonts w:cs="Arial" w:ascii="Arial" w:hAnsi="Arial"/>
          <w:color w:val="000000"/>
          <w:szCs w:val="24"/>
          <w:u w:val="none"/>
        </w:rPr>
        <w:t>22./</w:t>
        <w:tab/>
        <w:t xml:space="preserve">Javaslat  Szombathely Megyei Jogú Város Önkormányzata Integrált </w:t>
        <w:tab/>
        <w:t xml:space="preserve">Városfejlesztési Stratégiája II., </w:t>
      </w:r>
      <w:r>
        <w:rPr>
          <w:rFonts w:cs="Arial" w:ascii="Arial" w:hAnsi="Arial"/>
          <w:i/>
          <w:color w:val="000000"/>
          <w:szCs w:val="24"/>
          <w:u w:val="none"/>
        </w:rPr>
        <w:t>„A szociális célú városrehabilitáció</w:t>
      </w:r>
      <w:r>
        <w:rPr>
          <w:rFonts w:cs="Arial" w:ascii="Arial" w:hAnsi="Arial"/>
          <w:color w:val="000000"/>
          <w:szCs w:val="24"/>
          <w:u w:val="none"/>
        </w:rPr>
        <w:t xml:space="preserve">” című </w:t>
        <w:tab/>
        <w:t xml:space="preserve">pályázat beadásával kapcsolatos döntés meghozatalára  </w:t>
      </w:r>
    </w:p>
    <w:p>
      <w:pPr>
        <w:pStyle w:val="Normal"/>
        <w:rPr/>
      </w:pPr>
      <w:r>
        <w:rPr>
          <w:rFonts w:cs="Arial"/>
          <w:color w:val="000000"/>
        </w:rPr>
        <w:tab/>
      </w:r>
      <w:r>
        <w:rPr>
          <w:rFonts w:cs="Arial"/>
          <w:b/>
          <w:u w:val="single"/>
        </w:rPr>
        <w:t>Előadók:</w:t>
      </w:r>
      <w:r>
        <w:rPr>
          <w:rFonts w:cs="Arial"/>
        </w:rPr>
        <w:t xml:space="preserve"> </w:t>
        <w:tab/>
        <w:t xml:space="preserve">Dr. Puskás Tivadar polgármester </w:t>
      </w:r>
    </w:p>
    <w:p>
      <w:pPr>
        <w:pStyle w:val="TextBody"/>
        <w:rPr/>
      </w:pPr>
      <w:r>
        <w:rPr>
          <w:rFonts w:cs="Arial" w:ascii="Arial" w:hAnsi="Arial"/>
          <w:b w:val="false"/>
          <w:color w:val="FF0000"/>
          <w:szCs w:val="24"/>
          <w:u w:val="none"/>
        </w:rPr>
        <w:tab/>
        <w:tab/>
        <w:tab/>
      </w:r>
      <w:r>
        <w:rPr>
          <w:rFonts w:cs="Arial" w:ascii="Arial" w:hAnsi="Arial"/>
          <w:b w:val="false"/>
          <w:color w:val="000000"/>
          <w:szCs w:val="24"/>
          <w:u w:val="none"/>
        </w:rPr>
        <w:t>Lazáry Viktor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szCs w:val="24"/>
          <w:u w:val="none"/>
        </w:rPr>
        <w:t>33./</w:t>
        <w:tab/>
        <w:t>Javaslat a Savaria Városfejlesztési Kft-t érintő döntések meghozatalára</w:t>
      </w:r>
    </w:p>
    <w:p>
      <w:pPr>
        <w:pStyle w:val="TextBody"/>
        <w:rPr/>
      </w:pPr>
      <w:r>
        <w:rPr>
          <w:rFonts w:cs="Arial" w:ascii="Arial" w:hAnsi="Arial"/>
          <w:szCs w:val="24"/>
          <w:u w:val="none"/>
        </w:rPr>
        <w:tab/>
      </w:r>
      <w:r>
        <w:rPr>
          <w:rFonts w:cs="Arial" w:ascii="Arial" w:hAnsi="Arial"/>
          <w:szCs w:val="24"/>
        </w:rPr>
        <w:t>Előadók</w:t>
      </w:r>
      <w:r>
        <w:rPr>
          <w:rFonts w:cs="Arial" w:ascii="Arial" w:hAnsi="Arial"/>
          <w:szCs w:val="24"/>
          <w:u w:val="none"/>
        </w:rPr>
        <w:t>:</w:t>
      </w:r>
      <w:r>
        <w:rPr>
          <w:rFonts w:cs="Arial" w:ascii="Arial" w:hAnsi="Arial"/>
          <w:b w:val="false"/>
          <w:szCs w:val="24"/>
          <w:u w:val="none"/>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20" w:hanging="720"/>
        <w:jc w:val="both"/>
        <w:rPr/>
      </w:pPr>
      <w:r>
        <w:rPr>
          <w:rFonts w:cs="Arial"/>
          <w:b/>
        </w:rPr>
        <w:tab/>
      </w:r>
      <w:r>
        <w:rPr>
          <w:rFonts w:cs="Arial"/>
          <w:b/>
          <w:u w:val="single"/>
        </w:rPr>
        <w:t>Meghívott:</w:t>
      </w:r>
      <w:r>
        <w:rPr>
          <w:rFonts w:cs="Arial"/>
        </w:rPr>
        <w:tab/>
        <w:t>Szijártó Győző, a Savaria Városfejlesztési Kft. ügyvezető igazgatója</w:t>
      </w:r>
    </w:p>
    <w:p>
      <w:pPr>
        <w:pStyle w:val="TextBody"/>
        <w:rPr>
          <w:rFonts w:ascii="Arial" w:hAnsi="Arial" w:cs="Arial"/>
          <w:color w:val="000000"/>
          <w:szCs w:val="24"/>
          <w:u w:val="none"/>
        </w:rPr>
      </w:pPr>
      <w:r>
        <w:rPr>
          <w:rFonts w:cs="Arial" w:ascii="Arial" w:hAnsi="Arial"/>
          <w:color w:val="000000"/>
          <w:szCs w:val="24"/>
          <w:u w:val="none"/>
        </w:rPr>
      </w:r>
    </w:p>
    <w:p>
      <w:pPr>
        <w:pStyle w:val="TextBody"/>
        <w:ind w:left="705" w:hanging="705"/>
        <w:rPr/>
      </w:pPr>
      <w:r>
        <w:rPr>
          <w:rFonts w:cs="Arial" w:ascii="Arial" w:hAnsi="Arial"/>
          <w:color w:val="000000"/>
          <w:szCs w:val="24"/>
          <w:u w:val="none"/>
        </w:rPr>
        <w:t>24./</w:t>
        <w:tab/>
        <w:t>Javaslat „</w:t>
      </w:r>
      <w:r>
        <w:rPr>
          <w:rFonts w:cs="Arial" w:ascii="Arial" w:hAnsi="Arial"/>
          <w:i/>
          <w:color w:val="000000"/>
          <w:szCs w:val="24"/>
          <w:u w:val="none"/>
        </w:rPr>
        <w:t>Szombathely Megyei Jogú város szennyvízelvezetési és tisztítási rendszerének fejlesztése</w:t>
      </w:r>
      <w:r>
        <w:rPr>
          <w:rFonts w:cs="Arial" w:ascii="Arial" w:hAnsi="Arial"/>
          <w:color w:val="000000"/>
          <w:szCs w:val="24"/>
          <w:u w:val="none"/>
        </w:rPr>
        <w:t xml:space="preserve">” tárgyú, 2003/HU/16/P/PE/021 hivatkozási számú Kohéziós Alap/ISPA projekthez kapcsolódóan a Szombathely-Kőszeg regionális szennyvízelvezető rendszeren lévő önkormányzati tulajdonú viziközmű létesítmények üzemeltetési szerződésének módosítására </w:t>
      </w:r>
    </w:p>
    <w:p>
      <w:pPr>
        <w:pStyle w:val="TextBody"/>
        <w:rPr/>
      </w:pPr>
      <w:r>
        <w:rPr>
          <w:rFonts w:cs="Arial" w:ascii="Arial" w:hAnsi="Arial"/>
          <w:szCs w:val="24"/>
          <w:u w:val="none"/>
        </w:rPr>
        <w:tab/>
      </w:r>
      <w:r>
        <w:rPr>
          <w:rFonts w:cs="Arial" w:ascii="Arial" w:hAnsi="Arial"/>
          <w:szCs w:val="24"/>
        </w:rPr>
        <w:t>Előadók</w:t>
      </w:r>
      <w:r>
        <w:rPr>
          <w:rFonts w:cs="Arial" w:ascii="Arial" w:hAnsi="Arial"/>
          <w:b w:val="false"/>
          <w:szCs w:val="24"/>
          <w:u w:val="none"/>
        </w:rPr>
        <w:t xml:space="preserve">: </w:t>
        <w:tab/>
        <w:t>Dr. Puskás Tivadar polgármester</w:t>
      </w:r>
      <w:r>
        <w:rPr>
          <w:rFonts w:cs="Arial" w:ascii="Arial" w:hAnsi="Arial"/>
          <w:szCs w:val="24"/>
        </w:rPr>
        <w:t xml:space="preserve"> </w:t>
      </w:r>
    </w:p>
    <w:p>
      <w:pPr>
        <w:pStyle w:val="Normal"/>
        <w:jc w:val="both"/>
        <w:rPr>
          <w:rFonts w:cs="Arial"/>
          <w:color w:val="000000"/>
        </w:rPr>
      </w:pPr>
      <w:r>
        <w:rPr>
          <w:rFonts w:cs="Arial"/>
          <w:color w:val="000000"/>
        </w:rPr>
        <w:tab/>
        <w:tab/>
        <w:tab/>
        <w:t>Marton Zsolt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Lazáry Viktor alpolgármester</w:t>
      </w:r>
    </w:p>
    <w:p>
      <w:pPr>
        <w:pStyle w:val="TextBody"/>
        <w:rPr/>
      </w:pPr>
      <w:r>
        <w:rPr>
          <w:rFonts w:cs="Arial" w:ascii="Arial" w:hAnsi="Arial"/>
          <w:b w:val="false"/>
          <w:color w:val="000000"/>
          <w:szCs w:val="24"/>
          <w:u w:val="none"/>
        </w:rPr>
        <w:tab/>
      </w:r>
      <w:r>
        <w:rPr>
          <w:rFonts w:cs="Arial" w:ascii="Arial" w:hAnsi="Arial"/>
          <w:color w:val="000000"/>
          <w:szCs w:val="24"/>
        </w:rPr>
        <w:t>Meghívottak:</w:t>
      </w:r>
      <w:r>
        <w:rPr>
          <w:rFonts w:cs="Arial" w:ascii="Arial" w:hAnsi="Arial"/>
          <w:b w:val="false"/>
          <w:color w:val="000000"/>
          <w:szCs w:val="24"/>
          <w:u w:val="none"/>
        </w:rPr>
        <w:tab/>
        <w:t>Dr. Kohuth Viktor, a VASIVÍZ Zrt. vezérigazgatója</w:t>
      </w:r>
    </w:p>
    <w:p>
      <w:pPr>
        <w:pStyle w:val="TextBody"/>
        <w:rPr/>
      </w:pPr>
      <w:r>
        <w:rPr>
          <w:rFonts w:cs="Arial" w:ascii="Arial" w:hAnsi="Arial"/>
          <w:b w:val="false"/>
          <w:color w:val="000000"/>
          <w:szCs w:val="24"/>
          <w:u w:val="none"/>
        </w:rPr>
        <w:tab/>
        <w:tab/>
        <w:tab/>
        <w:tab/>
        <w:t>Illés Károly, a VASIVÍZ Zrt. IG. elnöke</w:t>
      </w:r>
    </w:p>
    <w:p>
      <w:pPr>
        <w:pStyle w:val="TextBody"/>
        <w:rPr>
          <w:rFonts w:ascii="Arial" w:hAnsi="Arial" w:cs="Arial"/>
          <w:szCs w:val="24"/>
          <w:u w:val="none"/>
        </w:rPr>
      </w:pPr>
      <w:r>
        <w:rPr>
          <w:rFonts w:cs="Arial" w:ascii="Arial" w:hAnsi="Arial"/>
          <w:szCs w:val="24"/>
          <w:u w:val="none"/>
        </w:rPr>
        <w:tab/>
      </w:r>
    </w:p>
    <w:p>
      <w:pPr>
        <w:pStyle w:val="Normal"/>
        <w:ind w:left="705" w:hanging="705"/>
        <w:jc w:val="both"/>
        <w:rPr>
          <w:rFonts w:cs="Arial"/>
          <w:b/>
          <w:b/>
        </w:rPr>
      </w:pPr>
      <w:r>
        <w:rPr>
          <w:rFonts w:cs="Arial"/>
          <w:b/>
          <w:color w:val="000000"/>
        </w:rPr>
        <w:t>25./</w:t>
        <w:tab/>
        <w:t xml:space="preserve">Javaslat a kéményseprő-ipari közszolgáltatás kötelező igénybevételéről szóló </w:t>
        <w:tab/>
        <w:t xml:space="preserve">új önkormányzati rendelet megalkotására       </w:t>
      </w:r>
    </w:p>
    <w:p>
      <w:pPr>
        <w:pStyle w:val="TextBody"/>
        <w:jc w:val="left"/>
        <w:rPr/>
      </w:pPr>
      <w:r>
        <w:rPr>
          <w:rFonts w:cs="Arial" w:ascii="Arial" w:hAnsi="Arial"/>
          <w:b w:val="false"/>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rFonts w:cs="Arial"/>
          <w:bCs/>
          <w:color w:val="000000"/>
        </w:rPr>
      </w:pPr>
      <w:r>
        <w:rPr>
          <w:rFonts w:cs="Arial"/>
          <w:bCs/>
          <w:color w:val="000000"/>
        </w:rPr>
        <w:tab/>
        <w:tab/>
        <w:tab/>
        <w:t>Marton Zsolt alpolgármester</w:t>
        <w:tab/>
        <w:tab/>
      </w:r>
    </w:p>
    <w:p>
      <w:pPr>
        <w:pStyle w:val="Normal"/>
        <w:rPr>
          <w:rFonts w:cs="Arial"/>
          <w:bCs/>
          <w:color w:val="000000"/>
        </w:rPr>
      </w:pPr>
      <w:r>
        <w:rPr>
          <w:rFonts w:cs="Arial"/>
          <w:bCs/>
          <w:color w:val="000000"/>
        </w:rPr>
        <w:tab/>
        <w:tab/>
        <w:tab/>
        <w:t>Dr. Gaál Róbert jegyző</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i/>
          <w:i/>
          <w:szCs w:val="24"/>
          <w:u w:val="none"/>
        </w:rPr>
      </w:pPr>
      <w:r>
        <w:rPr>
          <w:rFonts w:cs="Arial" w:ascii="Arial" w:hAnsi="Arial"/>
          <w:szCs w:val="24"/>
          <w:u w:val="none"/>
        </w:rPr>
        <w:t>26.</w:t>
      </w:r>
      <w:r>
        <w:rPr>
          <w:rFonts w:cs="Arial" w:ascii="Arial" w:hAnsi="Arial"/>
          <w:b w:val="false"/>
          <w:szCs w:val="24"/>
          <w:u w:val="none"/>
        </w:rPr>
        <w:t>/</w:t>
        <w:tab/>
      </w:r>
      <w:r>
        <w:rPr>
          <w:rFonts w:cs="Arial" w:ascii="Arial" w:hAnsi="Arial"/>
          <w:szCs w:val="24"/>
          <w:u w:val="none"/>
        </w:rPr>
        <w:t xml:space="preserve">Javaslat a környezet- és természetvédelem helyi szabályairól szóló </w:t>
        <w:tab/>
        <w:t xml:space="preserve">33/2012.(XI.12.) önkormányzati rendelet módosítására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rPr>
          <w:rFonts w:cs="Arial"/>
        </w:rPr>
      </w:pPr>
      <w:r>
        <w:rPr>
          <w:rFonts w:cs="Arial"/>
        </w:rPr>
        <w:tab/>
        <w:tab/>
        <w:tab/>
        <w:t>Dr. Gaál Róbert jegyző</w:t>
      </w:r>
    </w:p>
    <w:p>
      <w:pPr>
        <w:pStyle w:val="Normal"/>
        <w:ind w:left="1440" w:hanging="0"/>
        <w:jc w:val="both"/>
        <w:rPr>
          <w:rFonts w:cs="Arial"/>
        </w:rPr>
      </w:pPr>
      <w:r>
        <w:rPr>
          <w:rFonts w:cs="Arial"/>
        </w:rPr>
        <w:tab/>
      </w:r>
    </w:p>
    <w:p>
      <w:pPr>
        <w:pStyle w:val="TextBody"/>
        <w:ind w:left="705" w:hanging="705"/>
        <w:rPr>
          <w:rFonts w:ascii="Arial" w:hAnsi="Arial" w:cs="Arial"/>
          <w:color w:val="000000"/>
          <w:szCs w:val="24"/>
          <w:u w:val="none"/>
        </w:rPr>
      </w:pPr>
      <w:r>
        <w:rPr>
          <w:rFonts w:cs="Arial" w:ascii="Arial" w:hAnsi="Arial"/>
          <w:color w:val="000000"/>
          <w:szCs w:val="24"/>
          <w:u w:val="none"/>
        </w:rPr>
        <w:t>27./</w:t>
      </w:r>
      <w:r>
        <w:rPr>
          <w:rFonts w:cs="Arial" w:ascii="Arial" w:hAnsi="Arial"/>
          <w:b w:val="false"/>
          <w:color w:val="000000"/>
          <w:szCs w:val="24"/>
          <w:u w:val="none"/>
        </w:rPr>
        <w:tab/>
      </w:r>
      <w:r>
        <w:rPr>
          <w:rFonts w:cs="Arial" w:ascii="Arial" w:hAnsi="Arial"/>
          <w:color w:val="000000"/>
          <w:szCs w:val="24"/>
          <w:u w:val="none"/>
        </w:rPr>
        <w:t xml:space="preserve">Javaslat az Észak-dunántúli Környezetvédelmi, Természetvédelmi és Vízügyi </w:t>
        <w:tab/>
        <w:t xml:space="preserve">Felügyelőség, valamint Szombathely Megyei Jogú Város Önkormányzata </w:t>
        <w:tab/>
        <w:t xml:space="preserve">közötti együttműködési megállapodás megkötésére az RLM L00063 </w:t>
        <w:tab/>
        <w:t>azonosító számú projekt keretében</w:t>
      </w:r>
      <w:r>
        <w:rPr>
          <w:rFonts w:cs="Arial" w:ascii="Arial" w:hAnsi="Arial"/>
          <w:b w:val="false"/>
          <w:color w:val="000000"/>
          <w:szCs w:val="24"/>
          <w:u w:val="none"/>
        </w:rPr>
        <w:t xml:space="preserve">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ind w:left="1440" w:hanging="0"/>
        <w:jc w:val="both"/>
        <w:rPr>
          <w:rFonts w:cs="Arial"/>
          <w:color w:val="FF0000"/>
        </w:rPr>
      </w:pPr>
      <w:r>
        <w:rPr>
          <w:rFonts w:cs="Arial"/>
          <w:color w:val="FF0000"/>
        </w:rPr>
        <w:tab/>
      </w:r>
    </w:p>
    <w:p>
      <w:pPr>
        <w:pStyle w:val="Normal"/>
        <w:jc w:val="both"/>
        <w:rPr/>
      </w:pPr>
      <w:r>
        <w:rPr>
          <w:rFonts w:cs="Arial"/>
          <w:b/>
          <w:bCs/>
          <w:color w:val="000000"/>
        </w:rPr>
        <w:t>28./</w:t>
        <w:tab/>
        <w:t xml:space="preserve">Javaslat a távhőszolgáltatásról szóló 2005. évi XVIII. törvény helyi </w:t>
        <w:tab/>
        <w:t xml:space="preserve">végrehajtásáról szóló 26/2008. (XII.4.) rendelet hatályon kívül helyezésére </w:t>
        <w:tab/>
        <w:t xml:space="preserve">és új </w:t>
        <w:tab/>
        <w:t xml:space="preserve">rendelet alkotására   </w:t>
      </w:r>
    </w:p>
    <w:p>
      <w:pPr>
        <w:pStyle w:val="Normal"/>
        <w:jc w:val="both"/>
        <w:rPr/>
      </w:pPr>
      <w:r>
        <w:rPr>
          <w:rFonts w:cs="Arial"/>
          <w:b/>
          <w:bCs/>
        </w:rPr>
        <w:tab/>
      </w:r>
      <w:r>
        <w:rPr>
          <w:rFonts w:cs="Arial"/>
          <w:b/>
          <w:bCs/>
          <w:u w:val="single"/>
        </w:rPr>
        <w:t>Előadók</w:t>
      </w:r>
      <w:r>
        <w:rPr>
          <w:rFonts w:cs="Arial"/>
          <w:b/>
        </w:rPr>
        <w:t>:</w:t>
      </w:r>
      <w:r>
        <w:rPr>
          <w:rFonts w:cs="Arial"/>
        </w:rPr>
        <w:tab/>
      </w:r>
      <w:r>
        <w:rPr>
          <w:rFonts w:cs="Arial"/>
          <w:bCs/>
        </w:rPr>
        <w:t>Dr. Puskás Tivadar</w:t>
      </w:r>
      <w:r>
        <w:rPr>
          <w:rFonts w:cs="Arial"/>
        </w:rPr>
        <w:t xml:space="preserve"> </w:t>
      </w:r>
      <w:r>
        <w:rPr>
          <w:rFonts w:cs="Arial"/>
          <w:bCs/>
        </w:rPr>
        <w:t>polgármester</w:t>
      </w:r>
    </w:p>
    <w:p>
      <w:pPr>
        <w:pStyle w:val="TextBody"/>
        <w:ind w:left="2835" w:hanging="2835"/>
        <w:rPr/>
      </w:pPr>
      <w:r>
        <w:rPr>
          <w:rFonts w:eastAsia="Arial" w:cs="Arial" w:ascii="Arial" w:hAnsi="Arial"/>
          <w:b w:val="false"/>
          <w:bCs/>
          <w:szCs w:val="24"/>
          <w:u w:val="none"/>
        </w:rPr>
        <w:t xml:space="preserve">                                </w:t>
      </w:r>
      <w:r>
        <w:rPr>
          <w:rFonts w:cs="Arial" w:ascii="Arial" w:hAnsi="Arial"/>
          <w:b w:val="false"/>
          <w:bCs/>
          <w:szCs w:val="24"/>
          <w:u w:val="none"/>
        </w:rPr>
        <w:t>Marton Zsolt alpolgármester</w:t>
      </w:r>
    </w:p>
    <w:p>
      <w:pPr>
        <w:pStyle w:val="TextBody"/>
        <w:ind w:left="2835" w:hanging="2835"/>
        <w:rPr/>
      </w:pPr>
      <w:r>
        <w:rPr>
          <w:rFonts w:eastAsia="Arial" w:cs="Arial" w:ascii="Arial" w:hAnsi="Arial"/>
          <w:b w:val="false"/>
          <w:bCs/>
          <w:szCs w:val="24"/>
          <w:u w:val="none"/>
        </w:rPr>
        <w:t xml:space="preserve">                                </w:t>
      </w:r>
      <w:r>
        <w:rPr>
          <w:rFonts w:cs="Arial" w:ascii="Arial" w:hAnsi="Arial"/>
          <w:b w:val="false"/>
          <w:szCs w:val="24"/>
          <w:u w:val="none"/>
        </w:rPr>
        <w:t>Dr. Németh Gábor, a SZOVA Zrt. vezérigazgatója</w:t>
      </w:r>
      <w:r>
        <w:rPr>
          <w:rFonts w:cs="Arial" w:ascii="Arial" w:hAnsi="Arial"/>
          <w:b w:val="false"/>
          <w:bCs/>
          <w:szCs w:val="24"/>
          <w:u w:val="none"/>
        </w:rPr>
        <w:t xml:space="preserve"> </w:t>
      </w:r>
    </w:p>
    <w:p>
      <w:pPr>
        <w:pStyle w:val="TextBody"/>
        <w:ind w:left="2160" w:hanging="2160"/>
        <w:rPr>
          <w:rFonts w:ascii="Arial" w:hAnsi="Arial" w:cs="Arial"/>
          <w:b w:val="false"/>
          <w:b w:val="false"/>
          <w:bCs/>
          <w:szCs w:val="24"/>
          <w:u w:val="none"/>
        </w:rPr>
      </w:pPr>
      <w:r>
        <w:rPr>
          <w:rFonts w:cs="Arial" w:ascii="Arial" w:hAnsi="Arial"/>
          <w:b w:val="false"/>
          <w:bCs/>
          <w:szCs w:val="24"/>
          <w:u w:val="none"/>
        </w:rPr>
        <w:tab/>
        <w:t>Harrach Tibor, a  Távhőszolgáltató Kft. ügyvezető igazgatója</w:t>
      </w:r>
    </w:p>
    <w:p>
      <w:pPr>
        <w:pStyle w:val="TextBody"/>
        <w:ind w:left="2835" w:hanging="2835"/>
        <w:rPr/>
      </w:pPr>
      <w:r>
        <w:rPr>
          <w:rFonts w:eastAsia="Arial" w:cs="Arial" w:ascii="Arial" w:hAnsi="Arial"/>
          <w:b w:val="false"/>
          <w:bCs/>
          <w:szCs w:val="24"/>
          <w:u w:val="none"/>
        </w:rPr>
        <w:t xml:space="preserve">                                 </w:t>
      </w:r>
      <w:r>
        <w:rPr>
          <w:rFonts w:cs="Arial" w:ascii="Arial" w:hAnsi="Arial"/>
          <w:b w:val="false"/>
          <w:bCs/>
          <w:szCs w:val="24"/>
          <w:u w:val="none"/>
        </w:rPr>
        <w:t>Dr. Gaál Róbert  jegyző</w:t>
      </w:r>
    </w:p>
    <w:p>
      <w:pPr>
        <w:pStyle w:val="Normal"/>
        <w:ind w:left="708" w:hanging="0"/>
        <w:jc w:val="both"/>
        <w:rPr/>
      </w:pPr>
      <w:r>
        <w:rPr>
          <w:rFonts w:cs="Arial"/>
          <w:b/>
          <w:u w:val="single"/>
        </w:rPr>
        <w:t>Meghívott:</w:t>
      </w:r>
      <w:r>
        <w:rPr>
          <w:rFonts w:cs="Arial"/>
        </w:rPr>
        <w:tab/>
        <w:t>Dr. Popgyákunik Péter, a SZOVA Zrt. IG. elnöke</w:t>
      </w:r>
    </w:p>
    <w:p>
      <w:pPr>
        <w:pStyle w:val="Normal"/>
        <w:ind w:left="1440" w:hanging="0"/>
        <w:jc w:val="both"/>
        <w:rPr>
          <w:rFonts w:cs="Arial"/>
        </w:rPr>
      </w:pPr>
      <w:r>
        <w:rPr>
          <w:rFonts w:cs="Arial"/>
        </w:rPr>
      </w:r>
    </w:p>
    <w:p>
      <w:pPr>
        <w:pStyle w:val="TextBody"/>
        <w:ind w:left="705" w:hanging="705"/>
        <w:rPr>
          <w:rFonts w:ascii="Arial" w:hAnsi="Arial" w:cs="Arial"/>
          <w:i/>
          <w:i/>
          <w:szCs w:val="24"/>
          <w:u w:val="none"/>
        </w:rPr>
      </w:pPr>
      <w:r>
        <w:rPr>
          <w:rFonts w:cs="Arial" w:ascii="Arial" w:hAnsi="Arial"/>
          <w:szCs w:val="24"/>
          <w:u w:val="none"/>
        </w:rPr>
        <w:t>29./</w:t>
        <w:tab/>
        <w:t xml:space="preserve">Tájékoztató a Szombathely, Kossuth Lajos u. 33. szám alatti ingatlan </w:t>
        <w:tab/>
        <w:t xml:space="preserve">beépítésével kapcsolatos közlekedési létesítmények megvalósítására </w:t>
        <w:tab/>
        <w:t>vonatkozó megállapodás felülvizsgálatára</w:t>
      </w:r>
    </w:p>
    <w:p>
      <w:pPr>
        <w:pStyle w:val="Normal"/>
        <w:jc w:val="both"/>
        <w:rPr/>
      </w:pPr>
      <w:r>
        <w:rPr>
          <w:rFonts w:cs="Arial"/>
          <w:i/>
        </w:rPr>
        <w:tab/>
      </w:r>
      <w:r>
        <w:rPr>
          <w:rFonts w:cs="Arial"/>
          <w:b/>
          <w:u w:val="single"/>
        </w:rPr>
        <w:t>Előadók:</w:t>
      </w:r>
      <w:r>
        <w:rPr>
          <w:rFonts w:cs="Arial"/>
        </w:rPr>
        <w:t xml:space="preserve"> </w:t>
        <w:tab/>
        <w:t xml:space="preserve">Dr. Puskás Tivadar polgármester </w:t>
      </w:r>
    </w:p>
    <w:p>
      <w:pPr>
        <w:pStyle w:val="Normal"/>
        <w:jc w:val="both"/>
        <w:rPr/>
      </w:pPr>
      <w:r>
        <w:rPr>
          <w:rFonts w:cs="Arial"/>
        </w:rPr>
        <w:tab/>
        <w:tab/>
        <w:tab/>
        <w:t>Marton Zsolt alpolgármester</w:t>
      </w:r>
    </w:p>
    <w:p>
      <w:pPr>
        <w:pStyle w:val="TextBody"/>
        <w:rPr>
          <w:rFonts w:ascii="Arial" w:hAnsi="Arial" w:cs="Arial"/>
          <w:color w:val="000000"/>
          <w:szCs w:val="24"/>
          <w:u w:val="none"/>
        </w:rPr>
      </w:pPr>
      <w:r>
        <w:rPr>
          <w:rFonts w:cs="Arial" w:ascii="Arial" w:hAnsi="Arial"/>
          <w:color w:val="000000"/>
          <w:szCs w:val="24"/>
          <w:u w:val="none"/>
        </w:rPr>
      </w:r>
    </w:p>
    <w:p>
      <w:pPr>
        <w:pStyle w:val="TextBody"/>
        <w:ind w:left="705" w:hanging="705"/>
        <w:rPr/>
      </w:pPr>
      <w:r>
        <w:rPr>
          <w:rFonts w:cs="Arial" w:ascii="Arial" w:hAnsi="Arial"/>
          <w:color w:val="000000"/>
          <w:szCs w:val="24"/>
          <w:u w:val="none"/>
        </w:rPr>
        <w:t>30./</w:t>
        <w:tab/>
        <w:t xml:space="preserve">Javaslat a Szombathelyi Parkfenntartási és Temetkezési Kft. részére biztosított </w:t>
        <w:tab/>
        <w:t>tagi kölcsön visszafizetési határidejének módosítására</w:t>
      </w:r>
    </w:p>
    <w:p>
      <w:pPr>
        <w:pStyle w:val="TextBody"/>
        <w:rPr/>
      </w:pPr>
      <w:r>
        <w:rPr>
          <w:rFonts w:cs="Arial" w:ascii="Arial" w:hAnsi="Arial"/>
          <w:color w:val="000000"/>
          <w:szCs w:val="24"/>
          <w:u w:val="none"/>
        </w:rPr>
        <w:tab/>
      </w:r>
      <w:r>
        <w:rPr>
          <w:rFonts w:cs="Arial" w:ascii="Arial" w:hAnsi="Arial"/>
          <w:color w:val="000000"/>
          <w:szCs w:val="24"/>
        </w:rPr>
        <w:t>Előadók:</w:t>
      </w:r>
      <w:r>
        <w:rPr>
          <w:rFonts w:cs="Arial" w:ascii="Arial" w:hAnsi="Arial"/>
          <w:b w:val="false"/>
          <w:color w:val="000000"/>
          <w:szCs w:val="24"/>
          <w:u w:val="none"/>
        </w:rPr>
        <w:tab/>
        <w:t>Dr. Puskás Tivadar polgármester</w:t>
      </w:r>
    </w:p>
    <w:p>
      <w:pPr>
        <w:pStyle w:val="Normal"/>
        <w:rPr>
          <w:rFonts w:cs="Arial"/>
          <w:bCs/>
          <w:color w:val="000000"/>
        </w:rPr>
      </w:pPr>
      <w:r>
        <w:rPr>
          <w:rFonts w:cs="Arial"/>
          <w:bCs/>
          <w:color w:val="000000"/>
        </w:rPr>
        <w:tab/>
        <w:tab/>
        <w:tab/>
        <w:t>Marton Zsolt alpolgármester</w:t>
      </w:r>
    </w:p>
    <w:p>
      <w:pPr>
        <w:pStyle w:val="Normal"/>
        <w:rPr/>
      </w:pPr>
      <w:r>
        <w:rPr>
          <w:rFonts w:cs="Arial"/>
          <w:bCs/>
          <w:color w:val="000000"/>
        </w:rPr>
        <w:tab/>
      </w:r>
      <w:r>
        <w:rPr>
          <w:rFonts w:cs="Arial"/>
          <w:b/>
          <w:bCs/>
          <w:color w:val="000000"/>
          <w:u w:val="single"/>
        </w:rPr>
        <w:t>Meghívott:</w:t>
      </w:r>
      <w:r>
        <w:rPr>
          <w:rFonts w:cs="Arial"/>
          <w:bCs/>
          <w:color w:val="000000"/>
        </w:rPr>
        <w:tab/>
        <w:t>Kiss Dávid, a SZOMPARK Kft. ügyvezető igazgatója</w:t>
      </w:r>
    </w:p>
    <w:p>
      <w:pPr>
        <w:pStyle w:val="Normal"/>
        <w:rPr>
          <w:rFonts w:cs="Arial"/>
          <w:bCs/>
          <w:color w:val="000000"/>
        </w:rPr>
      </w:pPr>
      <w:r>
        <w:rPr>
          <w:rFonts w:cs="Arial"/>
          <w:bCs/>
          <w:color w:val="000000"/>
        </w:rPr>
      </w:r>
    </w:p>
    <w:p>
      <w:pPr>
        <w:pStyle w:val="TextBody"/>
        <w:rPr>
          <w:rFonts w:ascii="Arial" w:hAnsi="Arial" w:cs="Arial"/>
          <w:color w:val="000000"/>
          <w:szCs w:val="24"/>
          <w:u w:val="none"/>
        </w:rPr>
      </w:pPr>
      <w:r>
        <w:rPr>
          <w:rFonts w:cs="Arial" w:ascii="Arial" w:hAnsi="Arial"/>
          <w:color w:val="000000"/>
          <w:szCs w:val="24"/>
          <w:u w:val="none"/>
        </w:rPr>
        <w:t>31./</w:t>
        <w:tab/>
        <w:t xml:space="preserve">Javaslat a Benedek E. u. 14. fsz. 5. szám alatti helyiséggel kapcsolatos </w:t>
        <w:tab/>
        <w:t xml:space="preserve">döntések meghozatalára </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b/>
          <w:b/>
        </w:rPr>
      </w:pPr>
      <w:r>
        <w:rPr>
          <w:rFonts w:cs="Arial"/>
          <w:bCs/>
          <w:color w:val="000000"/>
        </w:rPr>
        <w:tab/>
        <w:tab/>
        <w:tab/>
        <w:t>Marton Zsolt alpolgármester</w:t>
      </w:r>
      <w:r>
        <w:rPr>
          <w:rFonts w:cs="Arial"/>
        </w:rPr>
        <w:t xml:space="preserve"> </w:t>
        <w:tab/>
      </w:r>
    </w:p>
    <w:p>
      <w:pPr>
        <w:pStyle w:val="Normal"/>
        <w:ind w:left="720" w:hanging="720"/>
        <w:jc w:val="both"/>
        <w:rPr>
          <w:rFonts w:cs="Arial"/>
          <w:b/>
          <w:b/>
          <w:color w:val="000000"/>
        </w:rPr>
      </w:pPr>
      <w:r>
        <w:rPr>
          <w:rFonts w:cs="Arial"/>
          <w:b/>
          <w:color w:val="000000"/>
        </w:rPr>
      </w:r>
    </w:p>
    <w:p>
      <w:pPr>
        <w:pStyle w:val="Normal"/>
        <w:ind w:left="720" w:hanging="720"/>
        <w:jc w:val="both"/>
        <w:rPr/>
      </w:pPr>
      <w:r>
        <w:rPr>
          <w:rFonts w:cs="Arial"/>
          <w:b/>
          <w:color w:val="000000"/>
        </w:rPr>
        <w:t>32./</w:t>
        <w:tab/>
        <w:t>Javaslat a Kisfaludy S. u. 1. szám alatti helyiségek ingyenes használati jogviszonyának meghosszabbítására</w:t>
      </w:r>
      <w:r>
        <w:rPr>
          <w:rFonts w:cs="Arial"/>
          <w:b/>
          <w:bCs/>
          <w:color w:val="000000"/>
        </w:rPr>
        <w:tab/>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bCs/>
          <w:color w:val="000000"/>
        </w:rPr>
      </w:pPr>
      <w:r>
        <w:rPr>
          <w:rFonts w:cs="Arial"/>
          <w:bCs/>
          <w:color w:val="000000"/>
        </w:rPr>
        <w:tab/>
        <w:tab/>
        <w:tab/>
        <w:t>Marton Zsolt alpolgármester</w:t>
      </w:r>
    </w:p>
    <w:p>
      <w:pPr>
        <w:pStyle w:val="TextBody"/>
        <w:rPr>
          <w:rFonts w:ascii="Arial" w:hAnsi="Arial" w:cs="Arial"/>
          <w:bCs/>
          <w:color w:val="000000"/>
          <w:szCs w:val="24"/>
          <w:u w:val="none"/>
        </w:rPr>
      </w:pPr>
      <w:r>
        <w:rPr>
          <w:rFonts w:cs="Arial" w:ascii="Arial" w:hAnsi="Arial"/>
          <w:bCs/>
          <w:color w:val="000000"/>
          <w:szCs w:val="24"/>
          <w:u w:val="none"/>
        </w:rPr>
      </w:r>
    </w:p>
    <w:p>
      <w:pPr>
        <w:pStyle w:val="TextBody"/>
        <w:ind w:left="705" w:hanging="705"/>
        <w:rPr/>
      </w:pPr>
      <w:r>
        <w:rPr>
          <w:rFonts w:cs="Arial" w:ascii="Arial" w:hAnsi="Arial"/>
          <w:szCs w:val="24"/>
          <w:u w:val="none"/>
        </w:rPr>
        <w:t>33./</w:t>
        <w:tab/>
        <w:t>Javaslat a Nyugat-Pannon Járműipari és Mechatronikai Központ Nonprofit Kft. megalapításával kapcsolatos döntés meghozatalára</w:t>
      </w:r>
    </w:p>
    <w:p>
      <w:pPr>
        <w:pStyle w:val="TextBody"/>
        <w:rPr/>
      </w:pPr>
      <w:r>
        <w:rPr>
          <w:rFonts w:cs="Arial" w:ascii="Arial" w:hAnsi="Arial"/>
          <w:szCs w:val="24"/>
          <w:u w:val="none"/>
        </w:rPr>
        <w:tab/>
      </w:r>
      <w:r>
        <w:rPr>
          <w:rFonts w:cs="Arial" w:ascii="Arial" w:hAnsi="Arial"/>
          <w:b w:val="false"/>
          <w:i/>
          <w:szCs w:val="24"/>
          <w:u w:val="none"/>
        </w:rPr>
        <w:t>(az előterjesztés később kerül kiküldésre)</w:t>
      </w:r>
    </w:p>
    <w:p>
      <w:pPr>
        <w:pStyle w:val="Normal"/>
        <w:ind w:left="720" w:hanging="720"/>
        <w:jc w:val="both"/>
        <w:rPr/>
      </w:pPr>
      <w:r>
        <w:rPr>
          <w:rFonts w:cs="Arial"/>
          <w:b/>
          <w:bCs/>
          <w:color w:val="000000"/>
        </w:rPr>
        <w:tab/>
      </w:r>
      <w:r>
        <w:rPr>
          <w:rFonts w:cs="Arial"/>
          <w:b/>
          <w:bCs/>
          <w:color w:val="000000"/>
          <w:u w:val="single"/>
        </w:rPr>
        <w:t>Előadók:</w:t>
      </w:r>
      <w:r>
        <w:rPr>
          <w:rFonts w:cs="Arial"/>
          <w:bCs/>
          <w:color w:val="000000"/>
        </w:rPr>
        <w:tab/>
        <w:t>Dr. Puskás Tivadar polgármester</w:t>
      </w:r>
    </w:p>
    <w:p>
      <w:pPr>
        <w:pStyle w:val="Normal"/>
        <w:rPr>
          <w:rFonts w:cs="Arial"/>
          <w:bCs/>
          <w:color w:val="000000"/>
        </w:rPr>
      </w:pPr>
      <w:r>
        <w:rPr>
          <w:rFonts w:cs="Arial"/>
          <w:bCs/>
          <w:color w:val="000000"/>
        </w:rPr>
        <w:tab/>
        <w:tab/>
        <w:tab/>
        <w:t>Molnár Miklós alpolgármester</w:t>
      </w:r>
    </w:p>
    <w:p>
      <w:pPr>
        <w:pStyle w:val="Normal"/>
        <w:jc w:val="both"/>
        <w:rPr>
          <w:rFonts w:cs="Arial"/>
          <w:b/>
          <w:b/>
          <w:bCs/>
          <w:color w:val="000000"/>
        </w:rPr>
      </w:pPr>
      <w:r>
        <w:rPr>
          <w:rFonts w:cs="Arial"/>
          <w:b/>
          <w:bCs/>
          <w:color w:val="000000"/>
        </w:rPr>
      </w:r>
    </w:p>
    <w:p>
      <w:pPr>
        <w:pStyle w:val="Normal"/>
        <w:jc w:val="both"/>
        <w:rPr>
          <w:rFonts w:cs="Arial"/>
          <w:b/>
          <w:b/>
        </w:rPr>
      </w:pPr>
      <w:r>
        <w:rPr>
          <w:rFonts w:cs="Arial"/>
          <w:b/>
        </w:rPr>
      </w:r>
    </w:p>
    <w:p>
      <w:pPr>
        <w:pStyle w:val="Normal"/>
        <w:ind w:left="705" w:hanging="705"/>
        <w:jc w:val="both"/>
        <w:rPr>
          <w:rFonts w:cs="Arial"/>
          <w:b/>
          <w:b/>
        </w:rPr>
      </w:pPr>
      <w:r>
        <w:rPr>
          <w:rFonts w:cs="Arial"/>
          <w:b/>
        </w:rPr>
        <w:t>34./</w:t>
        <w:tab/>
        <w:t>Javaslat a  KEOP-2012-5.5.0/B  számú „Épületenergetikai fejlesztések megújuló energiaforrás hasznosítással kombinálva” című pályázattal kapcsolatos döntések meghozatalára (sürgősségi indítvány)</w:t>
      </w:r>
    </w:p>
    <w:p>
      <w:pPr>
        <w:pStyle w:val="Normal"/>
        <w:ind w:firstLine="705"/>
        <w:rPr/>
      </w:pPr>
      <w:r>
        <w:rPr>
          <w:b/>
          <w:u w:val="single"/>
        </w:rPr>
        <w:t>Előadók:</w:t>
      </w:r>
      <w:r>
        <w:rPr/>
        <w:t xml:space="preserve"> </w:t>
        <w:tab/>
        <w:t xml:space="preserve">Dr. Puskás Tivadar polgármester </w:t>
      </w:r>
    </w:p>
    <w:p>
      <w:pPr>
        <w:pStyle w:val="Normal"/>
        <w:rPr/>
      </w:pPr>
      <w:r>
        <w:rPr/>
        <w:tab/>
        <w:tab/>
        <w:tab/>
        <w:t>Lazáry Viktor alpolgármester</w:t>
      </w:r>
    </w:p>
    <w:p>
      <w:pPr>
        <w:pStyle w:val="Normal"/>
        <w:autoSpaceDE w:val="false"/>
        <w:jc w:val="both"/>
        <w:rPr>
          <w:rFonts w:cs="Arial"/>
        </w:rPr>
      </w:pPr>
      <w:r>
        <w:rPr>
          <w:rFonts w:cs="Arial"/>
        </w:rPr>
      </w:r>
    </w:p>
    <w:p>
      <w:pPr>
        <w:pStyle w:val="Normal"/>
        <w:jc w:val="both"/>
        <w:rPr>
          <w:rFonts w:cs="Arial"/>
          <w:b/>
          <w:b/>
        </w:rPr>
      </w:pPr>
      <w:r>
        <w:rPr>
          <w:rFonts w:cs="Arial"/>
          <w:b/>
        </w:rPr>
      </w:r>
    </w:p>
    <w:p>
      <w:pPr>
        <w:pStyle w:val="Normal"/>
        <w:jc w:val="center"/>
        <w:rPr>
          <w:rFonts w:cs="Arial"/>
          <w:b/>
          <w:b/>
          <w:u w:val="single"/>
        </w:rPr>
      </w:pPr>
      <w:r>
        <w:rPr>
          <w:rFonts w:cs="Arial"/>
          <w:b/>
          <w:u w:val="single"/>
        </w:rPr>
        <w:t>ZÁRT ÜLÉS</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705" w:hanging="705"/>
        <w:rPr/>
      </w:pPr>
      <w:r>
        <w:rPr>
          <w:rFonts w:cs="Arial" w:ascii="Arial" w:hAnsi="Arial"/>
          <w:szCs w:val="24"/>
          <w:u w:val="none"/>
        </w:rPr>
        <w:t>35./</w:t>
        <w:tab/>
        <w:t xml:space="preserve">Javaslat a Nyugat-Pannon Járműipari és Mechatronikai Központ Nonprofit Kft. </w:t>
        <w:tab/>
        <w:t>megalapításával kapcsolatos személyi  döntések  meghozatalára</w:t>
      </w:r>
    </w:p>
    <w:p>
      <w:pPr>
        <w:pStyle w:val="TextBody"/>
        <w:rPr/>
      </w:pPr>
      <w:r>
        <w:rPr>
          <w:rFonts w:cs="Arial" w:ascii="Arial" w:hAnsi="Arial"/>
          <w:i/>
          <w:szCs w:val="24"/>
          <w:u w:val="none"/>
        </w:rPr>
        <w:tab/>
      </w:r>
      <w:r>
        <w:rPr>
          <w:rFonts w:cs="Arial" w:ascii="Arial" w:hAnsi="Arial"/>
          <w:b w:val="false"/>
          <w:i/>
          <w:szCs w:val="24"/>
          <w:u w:val="none"/>
        </w:rPr>
        <w:t>(az előterjesztés később kerül kiküldésre)</w:t>
      </w:r>
    </w:p>
    <w:p>
      <w:pPr>
        <w:pStyle w:val="Normal"/>
        <w:ind w:left="720" w:hanging="720"/>
        <w:jc w:val="both"/>
        <w:rPr/>
      </w:pPr>
      <w:r>
        <w:rPr>
          <w:rFonts w:cs="Arial"/>
          <w:b/>
          <w:bCs/>
          <w:color w:val="000000"/>
        </w:rPr>
        <w:tab/>
      </w:r>
      <w:r>
        <w:rPr>
          <w:rFonts w:cs="Arial"/>
          <w:b/>
          <w:bCs/>
          <w:color w:val="000000"/>
          <w:u w:val="single"/>
        </w:rPr>
        <w:t>Előadók:</w:t>
      </w:r>
      <w:r>
        <w:rPr>
          <w:rFonts w:cs="Arial"/>
          <w:bCs/>
          <w:color w:val="000000"/>
        </w:rPr>
        <w:tab/>
        <w:t>Dr. Puskás Tivadar polgármester</w:t>
      </w:r>
    </w:p>
    <w:p>
      <w:pPr>
        <w:pStyle w:val="Normal"/>
        <w:rPr>
          <w:rFonts w:cs="Arial"/>
          <w:bCs/>
          <w:color w:val="000000"/>
        </w:rPr>
      </w:pPr>
      <w:r>
        <w:rPr>
          <w:rFonts w:cs="Arial"/>
          <w:bCs/>
          <w:color w:val="000000"/>
        </w:rPr>
        <w:tab/>
        <w:tab/>
        <w:tab/>
        <w:t>Molnár Miklós alpolgármester</w:t>
      </w:r>
    </w:p>
    <w:p>
      <w:pPr>
        <w:pStyle w:val="TextBody"/>
        <w:rPr>
          <w:rFonts w:ascii="Arial" w:hAnsi="Arial" w:cs="Arial"/>
          <w:bCs/>
          <w:color w:val="000000"/>
          <w:szCs w:val="24"/>
          <w:u w:val="none"/>
        </w:rPr>
      </w:pPr>
      <w:r>
        <w:rPr>
          <w:rFonts w:cs="Arial" w:ascii="Arial" w:hAnsi="Arial"/>
          <w:bCs/>
          <w:color w:val="000000"/>
          <w:szCs w:val="24"/>
          <w:u w:val="none"/>
        </w:rPr>
      </w:r>
    </w:p>
    <w:p>
      <w:pPr>
        <w:pStyle w:val="TextBody"/>
        <w:ind w:left="705" w:hanging="705"/>
        <w:rPr/>
      </w:pPr>
      <w:r>
        <w:rPr>
          <w:rFonts w:cs="Arial" w:ascii="Arial" w:hAnsi="Arial"/>
          <w:color w:val="000000"/>
          <w:szCs w:val="24"/>
          <w:u w:val="none"/>
        </w:rPr>
        <w:t>36./</w:t>
        <w:tab/>
        <w:t xml:space="preserve">Javaslat Szombathely Megyei Jogú Város Önkormányzata és a Vas Megyei Kormányhivatal között a Szombathelyi Járási Hivatal kialakítása tárgyában </w:t>
        <w:tab/>
        <w:t xml:space="preserve">létrejött megállapodás 2. számú módosítására, az 5. számú mellékletének elfogadására  </w:t>
      </w:r>
      <w:r>
        <w:rPr>
          <w:rFonts w:cs="Arial" w:ascii="Arial" w:hAnsi="Arial"/>
          <w:b w:val="false"/>
          <w:i/>
          <w:color w:val="000000"/>
          <w:szCs w:val="24"/>
          <w:u w:val="none"/>
        </w:rPr>
        <w:t>(az 5. sz. melléklet az ülésen kerül kiosztásra)</w:t>
      </w:r>
    </w:p>
    <w:p>
      <w:pPr>
        <w:pStyle w:val="TextBody"/>
        <w:rPr>
          <w:rFonts w:ascii="Arial" w:hAnsi="Arial" w:cs="Arial"/>
          <w:b w:val="false"/>
          <w:b w:val="false"/>
          <w:szCs w:val="24"/>
          <w:u w:val="none"/>
        </w:rPr>
      </w:pPr>
      <w:r>
        <w:rPr>
          <w:rFonts w:cs="Arial" w:ascii="Arial" w:hAnsi="Arial"/>
          <w:szCs w:val="24"/>
          <w:u w:val="none"/>
        </w:rPr>
        <w:tab/>
      </w:r>
      <w:r>
        <w:rPr>
          <w:rFonts w:cs="Arial" w:ascii="Arial" w:hAnsi="Arial"/>
          <w:szCs w:val="24"/>
        </w:rPr>
        <w:t xml:space="preserve">Előadók: </w:t>
      </w:r>
      <w:r>
        <w:rPr>
          <w:rFonts w:cs="Arial" w:ascii="Arial" w:hAnsi="Arial"/>
          <w:b w:val="false"/>
          <w:szCs w:val="24"/>
          <w:u w:val="none"/>
        </w:rPr>
        <w:tab/>
        <w:t xml:space="preserve"> Dr. Puskás Tivadar polgármester</w:t>
      </w:r>
    </w:p>
    <w:p>
      <w:pPr>
        <w:pStyle w:val="Normal"/>
        <w:rPr>
          <w:rFonts w:cs="Arial"/>
          <w:color w:val="000000"/>
        </w:rPr>
      </w:pPr>
      <w:r>
        <w:rPr>
          <w:rFonts w:cs="Arial"/>
          <w:color w:val="000000"/>
        </w:rPr>
        <w:tab/>
        <w:tab/>
        <w:t xml:space="preserve">   </w:t>
        <w:tab/>
        <w:t xml:space="preserve"> Dr. Gaál Róbert jegyző</w:t>
      </w:r>
    </w:p>
    <w:p>
      <w:pPr>
        <w:pStyle w:val="Normal"/>
        <w:rPr/>
      </w:pPr>
      <w:r>
        <w:rPr>
          <w:rFonts w:cs="Arial"/>
          <w:color w:val="000000"/>
        </w:rPr>
        <w:tab/>
      </w:r>
      <w:r>
        <w:rPr>
          <w:rFonts w:cs="Arial"/>
          <w:b/>
          <w:color w:val="000000"/>
          <w:u w:val="single"/>
        </w:rPr>
        <w:t>Meghívottak</w:t>
      </w:r>
      <w:r>
        <w:rPr>
          <w:rFonts w:cs="Arial"/>
          <w:b/>
          <w:color w:val="000000"/>
        </w:rPr>
        <w:t>:</w:t>
      </w:r>
      <w:r>
        <w:rPr>
          <w:rFonts w:cs="Arial"/>
          <w:color w:val="000000"/>
        </w:rPr>
        <w:tab/>
        <w:t xml:space="preserve"> Harangozó Bertalan kormánymegbízott</w:t>
      </w:r>
    </w:p>
    <w:p>
      <w:pPr>
        <w:pStyle w:val="Normal"/>
        <w:jc w:val="both"/>
        <w:rPr>
          <w:rFonts w:cs="Arial"/>
        </w:rPr>
      </w:pPr>
      <w:r>
        <w:rPr>
          <w:rFonts w:cs="Arial"/>
        </w:rPr>
        <w:tab/>
        <w:tab/>
        <w:tab/>
        <w:t xml:space="preserve"> Görcz Gyula Csaba, a Szombathelyi Járási Hivatal vezetője</w:t>
      </w:r>
    </w:p>
    <w:p>
      <w:pPr>
        <w:pStyle w:val="Normal"/>
        <w:jc w:val="center"/>
        <w:rPr>
          <w:rFonts w:cs="Arial"/>
          <w:b/>
          <w:b/>
          <w:u w:val="single"/>
        </w:rPr>
      </w:pPr>
      <w:r>
        <w:rPr>
          <w:rFonts w:cs="Arial"/>
          <w:b/>
          <w:u w:val="singl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u w:val="none"/>
        </w:rPr>
        <w:t>37./</w:t>
        <w:tab/>
        <w:t xml:space="preserve">Javaslat háziorvosi megállapodás azonnali hatályú felmondására </w:t>
      </w:r>
    </w:p>
    <w:p>
      <w:pPr>
        <w:pStyle w:val="TextBody"/>
        <w:rPr>
          <w:rFonts w:ascii="Arial" w:hAnsi="Arial" w:cs="Arial"/>
          <w:b w:val="false"/>
          <w:b w:val="false"/>
          <w:szCs w:val="24"/>
          <w:u w:val="none"/>
        </w:rPr>
      </w:pPr>
      <w:r>
        <w:rPr>
          <w:rFonts w:cs="Arial" w:ascii="Arial" w:hAnsi="Arial"/>
          <w:color w:val="000000"/>
          <w:szCs w:val="24"/>
          <w:u w:val="none"/>
        </w:rPr>
        <w:tab/>
      </w:r>
      <w:r>
        <w:rPr>
          <w:rFonts w:cs="Arial" w:ascii="Arial" w:hAnsi="Arial"/>
          <w:szCs w:val="24"/>
        </w:rPr>
        <w:t>Előadók</w:t>
      </w:r>
      <w:r>
        <w:rPr>
          <w:rFonts w:cs="Arial" w:ascii="Arial" w:hAnsi="Arial"/>
          <w:szCs w:val="24"/>
          <w:u w:val="none"/>
        </w:rPr>
        <w:t>:</w:t>
      </w:r>
      <w:r>
        <w:rPr>
          <w:rFonts w:cs="Arial" w:ascii="Arial" w:hAnsi="Arial"/>
          <w:b w:val="false"/>
          <w:szCs w:val="24"/>
          <w:u w:val="none"/>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
        <w:rPr>
          <w:rFonts w:ascii="Arial" w:hAnsi="Arial" w:cs="Arial"/>
          <w:b w:val="false"/>
          <w:b w:val="false"/>
          <w:color w:val="FF0000"/>
          <w:szCs w:val="24"/>
          <w:u w:val="none"/>
        </w:rPr>
      </w:pPr>
      <w:r>
        <w:rPr>
          <w:rFonts w:cs="Arial" w:ascii="Arial" w:hAnsi="Arial"/>
          <w:b w:val="false"/>
          <w:szCs w:val="24"/>
          <w:u w:val="none"/>
        </w:rPr>
        <w:tab/>
      </w:r>
    </w:p>
    <w:p>
      <w:pPr>
        <w:pStyle w:val="TextBody"/>
        <w:rPr/>
      </w:pPr>
      <w:r>
        <w:rPr>
          <w:rFonts w:cs="Arial" w:ascii="Arial" w:hAnsi="Arial"/>
          <w:color w:val="000000"/>
          <w:szCs w:val="24"/>
          <w:u w:val="none"/>
        </w:rPr>
        <w:t>38./</w:t>
        <w:tab/>
        <w:t xml:space="preserve">Javaslat a kisajátítási eljárással érintett Semmelweis u. 47. szám alatti </w:t>
        <w:tab/>
        <w:t>ingatlannal kapcsolatos döntés meghozatalára</w:t>
        <w:tab/>
      </w:r>
    </w:p>
    <w:p>
      <w:pPr>
        <w:pStyle w:val="TextBody"/>
        <w:rPr/>
      </w:pPr>
      <w:r>
        <w:rPr>
          <w:rFonts w:cs="Arial" w:ascii="Arial" w:hAnsi="Arial"/>
          <w:color w:val="000000"/>
          <w:szCs w:val="24"/>
          <w:u w:val="none"/>
        </w:rPr>
        <w:tab/>
      </w:r>
      <w:r>
        <w:rPr>
          <w:rFonts w:cs="Arial" w:ascii="Arial" w:hAnsi="Arial"/>
          <w:szCs w:val="24"/>
        </w:rPr>
        <w:t>Előadók</w:t>
      </w:r>
      <w:r>
        <w:rPr>
          <w:rFonts w:cs="Arial" w:ascii="Arial" w:hAnsi="Arial"/>
          <w:szCs w:val="24"/>
          <w:u w:val="none"/>
        </w:rPr>
        <w:t>:</w:t>
      </w:r>
      <w:r>
        <w:rPr>
          <w:rFonts w:cs="Arial" w:ascii="Arial" w:hAnsi="Arial"/>
          <w:b w:val="false"/>
          <w:szCs w:val="24"/>
          <w:u w:val="none"/>
        </w:rPr>
        <w:t xml:space="preserve"> </w:t>
        <w:tab/>
        <w:t xml:space="preserve">Dr. Puskás Tivadar polgármester </w:t>
      </w:r>
    </w:p>
    <w:p>
      <w:pPr>
        <w:pStyle w:val="TextBody"/>
        <w:rPr/>
      </w:pPr>
      <w:r>
        <w:rPr>
          <w:rFonts w:cs="Arial" w:ascii="Arial" w:hAnsi="Arial"/>
          <w:b w:val="false"/>
          <w:color w:val="FF0000"/>
          <w:szCs w:val="24"/>
          <w:u w:val="none"/>
        </w:rPr>
        <w:tab/>
        <w:tab/>
        <w:tab/>
      </w:r>
      <w:r>
        <w:rPr>
          <w:rFonts w:cs="Arial" w:ascii="Arial" w:hAnsi="Arial"/>
          <w:b w:val="false"/>
          <w:color w:val="000000"/>
          <w:szCs w:val="24"/>
          <w:u w:val="none"/>
        </w:rPr>
        <w:t>Marton Zsolt  alpolgármester</w:t>
      </w:r>
    </w:p>
    <w:p>
      <w:pPr>
        <w:pStyle w:val="Normal"/>
        <w:tabs>
          <w:tab w:val="clear" w:pos="708"/>
          <w:tab w:val="left" w:pos="851" w:leader="none"/>
        </w:tabs>
        <w:ind w:left="851" w:hanging="851"/>
        <w:jc w:val="both"/>
        <w:rPr>
          <w:rFonts w:ascii="Arial" w:hAnsi="Arial" w:cs="Arial"/>
          <w:b/>
          <w:b/>
          <w:bCs/>
          <w:i/>
          <w:i/>
          <w:iCs/>
          <w:color w:val="000000"/>
          <w:szCs w:val="24"/>
          <w:u w:val="none"/>
        </w:rPr>
      </w:pPr>
      <w:r>
        <w:rPr>
          <w:rFonts w:cs="Arial"/>
          <w:b/>
          <w:bCs/>
          <w:i/>
          <w:iCs/>
          <w:color w:val="000000"/>
          <w:szCs w:val="24"/>
          <w:u w:val="none"/>
        </w:rPr>
      </w:r>
    </w:p>
    <w:p>
      <w:pPr>
        <w:pStyle w:val="Normal"/>
        <w:ind w:left="720" w:hanging="720"/>
        <w:jc w:val="both"/>
        <w:rPr>
          <w:rFonts w:cs="Arial"/>
          <w:b/>
          <w:b/>
          <w:bCs/>
          <w:i/>
          <w:i/>
          <w:iCs/>
        </w:rPr>
      </w:pPr>
      <w:r>
        <w:rPr>
          <w:rFonts w:cs="Arial"/>
          <w:b/>
          <w:bCs/>
          <w:i/>
          <w:iCs/>
        </w:rPr>
      </w:r>
    </w:p>
    <w:p>
      <w:pPr>
        <w:pStyle w:val="Normal"/>
        <w:ind w:left="720" w:hanging="720"/>
        <w:jc w:val="both"/>
        <w:rPr>
          <w:rFonts w:cs="Arial"/>
          <w:i/>
          <w:i/>
          <w:iCs/>
          <w:color w:val="FF0000"/>
        </w:rPr>
      </w:pPr>
      <w:r>
        <w:rPr>
          <w:rFonts w:cs="Arial"/>
          <w:b/>
        </w:rPr>
        <w:t>39./</w:t>
        <w:tab/>
        <w:t>Javaslat a Savaria TISZK Nonprofit Kft. ügyvezető igazgatójának megválasztására</w:t>
      </w:r>
      <w:r>
        <w:rPr>
          <w:rFonts w:cs="Arial"/>
        </w:rPr>
        <w:t xml:space="preserve">  </w:t>
        <w:tab/>
      </w:r>
    </w:p>
    <w:p>
      <w:pPr>
        <w:pStyle w:val="TextBody"/>
        <w:rPr/>
      </w:pPr>
      <w:r>
        <w:rPr>
          <w:rFonts w:cs="Arial" w:ascii="Arial" w:hAnsi="Arial"/>
          <w:szCs w:val="24"/>
          <w:u w:val="none"/>
        </w:rPr>
        <w:tab/>
      </w:r>
      <w:r>
        <w:rPr>
          <w:rFonts w:cs="Arial" w:ascii="Arial" w:hAnsi="Arial"/>
          <w:szCs w:val="24"/>
        </w:rPr>
        <w:t>Előadók</w:t>
      </w:r>
      <w:r>
        <w:rPr>
          <w:rFonts w:cs="Arial" w:ascii="Arial" w:hAnsi="Arial"/>
          <w:szCs w:val="24"/>
          <w:u w:val="none"/>
        </w:rPr>
        <w:t>:</w:t>
      </w:r>
      <w:r>
        <w:rPr>
          <w:rFonts w:cs="Arial" w:ascii="Arial" w:hAnsi="Arial"/>
          <w:b w:val="false"/>
          <w:szCs w:val="24"/>
          <w:u w:val="none"/>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
        <w:rPr>
          <w:rFonts w:ascii="Arial" w:hAnsi="Arial" w:cs="Arial"/>
          <w:b w:val="false"/>
          <w:b w:val="false"/>
          <w:bCs/>
          <w:i/>
          <w:i/>
          <w:iCs/>
          <w:szCs w:val="24"/>
        </w:rPr>
      </w:pPr>
      <w:r>
        <w:rPr>
          <w:rFonts w:cs="Arial" w:ascii="Arial" w:hAnsi="Arial"/>
          <w:b w:val="false"/>
          <w:bCs/>
          <w:i/>
          <w:iCs/>
          <w:szCs w:val="24"/>
        </w:rPr>
      </w:r>
    </w:p>
    <w:p>
      <w:pPr>
        <w:pStyle w:val="TextBody"/>
        <w:rPr/>
      </w:pPr>
      <w:r>
        <w:rPr>
          <w:rFonts w:cs="Arial" w:ascii="Arial" w:hAnsi="Arial"/>
          <w:bCs/>
          <w:iCs/>
          <w:szCs w:val="24"/>
          <w:u w:val="none"/>
        </w:rPr>
        <w:t>40./</w:t>
        <w:tab/>
        <w:t>Egyéb személyi ügyek</w:t>
      </w:r>
    </w:p>
    <w:p>
      <w:pPr>
        <w:pStyle w:val="TextBody"/>
        <w:rPr>
          <w:rFonts w:ascii="Arial" w:hAnsi="Arial" w:cs="Arial"/>
          <w:b w:val="false"/>
          <w:b w:val="false"/>
          <w:bCs/>
          <w:iCs/>
          <w:szCs w:val="24"/>
          <w:u w:val="none"/>
        </w:rPr>
      </w:pPr>
      <w:r>
        <w:rPr>
          <w:rFonts w:cs="Arial" w:ascii="Arial" w:hAnsi="Arial"/>
          <w:b w:val="false"/>
          <w:bCs/>
          <w:iCs/>
          <w:szCs w:val="24"/>
          <w:u w:val="none"/>
        </w:rPr>
      </w:r>
    </w:p>
    <w:p>
      <w:pPr>
        <w:pStyle w:val="Normal"/>
        <w:tabs>
          <w:tab w:val="clear" w:pos="708"/>
          <w:tab w:val="left" w:pos="-2520" w:leader="none"/>
          <w:tab w:val="left" w:pos="2340" w:leader="none"/>
        </w:tabs>
        <w:jc w:val="both"/>
        <w:rPr>
          <w:rFonts w:ascii="Arial" w:hAnsi="Arial" w:cs="Arial"/>
          <w:b/>
          <w:b/>
          <w:bCs/>
          <w:iCs/>
          <w:szCs w:val="24"/>
          <w:u w:val="none"/>
        </w:rPr>
      </w:pPr>
      <w:r>
        <w:rPr>
          <w:rFonts w:cs="Arial"/>
          <w:b/>
          <w:bCs/>
          <w:iCs/>
          <w:szCs w:val="24"/>
          <w:u w:val="none"/>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TextBodyIndent"/>
        <w:jc w:val="center"/>
        <w:rPr>
          <w:rFonts w:ascii="Arial" w:hAnsi="Arial" w:cs="Arial"/>
          <w:bCs/>
          <w:caps/>
          <w:szCs w:val="24"/>
          <w:u w:val="single"/>
        </w:rPr>
      </w:pPr>
      <w:r>
        <w:rPr>
          <w:rFonts w:cs="Arial" w:ascii="Arial" w:hAnsi="Arial"/>
          <w:bCs/>
          <w:caps/>
          <w:szCs w:val="24"/>
          <w:u w:val="single"/>
        </w:rPr>
      </w:r>
    </w:p>
    <w:p>
      <w:pPr>
        <w:pStyle w:val="TextBodyIndent"/>
        <w:tabs>
          <w:tab w:val="clear" w:pos="851"/>
          <w:tab w:val="left" w:pos="-1260" w:leader="none"/>
          <w:tab w:val="left" w:pos="2340" w:leader="none"/>
        </w:tabs>
        <w:ind w:left="720" w:hanging="720"/>
        <w:rPr>
          <w:rFonts w:ascii="Arial" w:hAnsi="Arial" w:cs="Arial"/>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 frakció nem véletlenül tette ki, aki még nem látta volna, vagy akit teljes mértékben nem érdekel, az legalább lássa, hogy az Acsádi Idősek Otthona, melyben szombathelyiek és szombathelyi családok is érintettek, milyen állapotban van, illetve milyen állapotba került. Az aktualitását az adja, hogy a két Közgyűlés közötti beszámolóban az ő, illetve a frakciójuk korábbi kérdésére polgármester úr semmilyen választ adott. Polgármester úr, elfogadhatatlan az, hogy Önt is megvezetik, Ön pedig ezt elfogadja, hogy egy közbeszerzés kiírása és annak lebonyolítására tavaly március óta képtelen volt a Kormányhivatal. Nem akar hosszas fejtegetésekbe kezdeni, hogy ezek a képek, melyeket itt látnak, mennyire egyeztethetőek össze a jó állam koncepciójával, melynek polgármester úr is nagy hívője, illetve folyamatosan megszavazza a Parlamentben az ezzel összefüggő törvényeket. Úgy gondolja, hogy polgármester úr nem rázhatja le magáról, mint kutya a vizet az Acsádi Idősek Otthonának kérdését, ugyanis úgy tudja, hogy polgármester úr egy mentőszolgálatnak volt a vezetője. Ha Miskolcon, vagy Debrecenben látott volna egy balesetet, akkor gondolja, nem azzal foglalkozott volna, hogy nincs ott illetékessége, hanem ellátta volna az érintetteket, illetve van egy honvédelmi miniszter – hogy is hívják – talán Hende Csaba. Gondolja, nem csak komolyabb árvizek esetén mozgósít, ha kell, és nem csak akkor kell dolgoznia, ha a Gyöngyös, vagy a Perint kilép a medréből, hanem Hende Csaba sem mondhatja azt, hogy egyébként nem érdekli őt Acsád. Acsád lehetne egyébként Borsod-Abaúj-Zemplén megyében, de itt van, és szombathelyi családokat érint. Polgármester úr a hivataluk munkatársainak a nyakáról a fejét letekerte volna, ha egy-két hét alatt nem indították volna el a helyreállítási munkát. Egyszerűen nem igaz, és azt kell, hogy mondja, hazudik a Kormányhivatal illetékese, amikor azt mondja, hogy a közbeszerzés lebonyolítása ennyi időt vesz igénybe. Emlékszik arra, hogy halottak napja előtti napon tönkrement fűtési rendszerüket az egyik bölcsődében halottak napján és azt követő napon javították meg a szakemberek. A Városüzemeltetési Osztály vezetője személyesen felügyelte a munkákat, hogy hétfőn egyébként fűtött helyiségbe menjenek a gyermekek. Semmivel nem különbözik ez a helyzet ettől. Nagyon kérte polgármester urat, nyomatékosan járjon el abban, hogy haladéktalanul kezdje meg a Kormányhivatal ennek az épületnek a felújítását. Azt hozzátette, hogy ha ez az idősek otthona Szombathelyen lenne és nem Acsádon, akkor most ma napirenden szerepelne, hogy át kellene venni ennek az üzemeltetését, csakhogy itt nyilvánvalóan a kormányzat az acsádi településnek a nyakába nem tudja odatolni az idősek otthonát. Egyben biztos, ha Oladon lenne ez az építmény, akkor ma már ezt is napirendre kellene venniük és a saját intézményeik között kellene idén februártól szerepeltetni. </w:t>
      </w:r>
    </w:p>
    <w:p>
      <w:pPr>
        <w:pStyle w:val="Normal"/>
        <w:tabs>
          <w:tab w:val="clear" w:pos="708"/>
          <w:tab w:val="left" w:pos="-2520" w:leader="none"/>
          <w:tab w:val="left" w:pos="2340" w:leader="none"/>
        </w:tabs>
        <w:ind w:left="720" w:hanging="720"/>
        <w:jc w:val="both"/>
        <w:rPr/>
      </w:pPr>
      <w:r>
        <w:rPr>
          <w:rFonts w:cs="Arial"/>
          <w:bCs/>
        </w:rPr>
        <w:tab/>
        <w:t xml:space="preserve">Kérdése lenne polgármester úrhoz, mert ellentétesek a hírek, hogy sikerült-e a szombathelyről elvitt tűzoltóautót visszaszerezni Szombathelyre. Ön ígéretet tett arra még októberben, hogy intézkedik, majd utána a helyettese azt mondta decemberben, lehet, el sem vitték, de egyébként pont az illetékes tűzoltósági vezető mondta azt, hogy Sárváron állomásozik a szombathelyi adófizetők pénzéből vett tűzoltóautó. Most tisztán kellene látni, hogy ez a tűzoltóautó hol van. </w:t>
      </w:r>
    </w:p>
    <w:p>
      <w:pPr>
        <w:pStyle w:val="Normal"/>
        <w:tabs>
          <w:tab w:val="clear" w:pos="708"/>
          <w:tab w:val="left" w:pos="-2520" w:leader="none"/>
          <w:tab w:val="left" w:pos="2340" w:leader="none"/>
        </w:tabs>
        <w:ind w:left="720" w:hanging="720"/>
        <w:jc w:val="both"/>
        <w:rPr/>
      </w:pPr>
      <w:r>
        <w:rPr>
          <w:rFonts w:cs="Arial"/>
          <w:bCs/>
        </w:rPr>
        <w:tab/>
        <w:t xml:space="preserve">Nem szerepel a két Közgyűlés közötti napirendi pont kiegészítése között, de kérdezi Lazáry Viktor alpolgármester urat, igaz-e az, hogy a HVSE szakosztályvezetőit rendre berendelte az elmúlt napokban az irodájába? Ezt azért kérdezi, mert ma van a HVSE tisztújító taggyűlése és azok az információk jutottak el hozzájuk, hogy alpolgármester úr megmondta a szakosztályvezetőknek, ha nem a jelöltjüket, Rácz Gábort szavazzák meg, akkor nem kap többlettámogatást a HVSE. Elég sokan megerősítették, hogy ezt a megfogalmazást használta. Nem akarja elhinni, hogy ilyet mondott, mert ehhez kreténnek kell lenni, hogy valaki ilyen beszélgetésbe elegyedjen többekkel. Nem gondolja teljes mértékben kreténnek, de úgy gondolja, hogy ideje választ adni, hogy Ön egy társadalmi szervezet életébe be akar-e avatkozni, és egy jelöltjét rá akarja tukmálni egy társadalmi szervezet vezetésére? Ezt azért is tartja fontosnak, mert 5 évi ciklusokon átívelő közös munkájuk eredményeképpen lesz ma napirenden a MÁV ingatlanoknak az átvétele, ami a 3./ pontjában ott szerepel, hogy ezeket az ingatlanokat többek között azért kapják meg, hogy a Haladás Vasutas Sportegyesületnek a működéséhez a feltételeket biztosítsák. Úgy gondolja, nem azzal kellene kezdeni, hogy első lépésben az irányítása mellett el akarják foglalni a HVSE-t. Meg kellene köszönni az ott lévő vezetőknek, hogy az elmúlt években, ha kell, a saját magánpénzükből is támogatták az egyesületnek a működését és nem szervezkedni kellene ellenük. De nyilvánvalóan ezt majd alpolgármester úr meg fogja cáfolni. Gondolja, egy demokrata nem avatkozik bele egy társadalmi szervezet életéb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öszöni. Tisztelt frakcióvezető úr jó lenne, ha most az elején összegyűjtené a sértegetéseit, elmondaná.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Este 11-ig… Szerinte a kretén az egyik legszebb szó, ami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iteríti? Erre készülnek akkor. Mindenképpen arra kérné, hogy őrizze meg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Gyebrovszki János városi képviselő:</w:t>
      </w:r>
      <w:r>
        <w:rPr>
          <w:rFonts w:cs="Arial"/>
          <w:bCs/>
        </w:rPr>
        <w:t xml:space="preserve"> Semmi sértegeté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Arra kérné tisztelettel, hogy őrizze meg…</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Ha polgármester úr nem egy hazug közleményt ad ki, akko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Megvonta a szót. Ennyit tud tenni. Ezt megtett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Milyen szépen betartotta az 5 perce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z Acsádi Szociális Otthon kérdése pillanatnyilag nem szombathelyi ügy, bár nagyon sok szombathelyit látnak el ott. Jogos a felvetés, az ott lévő ellátottakat mind elhelyezték. Jelentős részben Szombathelyre kerültek. Nehézségek vannak ezzel a kérdéssel kapcsolatban. Kormánymegbízott urat megkérte a válasz elkészítésére. A kormányhivatalból megérkezett a válasz, ennyit tud mondani. A tűzoltóautóra írásban megküldte a választ. Nem tudja, hogy a posta nem működött-e, vagy szelektíven viszik ki a küldeményeke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Acsáddal kapcsolatban szeretne egy gondolatot felvetni. Őszintén arra várta a választ ebben az anyagban, amit kaptak, hogy volt-e biztosítása ennek az intézménynek? A történet arról szól, hogy december 31-ig megyei tulajdonban volt. A megyei tulajdon kapcsán a biztosító mintegy 30 millió Ft nagyságrendű összeget átutalt a megyei önkormányzatnak, aki vissza is utalta, hiszen abban az időpontban már nem az ő tulajdonában volt. Tehát erre szeretne választ kapni, hogy volt-e biztosítása, és vajon a biztosítás esetleges elmaradása okozza-e azt, hogy ilyen hosszú ideig egy ilyen komoly épület felújítása a tűzeset után nem történik meg. Erre nem kaptak választ az anyagban. </w:t>
      </w:r>
    </w:p>
    <w:p>
      <w:pPr>
        <w:pStyle w:val="Normal"/>
        <w:tabs>
          <w:tab w:val="clear" w:pos="708"/>
          <w:tab w:val="left" w:pos="-2520" w:leader="none"/>
          <w:tab w:val="left" w:pos="2340" w:leader="none"/>
        </w:tabs>
        <w:ind w:left="720" w:hanging="720"/>
        <w:jc w:val="both"/>
        <w:rPr/>
      </w:pPr>
      <w:r>
        <w:rPr>
          <w:rFonts w:cs="Arial"/>
          <w:bCs/>
        </w:rPr>
        <w:tab/>
        <w:t xml:space="preserve">A másik dolog, amiről szólni szeretne, a Nyugat - Pannon Járműipari és Mechatronikai Központtal kapcsolatos konferencia. Szeretné kiemelni, maga nagyon nagyra értékel, hogy létrejött ez az együttműködés és azért azt is el szeretné mondani, hogy ennek a mozgatórugója az önkormányzaton belül Molnár Miklós alpolgármester úr volt. Az azonban csalódást jelentett számára, számukra, hogy egy ilyen ciklusokon átívelő, meglehetősen nagy fontosságú megállapodás konferenciára a képviselők nem kaptak meghívót. Polgármester úr azt mondta, hogy a városvezetés a képviselőtestület. Na, most akkor, ha ez így van, ezt már pedig polgármester úr fogalmazta meg több esetben, akkor a városvezetés csak részben vett részt ezen a konferencián. Nem tartja ezt célszerűnek, ráadásul azért sem, hiszen azok a vállalkozások, akikre épül ez a vállalkozás, a korábbi ciklusokban jöttek létre, és azt gondolja, hogy ez egy közös sikernek kellett volna lennie. Nem így történt, ezt mélységesen sajnálja. </w:t>
      </w:r>
    </w:p>
    <w:p>
      <w:pPr>
        <w:pStyle w:val="Normal"/>
        <w:tabs>
          <w:tab w:val="clear" w:pos="708"/>
          <w:tab w:val="left" w:pos="-2520" w:leader="none"/>
          <w:tab w:val="left" w:pos="2340" w:leader="none"/>
        </w:tabs>
        <w:ind w:left="720" w:hanging="720"/>
        <w:jc w:val="both"/>
        <w:rPr/>
      </w:pPr>
      <w:r>
        <w:rPr>
          <w:rFonts w:cs="Arial"/>
          <w:bCs/>
        </w:rPr>
        <w:tab/>
        <w:t>A másik, hogy december 21-én Hende Csaba miniszter úrral tartott egy sajtótájékoztatót egy örömteli bejelentésről, ami a leírás szerint arról szól, hogy 800 millió Ft-ot juttatott a kormány a városnak a költségvetési egyensúly megőrzéséhez. Ez egy hihetetlenül jó dolog, azonban nagyon csendben azt is meg kell jegyezni, hogy ez a 800 millió szinte fillérre megegyezik az ÖNHIKI összegével, amit viszont nem kapott meg a város. Viszont volt jó néhány olyan megyei jogú város Magyarországon, aki igen jelentős összeget kapott ebből az úgynevezett kormányzati pénzből. Jó lett volna, ha ebből Szombathely is részesedhetett volna, hiszen az elmúlt 2 év igen jelentős erőfeszítését, ami a költségvetési egyensúly helyreállítására, megőrzésére vonatkozásában ez a testület tett, ezt tulajdonképpen méltányolhatta volna a kormány.</w:t>
      </w:r>
    </w:p>
    <w:p>
      <w:pPr>
        <w:pStyle w:val="Normal"/>
        <w:tabs>
          <w:tab w:val="clear" w:pos="708"/>
          <w:tab w:val="left" w:pos="-2520" w:leader="none"/>
          <w:tab w:val="left" w:pos="2340" w:leader="none"/>
        </w:tabs>
        <w:ind w:left="720" w:hanging="720"/>
        <w:jc w:val="both"/>
        <w:rPr/>
      </w:pPr>
      <w:r>
        <w:rPr>
          <w:rFonts w:cs="Arial"/>
          <w:bCs/>
        </w:rPr>
        <w:tab/>
        <w:t xml:space="preserve">Még egy kérdése lenne polgármester úrhoz. Január 14-én megbeszélést folytatott Németh Gábor úrral a SZOVA vezérigazgatójával az Okmányiroda bérleti szerződésével kapcsolatban. Ezen a megbeszélésen részt vett Marton Zsolt alpolgármester úr is. Erről kérne részletesebb tájékoztatás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Gyorsan akkor a kérdésekről. Az acsádi tűz kapcsán a biztosítással kapcsolatban hasonló információi vannak, úgyhogy az szerinte pillanatnyilag biztosítási, fizetés-biztosítási ügyként fut. A következő a 800 millió. Valóban 750 millió Ft volt az ÖNHIKI kérdés. Az ÖNHIKI-vel kapcsolatban két dolgot mondott: egyik, nagyjából megszűnt, sőt nincs, a másik kérdés pedig az, hogy azzal a 201 millióval – ha jól emlékszik annyit kaptak az I. negyedévben - azzal kimagaslóan Szombathely kapta a legtöbbet ilyen címszó alatt Magyarországon. A 800 millióról úgy gondolja, ha egyszer kormányzati segítséget ennyit kaptak, kormányzati pénzt ennyit kaptak, akkor annak örülni kell. Hogy a többiek mennyit kaptak, nyilvánvalóan megnézték. Hogy ki mennyit kapott, ennek nyilvánvalóan oka volt. Megköszönte szépen a 800 milliót, hiszen nem emlékszik arra, hogy ekkora összeget az állam mikor adott utoljá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Marton Zsolt alpolgármester:</w:t>
      </w:r>
      <w:r>
        <w:rPr>
          <w:rFonts w:cs="Arial"/>
          <w:bCs/>
        </w:rPr>
        <w:t xml:space="preserve"> Célmeghatározás nélkü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 mikor adott utoljára megyei jogú városuknak, Szombathelynek anélkül, hogy ennek meghatározott, konkrét felhasználási célja lett volna. A harmadik kérdés az Okmányirodáról való tárgyalás kérdése. Az Okmányiroda napirendi pontként szerepel, a napirendi pont tartalmazza az ott elhangzottakat, ezt majd nyilvánvalóan akkor, ott megtárgyaljá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A válasz elején némi ténybeli pontosítást tett azokhoz, amik Czeglédy Csaba szájából elhangzottak, bár nem meglepő itt a Közgyűlésben, hogy sokszor elferdíti a tényeket, hogy finoman fogalmazzon. A HVSE szakosztályvezetői közül pár szakosztályvezetőt nem berendelte az irodájába, mert ilyen jogköre nincs, amúgy sem szokása egyébként embereket berendelni az irodájába, hanem behívta az irodájába őket azért, hogy beszélgessenek a HVSE-rő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Gyebrovszki János városi képviselő:</w:t>
      </w:r>
      <w:r>
        <w:rPr>
          <w:rFonts w:cs="Arial"/>
          <w:bCs/>
        </w:rPr>
        <w:t xml:space="preserve"> Maguktól jöttek, m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Lehet, hogy vicces Gyebrovszki János részére, aki nem látja ezt az apró különbséget. Nyilván az ő esetében ez érthető is, hogy miért nem, de igenis különbség van aközött, hogy valaki beszélget emberekkel, és különbség van aközött, hogy visszaélve a vélt vagy valós hatalmával, berendeli őket. Az elmúlt 8 évben lehet, hogy egyébként ez volt a gyakorlat az előző ciklusban, ennek több tanújelét látták is. Neki ez egyébként nem szokása, nincs is rá szükség. Van olyan viszonyban a különböző sportszervezetek vezetőivel, a szakosztályvezetőkkel, hogy akár a helyszínen, akár az irodájában beszélgessen velük. Ami a HVSE ügyét illeti, úgy gondolja, hogy természetesen többször itt a Közgyűlésen is elhangzott, a HVSE társadalmi szervezet, civil szervezet, de azért azt ne felejtsék el, hogy a HVSE költségvetésének 1/3-dát, felét – attól függ milyen költségvetési évet zár az egyesület – az önkormányzati támogatás fedezi. Ez a tavalyi évben 93 millió Ft volt. Úgy gondolja, ha egy önkormányzat egy szervezetnek 93 millió Ft támogatást nyújt egy évben, akkor igenis van arra joga, és nem csak joga van, hanem feladata és felelőssége is a városvezetésnek és az ezzel foglalkozó alpolgármesternek… De ha nem érdekli Czeglédy urat, akkor nem válaszol, és akkor nem kell feltenni a kérdést. Tehát azt gondolja, ha az önkormányzat 93 millió Ft-ot ad egy társadalmi szervezetnek, akkor igenis nemcsak feladata, hanem felelőssége is az önkormányzatnak az, hogy ennek a pénznek az elköltéséről beszámoltassa ezeket a szervezeteket, másrészt pedig figyelemmel kísérje, milyen folyamatok zajlanak ezekben az egyesületekben, vagy szervezetekben. Való igaz, tekintettel arra, hogy az önkormányzat az egyik, sőt a legnagyobb támogatója ennek az egyesületnek és sokan Szombathelyen egyébként a Haladás Sportegyesületet úgy tekintik, mintha egy önkormányzati sportegyesület lenne, mint például a sportiskolát, vagy az önkormányzati cégeiket, a FALCO-t, vagy a Haladást. Ennek okán valóban az elmúlt egy hónapban maga is foglalkozott azzal a kérdéssel, hogyan lehetne megoldani azt a helyzetet, ami az elmúlt két évben, illetve az utóbbi időszakban kialakult a Haladás VSE-nél, ami ahhoz vezetett, hogy lemondott az elnökség. Jelenleg van egy olyan helyzet, ami mindenkit érdekel Szombathelyen, főleg azokat, akik a sporttal foglalkoznak, akár hivatali szinten, akár magánemberként. Ebben a tekintetben több szombathelyi sportegyesületi szakember véleményét meghallgatta és ennek okán született egy olyan megoldási javaslat, amit a Haladás szakosztályvezetői elé tárt. Ez a javaslat pedig valóban arról szólt, hogy Rácz Gábor urat, aki a Sportiskolát Szombathelyen létrehozta, felépítette és hosszú évek óta eredményesen vezeti, mind szakmailag, mind pénzügyi tekintetben, és az ország egyik legjobb sportiskolájává tette a Szombathelyi Sportiskolát, a vele való konzultáció után, és azt követően, hogy azt mondta, vállalna egy ilyen feladatot, megtiszteltetésnek venné, és motiválva lenne arra, hogy ugyanazt a magas szintű szakmai munkát, amit a sportiskola élén végzett, azt a Haladásban is elvégezze, ezt követően beszélt a szakosztályvezetőkkel és javasolta ezt a személyt. Ha ebben Czeglédy úr kivetnivalót lát, akkor kéri, indokolja meg, milyen kivetnivaló indokot lát ebben. Akkor egyébként érdekes módo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mikrofon nélkül valaki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 - ki fog erre is térni – amikor az MSZP megyei irodavezetőjét neveztette ki Ön a Haladás ügyvezetőjének, akkor érdekes módon ebben semmi kivetnivalót nem látott. Hozzátéve, hogy egyébként Rácz Gábor urat nem gondolja, hogy bárki a FIDESZ jelöltjének tekinthetné. Megoldást kerestek egy ilyen problémára, és javaslatot tett a Haladás VSE szakosztályvezetőinek. A beszélgetésen a következő hangzott el, és valóban tett egy olyan kijelentést az egyesületi tagoknak, hogy az önkormányzatnak, mint a legnagyobb támogatónak feladta és felelőssége az, hogy a Haladás VSE-hez adott támogatási összegek arra a célra legyenek felhasználva, amire az önkormányzat adja. És ennek feltétele az, hogy olyan elnöke és elnöksége legyen az egyesületnek, amelyik első körben rendbe teszi az egyesület dolgait, pontos pénzügyi kimutatást nyújt az egyesület jelenlegi helyzetéről az önkormányzat felé. Valóban ez bármelyik egyesület tekintetében feltétele az önkormányzati támogatásnak. Ha Ön azt gondolja, hogy ez nem feltétele egy önkormányzati támogatásnak, hogy az önkormányzat pontosan elszámoltassa az egyesületet arról, hogy mire költi ezt a pénzt, és olyan vezetése legyen, olyan elnöke, elnöksége legyen, akik ezt garantálni tudják, akkor itt valóban tárgybeli tévedés van frakcióvezető úr. Olyan kijelentés egyébként ezeken a megbeszéléseken, ha nem az elnök kerül kinevezésre, vagy nem az az elnökség kerül kinevezésre, akit javasol, ez esetben nem kapna támogatást a HVSE, ez egy teljesen nonszensz állítás tekintettel arra, hogy egyébkén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Hangfelvétel va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Lehet, hogy Ön készíttetett az embereivel hangfelvételt erről. Egyébként pontosan jelzi a Haladáson belüli problémákat, hogy több szakosztályvezető tőle is megkérdezte, hogy készül-e hangfelvétel erről a beszélgetésről. Ezek szerint akkor tudják, hogy mi ennek az oka. Czeglédy Csaba erre megkért több szakosztályvezetőt az ő szokásos Ron Werber-i stílusához. Biztos, hogy ezek a hangfelvételek valamikor elő is kerülne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érte, őrizzék meg a nyugalmuka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Teljesen nyugod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Tiszta méltósággal hazudik össze-vissz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Teljesen nyugodt, de az, hogy Czeglédy Csaba hangfelvételekről beszéljen, „azt gondolom, hogy ez egyébként hozzám méltatlan”. Abszolút nyugodt. Bármikor ezeket a hangfelvételeket nyugodtan hozza be Czeglédy Csaba és játssza le. Ilyen kijelentés nem hangzott el egyébként, nem is hangozhatott el, hiszen Ön pontosan tudja, hogy a támogatási összegekről a Közgyűlés dönt. A Közgyűlés döntésé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 </w:t>
      </w:r>
      <w:r>
        <w:rPr/>
        <w:t>napokig.</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A Közgyűlés döntését meg mindenki természetes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Gyebrovszki János városi képviselő:</w:t>
      </w:r>
      <w:r>
        <w:rPr>
          <w:rFonts w:cs="Arial"/>
          <w:bCs/>
        </w:rPr>
        <w:t xml:space="preserve"> Hazudi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 mindenki javaslatot tud tenni, de a Közgyűlés döntését mindenki tiszteletben szokta tarta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mikrofon nélkül Gyebrovszki János városi képviselő mond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Ezek az állítások teljesen valótlanok. Bízik benne, hogy a mai HVSE tisztújító közgyűlésen olyan döntés születik, amely azt irányozza elő, hogy az egyesület ügyeit végre rendbe lehessen tenni, és a jövőre koncentrálva egy nyugodt működést lehessen kialakítani a HVSE-né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öszönte a kimerítő választ. Kérte, őrizzék meg a Közgyűlés méltóságát, ne szóljanak egymás szavában. Mindenki szót kap.</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Csak annyi fölösleges hazudást hallottak 8 percben az előbb, hogy egyszerűen nem bírta elviselni, hogy ne szóljon hozzá.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mikrofon nélkül Lazáry Viktor alpolgármester mond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Nem bírta elviselni azt, hogy rendbe akarja tenni azt az egyesületet, amely egyesület egyébként együttműködési megállapodással végzi a munkáját. Odatesznek egy embert, akinek sajnos le kell mondania egyéb okok kapcsán, aminek semmi konzekvenciája nincs. Nem hívja be az egyesület szakosztályvezetőit, de mégis bent vann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Melyik napirendi ponthoz szól hozzá?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Két Közgyűlés közti. Mihez kellene hozzászólni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Nem. Azt kérdezi, hogy melyik részéhez?</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Eldönti, hogy melyik részhez szólhat hozzá?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Nem. Kérdezi, hogy most melyi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Előre ne adják be írásban, hogy mit kívánnak kérdezni? Két hónap múlva kaphatnak rá válasz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A két Közgyűlés közötti részben arról beszélhetnek, amiről akarnak.   </w:t>
      </w:r>
      <w:r>
        <w:rPr>
          <w:rFonts w:cs="Arial"/>
          <w:b/>
          <w:bCs/>
          <w:u w:val="single"/>
        </w:rPr>
        <w:t xml:space="preserve"> </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Kérte folytassa, és jelölje meg, hogy kinek kíván kérdést felten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Folytatni fogja. Szóval nem hívja be az egyesület szakosztályvezetőit, de mégis behívja. Nem is kér tőlük semmiféle jelölést, de mégis kér valamiféle jelölést. Egyébként meg a képébe hazudott a múltkori Közgyűlésen alpolgármester úr akkor, amikor azt mondta, hogy nem tartott vissza támogatást a Haladás VSE-től, míg a megfelelő személyváltást a Haladás VSE nem tette meg. Egyébként meg azt gondolja erről a helyzetről, nagyon sajnálatos, hogy egy városi közgyűlésen erről beszélni kell, és nem ők politizálják át a Haladás VSE-t, hanem az a magatartás, az a fajta stílus, amit maga képvisel ebben az ügyben. Aztán nyugodtan elmondhatja polgármester úrnak, hogy mi a konzekvencia, vagy mi a következetesség ebben az ügyben. </w:t>
      </w:r>
    </w:p>
    <w:p>
      <w:pPr>
        <w:pStyle w:val="Normal"/>
        <w:tabs>
          <w:tab w:val="clear" w:pos="708"/>
          <w:tab w:val="left" w:pos="-2520" w:leader="none"/>
          <w:tab w:val="left" w:pos="2340" w:leader="none"/>
        </w:tabs>
        <w:ind w:left="720" w:hanging="720"/>
        <w:jc w:val="both"/>
        <w:rPr/>
      </w:pPr>
      <w:r>
        <w:rPr>
          <w:rFonts w:cs="Arial"/>
          <w:bCs/>
        </w:rPr>
        <w:tab/>
        <w:t xml:space="preserve">De hogy visszatérjen arra, ami a háta mögött van. Önök tűzték napirendre és nevetséges módon behozták a Szociális Bizottság ülésére az acsádi intézmény helyzetét. Egy éve idős emberek halnak meg azért, mert hirtelen áthelyezés miatt nem tudnak kellőképpen alkalmazkodni. Önök nagyon jól tudják, mert rengeteg közbeszerzési szakértőt tartanak, egyiket 1 millió Ft-ért havonta, hogy nagyon-nagyon gyorsan le lehet folytatni ebben az esetben közbeszerzési eljárást. Nem lehet, és nem kell várni rá egy hónapot sem. Ez az egyik. A másik, amit nagyon fontosnak tart ebben az ügyben elmondani, hogy nem ez az első olyan eset, amikor az Önök által jónak tartott állam, vagy az Önök által személyesen nem konzekvenciát levonó politikai vezető önkényük, kedvük szerint bánnak el népcsoportokkal, vagy rétegekkel, intézményekkel, bánnak el olyan vagyontárgyakkal, amely vagyontárgyak nagyon komoly értéket jelentenek a megye számára. Sorolja fel? Gyermeküdülő – Velem, a velemi Avar Szálló, az ikervári kastély, a Batthyányi-kastély, amit privatizáltak, a gencsapáti intézmény, amit privatizáltak. A gyermekintézmények alulfinanszírozása, a gyermekvédelmi intézmények alulfinanszírozása. Amiben a Szociális Bizottságnak annak idején vizsgálatot kellett kezdeményezni, mert nem volt hajlandó úgy pénzt adni ezeknek az intézményeknek, hogy nem arra fordítódik, ami a gyermekek ellátását és a gyermekek boldogulását segíti elő. Itt van mellette az acsádi intézmény is, ami egyszerűen felháborító, hogy egy évig lehet húzni, és keményebben fogalmaz. Polgármester úr az a politikai vezető, nevezze ki az állam, nevezze ki bárki személytelenül, aki ilyet egy évig hagy, az felháborító, mondjon le és hagyja ott az egészet, mert ez disznóság. Disznóság azzal együtt is, hogy a város polgármestere, akinek egyébként szakmájából, humanitásából adódóan is nagyon fontos értéket jelent az egészség és az emberek tisztességes élete, az elnéz efölött, mert éppen cinkos, vagy ö… Bocsánat! Nem cinkos, vagy… Elnézi azoknak az embereknek ezt a hiányosságát, akikkel egy táborba tartozik. Felháborítónak tartja, és egyébként sokkal keményebb fellépést gondolt polgármester úrtól és a Közgyűlés részéről is. </w:t>
      </w:r>
    </w:p>
    <w:p>
      <w:pPr>
        <w:pStyle w:val="Normal"/>
        <w:tabs>
          <w:tab w:val="clear" w:pos="708"/>
          <w:tab w:val="left" w:pos="-2520" w:leader="none"/>
          <w:tab w:val="left" w:pos="2340" w:leader="none"/>
        </w:tabs>
        <w:ind w:left="720" w:hanging="720"/>
        <w:jc w:val="both"/>
        <w:rPr>
          <w:rFonts w:cs="Arial"/>
          <w:bCs/>
        </w:rPr>
      </w:pPr>
      <w:r>
        <w:rPr>
          <w:rFonts w:cs="Arial"/>
          <w:bCs/>
        </w:rPr>
        <w:tab/>
        <w:t xml:space="preserve">Aztán még egy fontos dolgot elmondott. A sikerpropaganda mellett, hogy mennyi pénzt adnak és vesznek el bizonyos szervezetektől. Az egyik pillanatban elengednek bérleti díjat a kormányhivatal meg a járási hivatal részére, ami nyilvánvalóan Szombathely város lakóinak pénzét jelenti, a másik pillanatban meg kapnak valamennyit, hogy esetleg ezt valamilyen szinten kompenzálják. Ezt is figyelembe kell venni akkor, amikor erről van szó. Meggyőződése és sokuk meggyőződése, hogy az államigazgatás lényegesen drágább, áttételesebb, nehézkesebb és a polgárok számára áttekinthetetlenebb, mióta a járási hivatal létrejött. A járási hivatal feltételei nincsenek biztosítva, sem számítástechnikai feltételei, sem elhelyezésbeli, működésbeli feltételei, sem személyi működési feltételei. Önök emberekkel számoltak le, vagy tettek el ebből a házból annak érdekében, hogy végre át lehet őket máshova helyezni, miközben csökken a szolgáltatások színvonala a városban. A szakmailag hozzáértő emberek kimenetelével nyilvánvalóan új embereket kell betanítani, ami szintén Szombathely városának kerül jelentős pénzébe polgármester úr, és ezt nagyon jól tudja, és ehhez asszisztál. </w:t>
      </w:r>
    </w:p>
    <w:p>
      <w:pPr>
        <w:pStyle w:val="Normal"/>
        <w:tabs>
          <w:tab w:val="clear" w:pos="708"/>
          <w:tab w:val="left" w:pos="-2520" w:leader="none"/>
          <w:tab w:val="left" w:pos="2340" w:leader="none"/>
        </w:tabs>
        <w:ind w:left="720" w:hanging="720"/>
        <w:jc w:val="both"/>
        <w:rPr>
          <w:rFonts w:cs="Arial"/>
          <w:bCs/>
        </w:rPr>
      </w:pPr>
      <w:r>
        <w:rPr>
          <w:rFonts w:cs="Arial"/>
          <w:bCs/>
        </w:rPr>
        <w:tab/>
        <w:t>Hogy még egy nagyon fontos dolgot mondjon, és többször nem fog szóln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Ne mondjon ilyet, mert még…</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mi őt rendkívüli mértékben zavarta az elmúlt időszakban, az a hóeltakarításnak az a módja, amellyel a buszmegállóknak és a gyalogátkelőhelyeknek a tisztítását kezelte Szombathely városa és még a mai napig sem érti és tudja a SZOVA, hogy végezték valamikor 3-4 évvel ezelőtt a hóeltakarítást a városban. Hagynak ki utcarészleteket, hagynak mellette közterületeken olyan hótorlaszokat, amikből csak a város lakóinak lojalitásából adódóan nincsenek különböző pereik, mert a különböző gépkocsi alkatrészek törése, a gépkocsik felakadása a hóbordán, a jégen az sajnos a város feladata, hiszen az utak tisztántartásának kötelezettsége Szombathely város kötelezettsége. Ami őt nagyon bosszantja, mert rengeteg embert érint, az egyszerűen az a tény, hogy a hótolók kitolják a buszmegállóba a havat, és ott napokon keresztül körülbelül fél méteres hóbuckákon keresztül kell átmennie az embereknek, hogy fel tudjanak szállni az autóbuszra, vagy ugyanilyen hóbuckákon kell átmenni ahhoz, hogy a gyalogátkelőhelyen át tudjanak kelni. Vannak hozzá megfelelő emberei, ha nem, tessék alkalmazni a közfoglalkoztatottakat erre a célra. Van belőlük egy jó pár, csak éppen más tevékenységre használják őket. Azt hiszi, hogy ez egy elég háborús helyzet ahhoz, hogy bizonyos átcsoportosításokkal ezeket a kérdéseket kezelni kellene, kezelni kellett volna, és legyen szíves polgármester úr személyesen figyeljen oda, hogy a SZOVA ezt a tevékenységet hogyan végz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épviselő úr az elején lévő indulatos hanglejtését, illetve hangvételt úgy gondolja, hogy a végére már teljesen tárgyszerűvé sikerült változtatni. Acsád kérdése. Említette itt a közmunkát. Megkéri Szakály Gábort, hogy tessék szíves lenni erről beszélni, hiszen, ha nevet, ha nem, annak ellenére, hogy nem szombathelyi feladat, annak ellenére, azért mert sok szombathelyi van Acsádon, sok szombathelyit kezelnek Acsádon, valamiféle segítséget nyújtottak. Ennyit erről és kisebb indulattal hadd mondja. Bár lehetne ő is indulatos. </w:t>
      </w:r>
    </w:p>
    <w:p>
      <w:pPr>
        <w:pStyle w:val="Normal"/>
        <w:tabs>
          <w:tab w:val="clear" w:pos="708"/>
          <w:tab w:val="left" w:pos="-2520" w:leader="none"/>
          <w:tab w:val="left" w:pos="2340" w:leader="none"/>
        </w:tabs>
        <w:ind w:left="720" w:hanging="720"/>
        <w:jc w:val="both"/>
        <w:rPr/>
      </w:pPr>
      <w:r>
        <w:rPr>
          <w:rFonts w:cs="Arial"/>
          <w:bCs/>
        </w:rPr>
        <w:tab/>
        <w:t>A következő: az Okmányirodával kapcsolatban arról beszéltek, hogy napirendi pont lesz. Nyilvánvalóan majd megvárják, de következő a helyzet. Az Okmányirodáért bérleti díjat fizettek a SZOVA-nak. A bérleti díj azt jelentette az önkormányzatnak, mint tulajdonos, hogy a saját cég, tehát az egyik zsebükből áttették a másik zsebükbe a pénzt. Most a következő történik. Most a kormányhivatal, illetve a járás, mint egy harmadik szereplő lépett bele ebbe a dologba. Tehát az az összeg, amit kapnak, az plusz pénzként érkezik ide. A harmadik a járási hivatalok működésével kapcsolatban ilyen gyorsan nem mondana negatív véleményt. Objektíven meg kellene nézni. Vizsgálgassák meg. Nem hiszi, hogy az a szándék, hogy bonyolultabb és drágább, hanem az a szándék, hogy olcsóbb és jobb legyen a szolgáltatás. Ha esetleg az elején gondok vannak, az elő szokott fordulni. Nem tudja, de nyilvánvalóan az információi megalapozottak. Ezt majd a legközelebbre megnézik. Az utolsó a hóeltakarítással kapcsolatban, a feltett kérdések olyanok, amelyekre nem tud választ adni. Nem tudja, hogy hova tolták a havat, melyik buszmegállóba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Gyebrovszki János városi képviselő:</w:t>
      </w:r>
      <w:r>
        <w:rPr>
          <w:rFonts w:cs="Arial"/>
          <w:bCs/>
        </w:rPr>
        <w:t xml:space="preserve"> Néha körül kell nézni a városba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de mindenképpen a vezérigazgató úr erre valamiféle választ adni fog.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zakály Gábor tanácsnok, a Szociális és Családvédelmi Bizottság elnöke:</w:t>
      </w:r>
      <w:r>
        <w:rPr>
          <w:rFonts w:cs="Arial"/>
          <w:bCs/>
        </w:rPr>
        <w:t xml:space="preserve"> Hallgatva a napirend előtti vitát, úgy látja, hogy a szocialista frakció megkapta </w:t>
      </w:r>
      <w:r>
        <w:rPr>
          <w:rStyle w:val="St1"/>
          <w:rFonts w:cs="Arial"/>
          <w:bCs/>
        </w:rPr>
        <w:t>Ron Werber</w:t>
      </w:r>
      <w:r>
        <w:rPr>
          <w:rFonts w:cs="Arial"/>
          <w:bCs/>
        </w:rPr>
        <w:t xml:space="preserve"> kommunikációs kézikönyvét és izomból elkezdte már a választási kampányt ahelyett, hogy érdemi kérdésekkel is foglalkoznának a Közgyűlés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Melyikhez tartozik polgármester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zakály Gábor tanácsnok, a Szociális és Családvédelmi Bizottság elnöke:</w:t>
      </w:r>
      <w:r>
        <w:rPr>
          <w:rFonts w:cs="Arial"/>
          <w:bCs/>
        </w:rPr>
        <w:t xml:space="preserve"> Polgármester urat arra kéri, hogy az időkeret, amit Gyebrovszki János beszélt, azt hadd használja fe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Gyebrovszki János városi képviselő:</w:t>
      </w:r>
      <w:r>
        <w:rPr>
          <w:rFonts w:cs="Arial"/>
          <w:bCs/>
        </w:rPr>
        <w:t xml:space="preserve"> Szíves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Szakály Gábor tanácsnok, a Szociális és Családvédelmi Bizottság elnöke:</w:t>
      </w:r>
      <w:r>
        <w:rPr>
          <w:rFonts w:cs="Arial"/>
          <w:bCs/>
        </w:rPr>
        <w:t xml:space="preserve">  Köszöni szépen a lehetőséget. Látható, hogy megérkezett ez a kézikönyv, azt viszont értetlenül hallja Gyebrovszki János által előadott stand up-ból, ami műfajban egyébként hihetetlenül tehetségesnek mutatkozik, hogy szerinte a megyei önkormányzat közgyűlésére készül képviselőnek, csak arra kéri, hogy ne a szombathelyi közgyűlésen mondja el a kampánybeszédét. Álszent ez a vita az acsádi otthon kapcsán, de természetesen mindannyian súlyosnak érzékelik ezt a problémát. A fenntartók nem is ők voltak az elmúlt időszakban. Ennek ellenére, amíg Önök az előző választási ciklusokban minden egyes alkalommal, amikor a megyei önkormányzat vezetői részt vettek Szombathelyen Közgyűlésén, vagy akár a megyei önkormányzat által fenntartott intézményekről volt szó, Önök mindig lesöpörték ezt a problémát azzal, hogy nem Önök a fenntartói. Nyugodtan meg lehet nézni az elmúlt időszak bizottsági jegyzőkönyveit. Amikor Szombathelyen a ciklus vége felé többségbe került a FIDESZ-KDNP koalíció, a bizottsági struktúrákat is átdolgozták, ezt követően egy normális szakmai munkakapcsolat indult el a megyei önkormányzat által fenntartott intézmények kapcsán. Több  intézményben ellátási szerződés keretében szombathelyieket láttak el, a közmunkaprogram keretében jelentős fejlesztéseket hajtottak végre. Ha gondolják, ezeket tudják részletesen kinyomtatva odaadni Önöknek, hogyan segítették a megyei ellátórendszerben szolgáltatást igénybe vevő szombathelyi polgároknak a körülményeit. Elég, ha a Gagarin utcai szakosított szociális intézet felújítására gondolnak, annak a kerítés rendbetételére, a belső vizesblokkok felújítására, vagy akár a gyermekvédelmi szakellátásban szombathelyi adóforintokból elvégzett felújítási munkákra. Nyitott kapukat dönget egyébként képviselő úr, mert ami a város lehetősége, azt ők már felajánlották a kormányhivatal számára. Felajánlották a segítségüket a Savaria Rehab-Team Nonprofit Kft-n keresztül, hogy esetlegesen a felújítási munkálatokban Szombathely városa ily módon segítséget tud nyújtani az Acsádi Idősek Otthona számára. Azt kérte, ahelyett, hogy hangulatot keltenének, illetve ezt az árokásást – amit gondolja Ron Werber tanácsol – ne hasonuljanak meg, próbáljanak felelős szombathelyi képviselőként dolgozni ebben a testületben és segíteni azt a munkát, amit próbálnak a város érdekében közösen végez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Régi fényében pompázik sajnos újra a Közgyűlés. Felelősen kellene gondolkodni akkor is – és itt visszatér a sportért felelős alpolgármester úr, Lazáry Viktor kijelentésére -, hogy felelősséggel kell lenni a Haladás ügyében. Azt gondolja, hogy akkor is felelősséggel kellett volna lennie, amikor kikapcsolták a villanyt meg a gázt és meg kellett volna előzni ezeket a dolgokat. Nem csak akkor, amikor most ügyvezető választás van. De ez is milyen érdekes, hogy pont egy napra kerül a Közgyűléssel a Haladás tisztújítása. Csak halkan jegyzi meg, hogy a megye a legnagyobb érdeklődéssel várja a tisztújítást. Hogy mennyire át van politizálva a Haladás, arról nem nagyon kell beszélni, mert ők erről mindig is őszintén beszéltek. Elég furcsa lenne nem átpolitizálásról beszélni, amikor a jelenlegi alpolgármester a saját édesapját teszi be a klubba dolgozni, plusz az MSZP-nek a megyei pártiroda vezetője és az MSZP-s jolly joker Kovács Előd van a Haladás élén, de erre majd később visszatér.</w:t>
      </w:r>
    </w:p>
    <w:p>
      <w:pPr>
        <w:pStyle w:val="Normal"/>
        <w:tabs>
          <w:tab w:val="clear" w:pos="708"/>
          <w:tab w:val="left" w:pos="-2520" w:leader="none"/>
          <w:tab w:val="left" w:pos="2340" w:leader="none"/>
        </w:tabs>
        <w:ind w:left="720" w:hanging="720"/>
        <w:jc w:val="both"/>
        <w:rPr/>
      </w:pPr>
      <w:r>
        <w:rPr>
          <w:rFonts w:cs="Arial"/>
          <w:bCs/>
        </w:rPr>
        <w:tab/>
        <w:t xml:space="preserve">3 dologban lenne észrevétele: az egyik Marton Zsolt alpolgármester úrhoz lenne, a Grenor Hungária Kft. vezetőjével folytattak egyeztetéseket, erről egy bővebb tájékoztatást kért. </w:t>
      </w:r>
    </w:p>
    <w:p>
      <w:pPr>
        <w:pStyle w:val="Normal"/>
        <w:tabs>
          <w:tab w:val="clear" w:pos="708"/>
          <w:tab w:val="left" w:pos="-2520" w:leader="none"/>
          <w:tab w:val="left" w:pos="2340" w:leader="none"/>
        </w:tabs>
        <w:ind w:left="720" w:hanging="720"/>
        <w:jc w:val="both"/>
        <w:rPr>
          <w:rFonts w:cs="Arial"/>
          <w:bCs/>
        </w:rPr>
      </w:pPr>
      <w:r>
        <w:rPr>
          <w:rFonts w:cs="Arial"/>
          <w:bCs/>
        </w:rPr>
        <w:tab/>
        <w:t xml:space="preserve">Másik dolog, amire mindenféleképpen ki szeretne térni – hasonlóan Czeglédy Csabához – bár egy kicsit fél, mert most egy honvédelmi minisztert fog kritikával illetni, és nem szeretné, ha ebből később majd problémái lennének, mert a mai magyar valóságban még az is előfordulha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Egy év a FIDESZ börtönéb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Lehet. Hende Csaba honvédelmi miniszter úrnak volt egy kijelentése itt a pápai repülőtérrel kapcsolatban, hogy Szombathelynek ez milyen jó lesz, és kifejezetten Szombathely fogja ennek az előnyét élvezni. Most egy másik kijelentés az, ami megdöbbentő és azt gondolja, hogy a józan érzésű emberekben is eléggé kiverte a biztosítékot. Ez egy óriási dolog, hogy 800 millió Ft-os támogatást kapnak. Lenyilatkozták, hogy a városvezetés rendkívüli teljesítményét kívánta ezzel elismerni. Igazából az adófizető állampolgároknak kellett volna ezt megköszönni, mert nekik köszönhető, hogy Szombathely Megyei Jogú Város 800 millió Ft-ot kap. Azt is mondhatják, hogy az éremnek két oldala van, vagy három, amikor az élére állítják. Más oldalról közelítené meg. A rendkívüli teljesítmény az volt, hogy közel 20 milliárdos adósságállományt sikerült felhalmozni Szombathely Megyei Jogú Városnak. Miért nem erről beszélnek? Azt úgy kommunikálják, hogy kapnak 800 millió Ft-ot, ez mekkora teljesítmény, de a 20 milliárdos adósságról, amit felhalmozott a város, arról egy szó nincs. Tudja, honvédelmi miniszter, biztos, hogy komoly befolyásai vannak, az utóbbi hónapokban lejár Szombathelyre. Tényleg látszik, hogy elkezdte a kampánybeszédjeit. A jó érzésű emberekben is - már ahogy említette – kiveri a biztosítékot az, amikor ilyen nyilatkozatokat tesz. Végre őszintén kellene arról beszélni, hogy miért jutott ilyen helyzetbe a város, miért az ország 5. legeladósodottabb városa? Erről is őszintén kellene beszélni és nem ilyen kampánybeszédeket folytatni a honvédelmi miniszter úr részéről. </w:t>
      </w:r>
    </w:p>
    <w:p>
      <w:pPr>
        <w:pStyle w:val="Normal"/>
        <w:tabs>
          <w:tab w:val="clear" w:pos="708"/>
          <w:tab w:val="left" w:pos="-2520" w:leader="none"/>
          <w:tab w:val="left" w:pos="2340" w:leader="none"/>
        </w:tabs>
        <w:ind w:left="720" w:hanging="720"/>
        <w:jc w:val="both"/>
        <w:rPr>
          <w:rFonts w:cs="Arial"/>
          <w:bCs/>
        </w:rPr>
      </w:pPr>
      <w:r>
        <w:rPr>
          <w:rFonts w:cs="Arial"/>
          <w:bCs/>
        </w:rPr>
        <w:tab/>
        <w:t xml:space="preserve">Térjenek vissza a Haladásra, és a végére hagyta. Hozott be egy kis performance-ot, hasonlóan, mint az MSZP. Egy szurkoló adta neki oda, félve. A facebook az most eléggé látogatott és eléggé kampány ízű cikkekkel és kampány ízű feltöltésekkel van tele; akár az MSZP, a Jobbik, az LMP, minden párt használja. Ezt még szabad, bár később lehet, hogy majd ezt is letiltják a „mi kis vezetőink”. A decemberi hónapban Nagy Tibor egykori aljegyzőnek az elmozdításával kapcsolatban volt egy nyilvános facebook bejegyzés, amit nyilvánosan feltettek a hírportálra, és ami számára megdöbbentő, hogy Czeglédy Csaba feltette - nem titok - a facebook oldalára „Megtették, hogy elmozdították Nagy Tibor aljegyző ura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Ez az ő bejegyzés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Balassa Péter városi képviselő:</w:t>
      </w:r>
      <w:r>
        <w:rPr>
          <w:rFonts w:cs="Arial"/>
          <w:bCs/>
        </w:rPr>
        <w:t xml:space="preserve"> Így van, Czeglédy Csaba bejegyzése. És egy szurkoló átadta neki és kinyomtatta, hogy Kovács Előd a Haladás jelenlegi elnöke Önöket polgármester úr, a jelenlegi városvezetést lekreténezte. Ez az ember a Haladás elnöke, és ő az, aki idejár lobbyzni pénzért, és ő az, aki a Szombathely Haladás VSE-t képviseli, aki nyíltan a facebook oldalán lekreténezi a jelenlegi városvezetés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Az ő bejegyzését kommentál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t xml:space="preserve"> És itt van fényképen Kovács Előd, a Haladás jelenlegi elnöke lekreténezi a városvezetést. Azt gondolja, inkább morális dolgokról kellene beszélni, és a tényekről. Sok beszédnek sok az alja. </w:t>
      </w:r>
    </w:p>
    <w:p>
      <w:pPr>
        <w:pStyle w:val="Normal"/>
        <w:tabs>
          <w:tab w:val="clear" w:pos="708"/>
          <w:tab w:val="left" w:pos="-2520" w:leader="none"/>
          <w:tab w:val="left" w:pos="2340" w:leader="none"/>
        </w:tabs>
        <w:ind w:left="720" w:hanging="720"/>
        <w:jc w:val="both"/>
        <w:rPr/>
      </w:pPr>
      <w:r>
        <w:rPr/>
      </w:r>
    </w:p>
    <w:p>
      <w:pPr>
        <w:pStyle w:val="Normal"/>
        <w:tabs>
          <w:tab w:val="clear" w:pos="708"/>
          <w:tab w:val="left" w:pos="-2520" w:leader="none"/>
          <w:tab w:val="left" w:pos="2340" w:leader="none"/>
        </w:tabs>
        <w:ind w:left="720" w:hanging="720"/>
        <w:jc w:val="both"/>
        <w:rPr/>
      </w:pPr>
      <w:r>
        <w:rPr>
          <w:b/>
          <w:u w:val="single"/>
        </w:rPr>
        <w:t>mikrofon nélkül talán Lazáry Viktor alpolgármester:</w:t>
      </w:r>
      <w:r>
        <w:rPr/>
        <w:t xml:space="preserve"> … adócsaló.</w:t>
      </w:r>
    </w:p>
    <w:p>
      <w:pPr>
        <w:pStyle w:val="Normal"/>
        <w:tabs>
          <w:tab w:val="clear" w:pos="708"/>
          <w:tab w:val="left" w:pos="-2520" w:leader="none"/>
          <w:tab w:val="left" w:pos="2340" w:leader="none"/>
        </w:tabs>
        <w:ind w:left="720" w:hanging="720"/>
        <w:jc w:val="both"/>
        <w:rPr/>
      </w:pPr>
      <w:r>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Inkább adócsaló, mint Lazáry Vikto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Azt szeretné, hogy ne</w:t>
      </w:r>
      <w:r>
        <w:rPr/>
        <w:t xml:space="preserve"> a Haladás igya meg a mai tisztújításnak is a levét, hanem …</w:t>
      </w:r>
    </w:p>
    <w:p>
      <w:pPr>
        <w:pStyle w:val="Normal"/>
        <w:tabs>
          <w:tab w:val="clear" w:pos="708"/>
          <w:tab w:val="left" w:pos="-2520" w:leader="none"/>
          <w:tab w:val="left" w:pos="2340" w:leader="none"/>
        </w:tabs>
        <w:ind w:left="720" w:hanging="720"/>
        <w:jc w:val="both"/>
        <w:rPr/>
      </w:pPr>
      <w:r>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Gerinctelen emb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 hanem ténylegesen a sportról szóljo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Lazáry Viktor alpolgármester:</w:t>
      </w:r>
      <w:r>
        <w:rPr>
          <w:rFonts w:cs="Arial"/>
          <w:bCs/>
        </w:rPr>
        <w:t xml:space="preserve"> „Akkor te mi vagy?”</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 a gyermekekről és a családró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Több van, mint neked.”</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Ugyanis a Haladás VSE a megye legnagyobb klubja, országosan ismert és szeretné, ha nem politikai harcoknak lenne az áldozata, hanem a Haladás, mint VSE a régi fényében pompázna. Kéri a politikai ellenfeleket, a politikai pártoknak a vezetőit, hogy ne legyen a Haladás a politikának az egyik legnagyobb fegyver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Néhány kérdést feltett. Két dologra hadd válaszoljon. Arról beszélt, hogy 20 milliárd Ft adósságot hogyan szedett össze a város. Ez akkor, amikor átvették a városvezetést, 20 milliárd Ft volt. Most pillanatnyilag 16,2. Ez sem kevés, de minden esetre csökkent. A másik dolog. Hende Csaba miniszter úr nincs itt. Úgy gondolta, hogy a neki célzott kérdéseket neki tessék feltenni. Természetesen eljuttatják hozzá. Annyit szeretne még hozzátenni, hogy valami olyasmiként fogalmazta meg, hogy mostanában sokat jár Szombathelyen, mert a kampány elkezdődött. 1.: szerinte még nincs kampány. 2.: Szombathely képviselője Hende Csaba. A fogadóórák számában és tartalmában is bármelyikükkel felveszi a versenyt, úgymond. Sok mindenért lehet sok mindenkit piszkálni, ezért nem. Szerinte Lazáry Viktor szeretne válaszolni, előtte pedig Marton Zsolt a Grenorr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rFonts w:cs="Arial"/>
          <w:bCs/>
        </w:rPr>
        <w:t xml:space="preserve"> A Grenor Hungária Kft. ügyvezetője járt a szombathelyi önkormányzatnál, ahol a beruházás aktuális állapotról adott tájékoztatást, illetve az engedélyezési eljárás folyamatáról, ők pedig kérték a folyamatos tájékoztatását nem csak a szombathelyi önkormányzatnak – mint együttműködési megállapodásban érintett szervezetnek -, hanem a lakosságnak is. Ennyi történt. Azt ígérték, nyilván amennyiben a beruházás előkészítésével kapcsolatos bármilyen releváns információ van, azt közlik a képviselő-testülettel és a nyilvánossággal is. Egyelőre ezen túl érdemi előrelépésről beszámolni nem tudtak, de nyilvánvalóan várják az ezzel kapcsolatos információka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Haladással kapcsolatos kérdésben kérdezte, hogy kérdés volt-e, vagy csak vélemény, amit mondott Balassa Péte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azáry Viktor alpolgármester:</w:t>
      </w:r>
      <w:r>
        <w:rPr>
          <w:rFonts w:cs="Arial"/>
          <w:bCs/>
        </w:rPr>
        <w:t xml:space="preserve"> Nem hallott kérdést képviselő úr felvetéséb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Vélemény vol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Lazáry Viktor alpolgármester:</w:t>
      </w:r>
      <w:r>
        <w:rPr>
          <w:rFonts w:cs="Arial"/>
          <w:bCs/>
        </w:rPr>
        <w:t xml:space="preserve"> A színvonaltalan vitába pedig nem kíván belefolyn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Polgármester úr!  Az a baj a választási ígéretekkel, ha az ember nyer a választáson, akkor azt utána vissza tudják mondani neki. Emlékszik arra, hogy 2010-ben az hangzott el, amennyiben a FIDESZ nyer, minél nagyobb lesz a FIDESZ választási győzelme, annál hamarabb lesz pénz az önkormányzatoknál, annál hamarabb elindul az ország egy fejlődési pályán. Ehhez képest ez a 800 millió Ft valóban üdvözlendő, de Németh Kálmán képviselőtársának valóban igaza volt akkor, amikor arról beszélt, hogy ezt a 800 milliót igazából az ÖNHIKI-ból igényelték meg, és egy másik forrásból kapták. Körülbelül ott tartanak, mintha azt a pályázatukat elfogadták volna, de nyilvánvalóan ennek minden szombathelyi, és ennek megfelelően ő maga is nagyon örül. Az egy másik kérdés, teljesen egyértelmű számára, és teljes meggyőződése az, hogy ha 2010-től kezdve nem történtek volna meg azok az elvonások, amelyek Szombathelyt sújtották, akkor ezekre semmilyen szükség nem lett volna. Amit a kormány az egyik kezével elvett az elmúlt két évben, azt most a másik kezével visszaadta. Nyilván ezt könnyű sikernek beállítani, de sokkal jobb lett volna véleménye szerint egy olyan rendszert felállítani, ahol azok az önkormányzatok, akiknek van pénze, akik meg tudnak élni, akiknek olyan gazdasági fejlesztési lehetőségei vannak, mint amilyen nekik, azoktól nem elvonnak mindent, aztán utána kuncsorogni kell különböző minisztériumoknál meg a miniszterelnök úrnál pénzért, hanem egészen egyszerűen hagyják Szombathelyt fejlődni, hagyják abban a természetes gazdasági folyamatban működni ezt a várost, ahogyan egyébként szerinte polgármester úr is azt gondolja, hogy hagyni kellene. Nem azt kell csinálni, hogy elvonnak mindenhonnan pénzeket, majd utána sorba állítják a polgármestereket, és amelyik szimpatikus – hál’ Istennek most polgármester úr szimpatikus volt –, annak adnak pénzt, a többinek pedig nem. Azt gondolja, hogy emiatt erre a 800 millió Ft-ra nyilván büszkének kell lenni, hogy a polgármester úr ezt elérte, de azért generálisan van itt egy olyan problémája, hogy az nem működik, hogy elvon az egyik kezével, a másik kezével pedig – elnézést polgármester úr, nyilván nem sértődik meg ezen nagyon reméli – pofára osztogatnak. Ez a rendszer így nem jó. Neki ezzel ez a baj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Gyebrovszki János városi képviselő:</w:t>
      </w:r>
      <w:r>
        <w:rPr>
          <w:rFonts w:cs="Arial"/>
          <w:bCs/>
        </w:rPr>
        <w:t xml:space="preserve"> Ez a jó rendsz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Polgármester úr említette azt, hogy egy 20 milliárdos hiányt sikerült ledolgozni az elmúlt időszakban 16,8 milliárd Ft-ra. A számok a következők: 2008-ban Soós József képviselő úr egyik reggel 40-50 év baloldaliságban leélt év után úgy döntött, hogy attól a naptól jobboldali. Vannak ilyen fejlődési folyamatok az ember életében, hogy ez pozitív, vagy negatív, azt mindenk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Nyugdíjaskén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Nem tudja hány éves munkásőrség után megtalálta magát a FIDESZ ölelő karjaiban. Abban a pillanatban lehet, hogy SMS-t is kapott a rossznyelvek szerint. A számlaüzenet megérkezik SMS formátumban. De ez a rossznyelv. Nyilván ilyen nem történt. 2008. nyarán 6,3 milliárd Ft volt Szombathely Megyei Jogú Város adóssága. Aztán utána történt egy váltás, melynek értelmében onnantól kezdve önök adták a bizottsági elnököket, illetve döntöttek a költségvetésre vonatkozó kérdésekben. Ekkor – nyilván nem azt mondja, hogy az addig lévő fejlesztéseket nem kellett akkor kifizetni -, de 6,8 milliárd volt 2008. nyarán. Ehhez képest 2012. őszén most 16,8 milliárdnál tarta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2010. őszé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Nem. 2010. őszén, amikor az átadás történt, akkor volt 17,5 milliárd Ft polgármester úr, nem 20. És ezt sikerült egyébként tényleg munkával 16,8 milliárdra levenni. Tehát 6,8 - 17,5 - 16,8. Ezek azért a pontos számok. Lazáry alpolgármester úrnak nem kérdést kíván feltenni, csak egyetlen egy dolgot. Van az a mondás, hogy nem elég tisztességesnek lenni, annak is kell látsza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Lazáry Viktor alpolgármester:</w:t>
      </w:r>
      <w:r>
        <w:rPr>
          <w:rFonts w:cs="Arial"/>
          <w:bCs/>
        </w:rPr>
        <w:t xml:space="preserve"> „És ezt ti mondjáto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Igen, én.” Na, most, a következő a helyzet. Alpolgármester úr véleménye szerint akkor járt volna el helyesen, ha azt az igényt, amely szerint az általa támogatott embert javasolja a HVSE élére, akkor két dolgot tehetett volna. Az egyik az, hogy összehívja valamennyi HVSE vezetőt és nem négyszemközt beszél velük, hiszen innentől kezdve szárnyra kaphat mindenféle találgatás, és most a legnagyobb jóindulattal is azt gondolja, hogy mivel senki nem volt ott ezeken a beszélgetéseken, senki nem tudja, hogy ott mi történt. Az egyik ember ezt mondja, a másik ez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Lazáry Viktor alpolgármester:</w:t>
      </w:r>
      <w:r>
        <w:rPr>
          <w:rFonts w:cs="Arial"/>
          <w:bCs/>
        </w:rPr>
        <w:t xml:space="preserve"> „Én tudom.”</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Ön ezt állítja. De mit tud mondani? Van egy vélemény…</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Csak te nem mondasz igaza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Van egy vélemény, van, aki hisz az alpolgármester úrnak, van, aki kevésbé. Van egy másik vélemény, ami elhangzi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Lazáry Viktor alpolgármester:</w:t>
      </w:r>
      <w:r>
        <w:rPr>
          <w:rFonts w:cs="Arial"/>
          <w:bCs/>
        </w:rPr>
        <w:t xml:space="preserve"> Ilyen a politik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Lehet, hogy ezek az emberek nyilván kitalálják csak azt, hogy ez hangzott el ezen a beszélgetésen, nem tudják. Sokkal helyesebben járt volna el alpolgármester úr akkor, ha azt mondja, összehívja ezeket a szakosztályvezetőket és ott őket tájékoztatja. Az egy sokkal korrektebb, sokkal nyíltabb, sokkal tisztább történet lett volna. És polgármester úr HVSE ügyben egyetlen egy dolgot kérne tőle, kifejezetten polgármester úrtól. Arra kéri polgármester urat, hogy jelentse ki, bárki is lesz a HVSE vezetője, ez nem függ az önkormányzati támogatástól. Ezt szeretné hallani polgármester úr szájából. Ha elrontotta volna, elnézés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Gyebrovszki János városi képviselő:</w:t>
      </w:r>
      <w:r>
        <w:rPr>
          <w:rFonts w:cs="Arial"/>
          <w:bCs/>
        </w:rPr>
        <w:t xml:space="preserve"> A tartalma érthető vol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t polgármester:</w:t>
      </w:r>
      <w:r>
        <w:rPr>
          <w:rFonts w:cs="Arial"/>
          <w:bCs/>
        </w:rPr>
        <w:t xml:space="preserve"> Nem jól tette fel a kérdést, de érti, hogy mire vonatkozik. Nyilvánvalóan, ahogy legfeljebb Soós Józsefnek vannak ilyen jelentős összegei az előző történet alapján. Nyilvánvalóan nem tudja eldönteni azt, hogy a HVSE kap-e támogatást, avagy nem, hanem a Közgyűlés, mert ez egy alaptétel. A számokkal kapcsolatban, amiket említett, úgy gondolja, hogy ez helyrehozatalra érdemes és szükséges. Azt kérte Molnár Miklós alpolgármester úrtól, hogy szíveskedjen ezeket a számokat rendbe tenni, nehogy így maradjon meg valakinek a fejé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Nyilván egy számot ki lehet jelenteni. A mögött mindig van egy tartalom és egy folyamat. Korrekcióra is szorul egy-egy szám, hiszen év végén 16,3 milliárd a város adósságállománya, nem 16,8. Egy laza 500 milliós különbség azért nem kevés. Egyébként 2011. december 31-én 20,3 milliárd volt. Ha ilyen értelemben nézik… Meg lehet nézni, ezt tartalmazza a mérleg. Nyilván ebben van egy árfolyam különbözet, aztán pénzmaradvány zárolással a költségeket csökkentették, volt egy évközi költségmegtakarítás, van egy adótöbblet – majd erről beszélnek az első pontnál – meg nyilvá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Hitelfelvétel.</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11., igen. Mindjárt visszamegy 2010-re, csak mondta, hogy 4 milliárddal csökkent egyébként az adósságállomány 2011. december 31-hez képest 2012. december 31-re. Ebben sok tényező játszik szerepet, ezt most nem mondaná el, de ezek is számok. Ezért mondta, hogy önmagában a számok nem mondanak. Meg amikor arról beszélnek, hogy mennyi az adósságállomány egy adott év végén, azt is meg kell nézni, hogy mennyi olyan hitel van, amely már felvételre került, csak nem került lehívásra, mert különböző beruházásokhoz került felvételre és a beruházások mondjuk csúsztak, később valósultak meg. Egy konkrét példát mondott: az ISEUM. Az ISEUM, ami összesen 700 milliós önkormányzati részbe került összességében talán a városnak. Ja, nem, talán 500 körül, ha jól emlékszik. Ennek a hitelszükséglete már évekkel korábban rendelkezésre állt, de nyilván csak akkor hívták le, mint drága hitelt, amikor szükséges volt, és addig olcsóbb hitelekből finanszírozták, akár folyószámlából a várost. Tehát ezeket így nagyon nehéz megmondani. Mindig ki lehet ragadni számokat, melyeket ha akar innen néz, ha akar, ez a klasszikus történet, amikor félig tele van a pohár, vagy félig üres. Honnan nézi? Lehet pozitívan, vagy negatívan értelmezni. Egy biztos, 11-ben azért nőtt meg 10-hez képest a város adósságállománya – nem a tervezettel, hanem sokkal kevesebbel -, hiszen 2010 végén a város egy 1,8 milliárdos működési hiánnyal zárt. 2010-ben még a tőkét, a kamatokat hitelből törlesztette. 2010-ben az összes fejlesztését hitelből finanszírozta és ez alakult át egy olyan rendszerré két év alatt, hogy 2012-ben tőkét kizárólag saját erőből törlesztett, kamatot kizárólag működésből törlesztett, és még így is működési plusz volt. Fejlesztési hitelt nem vett fel és csökkent az adósságállomány. Soktényezős szereplő, nyilván ebben vannak a költségvetést érintő kiadási tételek, vannak bevételi többletek, de benne van akár az építményadó többletbevétel az emelésből, hogy ne hallgassák el azt az intézkedést sem, ami nyilván nem egyszerű történtet volt. Sok-sok tényező játszik benne szerepet. Egy biztos, hogy a tendencia teljes egészében meg lett fordítva, és egy jelentősen csökkenő pályára lett állítva. Most ami érdekes,  és nyilvánvalóan most meg történik egy rendszerszintű változás az életükben, hiszen átalakul az egész önkormányzatiság, és ha valaki megnézi majd a költségvetést, láthatja, hogy a mérlegfőösszeg jelentősen csökken. Ha megnézi a költségvetés tervezetében, hogy mennyi a saját bevétel, ebből mennyi az adó, az intézményi bevétel és mennyi az állami normatíva, megdöbbenve fogja látni, hogy 3 milliárd Ft körül van a teljes állami összeg a költségvetésükben 2013-ban, az összes többi saját bevétel lesz. Tehát nagyjából azt jelenti, hogy 70%-ot meg fogja haladni tényleg a lakók által itt helyben befizetett adók összege, iparűzési adó, építményadó és az intézmények saját bevételei, és valóban eljön az az időszak, amikor már tényleg azt kell mondani, amikor döntenek az összegekről, hogy ténylegesen a helyi adófizetők, helyi vállalkozások által befizetett pénzekről döntenek. Olvasatában kicsit meg is nő a felelősségük ilyen szempontból a felhasználásukat illetően. És maga a függő helyzet egyébként az államtól ilyen értelemben egyébként csökken. Az egy más kérdés egyébként, hogy ennek az egyenlegét szintén be fogják mutatni, hogy a változások egyenlege milyen volt. Azt kérné a költségvetési vitákban, nem akar abba belemenni, hogy mindenki emlékszik, 2010. végén bemutatták, hogy mire vették fel a hiteleket, azt is bemutatták, hogy ennek jelentős része, nem kis része volt beruházás, ami viszont nem hozott bevételeket a városnak, viszont ki kellett fizetni. Hitelből fizették ki. Ezt később kell, ennek a kamatait kifizetni. Nem azt mondták annak idején, hogy ezek hibás beruházások voltak, hanem azt mondta, ha mindenki visszaemlékszik, hogy pénzügyi szempontból nem voltak megalapozottak a későbbiekre nézve, de ettől függetlenül ezzel együtt élnek és ezeket finanszírozni kell. A plusz egy lépcső következik ebben a történetben az állami feladatátvállalással összefüggő adósságkonszolidáció. Ennek eredményeként az már látható, hogy mindenképpen 10 milliárd alá fog csökkenni a város adósságállománya. Ettől ez még egy nagyon nagy összeg és ennek a finanszírozását a következő években meg kell oldani, miközben azért láthatják, hogy egy sokkal kisebb mérlegfőösszeg van. Nem lesz egyszerű és könnyű feladat ez sem. De ugyanezzel a módszerrel, ahogy eddig tudták kezelni normálisan a város életét, talán 2013-14-ben már az a szintű nehézség nem lesz meg, mint ami 2012-ben megvolt, de ez nem azt jelenti, hogy nagyon egyszerű lenne és simán menne a költségvetés. Nem kicsi problémákat fog okozni a mostani költségvetés elfogadása sem majd.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Ha valakinek adóssága van, akkor az mindenképpen Damoklész kardjaként lóg feje felett. Ha az adósságot csökkentik, akkor a szabadságérzetük is fokozódik. Ez nagyon fontos dolog. Az itt elhangzott számok akkor tisztázták ezt az adott helyzetet. Nyilvánvalóan nem olvasták, talán a múlt héten jelent meg egy riport a múlt esztendőről a Vas Népében és ott is már megköszönte a szombathelyieknek azt, hogy ők tették lehetővé, hogy a 20 milliárdos adóság alapjában véve 16,2 milliárdra csökkent. Elsősorban a szombathelyieknek köszöni. Természetesen munkatársainak is köszöni, mert sokkal egyszerűbb és politikailag sokkal jobban eladható, ha vesznek fel hitelt és fejlődik a város és valamikor ki kell fizetni. Na, most vannak abban a stádiumban, amikor ezeket mind egytől egyik ki kell fizetni. Még egyszer megköszönte mindenkinek, hogy ebben a dologban segí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Ha a számok pontosításáról beszélnek, akkor azt azért tényként rögzítsék – főleg amikor polgármester úr 20 milliárdos adósságról beszél -, hogy az önkormányzat által hivatalosan megkapott mérleg szerint 2010. év végén 17,5 milliárd Ft volt a város adósságállománya. És az is fontos tény, hogy a 2003. és 2010. között 14 milliárd Ft-tal növekedett a város adósságállománya, miközben a nettó vagyongyarapodás 13,5 milliárd Ft volt. Lehet polgármester úr arról beszélni, hogy igen, a város hiteleket vett fel, de Önök a mondat másik felét mindig lefelejtették rendkívül inkorrekt módon. Tehát a 14 milliárdos adósságnövekedés mellett 13,5 milliárd Ft volt. Egyébként ez a korrigált és mindenfajta értékcsökkenést és egyebeket figyelembe vett, tehát ténylegesen nettó vagyongyarapodás mértéke az 1,5 milliárd Ft. Ez azt jelenti - ahogy Németh Kálmán képviselőtársa szokott fogalmazni -, hogy nem csokira költötte 2003. és 2010. között a Közgyűlés ezeket a forrásokat. Azt hozzátéve, hogy 2008. nyarát követően az akkori városvezetésnek már nem volt többsége. Azt hozzá kell tenni polgármester úr, az, hogy lehetett csökkenteni a tőkét, nagyon hasznos dolog. Ehhez például az kellett, hogy 1 milliárddal több adóbevételre tettek szert 2012-ben. Tehát nyilvánvalóan az adóterhelése nőtt a 2012-es évben a szombathelyieknek. Ebből több mint 700 millió az iparűzési adó többletbevétel, és 300 millió Ft pedig az a nem lakáscélú ingatlanoknak az adóztatása, ami komoly teherként hárul a szombathelyiekre. Azért azt mellette látniuk kell polgármester úr, hogy Szakály Gábor képviselőtársát a ritka kivételek közé sorolja, hiszen ő a legtöbbet dolgozók közé tartozik, ez azért nem mondható el a városvezetés, illetve a képviselő-testület nagyobb részéről. Így ezért őt kevésbé kritizálja, de azt hozzá kell tenni polgármester úr, hogy a nem dolgozásnak, és hogy Ön sem áll a helyzet magaslatán annak nagyon jó példája az, hogy kimaradozik a közvilágítás, kátyús a Rohonci út, nem lehet látni a hótorlaszoktól a gyalogosokat és egyébként pedig meg kell nézni a parkfenntartást tavasztól őszig….</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öszöni szépen. Lejárt az idej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Nem járt le az idő. Befejezi a mondandóját. A sikerpropaganda mellett érdemes lenne Önnek sofőrrel autókázni egy picit a városban és megnézni, hogy az általa vezetett város milyen állapotban va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eastAsia="Arial" w:cs="Arial"/>
          <w:bCs/>
        </w:rPr>
        <w:t xml:space="preserve"> </w:t>
      </w:r>
      <w:r>
        <w:rPr>
          <w:rFonts w:cs="Arial"/>
          <w:b/>
          <w:bCs/>
          <w:u w:val="single"/>
        </w:rPr>
        <w:t>Dr. Puskás Tivadar polgármester:</w:t>
      </w:r>
      <w:r>
        <w:rPr>
          <w:rFonts w:cs="Arial"/>
          <w:bCs/>
        </w:rPr>
        <w:t xml:space="preserve"> Üdvözölte Ipkovich képviselőtársát. Ilyen az élet. Most látta, hogy megérkezett, ezért tudta csak most üdvözöl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Irigyl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Vannak pillantok, amikor természetesen irigyli. Amit itt a végén frakcióvezető úr mondott, azt úgy gondolja, hogy nem érdemes kommentálni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Nézzen körül a városba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Kicsit könnyedebb téma, de azt gondolja, hogy beszélni kell róla. Egy új jelzőrendszer van Szombathelyen, ez a nyálazásos jelzőrendszer. Mindenki tudja, mire gondol, a parkoló automaták kérdése. Beszélni kell róla, mert felállították az új parkoló automatákat, amivel kapcsolatban rengeteg kritika van. Megkeresték ezzel őt is, és maga is tapasztalta, hogy nagyon nehéz ezt a kis bilétát kivenni emiatt a kis jelzőrendszernek a használata nélkül, de azt gondolja, hogy meg kellene nézni a környező városokat. A két ünnep között Sopronban járt, ahol 2006-2007-ben már kirakták az automatákat, mégis lehet készpénzzel fizetni. Szombathely 2012-13-ban szereztette be ezeket az automatáikat és nem lehet papírpénzzel fizetni. Azt gondolja, hogy akik ezt az anyagot előkészítették, minimum erre kellett volna figyelni.</w:t>
      </w:r>
    </w:p>
    <w:p>
      <w:pPr>
        <w:pStyle w:val="Normal"/>
        <w:tabs>
          <w:tab w:val="clear" w:pos="708"/>
          <w:tab w:val="left" w:pos="-2520" w:leader="none"/>
          <w:tab w:val="left" w:pos="2340" w:leader="none"/>
        </w:tabs>
        <w:ind w:left="720" w:hanging="720"/>
        <w:jc w:val="both"/>
        <w:rPr/>
      </w:pPr>
      <w:r>
        <w:rPr>
          <w:rFonts w:cs="Arial"/>
          <w:b/>
          <w:bCs/>
        </w:rPr>
        <w:tab/>
      </w:r>
      <w:r>
        <w:rPr>
          <w:rFonts w:cs="Arial"/>
          <w:bCs/>
        </w:rPr>
        <w:t xml:space="preserve">Hogy ne csak a parkoló automatákról beszéljen, kicsit más irányba is gondolkodjanak. Polgármester úr Szent Márton ünnepén mindig arra hivatkozik, hogy Szent Márton városa Szombathely, és a szegényeket, az elesetteket, a gyengéket támogatni kell. Polgármester úr, aki az egészségügyben dolgozik – és egy nagyon fontos dolgot elfelejtettek – és a Közgyűlésnek is a hibája, hogy a parkoló övezetekről beszéltek és a fizetőövezetekről beszéltek, akkor egy óriási hibát követtek el ugyanis a kórház és az SZTK előtt nem megfelelő és nem ugyanakkora összeget fizetnek a szombathelyi adófizetők. A Jobbik Magyarországért Mozgalom kezdeményezni fogja a februári Közgyűlésre, hogy egységesen az SZTK előtt is ugyanolyan összeget, és ugyanolyan költséget fizessenek, mint a kórház előtt, ugyanis azt gondolja, hogy megkülönböztetés, hogy a kórház előtt 100,- Ft-ot kell fizetni, az SZTK előtt pedig 200,- Ft-ot kell fizet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i/>
          <w:i/>
        </w:rPr>
      </w:pPr>
      <w:r>
        <w:rPr>
          <w:rFonts w:cs="Arial"/>
          <w:bCs/>
          <w:i/>
        </w:rPr>
        <w:t>mikrofon nélkül valaki mondott valamit</w:t>
      </w:r>
    </w:p>
    <w:p>
      <w:pPr>
        <w:pStyle w:val="Normal"/>
        <w:tabs>
          <w:tab w:val="clear" w:pos="708"/>
          <w:tab w:val="left" w:pos="-2520" w:leader="none"/>
          <w:tab w:val="left" w:pos="2340" w:leader="none"/>
        </w:tabs>
        <w:ind w:left="720" w:hanging="720"/>
        <w:jc w:val="both"/>
        <w:rPr>
          <w:rFonts w:cs="Arial"/>
          <w:bCs/>
          <w:i/>
          <w:i/>
        </w:rPr>
      </w:pPr>
      <w:r>
        <w:rPr>
          <w:rFonts w:cs="Arial"/>
          <w:bCs/>
          <w:i/>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Így van, de azt gondolja, hogy akik az egészségügy miatt idősek, rászorulók, elmennek autóval és 200,- Ft-ot kell kifizetni mi a különbség, hogy a kórház előtt pedig 100,- Ft-ot fizetnek ki. Februárban a Közgyűlésnek javasolni fogják, és kezdeményezik, hogy egységesen az SZTK előtti rész is ugyanúgy, ahogy a kórháznál, egységes díjazással legy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Úgy emlékszik, hogy a parkolási díj tavalyi változása óta erről a kérdésről már kétszer-háromszor tárgyaltak. Egyetért sok mindenben azzal, hogy aki betegség miatt megy oda, annak legyen térítésmentes, csak nehéz ezeket megszűr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rFonts w:cs="Arial"/>
          <w:bCs/>
        </w:rPr>
        <w:t xml:space="preserve"> Nyilván a parkolási rendelet módosítása akár növelheti, a határok megváltoztatása bármikor lehetséges, hiszen a Közgyűlés erről dönteni tud. Célszerű egyébként általában év végéig meghozni ezeket a döntéseket, hiszen a következő évre akkor mind az egységes, új tarifarendszer stb. bevezetése egyszerűbb. Azt kell mérlegelni ebben a kérdésben is, hogy amellett, hogy egyébként vannak támogatható pontjai ennek a javaslatnak, többször tárgyalta a Közgyűlés, többször véleményezték egyébként ezeket az övezeti változtatásokat a szolgáltatóval is. Kéri, talán fontolja meg képviselő úr ez irányú javaslatát, hogy úgy kerüljön benyújtásra – nem kívánja nyilván befolyásolni, de önmagában a parkolási díj csökkentése az SZTK előtt nem fogja azt eredményezni, hogy ott a parkolás lehetősége biztosítva is legyen. Hiszen amennyiben ott olcsóbb lesz, akkor egészen biztos, hogy a belvárosból elkezdenek az autók kifelé, az SZTK felé torlódni és ott keresnek parkolóhelyet. Ez teljesen biztos, alátámasztott tény, ha az övezeti határoknál módosulás történik, akkor a parkolás eltolódik értelemszerűen az olcsóbb parkolási lehetőség felé, ami nem probléma, de talán egy időkorlátos parkolás bevezetése ezen a helyen indokoltnak tűnhet, vagy akár egy céllal érkezés, nyilván ennek az utólagos ellenőrzése nehézkes, de nem megoldhatatlan. Egy közös gondolkodás mindenképpen érdemes, hiszen már régóta vizsgáltatják, hogy milyen egyedi megoldások biztosíthatnak egyébként a parkolási rendszerükben, ettől eltérő megoldások egyes városrészi területek pozitív irányú változtatásokat. Ezek akár a belváros, akár a vasútállomás környékén is felmerültek, és az SZTK környékén is pont egy ilyen megoldás lenne indokolt. Ebben gondolkodjanak együtt, és egy olyan megoldást keressenek, ami nem azzal jár, hogy túlterheltté válik az SZTK környéki parkolási rendszer, mert önmagában, ha olcsóbb lesz, biztos, hogy ez, de bármilyen egyéb más megoldás meg tudja ezt oldani. Azt gondolja, hogy idei évben ez feladatuk is, hogy eleget tegyenek ennek a különböző szempontrendszerekne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b/>
          <w:u w:val="single"/>
        </w:rPr>
        <w:t>Dr. Puskás Tivadar polgármester:</w:t>
      </w:r>
      <w:r>
        <w:rPr/>
        <w:t xml:space="preserve"> Köszöni alpolgármester úrnak. Tudtával az állomásnál van egy olyan szakasz, aho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Polgármester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rFonts w:cs="Arial"/>
          <w:bCs/>
        </w:rPr>
        <w:t xml:space="preserve"> Alpolgármestert mondot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lpolgármestert mondott. Úgy tudja, hogy ő a polgármeste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dr. Czeglédy Csaba városi képviselő:</w:t>
      </w:r>
      <w:r>
        <w:rPr>
          <w:rFonts w:cs="Arial"/>
          <w:bCs/>
        </w:rPr>
        <w:t xml:space="preserve"> Freudi elszólás vol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Még egyszer, úgy tudja, hogy az állomásnál időkorlátos a parkolás. Az állomás előtt. Valami hasonlót kellene itt is bevezetni. Az ellenőrzés nehéz, ez is igaz.</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Közlekedéssel folytassák akkor. Január 10-én Marton Zsolt alpolgármester úr találkozott Papp László úrral, a Vasi Volán Zrt. vezérigazgatójával, Dávid Ilona asszonnyal, a MÁV elnök vezérigazgatójával és a Vasi Volán FEB elnökével. Kérdése, hogy mi volt ennek a találkozónak a lényege, miről szólt ez a történet?</w:t>
      </w:r>
    </w:p>
    <w:p>
      <w:pPr>
        <w:pStyle w:val="Normal"/>
        <w:tabs>
          <w:tab w:val="clear" w:pos="708"/>
          <w:tab w:val="left" w:pos="-2520" w:leader="none"/>
          <w:tab w:val="left" w:pos="2340" w:leader="none"/>
        </w:tabs>
        <w:ind w:left="720" w:hanging="720"/>
        <w:jc w:val="both"/>
        <w:rPr/>
      </w:pPr>
      <w:r>
        <w:rPr>
          <w:rFonts w:cs="Arial"/>
          <w:bCs/>
        </w:rPr>
        <w:tab/>
        <w:t xml:space="preserve">Egy gondolattal visszatért egy korábbi témára. Ez a város adósságállománya. Több alkalommal volt erről szó. Egyébként abszolút nem osztja azt a nézetet, amit polgármester úr mond, hogy akinek hitele van, a Damoklész kardja a feje felett van. Azt gondolja, ha egy hitel olyan célokra kerül felvételre, ami a későbbiek során kitermeli a tőke és a kamattörlesztést, akkor nincs ilyen probléma. Egyébként, ha pedig az az elv lenne, amit polgármester úr mondott, akkor nem lenne a gazdaságban fejlesztés, hiszen az köztudott, hogy a fejlesztések jelentős része hitelből történik, de megfelelő előkészítés után. Ami a mértékeket illeti, nem akar belemenni számháborúba. Számára teljesen egyértelmű, hogy lényegesen befolyásolta nemcsak Szombathelyen, a megyei jogú városok, döntően a megyei jogú városok hitelállományának nagyságrendjét az időközben jelentősen változó CHF alapú hitelnek az árfolyama. Ez döntően befolyásolta, 30-40%os növekedést jelentett a hitelállományban. </w:t>
      </w:r>
    </w:p>
    <w:p>
      <w:pPr>
        <w:pStyle w:val="Normal"/>
        <w:tabs>
          <w:tab w:val="clear" w:pos="708"/>
          <w:tab w:val="left" w:pos="-2520" w:leader="none"/>
          <w:tab w:val="left" w:pos="2340" w:leader="none"/>
        </w:tabs>
        <w:ind w:left="720" w:hanging="720"/>
        <w:jc w:val="both"/>
        <w:rPr/>
      </w:pPr>
      <w:r>
        <w:rPr>
          <w:rFonts w:cs="Arial"/>
          <w:bCs/>
        </w:rPr>
        <w:tab/>
        <w:t xml:space="preserve">Még egy dolog, ami lényeges és itt elhangzott. Kicsit megdöbbenve olvasta polgármester úr nyilatkozatát – azt hiszi az alonon olvasta tegnap -, amiben azt nyilatkozza, hogy nem olyan gazdaságfejlesztés kell, mint az előző időszakban volt. Röviden. Ő maga pedig pont azt gondolja, hogy ez a fajta gazdaságfejlesztés adta azt a lehetőséget, hogy közel 1-1,2 milliárdos iparűzési adó került a város kasszájába. Nyilvánvalóan a fejlesztések több év után hozzák az eredményeket. Nem kellene elhallgatni, illetve lekicsinyíteni azt a gazdasági fejlesztést, ami akár az előző ciklusban történt, mert őszintén szólva nagyra értékeli azt is, ami most az elmúlt 2,5 évben történt a gazdaságfejlesztése vonatkozásában. </w:t>
      </w:r>
    </w:p>
    <w:p>
      <w:pPr>
        <w:pStyle w:val="Normal"/>
        <w:tabs>
          <w:tab w:val="clear" w:pos="708"/>
          <w:tab w:val="left" w:pos="-2520" w:leader="none"/>
          <w:tab w:val="left" w:pos="2340" w:leader="none"/>
        </w:tabs>
        <w:ind w:left="720" w:hanging="720"/>
        <w:jc w:val="both"/>
        <w:rPr>
          <w:rFonts w:cs="Arial"/>
          <w:bCs/>
        </w:rPr>
      </w:pPr>
      <w:r>
        <w:rPr>
          <w:rFonts w:cs="Arial"/>
          <w:bCs/>
        </w:rPr>
        <w:tab/>
        <w:t xml:space="preserve">Még egyetlen egy mondat. Nem kapott választ egy kérdésére, amit az előzőekben felte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 megfelelő előkészítés nagyon fontos. Erről van szó. Abban nyilvánvalóan különböző a szemléletük, hogy neki az a véleménye, hogy addig lehet nyújtózkodni, amíg a takaró ér, ugyanis egyébként adósságuk van. Az adósság abban az esetben, ha követhető és megfelelően előkészített, akkor természetesen segítheti a fejlődést, de csak abban az esetben, ha ezt utána meg tudják fizetni. A befektetésből behozott érték ezt behozza. Amennyiben a befektetés olyan, amivel ez nem jön be, akkor sajnálatos módon az adósság nem csökken, hanem nőni fog. De ez nyilvánvalóan, ha otthon gazdálkodnak, otthon egyáltalán a háztartásban megfelelő mennyiségű pénze van vagy nincs, akkor többet nem költhet, mint amennyi számára rendelkezésére áll. Ha kér a szomszédtól, azt előbb-utóbb vissza kell fizetni, mert egyébként a szomszéd elviszi azt, amit vásárolt az általa kölcsönadott pénzből. Arról beszélt képviselő úr, hogy a befektetések, a beruházások, az üzemek korábban indultak. Világos, például itt van az L.u.K., ’95-ben vagy ’96-ban indult. Elindult. Egy olyan befektetés volt, ami azóta is prosperál. De azóta és most az utóbbi időben különösen alakult a helyzet és most a gazdasági válság idején, vagy kilábalván, vagy arra fele lévén, hogy kilábalnak a gazdasági válságból így is ennél a jelenlegi helyzetnél jobban fejlődött. Úgy gondolja, hogy az L.u.K. fejlesztés az például egy jelentős dolog volt, de ezt mondta a képviselő úr is. </w:t>
      </w:r>
    </w:p>
    <w:p>
      <w:pPr>
        <w:pStyle w:val="Normal"/>
        <w:tabs>
          <w:tab w:val="clear" w:pos="708"/>
          <w:tab w:val="left" w:pos="-2520" w:leader="none"/>
          <w:tab w:val="left" w:pos="2340" w:leader="none"/>
        </w:tabs>
        <w:ind w:left="720" w:hanging="720"/>
        <w:jc w:val="both"/>
        <w:rPr/>
      </w:pPr>
      <w:r>
        <w:rPr>
          <w:rFonts w:cs="Arial"/>
          <w:bCs/>
        </w:rPr>
        <w:tab/>
        <w:t xml:space="preserve">Nem tudja, hogy mire gondolt. Gondolja a mechatronikai meghívóra. Ez egy szakmai összejövetel volt. A szakmai összejövetelre egy adott létszámú befogadó helynek megfelelő mennyiségű embert lehetett meghívni. Három városnak, valamint a kormányzatnak a képviselői jöttek ide és abban az esetben, ha lehetőség lett volna rá, természetesen mind a három város minden képviselőjé… Bocsánatot kér, de nem hallja a saját hangját. Szóval a három város képviselőtestületét meg kellett volna hívni. Gondolja, hogy nem képviselőtestületi ülésről, hanem szakmai megbeszélésről volt szó.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Poór András, a Közbeszerzési Bíráló Bizottság elnöke:</w:t>
      </w:r>
      <w:r>
        <w:rPr>
          <w:rFonts w:cs="Arial"/>
          <w:bCs/>
        </w:rPr>
        <w:t xml:space="preserve"> Balassa Péternek reagálna egy olyan kérdésére, hogy mondta, a SZOVA nem gondolt a papírpénzes fizetésre. Azért ezzel ne illessék a SZOVA-t, mert ez nem igaz. Ezek az automaták elviekben alkalmasak erre. Bent volt az előterjesztésben, maga is onnét tudja. Annyi, hogy tervben van egy plusz eszköz beszerzése, amit be kell építeni az automatába, de az, hogy nem gondoltak rá, ez nem igaz. Annyi volt az előterjesztésben, hogy felmérik az igényeket, ami szerinte is valós, tény és való, szükség van papírpénz elfogadásra. Egy minimális kis eszköz kell bele és akkor rendben lesz. A gépek már tudjá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ikrofon nélkül valaki:</w:t>
      </w:r>
      <w:r>
        <w:rPr>
          <w:rFonts w:cs="Arial"/>
          <w:bCs/>
        </w:rPr>
        <w:t xml:space="preserve"> És hogy lehet kivenni belől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rFonts w:cs="Arial"/>
          <w:bCs/>
        </w:rPr>
        <w:t xml:space="preserve"> Németh Kálmán képviselő úrnak válaszolva nem csak a Vasi Volán, hanem a létrejövő új regionális gazdasági társaság vezetője is, aki ezúttal ugyanazt a személyt fedi, jelenvoltak a megbeszélésen, mind Papp László vezérigazgató úr, mind Dávid Ilona elnök asszony, mind az MNV Zrt., mind a Vasi Volán tulajdonosának képviselője jelen volt ezen a megbeszélésen, ahol elsősorban a szombathelyi tömegközlekedés jövőjéről egyeztettek, hiszen felmerültek az elmúlt időszakban is olyan képviselői változtatási javaslatok, amelyek akár a menetrendet érintik, akár a szolgáltatás ellátásának színvonalát, ami mindenképpen szükségessé tette, hogy egy ilyen szintű egyeztetés megtörténjen a szolgáltató és az önkormányzat között. Hiszen nem vitás, mindig ezt hangsúlyozza, bár nem kötelező feladata a tömegközlekedés a szombathelyi önkormányzatnak, de az egyik legfontosabb helyi közszolgáltatás, amit egy hosszú távú szerződés keretén belül végez el a Vasi Volán. Amennyiben a felek között a szerződés teljesítésével, alakulásával, keletkezésével, akár jövőjével kapcsolatosan viták merülnek fel – amelyek akár lehetnek pénzügyiek, akár szakmaiak –, akkor azt valamilyen formában rendezni kell a szolgáltatás biztonságának és fenntartásának érdekében. Ezért a Volán képviselői - hogy a konkrét apropóról is váltsanak néhány szót - a szerződés módosítását kezdeményezték a szombathelyi önkormányzatnál. Ez annak idején a pályázati felhívásban nem is szerepeltetett, hanem a Volán által saját kezdeményezésként, vállalásként tett, úgynevezett kilométerrezsi óradíj elszámolásában jelentene változást a szombathelyi önkormányzat és a volán viszonylatában. Ezen szempontrendszerek tisztázására kérték a szolgáltatót, és kérték ők is, hogy az érvrendszerüket felsorakoztathassák. Ennek a vizsgálata jelenleg zajlik az illetékes szakmai osztálynál, és nyilvánvalóan erősen összefüggésben is van az idei menetrendi változtatásokkal, hiszen a kilométer-volumenek, teljesítményvolumenek változtatása a szolgáltatás gazdaságosságára, annak hatékonyságára nagy befolyással van. Azt gondolja, hogy februárban alkalmas ez az előterjesztés arra, hogy tárgyalják. Egyrészt a közszolgáltatás színvonalát, kívánnak-e újabb járatokat bevonni, márpedig erőteljes kezdeményezések vannak, mind a 9-es busz, mind egyéb képviselői indítványok, mind pedig a nagyfoglalkoztatók által jelzett tömegközlekedési ellátottságra, amelyek egyébként új bérletvásárlókat is indukálhatnak. A két dolog együttes tárgyalására tesz indítványt a februári Közgyűlésen, hiszen nagyon jelentős kérdésről tárgyalnak. Azt gondolja, hogy megnyugtatóan rendezni tudják ezeket a kérdéseket és talán egy olyan elszámolási rend is kit tud alakulni, amelyek talán rugalmasabb kereteket biztosítanak a szolgáltatáshoz.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Megtiszteltetésnek veszik, hogy nem férnek be szakmai fórumokra, melyek a város érdekében bizonyos konferenciákat, megbeszéléseket tart, bár ellentétes polgármester úrnak azon mondataival, hogy együtt kellene működniük és együtt kellene dolgozniuk. De érdemes volt hallgatni.</w:t>
      </w:r>
    </w:p>
    <w:p>
      <w:pPr>
        <w:pStyle w:val="Normal"/>
        <w:tabs>
          <w:tab w:val="clear" w:pos="708"/>
          <w:tab w:val="left" w:pos="-2520" w:leader="none"/>
          <w:tab w:val="left" w:pos="2340" w:leader="none"/>
        </w:tabs>
        <w:ind w:left="720" w:hanging="720"/>
        <w:jc w:val="both"/>
        <w:rPr/>
      </w:pPr>
      <w:r>
        <w:rPr>
          <w:rFonts w:cs="Arial"/>
          <w:bCs/>
        </w:rPr>
        <w:tab/>
        <w:t>Kérdése Molnár Miklós alpolgármesterre vonatkozik. Egy-két vállalkozóval tárgyalva, az építményadó kapcsán felvetődött egy olyan probléma, hogy vannak bizonyos vállalkozások, csőbe ment vállalkozások, ingatlannal rendelkező csődbe ment vállalkozások, akik nem fizetnek építményadót, illetve s emiatt elengedik az építményadót bizonyos cégeknek, vállalkozásoknak? Egyrészt választ szeretne arra kapni, hogy van-e olyan cég, akinek elengednek építményadót? Másrészt szeretne arra választ kapni, hogy azokkal a cégekkel, akik ingatlannal rendelkeznek, de egyébként csődbe mentek, kvázi az ingatlan, a tulajdonuk megvan, abban az esetben milyen eljárást követ a város? Nevezetesen arra gondol, hogy az ingatlanra rá kell terhelni az építményadót, és ez által az ingatlan értékesítése kapcsán ki lehet venni belőle azt a pénzt, amivel az előző vállalkozó tartozik. Erre vonatkozólag történtek-e bármilyen intézkedések, vannak-e ilyen intézkedések? Nem csak neki fontos ez a kérdés egyébként, hogy nyilvánosság előtt elhangozzon, hanem azoknak a vállalkozóknak is, akik esetlegesen joggal vetik fel azt a kérdést, míg ők kinyögik ezt az igen magas építményadót, addig vannak cégek, akik esetleg mentesülnek, vagy esetleg egyéb módon kibújnak a kötelezettségeik alól ebben az ügyben.</w:t>
      </w:r>
    </w:p>
    <w:p>
      <w:pPr>
        <w:pStyle w:val="Normal"/>
        <w:tabs>
          <w:tab w:val="clear" w:pos="708"/>
          <w:tab w:val="left" w:pos="-2520" w:leader="none"/>
          <w:tab w:val="left" w:pos="2340" w:leader="none"/>
        </w:tabs>
        <w:ind w:left="720" w:hanging="720"/>
        <w:jc w:val="both"/>
        <w:rPr/>
      </w:pPr>
      <w:r>
        <w:rPr>
          <w:rFonts w:cs="Arial"/>
          <w:bCs/>
        </w:rPr>
        <w:tab/>
        <w:t>Lenne még egy javaslata egyébként polgármester úr számára. Az egészségi állapotát is javítaná. Azért, mert éppen az előző polgármester úr üdvözlése kapcsán jutott az eszébe, hogy mennyire irigyli időnként polgármester úr az elődjét. Az elődje azt csinálta, hogy kerékpárral végigment a városon, egészséges volt, sportolt, közben egyébként látott mindent, ami a városban történik. Ez legyen akár kátyú, akár rosszul eltakarított hó, akár nem működő közvilágítás, és számtalan olyan dolog, ami folyamatosan nem működik. Sikerült gyorsan felpattanni, nehogy folytassa. Igaz, polgármester ú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öszönte a jó tanácsokat. Ő nem ad tanácsoka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Hosszú hónapok óta a Jármű és Mechatronikai Központ kapcsán mindig elhangzanak kérdések, és adott közgyűlésen válaszolni szoktak rá. Decemberben – ha visszaemlékszik mindenki - azt mondta, hogy januárban tervezik, hogy teljes körű tájékoztatást adnak az eddig történtekről. Egyébként ez napirendi pont keretében meg is fog történni. Így van. Olyan szempontból komplex a történet – és ezért elnézést kér, hogy nem sikerült időben kiküldeni az anyagot – ennek az az oka, hogy nem önmagában a három város volt ebben az akadályozó tényező, hogy nem tudták, hanem itt más szervezetek is közreműködnek. Kamarák, a Soproni Egyetem. Nyilván olyan előterjesztést szerettek volna már hozni, amely már jóvá van hagyva általuk, elfogadott a gazdasági szereplői által, hiszen, ha elfogadnak valamit, és ahhoz képest változást szeretnének, akkor újra vissza kell hozni, és állandóan szervezik a dolgaikat és nem haladnak előre. Egyébként ma tárgyalja Szentgotthárd és Zalaegerszeg is ugyanezt az előterjesztést, hasonló formában. Pontosabban Szentgotthárd tegnap tárgyalta, és elfogadták, Zalaegerszeg meg ugyanolyan formában tárgyalja azzal a különbséggel, hogy ők ráadásul sürgősséggel tárgyalják, tehát ma lett kész az anyaguk. A konferencia kapcsán egy nagyon nehéz kérdés volt, ebből sok visszajelzés volt, hogy alapvetően a gazdaságról szól, de a meghívások kapcsán, ami elhangzott. Három városról van szó. Önmagában ez jelentett volna egyébként, ha most mindenki eljön és érdekli a történet, 40-50 képviselőt jelentett volna, akit meghívnak és eljön. A megyei közgyűlések ugyanúgy beletartoznak, az további 20-30 képviselőt jelent. Csak jelezte, hogy rektor úr Sopronból nem volt meghívott – mert nyilván a dékán úr, aki foglalkozik vele és előadó volt, ő volt ennek a kezelője – rektor úr saját maga jelentkezett be és jönni akart a rendezvényre. De például nem voltak meghívottak a járási hivatalok sem, akik szintén nehezményezték, hogy a munkaügyi központok hozzá tartoznak, de a munkacsoportok képviselői, azok akikben benne voltak a munkaügyi központok és egyéb szervezetek képviselői itt voltak. Az nagyon nagy kérdés volt, hogy ezt a konferenciát hova terjesztik ki. Így is a gazdasági élet szereplőivel együtt közel 170-en voltak jelen, plusz a sajtó képviselői. Ez közel 200. Ehhez képest azt gondolja – persze lehet mondani jogos – egyet maximálisan elfogad, hogy legalább frakcióvezetői szinten illett volna meghívást tenni. Ezért utólag elnézést kér. Nagyon komoly fejtörést okozott egyébként az összeállítás. Csak jelezte, hogy országgyűlési képviselők nem voltak külön meghívva sem innét, sem onnét, hanem aki jelen volt országgyűlési képviselő, az az egyéb pozíciójából adódóan volt jelen. Tehát Gyutai Csaba, mint polgármester volt jelen. Polgármester úr, mint polgármester volt jelen, Manninger Jenő, mint zala megyei közgyűlési elnök volt jelen, és Kovács Ferenc, mint Vas megyei közgyűlési elnök volt jelen. Egyéb országgyűlési képviselők nem kerültek meghívás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És a honvédelmi minisz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Kormányzati képviselőként volt jelen. A kormányzat képviselőjeként volt jele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Nagyon érdeke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Hiszen része a történetnek. Pontosan ez is egy probléma volt, amikor a stratégiai tanácsadó testülettel ezt megbeszélve ez a fajta döntés született, hogy így tudják összehozni. Nem mentesíti természetesen, ha rosszallás van, viszont a teljes körű tájékoztatást, amit ígértek december kapcsán az minden közgyűlésnek, minden szervezetnek rendelkezésre áll. Egyébként a kamarák és a soproni egyetem is tárgyalta már ezt a teljes körű anyago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Most akkor a konferenciáról elég kimerítően beszélte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 céljából mindenképpen érdekes vol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Majd a napirendi ponttal kapcsolatban pedig a részletekről tárgyalna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 konferenciához még egy gondolattal térne vissza. Az egész iparfejlesztés és gazdaságfejlesztés nyilvánvalóan ciklusokon átnyúló program, és ha meghívták volna Ipkovich György korábbi polgármestert, aki egyébként országgyűlési képviselő, akkor lehet, hogy ő tudta volna azt a tájékoztatást adni, amivel a városukkal az elmúlt években nem sokat foglalkozó Hende Csaba nyilvánvalóan nincsen tisztában, hogy 670 ha-nyi egybefüggő iparterülete van Szombathelynek a két községgel, Gencsapátival és Söptével együttesen, ami egyébként ’99-ben elindított program. Még Prugberger Emil képviselőtársuk tette meg benne az első lépéseket. Nincsen egyébként ezen a nyugat-dunántúli tengelyen egybefüggő 670 ha-os iparfejlesztésre alkalmas terület. Ha a Hende Csaba nem kutya-wellnessről, hanem ilyen érdemi dolgokról beszélne, akkor előbbre is lehetne jutni. A másik polgármester úr, hogy az a probléma, hogy cégvezetők kérdezték meg, Nyugat-Dunántúl legnagyobb személyzeti szolgáltató cégét vajon miért nem hívják meg egy ilyen munkaerőpiac fejlesztéssel kapcsolatos egyeztetésre. Teljesen nyilvánvaló, hogy szelektálták a meghívottak körét. Polgármester úr nem tette meg, de Molnár alpolgármester úrnak köszöni, hogy ezt a későbbiekben korrigálni fogják. </w:t>
      </w:r>
    </w:p>
    <w:p>
      <w:pPr>
        <w:pStyle w:val="Normal"/>
        <w:tabs>
          <w:tab w:val="clear" w:pos="708"/>
          <w:tab w:val="left" w:pos="-2520" w:leader="none"/>
          <w:tab w:val="left" w:pos="2340" w:leader="none"/>
        </w:tabs>
        <w:ind w:left="720" w:hanging="720"/>
        <w:jc w:val="both"/>
        <w:rPr/>
      </w:pPr>
      <w:r>
        <w:rPr>
          <w:rFonts w:cs="Arial"/>
          <w:bCs/>
        </w:rPr>
        <w:tab/>
        <w:t xml:space="preserve">A másik polgármester úr, a legnagyobb szemfényvesztése önöknek az, hogy el akarják hitetni, az országnak az adóssághelyzete csökken. Lehet egyébként polgármester úr bűvészkedni a számokkal, lehet unortodox megoldásokat kitalálni. Egyrészről nem fejlődik a gazdaság, másrészről pedig az államnak a működési kiadása nem csökkent, sem a 2011, sem a 2012-es évben. Lehet, hogy a szombathelyi költségvetés főösszege csökken, de ezek a költségvetési tételek megjelennek máshol. Az a baj polgármester úr, hogy Ön is tagja annak az országgyűlési képviselőcsoportnak, amely hozzányúlhatott volna egyébként a legfőbb ellátórendszerekhez. Az a baj polgármester úr, hogy az ország működése összességében mínuszos, kevesebb az ország bevétele, mint amennyi a kiadása. Lehet itt bűvészkedni a számokkal, lehet sikereredményeket felmutatni helyben. Az a baj polgármester úr, hogy az ország összességében van eladósodva, és ezen Önök nem javítottak az elmúlt évekb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Gondolja, mindenki ismeri a számokat. A relevanciája ennek a hozzászólásnak akkor egyértelmű.</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Balassa Péter városi képviselő:</w:t>
      </w:r>
      <w:r>
        <w:rPr>
          <w:rFonts w:cs="Arial"/>
          <w:bCs/>
        </w:rPr>
        <w:t xml:space="preserve"> Próbál rövid lenni. Pár gondolat a parkoló automatákkal kapcsolatban. Azt gondolja, hogy akkor megint kétszer fizetik ki ennek az árát. Most rákérdezett. Egy az, hogy készpénzzel nem lehet fizetni, de bankkártyával sem lehet fizetni, plusz, ha jól tudja, akkor csak német nyelven elérhető a parkoló automata. Más városokban az angol, német a minimum követelmény. Jó lenne ebben is gondolkodni. Akik a SZOVA-nál, vagy a parkolási részlegnél dolgoznak, azoknak erre gondolni kellett volna. Kérte, hogy ebben legyen egy felülvizsgálat. Ne kelljen ezt 3-4-szer utólag mindegyiket egyesével feltölteni, vagy feltelepíteni, hanem egyszerre történjen meg ezeknek a parkoló automatáknak a felszerelése. Ami a legnagyobb probléma, hogy a jegyet még mindig nagyon nehezen lehet kivenni. </w:t>
      </w:r>
    </w:p>
    <w:p>
      <w:pPr>
        <w:pStyle w:val="Normal"/>
        <w:tabs>
          <w:tab w:val="clear" w:pos="708"/>
          <w:tab w:val="left" w:pos="-2520" w:leader="none"/>
          <w:tab w:val="left" w:pos="2340" w:leader="none"/>
        </w:tabs>
        <w:ind w:left="720" w:hanging="720"/>
        <w:jc w:val="both"/>
        <w:rPr/>
      </w:pPr>
      <w:r>
        <w:rPr>
          <w:rFonts w:cs="Arial"/>
          <w:bCs/>
        </w:rPr>
        <w:tab/>
        <w:t xml:space="preserve">Nem is emiatt akart felszólalni, hanem, hogy január 2-án ünnepélyesen felavatták a járási hivatalt. Az ünnepségen részt vett Lazáry Viktor alpolgármester úr, tanácsnok asszony és Szakály Gábor. Azt gondolja, ha már január 1-jével megalakult, akkor működnie is kellene. A visszajelzések nem a legpozitívabbak. Vannak problémák, és ami a legnagyobb problémát jelenti számukra, az egyik hiány, hogy nem volt lakossági tájékoztatás. Sem az újságban, sem a Szombathelyi Televízióban nem volt tájékoztatás. Tegnap felment a járási hivatal honlapjára és nem görget le semmit. Nagyjából kiírja, hogy Szombathely Járási Hivatal. Az emberek nem tudják, hogy milyen ügyekben kihez forduljanak, ki az ügyintéző. Teljes mértékben elérhetetlen a járási hivatal. Január 1-je óta közel 1 hónap eltelt. Azért az elvárható lenne, hogy működőképes legyen, és interneten elérhető legyen a járási hivatal honlapja, mert a mai világban ezt nagyon sokan igénybe veszik. Kéri jegyző urat, hogy Görcz Gyula Csabával vegye fel a kapcsolatot, és ebben az ügyben legyen valamilyen megállapodás, vagy egyeztetés, mert ez a lakosság érdeke és a városnak is, hogy emberek ne ide jöjjenek olyan ügyeket intézni, ami már nem ide tartozik. Kérte, ebben legyen egy közösségi tájékoztatás.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Mindenesetre elmondja ezt az észrevételét. Annak nagyon örül speciel, hogy ugyanott működik, az okmányirodában ugyanazzal a személyzettel, más cégér alatt itt Szombathelyen a hivatal. Ha ebből nem vettek észre semmit az állampolgárok, tehát nem lett nehezebb és most indul a rendszer, akkor szerinte jó úton vannak. Köszöni a hozzászólást. </w:t>
      </w:r>
    </w:p>
    <w:p>
      <w:pPr>
        <w:pStyle w:val="Normal"/>
        <w:tabs>
          <w:tab w:val="clear" w:pos="708"/>
          <w:tab w:val="left" w:pos="-2520" w:leader="none"/>
          <w:tab w:val="left" w:pos="2340" w:leader="none"/>
        </w:tabs>
        <w:ind w:left="720" w:hanging="720"/>
        <w:jc w:val="both"/>
        <w:rPr>
          <w:rFonts w:cs="Arial"/>
          <w:bCs/>
        </w:rPr>
      </w:pPr>
      <w:r>
        <w:rPr>
          <w:rFonts w:cs="Arial"/>
          <w:bCs/>
        </w:rPr>
        <w:tab/>
        <w:t>Lendvai Ferencnek megadja a szót, gondolja, válaszolni kíván a felvetettekre.</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Lendvai Ferenc a Városfejlesztési,- Üzemeltetési és Környezetvédelmi Bizottság elnöke:</w:t>
      </w:r>
      <w:r>
        <w:rPr>
          <w:rFonts w:cs="Arial"/>
          <w:bCs/>
        </w:rPr>
        <w:t xml:space="preserve"> Körzetével kapcsolatosan szeretne pár gondolatot elmondani, és szeretné kérni a SZOVA Zrt. hathatósabb munkáját. Nem tudja, még mennyi hó lesz idén télen. Elképzelhető, hogy esni fog még. Nagyon sok problémájuk volt ezzel kapcsolatosan. Viszonylag türelmesek a lakótelepen a lakók a hó eltakarításával kapcsolatosan. Mindenki tudja, hogy a parkolók azok az utolsó fázisban kerülnek tisztításra. Ha folyamatosan hóesés van a régióban, akkor az utak az elsődlegesek. Nyilván pont a Városfejlesztési Bizottság határozta meg anno, hogy mi az a fontossági sorrend, hogyan kell takarítani az utakat. Egy kis történetet szeretne ezzel kapcsolatosan elmesélni, és meg is köszönte Lakézi Gábor osztályvezető úr segítségét, mert közösen sokat telefonálva dolgoztak ezen probléma megoldásán. Olyan történet volt a Barátság 2-20. belső nagy parkolójával kapcsolatosan, hogy az ott lakók telefonáltak be a SZOVA Zrt-be, hogy már nem esik 4 napja a hó, le van takarítva mindenhol a városban, talán egy hótolót megköszönnének a lakótelep nagy parkolóinak a kitakarítására. Azt mondták a SZOVA Zrt-ben, hogy nekik a térképen ilyen nincs, hogy Barátság 2-20. parkoló ilyen nem létezik. Ez után keresték meg, és Lakézi Gábor osztályvezető úrral ez után próbálták meg a SZOVA-t ösztönözni, ami végül is sikerült, csak az ott dolgozóknak kicsit nagyobb odafigyelésre lenne szüksége azzal kapcsolatosan, hogy egy lakótelep nyilván teljesen más környezet, mint egy kertvárosi, ahol ha egy utcát végigtakarítanak, akkor ott 20-30 ember lakik abban az utcában, itt meg egy Barátság 2-20. parkolónál lakik kb. 400 ember a környező házakban. Megértik nyilván azt, hogy nem az első a parkoló kitakarítása. Az másodlagos kérdés, hogy amikor odakerül egy kis hótoló, akkor milyen úton-módon tolja össze a havat, sokszor akadályoztatva ebben más emberek közlekedését. Kérte azt a SZOVA Zrt. dolgozóitól, nagyobb odafigyeléssel legyenek a lakótelepek parkolói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Képviselőként biztos hasonlókat fogalmazna meg. Azért ne felejtsék el, hogy minden ilyen történetnek a másik oldalon van egy pénzügyi vonzata. Végig kell gondolni. Itt ül Ipkovich úr, aki egykor polgármesterként emlékszik rá, teherautókkal vitette el a Fő térről a havat. A fejüket fogták ezen őrültség kapcsán, hiszen az időjárás előrejelzésben benne volt, hogy két nap múlva jön a 15 fok. Iszonyatos sok hó volt. Akkori polgármester úr elvitette a havat, horror költségért. Több millió Ft-ba került, hogy elvitték a havat. Két nap múlva az egész városban elolvadt az összes hó. Ezzel csak konkrét példát szeretett volna mondani, hogy nyilván nem az időjárás előrejelzés alapján kell eldönteni, hogy mit csinálnak, parkolóban kell tudni működni, járdán kell tudni működni, csak végig kell gondolni azt, ha van 60 cm hó, mi az a városi teljesítőképesség, amit meg lehet csinálni. A SZOVA, ha megrendelik tőle, meg fogja nyilván csinálni. El fogja végezni, és le fogja számlázni. El kell dönteni mindenkinek. Maga is lapátolja a környéket. Letolják az utat mellette, nem tud kijönni a garázsból, amikor odatolják a havat. Nem a SZOVA-hoz megy, hogy lapátolja el, hanem fogja és a garázsbejáró előtt 8 méter szélességben az odatolt havat ellapátolja. Mindenki tehet valamit a saját környékén. Segíthet ebben a történetben. Iszonyatos állapotban vannak az utak, elhangzott, teljesen igaz. Nagyon sok hó esett a korábbi évekhez képest. Ez is teljesen igaz. Fogják látni képviselőtársai a városüzemeltetési kiadásokban extra soron 100 millió Ft-ot terveznek a hóeltakarítás és a kátyúzás sorra pluszban, mert legalább ekkora szükséglet lesz arra, hogy ezt megtegyék. Persze lehet még ennél is többet költeni. Ki lehet vonulni mindenhova. Kérdezi, hogy ma Magyarországon melyik város van abban a helyzetben, hogy ezt megtegye? Nem a kérdések felvetését tartja nem jogosnak, hanem egyszerűen tudomásul kell venni, hogy vannak dolgok, amiket el lehet végezni, el tudnak végezni, meg vannak, amelyeket nem tudnak elvégezni, ugyanis a pénzügyi lehetőségek végesek. Ha van valakinek 100 Ft-ja, lehet gondolkodni azon, hogy 150-et költsön, csak az 50-et nem tudja elkölteni, mert nem áll rendelkezésre. Nyilván ez prioritás kérdése. El kell dönteni, akkor azokat a kérdéseket kell feltenni, hogy lesz mondjuk ISEUM-i játékok a városban vagy kitakarítják ezeket a területeket, mert nagyjából ezek között kell dönteni kedves uraim és hölgyeim. Ezzel lehet vitatkozni, csak az nem fog menni, hogy mindig mindent úgy hajtunk végre, hogy 100%. Tökéletes. El kell menni olyan országokba, ahol sok hó van és meg kell nézni, hogy kezelik a dolgokat. Náluk kialakult egy olyan rendszer, hogy a társadalom és az ország, valamint a város fejlettségéhez képest olyan elvárásokat próbálnak megfogalmazni, amit fizikai képtelenség pénzügyileg lekövetni. </w:t>
      </w:r>
    </w:p>
    <w:p>
      <w:pPr>
        <w:pStyle w:val="Normal"/>
        <w:tabs>
          <w:tab w:val="clear" w:pos="708"/>
          <w:tab w:val="left" w:pos="-2520" w:leader="none"/>
          <w:tab w:val="left" w:pos="2340" w:leader="none"/>
        </w:tabs>
        <w:ind w:left="720" w:hanging="720"/>
        <w:jc w:val="both"/>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mikor pénzről van szó, Molnár Miklós alpolgármester szigorú velü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Horváth Attila városi képviselő:</w:t>
      </w:r>
      <w:r>
        <w:rPr>
          <w:rFonts w:cs="Arial"/>
          <w:bCs/>
        </w:rPr>
        <w:t xml:space="preserve"> Eredetileg csak egyetlen egy mondatot akart mondani polgármester úrnak. Kéri, hogy polgármester úr – mivel nem sikerült jól megfogalmaznia - az ígéretét tegye meg a HVSE-val kapcsolatban, hogy bárki is legyen az ügyvezetője ebben a vonatkozásban, a polgármester úr teljesen úgy fog eljárni. Ezt az ígéretet szeretné tőle hallani. Ennyi a történet.</w:t>
      </w:r>
    </w:p>
    <w:p>
      <w:pPr>
        <w:pStyle w:val="Normal"/>
        <w:tabs>
          <w:tab w:val="clear" w:pos="708"/>
          <w:tab w:val="left" w:pos="-2520" w:leader="none"/>
          <w:tab w:val="left" w:pos="2340" w:leader="none"/>
        </w:tabs>
        <w:ind w:left="720" w:hanging="720"/>
        <w:jc w:val="both"/>
        <w:rPr>
          <w:rFonts w:cs="Arial"/>
          <w:bCs/>
        </w:rPr>
      </w:pPr>
      <w:r>
        <w:rPr>
          <w:rFonts w:cs="Arial"/>
          <w:bCs/>
        </w:rPr>
        <w:tab/>
        <w:t>A másik, amit Molnár Miklós alpolgármester úr most elmondott: egy dolgot hadd jegyezzenek meg. Az, hogy mennyit kérnek, mennyit nem kérnek, meg hogy saját maguk lapátolják el a havat. A szombathelyiek egyetlen egy dolgot kértek, és egyetlen egy dolgot nehezményeznek szerinte teljesen jogosan, az pedig annyi, hogy amikor leesik a hó, azt takarítsák el. Ez ilyen nagyon egyszerű. Azt szeretnék, hogy amikor reggel még igaz, hogy esik, akkor már menjenek ki a hótolók és próbálják meg. Nem azzal volt problémája szerinte a szombathelyieknek, hogy a hóesésben nem volt rögtön tiszta az összes utca, hanem azzal volt probléma, hogy nem is látszott, nem voltak kint sehol. Amikor megkérdezték, azt a választ kapták, hogy amíg nem áll el a hó, addig nem állnak neki az eltakarításának, mert hogy minek. Ilyen válaszokkal nehéz mit kezdeni. Nem alpolgármester úr mondta ezt, ez tökéletesen igaz. Ez volt a hivatalos válasza azoknak, akiknek ez a feladata. Azt gondolja, hogy Lendvai Ferenc képviselő úrnak tökéletesen igaza volt, amikor arról beszélt, hogy teljes joggal várják azt a szombathelyiek, akik fizetik az adóikat, hogy tudjanak ebben a városban közlekedni még akkor is, ha leesik a hó. Ez nem annyira bonyolult kérdés.</w:t>
      </w:r>
    </w:p>
    <w:p>
      <w:pPr>
        <w:pStyle w:val="Normal"/>
        <w:tabs>
          <w:tab w:val="clear" w:pos="708"/>
          <w:tab w:val="left" w:pos="-2520" w:leader="none"/>
          <w:tab w:val="left" w:pos="2340" w:leader="none"/>
        </w:tabs>
        <w:ind w:left="720" w:hanging="720"/>
        <w:jc w:val="both"/>
        <w:rPr>
          <w:rFonts w:eastAsia="Arial" w:cs="Arial"/>
          <w:bCs/>
        </w:rPr>
      </w:pPr>
      <w:r>
        <w:rPr>
          <w:rFonts w:eastAsia="Arial" w:cs="Arial"/>
          <w:bCs/>
        </w:rPr>
        <w:t xml:space="preserve"> </w:t>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öszöni. Azt hiszi, hogy elég érthetően és egyértelműen elmondta, nem ő ad pénzt, hanem a Közgyűlés. Miért tőle vár bármilyen választ, amikor a Közgyűlés az, aki válaszolhat erre? Nem azt mondta, hogy nem.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rFonts w:cs="Arial"/>
          <w:bCs/>
        </w:rPr>
        <w:t xml:space="preserve"> Miután rendszeresen általában hóesés után, hóesés alatt vitákat vált ki teljes joggal ezen közszolgáltatás minősége, ezért 3 éve úgy döntöttek személyes kezdeményezésére, tárgyalja meg a Közgyűlés minden téli szezon előtt a SZOVA Zrt. téli üzemeltetési tervét. Idén is megtárgyalták novemberben a téli útüzemeltetési tervet. Ebben teljesen részletesen szabályozásra került mind az útvonala a hóeltakarításnak, mind azok a prioritások, illetve sorrendiségek, amelyek mellett a SZOVA Zrt. ebből a keretösszegből, amit a Közgyűlés biztosít számára, ezt a tevékenységet végezni tudja. Természetes és jogos az az általában megtett lakossági észrevétel, hogy nem tökéletes, nem mindig kellően rugalmas, nem mindig kellően gyors reagálású ez a tevékenység. De azt látni kell a képviselőtestületnek, hogy a városüzemeltetési költségek keretösszegén belül korlátozott forrás áll rendelkezésre. Ez nem jelenti azt egyébként, ha ezen összeg túllépésre kerül, akkor nem mennek ki a hótolók, mert kötelességük kimenni és fenntartani az utak állapotát. De azt javasolja képviselőtársainak, hogy legközelebb ne vita nélkül támogassák, hozzászólás nélkül a téli üzemeltetési tervet, hanem igenis minden egyes körzeti képviselő a saját körzetére vonatkozóan ezt tekintse át, hiszen ebben az elsőrendű, a másodrendű és harmadrendű utak és a járdák sorrendiségével kapcsolatosan is talál észrevételeket. Ezt pont azért vezették be, hogy lehetősége legyen a képviselő-testület minden egyes tagjának, a lakosságnak, a nyilvánosságnak figyelemmel kísérni azt a rendszert, hiszen közpénzből finanszírozzák ezt a tevékenységet, amelyből finanszírozzák. Javasolja, hogy ezt a vitát a következő időszakra vonatkozólag úgy folytassák le, hogy a mellérendelt költségvetési forrás figyelembe vételével. Egyszerre kettő szempontnak ugyanis nem lehet megfelelni, hogy olcsóbb is legyen a város üzemeltetése és ezzel egyidejűleg a munkavégzés pedig hatékonyabb. Azt tudomásul kell venni, hogy itt olyan munkaszervezési és egyéb költségelemek merülnek fel, amit pénzből lehet elvégezni. Nyilván amennyiben a képviselő-testület erre nagyobb összeget kíván fordítani, annak egyébként pont a szolgáltatók fognak örülni, hiszen hatékonyabban tudják végezni. Javasolta még egyszer képviselő uraknak, hölgyeknek, hogy tekintsék át a téli üzemeltetési tervet. Ebből részletesen mindenki tájékozódni tud, és akkor a következő időszakban ennek alapján végzik a hóeltakarítást majd Szombathelyen. Ez nem azt jelenti egyébként, hogy nem jogosak az észrevételek, hiszen mindenki azt szeretné, ha kilép a házából, a lépcsőházból, akkor eltakarított hóval találkozzon. Ennek bizony financiális oldala is van. Amiről akkor kéri, hogy a képviselőtestület gondoskodni szíveskedjék. Mert az a legegyszerűbb, hogy egy költségvetésben nem biztosítanak megfelelő fedezetet, majd utána számon kérik a szolgáltatás minőségét. A két oldalnak valahogy egyensúlyban kell lenn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Németh Kálmán városi képviselő:</w:t>
      </w:r>
      <w:r>
        <w:rPr>
          <w:rFonts w:cs="Arial"/>
          <w:bCs/>
        </w:rPr>
        <w:t xml:space="preserve"> A hóról szeretne egy gondolatot elmondani. Városfejlesztési Bizottsági ülésen elmondta már, de nincs foganatja. Ez egészen pontosan a Vak Bottyán utcában a Brenner park melletti járdáról van szó. Tehát nem úttestről. Azt nevetségesnek tartotta, hogy a Jurisich utcában ezen a héten kedden volt hótoló. Ezen a héten kedden. Na, most akik ott autóval jártak, az autó alját mind végigsértette elég jelentősen a lefagyott hó. Nem tudja, ha majd kártérítéssel fordulnak, az milyen nagyságrendű lesz. De nincs eltakarítva a mai napig polgármester úr a Vak Bottyán utcában a Brenner parki rész, és nem a kaszinóról beszél, mert a híd és a kaszinó közötti terület nem a város feladata lenne. Mi ennek az oka? Egyértelműen a parkfenntartási szerződés szerint a Parkfenntartó Kft-nek lenne a feladata. Osztályvezető úrnak is kérte ezzel kapcsolatban a véleményét, ő is azt mondta, hogy a parkfenntartókhoz tartozik minden bizonnyal. Hogy bizonysággal így van-e, a mai napig nem kapta meg, de nyilván osztályvezető úrnak más, ennél fontosabb dolga volt. Biztos, hogy nem neki kell intézkedni azért, hogy eltakarítsák. Egészen biztos, hogy nem fog odamenni, ellapátolni a havat, mert nem az ő feladata. De egyébként azok az idős asszonyok, akik ott csúszkálnak, és ha valami balesetet szenvednek, a kártérítés egyértelműen a várost fogja terhelni. Amikor azt mondják, hogy ez pénzbe kerül az egyik oldalon, akkor elvárás a városlakók részéről, egy másik oldalon pedig kötelezettsége az önkormányzatnak a megfelelő járhatóságát biztosítani az utaknak. Ez nem történt meg a városban. Aki pedig autózik a városban, polgármester úr, ma autózni Szombathelyen az egyértelmű a tengelytörés kockázata az autóval. Rengeteg kátyú van, és ez azért van, mert sajnos az útjaik olyan állapotban van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öszöni ezt az észrevételt. Maga is megtette. Nyilván ez költségvetési kérdés is lesz, az utak rendbehozatalára igen nagy szükség va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olnár Miklós alpolgármester:</w:t>
      </w:r>
      <w:r>
        <w:rPr>
          <w:rFonts w:cs="Arial"/>
          <w:bCs/>
        </w:rPr>
        <w:t xml:space="preserve"> Nincs igaziból véleménykülönbség. Lehet, hogy akkor félreérthető volt. Képviselőként teljesen hasonló véleménye van. Ezeket fel lehet vetni, csak akkor szeretné ismertetni az október 31-ei közgyűlési határozatot. A meghívó szerinti 14. számú napirendi pont tárgyalása következik. Tájékoztató az önkormányzati utak téli üzemeltetési tervéről. Jelentkezőt nem lát, szavazásra teszi fel a kérdést. Szombathely Megyei Jogú Város Közgyűlése 19 igen szavazattal elfogadta és az alábbi határozatot hozta: Szombathely Megyei Jogú Város Közgyűlése a téli útüzemeltetési tervre vonatkozó tájékoztatót elfogadja. Felkéri a SZOVA Zrt-t, hogy a téli útüzemeltetési tervben - 1. sz. melléklet – előírtaknak és a költségvetésben biztosított fedezetnek megfelelően végezze a téli síkosság-mentesítési feladatokat. Egyébként jelezte, hogy személyesen kért - amikor volt hó - bizonyos területeket, hogy probléma; mond egy példát, a laktanya melletti járdaterület. Ez nagyjából a senki földje kategória. Ott van nagyon hosszú szakaszon. Életveszély volt. Külön kellett lépni abban az irányban. Nyilván elmondhatja az ember, hogy miket csinált, próbálja megoldani a problémákat, hogy ott ne legyen baleset, rengetegen közlekednek gyalog. Azt kell ebben látni például, hogy milyen anomáliák vannak: van egyrészt a Munka Törvénykönyve, amely foglalkoztatás szempontjából meghatározza a ledolgozható munkaórák számát, majd pihenő időt ír elő. Egyébként van „x’” db gép és van „x” db ember, aki jogosult a gépek vezetésére. Persze, ha háromszor annyi ember lenne, akkor 24 órában tudnának menni a gépek. Kérdezi, hogy ki tud háromszor annyi embert biztosítani a gépekhez, mint amennyire szükség van. Olyan problémák is vannak, ha egyébként szabálytalanul többletfoglalkoztatásra kényszerítik a járművezetőt, aki jogosult annak a járműnek a vezetésére, és netán ezen idő alatt okoz balesetet, vagy rongál meg bármit, akkor annak szintén súlyos következményei vannak. Ugyanolyan súlyos következményei vannak, amit képviselőtársa mondott a kátyúk kapcsán, és nem véletlenül kezdődött el ebben az időben – kis túlzással ablakon kiszórt pénzzel – már kátyúzás, ugyanis az első balesetnél még fizet a biztosító, ha egy kátyúban baleset történt, a másodiknál az önkormányzatra terheli. Meg kell tenniük, ezért jelezte már most, hogy külön százmillió összeg kerül beállításra a költségvetésben városüzemeltetési kiadásokra. Nincs más lehetőség, hozzá kell tenni a pénzt, akár annak árán is, hogy a legalapvetőbb feltételek a városban a működéshez szükségesek legyenek. Egyébként elhangzott ma a Volán kapcsán ugyanilyen történet, ott is lehet a szolgáltatást olyan szintűre bővíteni, ami jogos kívánságon és érdeken alapszik, csak annak megint lesz egy pénzügyi korlátja. A kettőt össze kell rakni és a testületnek meg kell hozni a felelős döntést. Részéről semmi akadálya annak, hogy akár az utolsó házhoz is kimenjen a busz a városban, csak ennek a költségét viselik. Ettől az összbevétel nem lesz több, ennek az a következménye, hogy máshol kevés van. Ez a fajta felelősségük van, hogy ezeket a kérdéseket rendbe tegyék és priorizálják akkor egyszer és mindenkorra, hogy mik a legfontosabb feladatok. Lehet az út, hóeltakarítás, véleménye szerint akár elsőszámú prioritás lehet folyamatosan a város életében, hiszen ez naponta érinti őket, ahogy kilépnek a kapu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Gyebrovszki és Czeglédy urak jelentkeznek. Egy-egy percben megadja a szó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Egyrészt nem kapott választ a kérdésére az építményadókkal kapcsolatosan. Szeretne választ kapni. Ami legalább ennyire érdekes számára: képviselőtársa, illetve alpolgármester úr hosszasan taglalta, hogy miért nem vezethetik a gépjárművet meghatározott munkaórán túl a sofőrök. Ugyanakkor hadd kérdezze meg tőle, igaz-e, hogy több mint 10 fő céggel vagy magánszeméllyel van szerződése a SZOVA-nak a hóeltakarításra, akik nem a SZOVA kötelékébe tartoznak? Nem tudja, hogy ezek hol takarítják a havat? Figyeljen oda a válaszára, mert egyébként ezt már megkérdezték, és tudja a válasz rá.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Akkor miért kérdezi?</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Azért kérdezi, hogy más is hallja. Tudniillik, az Ön által emlegetett nyugaton, tőlük 10 km-re ezt úgy oldják meg, hogy ezeknek az utaknak a takarítására szerződéses embereket foglalkoztatnak, akik automatikusan kimennek akkor, ha meghatározott hómennyiség leesik, és meg van határozva, hogy ezt mennyi időn belül kell eltakarítani a saját munkaeszközével. Tehát van alternatíva erre, talán még olcsóbb is gépeket fenntartani, és szakembereket fenntartani egész évben erre a nem létező, vagy létező hór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rFonts w:cs="Arial"/>
          <w:bCs/>
        </w:rPr>
        <w:t xml:space="preserve"> Építményadó kapcsán az a kérdés hangzott el, hogy enged-e el a város építményadót bárkinek. Ez hatósági ügy egyébként. Meg sem teheti. Ha ilyenről bárkinek van tudomása, kérte jelezze, és ha ilyen történt, akkor a megfelelő szankció legyen foganatosítva. Nem fordulhat elő, nincs ilyen jogosítványa senkinek, hogy építményadót elengedjen. Egyre van jogosítványa, szintén hatósági ügy, tehát nem kompetenciája, ha részletfizetési kedvezményt kér valaki, akkor azt lehet biztosítani. Nyilván az eljárási rendben, amit említett, ez a normális eljárási rend. Ha valaki nem fizet és notóriusan nem fizet, és van ingatlan, akkor élni kell azzal a lehetőséggel, amit a törvény biztosít, azaz rá kell vezetni a tartozást az ingatlanra. Teljesen egyetért vele. Reményei szerint – ez hatósági ügy – ez megtörténik. Biztos, hogy ebben az irányban kommunikált mindig, hogy mindenkivel szemben abszolút egyenlően kell bánni. Hogy van-e valaki, aki nem fizet? Mindig vannak olyanok, akik próbálnak ezzel a lehetőséggel élni. A legnagyobb problémát ott látja, amikor azon van vita, amikor valaki felszámolásban működik. Egy felszámolásban működő cégre ugyanaz vonatkozik, mint bárki másra, és egyébként felszámolásban úgy gondolja, hogy neki nem kell fizetni építmény vagy gépjárműadót. Kell fizetnie. Ma ott tartanak, hogy 1,5 éves folyamat után is még mindig ülnek rajta a hatóságok, nem hajlandók döntéseket hozni. Egyébként sajnálattal közli a nyilvánosság előtt, ehhez asszisztál a NAV is. Sok sikert kíván nekik, innen is üzeni. Ez azért gusztustalan történet, az egész, mert egyébként egy kisvállalkozónál 4 nap után fizetési meghagyás van egy adóelmaradás miatt, míg más esetekben 1,5 év alatt akár sok 10 milliós vagy 100 milliós nagyságrendű követelést nem tudnak érvényesíteni, mert a megfelelő illetékes hatóságok asszisztálnak a történethez. </w:t>
      </w:r>
    </w:p>
    <w:p>
      <w:pPr>
        <w:pStyle w:val="Normal"/>
        <w:tabs>
          <w:tab w:val="clear" w:pos="708"/>
          <w:tab w:val="left" w:pos="-2520" w:leader="none"/>
          <w:tab w:val="left" w:pos="2340" w:leader="none"/>
        </w:tabs>
        <w:ind w:left="720" w:hanging="720"/>
        <w:jc w:val="both"/>
        <w:rPr>
          <w:rFonts w:cs="Arial"/>
          <w:bCs/>
          <w:color w:val="FF0000"/>
        </w:rPr>
      </w:pPr>
      <w:r>
        <w:rPr>
          <w:rFonts w:cs="Arial"/>
          <w:bCs/>
          <w:color w:val="FF0000"/>
        </w:rPr>
      </w:r>
    </w:p>
    <w:p>
      <w:pPr>
        <w:pStyle w:val="Normal"/>
        <w:tabs>
          <w:tab w:val="clear" w:pos="708"/>
          <w:tab w:val="left" w:pos="-2520" w:leader="none"/>
          <w:tab w:val="left" w:pos="2340" w:leader="none"/>
        </w:tabs>
        <w:ind w:left="720" w:hanging="720"/>
        <w:jc w:val="both"/>
        <w:rPr>
          <w:rFonts w:cs="Arial"/>
          <w:bCs/>
        </w:rPr>
      </w:pPr>
      <w:r>
        <w:rPr>
          <w:rFonts w:cs="Arial"/>
          <w:b/>
          <w:bCs/>
          <w:u w:val="single"/>
        </w:rPr>
        <w:t>Dr. Puskás Tivadar polgármester:</w:t>
      </w:r>
      <w:r>
        <w:rPr>
          <w:rFonts w:cs="Arial"/>
          <w:bCs/>
        </w:rPr>
        <w:t xml:space="preserve"> Czeglédy frakcióvezető úrnak egy perc.</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Czeglédy Csaba városi képviselő:</w:t>
      </w:r>
      <w:r>
        <w:rPr>
          <w:rFonts w:cs="Arial"/>
          <w:bCs/>
        </w:rPr>
        <w:t xml:space="preserve"> Arra a nagyon egyszerű kérdésre szeretne választ kapni, hogy a város részéről, mint megrendelő részéről a hóeltakarítási feladatokat ellenőrzi-e valaki? Illetve ki az a személy, aki ezzel foglalatoskodik? </w:t>
      </w:r>
    </w:p>
    <w:p>
      <w:pPr>
        <w:pStyle w:val="Normal"/>
        <w:tabs>
          <w:tab w:val="clear" w:pos="708"/>
          <w:tab w:val="left" w:pos="-2520" w:leader="none"/>
          <w:tab w:val="left" w:pos="2340" w:leader="none"/>
        </w:tabs>
        <w:ind w:left="720" w:hanging="720"/>
        <w:jc w:val="both"/>
        <w:rPr/>
      </w:pPr>
      <w:r>
        <w:rPr>
          <w:rFonts w:cs="Arial"/>
          <w:bCs/>
        </w:rPr>
        <w:tab/>
        <w:t xml:space="preserve">A másik: Marton alpolgármester úrnak abban igaza van, hogy attól függően tudja a SZOVA a feladatait ellátni, hogy milyen forrásokat rendelnek hozzá, azonban az Önök bölcs jogalkotásnak köszönhetően idéntől, tehát 2013. januárjától hulladéklerakási adót kell fizetni a SZOVA-nak, ami egy 100% tulajdonú önkormányzati cég. 150 millió Ft-nyi adót fog befizetni polgármester úr az államnak. Önök még azt sem tudták elintézni, hogy a 100%-os önkormányzati cégek, amit nem adtak el Szombathelyen, tehát a bűnös elmúlt 8 évben sem jutott senkinek sem eszébe, hogy privatizálják a hulladékgazdálkodási tevékenységet Szombathelyen, és most a 100%-os önkormányzati cég polgármester úr 150 millió Ft adót fog fizetni. A 150 millió Ft-ból egyébként lehetne parkfenntartásra, a város csinosítgatására, illetve karbantartási feladatokra pénzt fordítani. A nincsből nehéz odaadni a SZOVA-nak pénzt. Szerinte nem is ellenőrzik ezt a feladatát rendesen.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Köszöni, a hóeltakarítás ellenőrzésével szerinte Lakézi Gábor osztályvezető - aki éppen eltűnt a pad alatt - a megbízo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arton Zsolt alpolgármester:</w:t>
      </w:r>
      <w:r>
        <w:rPr>
          <w:rFonts w:cs="Arial"/>
          <w:bCs/>
        </w:rPr>
        <w:t xml:space="preserve"> Lakézi Gábor a szerződésben megjelölt kapcsolattartója az önkormányzatnak, ugyanakkor nagyon régóta ezen alapszerződés alapján végzi a SZOVA Zrt. az összes városüzemeltetési feladatot. A felmerült problémák kapcsán egyébként áttekintették a szerződést. Van benne nem kevés módosításra szoruló rész, hiszen az elszámolás alapja nem minden esetben, sőt nagyon kevés esetben a konkrét teljesítmény, a munka elvégzése szemrevételezéssel, akármilyen más megoldással, hanem a SZOVA Zrt. és az önkormányzat között létrejött korábbi gyakorlatnak megfelelően üzemórák, rendelkezésre állás, kivonulási különböző költségek elszámolása történik. Ami egyébként nem feltétlenül szerencsés, hiszen álláspontja szerint akkor lehet igazán számon kérni egy ilyen szolgáltatást, ha konkrét teljesítés alapján történik az ellenőrzés és a számlakifizetés. Így nagyon záros határidőn belül a szerződés módosításának igényéről a Közgyűlést is tájékoztatni fogják, hiszen akár önkormányzati tulajdonú a cég, akár nem, mint megrendelő abban érdekeltek, hogy ténylegesen teljesítmény alapján kerüljenek kifizetésre a különböző szolgáltatások. </w:t>
      </w:r>
    </w:p>
    <w:p>
      <w:pPr>
        <w:pStyle w:val="Normal"/>
        <w:tabs>
          <w:tab w:val="clear" w:pos="708"/>
          <w:tab w:val="left" w:pos="-2520" w:leader="none"/>
          <w:tab w:val="left" w:pos="2340" w:leader="none"/>
        </w:tabs>
        <w:ind w:left="720" w:hanging="720"/>
        <w:jc w:val="both"/>
        <w:rPr>
          <w:rFonts w:cs="Arial"/>
          <w:bCs/>
        </w:rPr>
      </w:pPr>
      <w:r>
        <w:rPr>
          <w:rFonts w:cs="Arial"/>
          <w:bCs/>
        </w:rPr>
        <w:tab/>
        <w:t>A lerakási adóról csak egy pillanatra annyit képviselő úrnak: való igaz, hogy ez bevezetésre került, de alapvetően nyugat-európai példákból kiindulva és a magyar jogalkotás alapvető szándéka is környezetvédelmi indíttatású volt, nem pénzbeszedési. Hiszen a szolgáltatókra kivetett ilyen szintű járulék, amely a véglegesen a lerakókba kerülő hulladék után fizetendő ez egy büntető adó, hogy a szolgáltatókat is arra kényszerítsék, minél több szelektivitást, minél több hulladékhasznosítást produkáljanak, tehát minél kisebb legyen a lerakott mennyiség. Oly mértékben viszont valóban álságos, hogy a szolgáltatóknak, illetve az önkormányzatoknak a lerakási adó csökkentésére irányuló elképzeléseikhez nincs elegendő elérhető forrás. Egy van, a szelektív rendszer fejlesztése, ami Szombathelyen viszonylag előrehaladott és egyébként jelentős mértékben csökkenni fog a szelektív ártalmatlanítás után tényleges lerakott hulladékmennyiség. Alapvetően környezetvédelmi szempontból egyet tud érteni azzal, hogy valahogy sújtsa az állam és ösztönözze a szolgáltatókat, hogy kevesebb hulladékot rakjanak le, mert a legrosszabb megoldás. Tudják a hulladékártalmatlanítás különböző módozatait, amelyek különböző, nem csak a szelektivitás, hanem egyéb szempontokból akár a hulladék végső elégetése egyébként az ágazat egyik legfontosabb stratégiai célja, amely viszont rendszeresen az ismert okok miatt pedig meghiúsul.</w:t>
      </w:r>
      <w:r>
        <w:rPr>
          <w:rFonts w:cs="Arial"/>
          <w:bCs/>
          <w:color w:val="FF0000"/>
        </w:rPr>
        <w:t xml:space="preserve"> </w:t>
      </w:r>
      <w:r>
        <w:rPr>
          <w:rFonts w:cs="Arial"/>
          <w:bCs/>
        </w:rPr>
        <w:t xml:space="preserve">Van egy olyan körforgás a rendszerben, amit nehéz kezelni. Alapvetően az egyik lábát megteremtette a jogalkotó a lerakási adó bevezetésével, ugyanakkor vallják meg őszintén, hiányoznak azok a szakmai ösztönzők és azok a pályázatok, amelyek alapján ténylegesen csökkenteni lehetne a hulladék mennyiségét. Illetve a lakosság sincs minden esetben felkészülve ezekre a feladatokra, hiszen amennyiben a hulladék termikus hasznosításáról beszélnek – pedig alapvetően mindig azonnal ellenérzések keletkeznek -, holott Nyugat-Európában számos olyan jól bevett példája van, amely ténylegesen csökkenti a hulladék mennyiségét. Egyébként egy nagyon messzire vezető vita ez és javasolja, hogy a Közgyűlés többször is foglalkozzon ezzel a kérdéssel, hiszen a hulladékhasznosítás kérdése az egyik legfontosabb környezetvédelmi feladatu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Jelentkezőt nem látott. A vitát lezárta. Három határozati javaslat van. Ezekről kéri, hogy szavazzanak.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Gyebrovszki János városi képviselő:</w:t>
      </w:r>
      <w:r>
        <w:rPr>
          <w:rFonts w:cs="Arial"/>
          <w:bCs/>
        </w:rPr>
        <w:t xml:space="preserve"> Elnézést polgármester úr, de az ülés levezetőjeként figyelemmel kellene lenni arra, hogy a feltett kérdésekre választ kapjanak. Az előbb is figyelmeztetnie kellett képviselőtársát, hogy válaszoljon az építményadóval kapcsolatban, most meg azt szerette volna tudni, hogy a SZOVA hány magánvállalkozóval kötött szerződést, annak érdekében, hogy a hóeltakarításban közreműködjenek.</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Meg fogják vizsgálni, írásban megkapja a választ.</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Júliusban aktuális lesz a kérdés.</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b/>
          <w:u w:val="single"/>
        </w:rPr>
        <w:t>Dr. Puskás Tivadar polgármester:</w:t>
      </w:r>
      <w:r>
        <w:rPr>
          <w:rFonts w:cs="Arial"/>
          <w:bCs/>
        </w:rPr>
        <w:t xml:space="preserve"> Mikor?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mikrofon nélkül Gyebrovszki János városi képviselő:</w:t>
      </w:r>
      <w:r>
        <w:rPr>
          <w:rFonts w:cs="Arial"/>
          <w:bCs/>
        </w:rPr>
        <w:t xml:space="preserve"> Júliusban aktuális lesz.</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Arra meg elolvad minden hó. Maradjanak annyiban, hogy júliusban minden város egyforma a hó szempontjából Magyarországo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t xml:space="preserve">Határozati javaslatok: I. határozati javaslat a gyermekvédelmi szakellátás megszűnéséről. Kérte, hogy szavazzanak. </w:t>
      </w:r>
    </w:p>
    <w:p>
      <w:pPr>
        <w:pStyle w:val="Normal"/>
        <w:tabs>
          <w:tab w:val="clear" w:pos="708"/>
          <w:tab w:val="left" w:pos="-2520" w:leader="none"/>
          <w:tab w:val="left" w:pos="2340" w:leader="none"/>
        </w:tabs>
        <w:jc w:val="both"/>
        <w:rPr>
          <w:rFonts w:cs="Arial"/>
          <w:bCs/>
        </w:rPr>
      </w:pPr>
      <w:r>
        <w:rPr>
          <w:rFonts w:cs="Arial"/>
          <w:bCs/>
        </w:rPr>
        <w:t>19 igen szavazattal, nem és tartózkodás nélkül fogadta el a Közgyűlés, és az alábbi határozatot hozt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5843" w:leader="none"/>
        </w:tabs>
        <w:jc w:val="center"/>
        <w:rPr/>
      </w:pPr>
      <w:r>
        <w:rPr>
          <w:b/>
          <w:u w:val="single"/>
        </w:rPr>
        <w:t xml:space="preserve">4/2013.(I.31.) Kgy. sz. határozat </w:t>
      </w:r>
    </w:p>
    <w:p>
      <w:pPr>
        <w:pStyle w:val="Normal"/>
        <w:tabs>
          <w:tab w:val="clear" w:pos="708"/>
          <w:tab w:val="left" w:pos="5843" w:leader="none"/>
        </w:tabs>
        <w:rPr>
          <w:b/>
          <w:b/>
          <w:u w:val="single"/>
        </w:rPr>
      </w:pPr>
      <w:r>
        <w:rPr>
          <w:b/>
          <w:u w:val="single"/>
        </w:rPr>
      </w:r>
    </w:p>
    <w:p>
      <w:pPr>
        <w:pStyle w:val="Normal"/>
        <w:tabs>
          <w:tab w:val="clear" w:pos="708"/>
          <w:tab w:val="left" w:pos="284" w:leader="none"/>
        </w:tabs>
        <w:jc w:val="both"/>
        <w:rPr/>
      </w:pPr>
      <w:r>
        <w:rPr>
          <w:rFonts w:cs="Arial"/>
        </w:rPr>
        <w:t>A Közgyűlés Szombathely Megyei Jogú Város Önkormányzata és a Vas Megyei Intézményfenntartó Központ (jogelődje a Vas Megyei Önkormányzat) között 2011. április 14. napján a gyermekvédelmi szakellátás tárgyában határozatlan időtartamra kötött feladat-ellátási szerződés megszűnéséről szóló tájékoztatást tudomásul vette.</w:t>
      </w:r>
    </w:p>
    <w:p>
      <w:pPr>
        <w:pStyle w:val="Normal"/>
        <w:tabs>
          <w:tab w:val="clear" w:pos="708"/>
          <w:tab w:val="left" w:pos="284" w:leader="none"/>
        </w:tabs>
        <w:rPr>
          <w:rFonts w:cs="Arial"/>
        </w:rPr>
      </w:pPr>
      <w:r>
        <w:rPr>
          <w:rFonts w:cs="Arial"/>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 xml:space="preserve">Marton Zsolt alpolgármester                   </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dr. Károlyi Ákos, az Egészségügyi és Közszolgálati Osztály vezetője/</w:t>
      </w:r>
    </w:p>
    <w:p>
      <w:pPr>
        <w:pStyle w:val="TextBody"/>
        <w:tabs>
          <w:tab w:val="left" w:pos="-2268" w:leader="none"/>
          <w:tab w:val="left" w:pos="1134" w:leader="none"/>
        </w:tabs>
        <w:rPr>
          <w:rFonts w:ascii="Arial" w:hAnsi="Arial" w:eastAsia="Arial" w:cs="Arial"/>
          <w:b w:val="false"/>
          <w:b w:val="false"/>
          <w:u w:val="none"/>
        </w:rPr>
      </w:pPr>
      <w:r>
        <w:rPr>
          <w:rFonts w:eastAsia="Arial" w:cs="Arial" w:ascii="Arial" w:hAnsi="Arial"/>
          <w:b w:val="false"/>
          <w:u w:val="none"/>
        </w:rPr>
        <w:t xml:space="preserve"> </w:t>
      </w:r>
    </w:p>
    <w:p>
      <w:pPr>
        <w:pStyle w:val="Normal"/>
        <w:ind w:left="1260" w:hanging="1260"/>
        <w:rPr/>
      </w:pPr>
      <w:r>
        <w:rPr>
          <w:rFonts w:eastAsia="Arial" w:cs="Arial"/>
          <w:b/>
          <w:u w:val="single"/>
        </w:rPr>
        <w:t xml:space="preserve"> </w:t>
      </w:r>
      <w:r>
        <w:rPr>
          <w:rFonts w:cs="Arial"/>
          <w:b/>
          <w:u w:val="single"/>
        </w:rPr>
        <w:t>Határidő</w:t>
      </w:r>
      <w:r>
        <w:rPr>
          <w:rFonts w:cs="Arial"/>
        </w:rPr>
        <w:t>:</w:t>
        <w:tab/>
        <w:t xml:space="preserve">azonnal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t xml:space="preserve">Következő a tájékoztatás az Acsádi Szociális Otthonról. Kérte, szavazzanak. </w:t>
      </w:r>
    </w:p>
    <w:p>
      <w:pPr>
        <w:pStyle w:val="Normal"/>
        <w:tabs>
          <w:tab w:val="clear" w:pos="708"/>
          <w:tab w:val="left" w:pos="-2520" w:leader="none"/>
          <w:tab w:val="left" w:pos="2340" w:leader="none"/>
        </w:tabs>
        <w:ind w:left="720" w:hanging="720"/>
        <w:jc w:val="both"/>
        <w:rPr>
          <w:rFonts w:cs="Arial"/>
          <w:bCs/>
        </w:rPr>
      </w:pPr>
      <w:r>
        <w:rPr>
          <w:rFonts w:cs="Arial"/>
          <w:bCs/>
        </w:rPr>
        <w:t>14 igen, 4 nem és 2 tartózkodás mellett fogadta el Szombathely Megyei Jogú Város</w:t>
      </w:r>
    </w:p>
    <w:p>
      <w:pPr>
        <w:pStyle w:val="Normal"/>
        <w:tabs>
          <w:tab w:val="clear" w:pos="708"/>
          <w:tab w:val="left" w:pos="-2520" w:leader="none"/>
          <w:tab w:val="left" w:pos="2340" w:leader="none"/>
        </w:tabs>
        <w:ind w:left="720" w:hanging="720"/>
        <w:jc w:val="both"/>
        <w:rPr>
          <w:rFonts w:cs="Arial"/>
          <w:bCs/>
        </w:rPr>
      </w:pPr>
      <w:r>
        <w:rPr>
          <w:rFonts w:cs="Arial"/>
          <w:bCs/>
        </w:rPr>
        <w:t>Közgyűlése,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5843" w:leader="none"/>
        </w:tabs>
        <w:jc w:val="center"/>
        <w:rPr>
          <w:rFonts w:cs="Arial"/>
          <w:b/>
          <w:b/>
          <w:bCs/>
          <w:u w:val="single"/>
        </w:rPr>
      </w:pPr>
      <w:r>
        <w:rPr>
          <w:rFonts w:cs="Arial"/>
          <w:b/>
          <w:bCs/>
          <w:u w:val="single"/>
        </w:rPr>
      </w:r>
    </w:p>
    <w:p>
      <w:pPr>
        <w:pStyle w:val="Normal"/>
        <w:tabs>
          <w:tab w:val="clear" w:pos="708"/>
          <w:tab w:val="left" w:pos="5843" w:leader="none"/>
        </w:tabs>
        <w:jc w:val="center"/>
        <w:rPr>
          <w:b/>
          <w:b/>
          <w:u w:val="single"/>
        </w:rPr>
      </w:pPr>
      <w:r>
        <w:rPr>
          <w:b/>
          <w:u w:val="single"/>
        </w:rPr>
      </w:r>
    </w:p>
    <w:p>
      <w:pPr>
        <w:pStyle w:val="Normal"/>
        <w:tabs>
          <w:tab w:val="clear" w:pos="708"/>
          <w:tab w:val="left" w:pos="5843" w:leader="none"/>
        </w:tabs>
        <w:jc w:val="center"/>
        <w:rPr>
          <w:b/>
          <w:b/>
          <w:u w:val="single"/>
        </w:rPr>
      </w:pPr>
      <w:r>
        <w:rPr>
          <w:b/>
          <w:u w:val="single"/>
        </w:rPr>
      </w:r>
    </w:p>
    <w:p>
      <w:pPr>
        <w:pStyle w:val="Normal"/>
        <w:tabs>
          <w:tab w:val="clear" w:pos="708"/>
          <w:tab w:val="left" w:pos="5843" w:leader="none"/>
        </w:tabs>
        <w:jc w:val="center"/>
        <w:rPr>
          <w:b/>
          <w:b/>
          <w:u w:val="single"/>
        </w:rPr>
      </w:pPr>
      <w:r>
        <w:rPr>
          <w:b/>
          <w:u w:val="single"/>
        </w:rPr>
      </w:r>
    </w:p>
    <w:p>
      <w:pPr>
        <w:pStyle w:val="Normal"/>
        <w:tabs>
          <w:tab w:val="clear" w:pos="708"/>
          <w:tab w:val="left" w:pos="5843" w:leader="none"/>
        </w:tabs>
        <w:jc w:val="center"/>
        <w:rPr>
          <w:b/>
          <w:b/>
          <w:u w:val="single"/>
        </w:rPr>
      </w:pPr>
      <w:r>
        <w:rPr>
          <w:b/>
          <w:u w:val="single"/>
        </w:rPr>
      </w:r>
    </w:p>
    <w:p>
      <w:pPr>
        <w:pStyle w:val="Normal"/>
        <w:tabs>
          <w:tab w:val="clear" w:pos="708"/>
          <w:tab w:val="left" w:pos="5843" w:leader="none"/>
        </w:tabs>
        <w:jc w:val="center"/>
        <w:rPr/>
      </w:pPr>
      <w:r>
        <w:rPr>
          <w:b/>
          <w:u w:val="single"/>
        </w:rPr>
        <w:t xml:space="preserve">5/2013.(I.31.) Kgy. sz. határozat </w:t>
      </w:r>
    </w:p>
    <w:p>
      <w:pPr>
        <w:pStyle w:val="Normal"/>
        <w:tabs>
          <w:tab w:val="clear" w:pos="708"/>
          <w:tab w:val="left" w:pos="5843" w:leader="none"/>
        </w:tabs>
        <w:jc w:val="center"/>
        <w:rPr>
          <w:b/>
          <w:b/>
          <w:u w:val="single"/>
        </w:rPr>
      </w:pPr>
      <w:r>
        <w:rPr>
          <w:b/>
          <w:u w:val="single"/>
        </w:rPr>
      </w:r>
    </w:p>
    <w:p>
      <w:pPr>
        <w:pStyle w:val="Normal"/>
        <w:numPr>
          <w:ilvl w:val="0"/>
          <w:numId w:val="12"/>
        </w:numPr>
        <w:jc w:val="both"/>
        <w:rPr>
          <w:rFonts w:cs="Arial"/>
        </w:rPr>
      </w:pPr>
      <w:r>
        <w:rPr>
          <w:rFonts w:cs="Arial"/>
        </w:rPr>
        <w:t xml:space="preserve">A Közgyűlés megtárgyalta a </w:t>
      </w:r>
      <w:r>
        <w:rPr/>
        <w:t>Vas Megyei Időskorúak Szociális Intézete Acsád tetőfelújítása tárgyában a Vas Megyei Intézményfenntartó Központtól kapott tájékoztatást és azt tudomásul vette.</w:t>
      </w:r>
    </w:p>
    <w:p>
      <w:pPr>
        <w:pStyle w:val="Normal"/>
        <w:ind w:left="360" w:hanging="0"/>
        <w:rPr>
          <w:rFonts w:cs="Arial"/>
          <w:b/>
          <w:b/>
        </w:rPr>
      </w:pPr>
      <w:r>
        <w:rPr>
          <w:rFonts w:cs="Arial"/>
          <w:b/>
        </w:rPr>
      </w:r>
    </w:p>
    <w:p>
      <w:pPr>
        <w:pStyle w:val="Normal"/>
        <w:numPr>
          <w:ilvl w:val="0"/>
          <w:numId w:val="12"/>
        </w:numPr>
        <w:jc w:val="both"/>
        <w:rPr>
          <w:rFonts w:cs="Arial"/>
        </w:rPr>
      </w:pPr>
      <w:r>
        <w:rPr>
          <w:rFonts w:eastAsia="Arial"/>
        </w:rPr>
        <w:t xml:space="preserve"> </w:t>
      </w:r>
      <w:r>
        <w:rPr/>
        <w:t>A Közgyűlés felhatalmazza a polgármestert, hívja fel a Vas Megyei Intézményfenntartó Központ figyelmét arra, hogy Szombathely Megyei Jogú Város Közgyűlése az intézményi ellátottakra tekintettel haladéktalanul szükségesnek tartja a fenntartó részéről minden olyan intézkedés megtételét, amely szükséges a helyreállítási munkálatok mielőbbi befejezéséhez.</w:t>
      </w:r>
    </w:p>
    <w:p>
      <w:pPr>
        <w:pStyle w:val="Normal"/>
        <w:tabs>
          <w:tab w:val="clear" w:pos="708"/>
          <w:tab w:val="left" w:pos="284" w:leader="none"/>
        </w:tabs>
        <w:rPr>
          <w:rFonts w:cs="Arial"/>
        </w:rPr>
      </w:pPr>
      <w:r>
        <w:rPr>
          <w:rFonts w:cs="Arial"/>
        </w:rPr>
      </w:r>
    </w:p>
    <w:p>
      <w:pPr>
        <w:pStyle w:val="TextBody"/>
        <w:tabs>
          <w:tab w:val="left" w:pos="-2268" w:leader="none"/>
          <w:tab w:val="left" w:pos="1134" w:leader="none"/>
        </w:tabs>
        <w:ind w:left="1260" w:hanging="1260"/>
        <w:rPr/>
      </w:pPr>
      <w:r>
        <w:rPr>
          <w:rFonts w:cs="Arial" w:ascii="Arial" w:hAnsi="Arial"/>
        </w:rPr>
        <w:t>Felelős:</w:t>
      </w:r>
      <w:r>
        <w:rPr>
          <w:rFonts w:cs="Arial" w:ascii="Arial" w:hAnsi="Arial"/>
          <w:u w:val="none"/>
        </w:rPr>
        <w:tab/>
      </w:r>
      <w:r>
        <w:rPr>
          <w:rFonts w:cs="Arial" w:ascii="Arial" w:hAnsi="Arial"/>
          <w:b w:val="false"/>
          <w:u w:val="none"/>
        </w:rPr>
        <w:tab/>
        <w:t>Dr. Puskás Tivadar polgármester</w:t>
      </w:r>
    </w:p>
    <w:p>
      <w:pPr>
        <w:pStyle w:val="TextBody"/>
        <w:tabs>
          <w:tab w:val="left" w:pos="-2268" w:leader="none"/>
          <w:tab w:val="left" w:pos="1134" w:leader="none"/>
        </w:tabs>
        <w:ind w:left="1260" w:hanging="1260"/>
        <w:rPr/>
      </w:pPr>
      <w:r>
        <w:rPr>
          <w:rFonts w:cs="Arial" w:ascii="Arial" w:hAnsi="Arial"/>
          <w:b w:val="false"/>
          <w:u w:val="none"/>
        </w:rPr>
        <w:tab/>
        <w:tab/>
        <w:t>Marton Zsolt alpolgármester</w:t>
      </w:r>
      <w:r>
        <w:rPr>
          <w:b w:val="false"/>
        </w:rPr>
        <w:t xml:space="preserve">                   </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dr. Károlyi Ákos, az Egészségügyi és Közszolgálati Osztály vezetője/</w:t>
      </w:r>
    </w:p>
    <w:p>
      <w:pPr>
        <w:pStyle w:val="TextBody"/>
        <w:tabs>
          <w:tab w:val="left" w:pos="-2268" w:leader="none"/>
          <w:tab w:val="left" w:pos="1134" w:leader="none"/>
        </w:tabs>
        <w:rPr/>
      </w:pPr>
      <w:r>
        <w:rPr/>
        <w:t xml:space="preserve"> </w:t>
      </w:r>
    </w:p>
    <w:p>
      <w:pPr>
        <w:pStyle w:val="Normal"/>
        <w:ind w:left="1260" w:hanging="1260"/>
        <w:rPr/>
      </w:pPr>
      <w:r>
        <w:rPr>
          <w:rFonts w:eastAsia="Arial"/>
        </w:rPr>
        <w:t xml:space="preserve"> </w:t>
      </w:r>
      <w:r>
        <w:rPr>
          <w:b/>
          <w:u w:val="single"/>
        </w:rPr>
        <w:t>Határidő:</w:t>
      </w:r>
      <w:r>
        <w:rPr/>
        <w:tab/>
        <w:t>azonnal (az 1. és 2. pont vonatkozásában)</w:t>
      </w:r>
    </w:p>
    <w:p>
      <w:pPr>
        <w:pStyle w:val="Normal"/>
        <w:tabs>
          <w:tab w:val="clear" w:pos="708"/>
          <w:tab w:val="left" w:pos="5843" w:leader="none"/>
        </w:tabs>
        <w:jc w:val="center"/>
        <w:rPr>
          <w:b/>
          <w:b/>
          <w:u w:val="single"/>
        </w:rPr>
      </w:pPr>
      <w:r>
        <w:rPr>
          <w:b/>
          <w:u w:val="single"/>
        </w:rPr>
      </w:r>
    </w:p>
    <w:p>
      <w:pPr>
        <w:pStyle w:val="Normal"/>
        <w:tabs>
          <w:tab w:val="clear" w:pos="708"/>
          <w:tab w:val="left" w:pos="-2520" w:leader="none"/>
          <w:tab w:val="left" w:pos="2340" w:leader="none"/>
        </w:tabs>
        <w:jc w:val="both"/>
        <w:rPr>
          <w:rFonts w:cs="Arial"/>
          <w:b/>
          <w:b/>
          <w:bCs/>
          <w:u w:val="single"/>
        </w:rPr>
      </w:pPr>
      <w:r>
        <w:rPr>
          <w:rFonts w:cs="Arial"/>
          <w:b/>
          <w:bCs/>
          <w:u w:val="single"/>
        </w:rPr>
      </w:r>
    </w:p>
    <w:p>
      <w:pPr>
        <w:pStyle w:val="Normal"/>
        <w:tabs>
          <w:tab w:val="clear" w:pos="708"/>
          <w:tab w:val="left" w:pos="-2520" w:leader="none"/>
          <w:tab w:val="left" w:pos="2340" w:leader="none"/>
        </w:tabs>
        <w:jc w:val="both"/>
        <w:rPr/>
      </w:pPr>
      <w:r>
        <w:rPr>
          <w:rFonts w:cs="Arial"/>
          <w:bCs/>
        </w:rPr>
        <w:t>A III.</w:t>
      </w:r>
      <w:r>
        <w:rPr>
          <w:rFonts w:cs="Arial"/>
          <w:bCs/>
          <w:color w:val="339966"/>
        </w:rPr>
        <w:t xml:space="preserve"> </w:t>
      </w:r>
      <w:r>
        <w:rPr>
          <w:rFonts w:cs="Arial"/>
          <w:bCs/>
        </w:rPr>
        <w:t>a népegészségügyi helyzetről szóló beszámoló. Kérte szavazzanak.</w:t>
      </w:r>
    </w:p>
    <w:p>
      <w:pPr>
        <w:pStyle w:val="Normal"/>
        <w:tabs>
          <w:tab w:val="clear" w:pos="708"/>
          <w:tab w:val="left" w:pos="-2520" w:leader="none"/>
          <w:tab w:val="left" w:pos="2340" w:leader="none"/>
        </w:tabs>
        <w:jc w:val="both"/>
        <w:rPr/>
      </w:pPr>
      <w:r>
        <w:rPr>
          <w:rFonts w:cs="Arial"/>
          <w:bCs/>
        </w:rPr>
        <w:t>Szombathely Megyei Jogú Város Közgyűlése 19 igen szavazattal, nem és tartózkodás nélkül, egyhangúlag fogadta el,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5843" w:leader="none"/>
        </w:tabs>
        <w:jc w:val="center"/>
        <w:rPr>
          <w:rFonts w:cs="Arial"/>
          <w:b/>
          <w:b/>
          <w:bCs/>
          <w:u w:val="single"/>
        </w:rPr>
      </w:pPr>
      <w:r>
        <w:rPr>
          <w:rFonts w:cs="Arial"/>
          <w:b/>
          <w:bCs/>
          <w:u w:val="single"/>
        </w:rPr>
      </w:r>
    </w:p>
    <w:p>
      <w:pPr>
        <w:pStyle w:val="Normal"/>
        <w:tabs>
          <w:tab w:val="clear" w:pos="708"/>
          <w:tab w:val="left" w:pos="5843" w:leader="none"/>
        </w:tabs>
        <w:jc w:val="center"/>
        <w:rPr/>
      </w:pPr>
      <w:r>
        <w:rPr>
          <w:b/>
          <w:u w:val="single"/>
        </w:rPr>
        <w:t xml:space="preserve">6/2013.(I.31.) Kgy. sz. határozat </w:t>
      </w:r>
    </w:p>
    <w:p>
      <w:pPr>
        <w:pStyle w:val="Normal"/>
        <w:tabs>
          <w:tab w:val="clear" w:pos="708"/>
          <w:tab w:val="left" w:pos="5843" w:leader="none"/>
        </w:tabs>
        <w:jc w:val="center"/>
        <w:rPr>
          <w:b/>
          <w:b/>
          <w:u w:val="single"/>
        </w:rPr>
      </w:pPr>
      <w:r>
        <w:rPr>
          <w:b/>
          <w:u w:val="single"/>
        </w:rPr>
      </w:r>
    </w:p>
    <w:p>
      <w:pPr>
        <w:pStyle w:val="Normal"/>
        <w:jc w:val="both"/>
        <w:rPr/>
      </w:pPr>
      <w:r>
        <w:rPr/>
        <w:t>A Közgyűlés a Vas Megyei Kormányhivatal Népegészségügyi Szakigazgatási Szerve 2011. évi népegészségügyi helyzetéről szóló beszámolójában észrevételezett hiányosság megszűntetésére tett intézkedésről szóló tájékoztatást tudomásul veszi.</w:t>
      </w:r>
    </w:p>
    <w:p>
      <w:pPr>
        <w:pStyle w:val="Normal"/>
        <w:jc w:val="both"/>
        <w:rPr/>
      </w:pPr>
      <w:r>
        <w:rPr/>
      </w:r>
    </w:p>
    <w:p>
      <w:pPr>
        <w:pStyle w:val="Normal"/>
        <w:tabs>
          <w:tab w:val="clear" w:pos="708"/>
          <w:tab w:val="left" w:pos="5310" w:leader="none"/>
        </w:tabs>
        <w:rPr/>
      </w:pPr>
      <w:r>
        <w:rPr>
          <w:b/>
          <w:u w:val="single"/>
        </w:rPr>
        <w:t>Felelősök:</w:t>
      </w:r>
      <w:r>
        <w:rPr/>
        <w:t xml:space="preserve"> Dr. Puskás Tivadar Polgármester</w:t>
        <w:tab/>
      </w:r>
    </w:p>
    <w:p>
      <w:pPr>
        <w:pStyle w:val="Normal"/>
        <w:ind w:left="1418" w:hanging="0"/>
        <w:rPr/>
      </w:pPr>
      <w:r>
        <w:rPr/>
        <w:t>(A végrehajtás előkészítéséért: Lakézi Gábor Városüzemeltetési Osztályvezető)</w:t>
      </w:r>
    </w:p>
    <w:p>
      <w:pPr>
        <w:pStyle w:val="Normal"/>
        <w:rPr/>
      </w:pPr>
      <w:r>
        <w:rPr/>
      </w:r>
    </w:p>
    <w:p>
      <w:pPr>
        <w:pStyle w:val="Normal"/>
        <w:rPr>
          <w:b/>
          <w:b/>
        </w:rPr>
      </w:pPr>
      <w:r>
        <w:rPr>
          <w:b/>
          <w:u w:val="single"/>
        </w:rPr>
        <w:t>Határidő</w:t>
      </w:r>
      <w:r>
        <w:rPr/>
        <w:t>: azonnal</w:t>
      </w:r>
    </w:p>
    <w:p>
      <w:pPr>
        <w:pStyle w:val="Normal"/>
        <w:tabs>
          <w:tab w:val="clear" w:pos="708"/>
          <w:tab w:val="left" w:pos="-2520" w:leader="none"/>
          <w:tab w:val="left" w:pos="2340" w:leader="none"/>
        </w:tabs>
        <w:jc w:val="both"/>
        <w:rPr>
          <w:rFonts w:cs="Arial"/>
          <w:b/>
          <w:b/>
          <w:bCs/>
        </w:rPr>
      </w:pPr>
      <w:r>
        <w:rPr>
          <w:rFonts w:cs="Arial"/>
          <w:b/>
          <w:bCs/>
        </w:rPr>
      </w:r>
    </w:p>
    <w:p>
      <w:pPr>
        <w:pStyle w:val="Normal"/>
        <w:tabs>
          <w:tab w:val="clear" w:pos="708"/>
          <w:tab w:val="left" w:pos="-2520" w:leader="none"/>
          <w:tab w:val="left" w:pos="2340" w:leader="none"/>
        </w:tabs>
        <w:ind w:left="720" w:hanging="720"/>
        <w:jc w:val="both"/>
        <w:rPr>
          <w:rFonts w:cs="Arial"/>
          <w:bCs/>
        </w:rPr>
      </w:pPr>
      <w:r>
        <w:rPr>
          <w:rFonts w:cs="Arial"/>
          <w:bCs/>
        </w:rPr>
        <w:t>Az egész beszámolóról kérte, szavazzanak.</w:t>
      </w:r>
    </w:p>
    <w:p>
      <w:pPr>
        <w:pStyle w:val="Normal"/>
        <w:tabs>
          <w:tab w:val="clear" w:pos="708"/>
          <w:tab w:val="left" w:pos="-2520" w:leader="none"/>
          <w:tab w:val="left" w:pos="2340" w:leader="none"/>
        </w:tabs>
        <w:ind w:left="720" w:hanging="720"/>
        <w:jc w:val="both"/>
        <w:rPr/>
      </w:pPr>
      <w:r>
        <w:rPr>
          <w:rFonts w:cs="Arial"/>
          <w:bCs/>
        </w:rPr>
        <w:t>15 igen és 5 tartózkodás mellett fogadta el a beszámolót Szombathely Megyei Jogú</w:t>
      </w:r>
    </w:p>
    <w:p>
      <w:pPr>
        <w:pStyle w:val="Normal"/>
        <w:tabs>
          <w:tab w:val="clear" w:pos="708"/>
          <w:tab w:val="left" w:pos="-2520" w:leader="none"/>
          <w:tab w:val="left" w:pos="2340" w:leader="none"/>
        </w:tabs>
        <w:ind w:left="720" w:hanging="720"/>
        <w:jc w:val="both"/>
        <w:rPr/>
      </w:pPr>
      <w:r>
        <w:rPr>
          <w:rFonts w:cs="Arial"/>
          <w:bCs/>
        </w:rPr>
        <w:t>Város Közgyűlése, és az alábbi határozatot hozt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5843" w:leader="none"/>
        </w:tabs>
        <w:jc w:val="center"/>
        <w:rPr/>
      </w:pPr>
      <w:r>
        <w:rPr>
          <w:b/>
          <w:u w:val="single"/>
        </w:rPr>
        <w:t xml:space="preserve">7/2013.(I.31.) Kgy. sz. határozat </w:t>
      </w:r>
    </w:p>
    <w:p>
      <w:pPr>
        <w:pStyle w:val="Normal"/>
        <w:tabs>
          <w:tab w:val="clear" w:pos="708"/>
          <w:tab w:val="left" w:pos="5843" w:leader="none"/>
        </w:tabs>
        <w:rPr>
          <w:b/>
          <w:b/>
          <w:u w:val="single"/>
        </w:rPr>
      </w:pPr>
      <w:r>
        <w:rPr>
          <w:b/>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1620" w:leader="none"/>
          <w:tab w:val="left" w:pos="-1440" w:leader="none"/>
        </w:tabs>
        <w:ind w:left="720" w:hanging="720"/>
        <w:jc w:val="both"/>
        <w:rPr>
          <w:rFonts w:cs="Arial"/>
          <w:b/>
          <w:b/>
          <w:color w:val="000000"/>
        </w:rPr>
      </w:pPr>
      <w:r>
        <w:rPr>
          <w:rFonts w:cs="Arial"/>
          <w:b/>
          <w:color w:val="000000"/>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rPr>
        <w:tab/>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
          <w:bCs/>
          <w:u w:val="single"/>
        </w:rPr>
        <w:t>Dr. Puskás Tivadar polgármester:</w:t>
      </w:r>
    </w:p>
    <w:p>
      <w:pPr>
        <w:pStyle w:val="Normal"/>
        <w:tabs>
          <w:tab w:val="clear" w:pos="708"/>
          <w:tab w:val="left" w:pos="1080" w:leader="none"/>
          <w:tab w:val="left" w:pos="2340" w:leader="none"/>
        </w:tabs>
        <w:ind w:left="720" w:hanging="720"/>
        <w:jc w:val="both"/>
        <w:rPr>
          <w:rFonts w:cs="Arial"/>
          <w:bCs/>
        </w:rPr>
      </w:pPr>
      <w:r>
        <w:rPr>
          <w:rFonts w:cs="Arial"/>
          <w:bCs/>
        </w:rPr>
        <w:t>Miután jelentkezőt nem látott, kérte szavazzanak.</w:t>
      </w:r>
    </w:p>
    <w:p>
      <w:pPr>
        <w:pStyle w:val="Normal"/>
        <w:tabs>
          <w:tab w:val="clear" w:pos="708"/>
          <w:tab w:val="left" w:pos="1080" w:leader="none"/>
          <w:tab w:val="left" w:pos="2340" w:leader="none"/>
        </w:tabs>
        <w:jc w:val="both"/>
        <w:rPr/>
      </w:pPr>
      <w:r>
        <w:rPr>
          <w:rFonts w:cs="Arial"/>
          <w:bCs/>
        </w:rPr>
        <w:t>Szombathely Megyei Jogú Város Közgyűlése 16 igen és 4 tartózkodás mellett fogadta el, és az alábbi határozatot hozta:</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5843" w:leader="none"/>
        </w:tabs>
        <w:jc w:val="center"/>
        <w:rPr/>
      </w:pPr>
      <w:r>
        <w:rPr>
          <w:b/>
          <w:u w:val="single"/>
        </w:rPr>
        <w:t xml:space="preserve">8/2013.(I.31.) Kgy. sz. határozat </w:t>
      </w:r>
    </w:p>
    <w:p>
      <w:pPr>
        <w:pStyle w:val="Normal"/>
        <w:tabs>
          <w:tab w:val="clear" w:pos="708"/>
          <w:tab w:val="left" w:pos="5843" w:leader="none"/>
        </w:tabs>
        <w:jc w:val="center"/>
        <w:rPr>
          <w:b/>
          <w:b/>
          <w:u w:val="single"/>
        </w:rPr>
      </w:pPr>
      <w:r>
        <w:rPr>
          <w:b/>
          <w:u w:val="single"/>
        </w:rPr>
      </w:r>
    </w:p>
    <w:p>
      <w:pPr>
        <w:pStyle w:val="TextBody"/>
        <w:rPr/>
      </w:pPr>
      <w:r>
        <w:rPr>
          <w:rFonts w:cs="Arial" w:ascii="Arial" w:hAnsi="Arial"/>
          <w:b w:val="false"/>
          <w:szCs w:val="24"/>
          <w:u w:val="none"/>
        </w:rPr>
        <w:t>A Közgyűlés a lejárt határidejű közgyűlési határozatok végrehajtásáról szóló tájékoztatót elfogadja.</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ind w:left="1410" w:hanging="1410"/>
        <w:jc w:val="both"/>
        <w:rPr/>
      </w:pPr>
      <w:r>
        <w:rPr>
          <w:rFonts w:cs="Arial"/>
          <w:b/>
          <w:u w:val="single"/>
        </w:rPr>
        <w:t>Felelős:</w:t>
      </w:r>
      <w:r>
        <w:rPr>
          <w:rFonts w:cs="Arial"/>
        </w:rPr>
        <w:tab/>
        <w:t>Dr. Gaál Róbert jegyző</w:t>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Normal"/>
        <w:tabs>
          <w:tab w:val="clear" w:pos="708"/>
          <w:tab w:val="left" w:pos="1080" w:leader="none"/>
          <w:tab w:val="left" w:pos="2340" w:leader="none"/>
        </w:tabs>
        <w:ind w:left="720" w:hanging="720"/>
        <w:jc w:val="both"/>
        <w:rPr>
          <w:rFonts w:cs="Arial"/>
          <w:bCs/>
        </w:rPr>
      </w:pPr>
      <w:r>
        <w:rPr>
          <w:rFonts w:cs="Arial"/>
          <w:bCs/>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rPr>
        <w:tab/>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Gyebrovszki János városi képviselő:</w:t>
      </w:r>
      <w:r>
        <w:rPr>
          <w:rFonts w:cs="Arial"/>
          <w:bCs/>
        </w:rPr>
        <w:t xml:space="preserve"> Egy érdekes kérdéssel találkozott a napokban. Egy régi istápoltja halálával kapcsolatosan. Nevezetesen, hogy a köztemetés többe kerül Szombathely városában, mint a piaci alapú temetések jelentős része. Tisztelettel kérte polgármester urat, hogy vizsgálják meg, milyen közbeszerzési eljárás révén, milyen módon választják ki a köztemetést végző vállalkozót, illetve érik el azt, hogy – nem színvonal csökkenés mellett természetesen, mert a színvonal az fontos kegyeleti okok miatt is többek közt –, de mindenképpen érjék el azt, hogy ne legyen egy üzleti alapú temetés olcsóbb, hasonló színvonalú temetés olcsóbb ma Szombathely városában, mint a köztemetés, hiszen közpénzről van szó. Nem mindegy, hogy mennyi az a közpénz. Kérte polgármester urat, hogy az illetékes osztály vezetőit – mert ez több területhez is tartozik – legyen szíves felkérni arra, hogy ezt vizsgálják meg, illetve a szükséges tárgyalásokat folytassák le a színvonal csökkenés nélküli, lényegesen olcsóbbá tételére a köztemetésnek. Vagy, ha magasabb szolgáltatási színvonalat kapnának, neki az is megfelel, de hogy ennyibe kerüljön az egyszerűen felháborító. </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rFonts w:cs="Arial"/>
          <w:bCs/>
        </w:rPr>
      </w:pPr>
      <w:r>
        <w:rPr>
          <w:rFonts w:cs="Arial"/>
          <w:b/>
          <w:bCs/>
          <w:u w:val="single"/>
        </w:rPr>
        <w:t>mikrofon nélkül valaki:</w:t>
      </w:r>
      <w:r>
        <w:rPr>
          <w:rFonts w:cs="Arial"/>
          <w:bCs/>
        </w:rPr>
        <w:t xml:space="preserve"> Mennyi egy köztemetés?</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pPr>
      <w:r>
        <w:rPr>
          <w:rFonts w:cs="Arial"/>
          <w:b/>
          <w:bCs/>
          <w:u w:val="single"/>
        </w:rPr>
        <w:t>Dr. Puskás Tivadar polgármester:</w:t>
      </w:r>
      <w:r>
        <w:rPr>
          <w:rFonts w:cs="Arial"/>
          <w:bCs/>
        </w:rPr>
        <w:t xml:space="preserve"> Köszönte, a felvetést mindenképpen. Úgy gondolja, hogy megvizsgálják és a válasz nem lesz. </w:t>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720"/>
        <w:jc w:val="both"/>
        <w:rPr>
          <w:rFonts w:cs="Arial"/>
          <w:bCs/>
        </w:rPr>
      </w:pPr>
      <w:r>
        <w:rPr>
          <w:rFonts w:cs="Arial"/>
          <w:bCs/>
        </w:rPr>
        <w:t xml:space="preserve">Jelentkezőt nem látott a továbbiakban. Kérte szavazzanak. </w:t>
      </w:r>
    </w:p>
    <w:p>
      <w:pPr>
        <w:pStyle w:val="Normal"/>
        <w:tabs>
          <w:tab w:val="clear" w:pos="708"/>
          <w:tab w:val="left" w:pos="-2520" w:leader="none"/>
          <w:tab w:val="left" w:pos="1080" w:leader="none"/>
          <w:tab w:val="left" w:pos="2340" w:leader="none"/>
        </w:tabs>
        <w:jc w:val="both"/>
        <w:rPr/>
      </w:pPr>
      <w:r>
        <w:rPr>
          <w:rFonts w:cs="Arial"/>
          <w:bCs/>
        </w:rPr>
        <w:t>16 igen és 1 tartózkodás mellett Szombathely Megyei Jogú Város Közgyűlése elfogadta, és az alábbi határozatot hozta:</w:t>
      </w:r>
    </w:p>
    <w:p>
      <w:pPr>
        <w:pStyle w:val="Normal"/>
        <w:tabs>
          <w:tab w:val="clear" w:pos="708"/>
          <w:tab w:val="left" w:pos="-2520" w:leader="none"/>
          <w:tab w:val="left" w:pos="1080" w:leader="none"/>
          <w:tab w:val="left" w:pos="2340" w:leader="none"/>
        </w:tabs>
        <w:jc w:val="both"/>
        <w:rPr>
          <w:rFonts w:cs="Arial"/>
          <w:bCs/>
        </w:rPr>
      </w:pPr>
      <w:r>
        <w:rPr>
          <w:rFonts w:cs="Arial"/>
          <w:bCs/>
        </w:rPr>
      </w:r>
    </w:p>
    <w:p>
      <w:pPr>
        <w:pStyle w:val="Normal"/>
        <w:tabs>
          <w:tab w:val="clear" w:pos="708"/>
          <w:tab w:val="left" w:pos="-2520" w:leader="none"/>
          <w:tab w:val="left" w:pos="1080" w:leader="none"/>
          <w:tab w:val="left" w:pos="2340" w:leader="none"/>
        </w:tabs>
        <w:jc w:val="both"/>
        <w:rPr>
          <w:rFonts w:cs="Arial"/>
          <w:bCs/>
        </w:rPr>
      </w:pPr>
      <w:r>
        <w:rPr>
          <w:rFonts w:cs="Arial"/>
          <w:bCs/>
        </w:rPr>
      </w:r>
    </w:p>
    <w:p>
      <w:pPr>
        <w:pStyle w:val="Normal"/>
        <w:tabs>
          <w:tab w:val="clear" w:pos="708"/>
          <w:tab w:val="left" w:pos="5843" w:leader="none"/>
        </w:tabs>
        <w:jc w:val="center"/>
        <w:rPr/>
      </w:pPr>
      <w:r>
        <w:rPr>
          <w:b/>
          <w:u w:val="single"/>
        </w:rPr>
        <w:t xml:space="preserve">9/2013.(I.31.) Kgy. sz. határozat </w:t>
      </w:r>
    </w:p>
    <w:p>
      <w:pPr>
        <w:pStyle w:val="Normal"/>
        <w:tabs>
          <w:tab w:val="clear" w:pos="708"/>
          <w:tab w:val="left" w:pos="5843" w:leader="none"/>
        </w:tabs>
        <w:jc w:val="center"/>
        <w:rPr>
          <w:b/>
          <w:b/>
          <w:u w:val="single"/>
        </w:rPr>
      </w:pPr>
      <w:r>
        <w:rPr>
          <w:b/>
          <w:u w:val="single"/>
        </w:rPr>
      </w:r>
    </w:p>
    <w:p>
      <w:pPr>
        <w:pStyle w:val="Normal"/>
        <w:jc w:val="both"/>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2520" w:leader="none"/>
          <w:tab w:val="left" w:pos="1080" w:leader="none"/>
          <w:tab w:val="left" w:pos="2340" w:leader="none"/>
        </w:tabs>
        <w:jc w:val="both"/>
        <w:rPr>
          <w:rFonts w:cs="Arial"/>
          <w:bCs/>
        </w:rPr>
      </w:pPr>
      <w:r>
        <w:rPr>
          <w:rFonts w:cs="Arial"/>
          <w:bCs/>
        </w:rPr>
      </w:r>
    </w:p>
    <w:p>
      <w:pPr>
        <w:pStyle w:val="Normal"/>
        <w:tabs>
          <w:tab w:val="clear" w:pos="708"/>
          <w:tab w:val="left" w:pos="-2520" w:leader="none"/>
          <w:tab w:val="left" w:pos="1080" w:leader="none"/>
          <w:tab w:val="left" w:pos="2340" w:leader="none"/>
        </w:tabs>
        <w:ind w:left="720" w:hanging="900"/>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TextBody"/>
        <w:rPr/>
      </w:pPr>
      <w:r>
        <w:rPr>
          <w:rFonts w:cs="Arial" w:ascii="Arial" w:hAnsi="Arial"/>
          <w:color w:val="000000"/>
          <w:szCs w:val="24"/>
          <w:u w:val="none"/>
        </w:rPr>
        <w:t>1./</w:t>
        <w:tab/>
        <w:t xml:space="preserve">Tájékoztató az ún. MÁV ingatlanok feletti tulajdonjog megszerzéséről és </w:t>
        <w:tab/>
        <w:t>javaslat a tulajdonba adásról szóló szerződés szövegének elfogadására</w:t>
      </w:r>
    </w:p>
    <w:p>
      <w:pPr>
        <w:pStyle w:val="TextBody"/>
        <w:rPr/>
      </w:pPr>
      <w:r>
        <w:rPr>
          <w:rFonts w:cs="Arial" w:ascii="Arial" w:hAnsi="Arial"/>
          <w:color w:val="000000"/>
          <w:szCs w:val="24"/>
          <w:u w:val="none"/>
        </w:rPr>
        <w:tab/>
      </w:r>
      <w:r>
        <w:rPr>
          <w:rFonts w:cs="Arial" w:ascii="Arial" w:hAnsi="Arial"/>
          <w:szCs w:val="24"/>
        </w:rPr>
        <w:t>Előadók</w:t>
      </w:r>
      <w:r>
        <w:rPr>
          <w:rFonts w:cs="Arial" w:ascii="Arial" w:hAnsi="Arial"/>
          <w:szCs w:val="24"/>
          <w:u w:val="none"/>
        </w:rPr>
        <w:t>:</w:t>
      </w:r>
      <w:r>
        <w:rPr>
          <w:rFonts w:cs="Arial" w:ascii="Arial" w:hAnsi="Arial"/>
          <w:b w:val="false"/>
          <w:szCs w:val="24"/>
          <w:u w:val="none"/>
        </w:rPr>
        <w:t xml:space="preserve"> </w:t>
        <w:tab/>
        <w:t>Dr. Puskás Tivadar polgármester</w:t>
      </w:r>
      <w:r>
        <w:rPr>
          <w:rFonts w:cs="Arial" w:ascii="Arial" w:hAnsi="Arial"/>
          <w:b w:val="false"/>
          <w:szCs w:val="24"/>
        </w:rPr>
        <w:t xml:space="preserve"> </w:t>
      </w:r>
    </w:p>
    <w:p>
      <w:pPr>
        <w:pStyle w:val="Normal"/>
        <w:jc w:val="both"/>
        <w:rPr>
          <w:rFonts w:cs="Arial"/>
        </w:rPr>
      </w:pPr>
      <w:r>
        <w:rPr>
          <w:rFonts w:cs="Arial"/>
        </w:rPr>
        <w:tab/>
        <w:tab/>
        <w:tab/>
        <w:t>Marton Zsolt alpolgármester</w:t>
      </w:r>
    </w:p>
    <w:p>
      <w:pPr>
        <w:pStyle w:val="Normal"/>
        <w:jc w:val="both"/>
        <w:rPr>
          <w:rFonts w:cs="Arial"/>
        </w:rPr>
      </w:pPr>
      <w:r>
        <w:rPr>
          <w:rFonts w:cs="Arial"/>
        </w:rPr>
      </w:r>
    </w:p>
    <w:p>
      <w:pPr>
        <w:pStyle w:val="Normal"/>
        <w:ind w:left="540" w:hanging="540"/>
        <w:jc w:val="both"/>
        <w:rPr/>
      </w:pPr>
      <w:r>
        <w:rPr>
          <w:rFonts w:cs="Arial"/>
          <w:b/>
          <w:bCs/>
          <w:color w:val="000000"/>
          <w:u w:val="single"/>
        </w:rPr>
        <w:t>Dr. Puskás Tivadar polgármester:</w:t>
      </w:r>
      <w:r>
        <w:rPr>
          <w:rFonts w:cs="Arial"/>
          <w:bCs/>
          <w:color w:val="000000"/>
        </w:rPr>
        <w:t xml:space="preserve"> Tudják, hogy ez a napirendi pont a Haladás pálya, illetve az ahhoz tartozó ingatlanoknak az ingyenes tulajdonba adásáról szól. Megkérdezte, hogy kíván-e valaki ezzel kapcsolatban szólni. </w:t>
      </w:r>
    </w:p>
    <w:p>
      <w:pPr>
        <w:pStyle w:val="Normal"/>
        <w:ind w:left="540" w:hanging="540"/>
        <w:rPr>
          <w:rFonts w:cs="Arial"/>
          <w:bCs/>
          <w:color w:val="000000"/>
        </w:rPr>
      </w:pPr>
      <w:r>
        <w:rPr>
          <w:rFonts w:cs="Arial"/>
          <w:bCs/>
          <w:color w:val="000000"/>
        </w:rPr>
      </w:r>
    </w:p>
    <w:p>
      <w:pPr>
        <w:pStyle w:val="Normal"/>
        <w:ind w:left="540" w:hanging="540"/>
        <w:jc w:val="both"/>
        <w:rPr/>
      </w:pPr>
      <w:r>
        <w:rPr>
          <w:rFonts w:cs="Arial"/>
          <w:b/>
          <w:bCs/>
          <w:color w:val="000000"/>
          <w:u w:val="single"/>
        </w:rPr>
        <w:t>Balassa Péter városi képviselő:</w:t>
      </w:r>
      <w:r>
        <w:rPr>
          <w:rFonts w:cs="Arial"/>
          <w:bCs/>
          <w:color w:val="000000"/>
        </w:rPr>
        <w:t xml:space="preserve"> Mint magánember: mintha hájjal kenegetnék. Most kellene itt lenne Hende honvédelmi miniszter úrnak és ünnepélyesen ezen napirendek felett most tarthatnának ilyen kis beszédet. Először egy helyesírási hibára hívta fel a figyelmet az V.12. pontban, ahol az önkormányzat kijelenti, hogy az ingatlanok tulajdonjogának „estén„ vállalja. Inkább „esetén” vállalja, a helyi építészi értékek védelmének érdekében. Ezt, ha kérheti, akkor helyesbítsék. Tehát az „estén” helyett az „esetén” legyen. A szerződés szövegének az elfogadása a tulajdonszerzéssel kapcsolatban, azt gondolja, hogy ilyenkor jó a lakosságot hallgatni és a nép szavát meghallgatni. Itt már elkezdődtek különböző híresztelések és azt mondták, hogy majd akkor szétrabolják itt a Haladás pálya körüli ingatlanokat, majd jönnek a haverok, jönnek a strómanok. Jó, hogy visszakerül, de majd szét fogják rabolni. Nagyon örül, hogy ez a napirendi pont itt fekszik, és erről tárgyalhatnak. Nagyon reméli és majd az élet fogja ezt bizonyítani és az élet fogja eldönteni, hogyan lesz hasznosítva, vagy mi lesz ezeknek a területeknek a sorsa. Nagyon reméli, hogy nem fogja a politika rátenni a kezét és a politika körül hemzsegő strómanok, offshore-ok, a különböző mai világban élő háttéremberkék megszerezni ezen területeket, vagy kisajátítani. 15 éve van itt egy szerződésben szereplő dátum. Nagyon reméli, hogy 15 év után nem történik semmilyen baleset, és ugyanúgy a sport és a sport iránt elkötelezett emberek fogják ezeket az ingatlanokat használni. Ennek ellenére támogatható és egy nagyon fontos napirendi pontot tárgyalnak, de majd az élet fogja eldönteni, hogy ez megvalósul-e pozitív irányban, vagy sem. A kötelezettségekről jó lenne kicsit többet tudni, hogy milyen kötelezettségek azok, melyeket vállalniuk kell, és mik azok a költségek, melyeket ki kell fizetni. Erről nem sok mindent tudnak, de reméli, hogy ezek is majd terítékre kerülnek, és tudnak róla tárgyalni.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Akkor azért burkoltan, de örül ennek a dolognak, hogy ő maga is így van ezzel. Ő nem is burkoltan, hanem bevallja őszintén, örül, sőt mi több, nagy eredménynek tartja, hogy ingyenesen az önkormányzat tulajdonába kerül a Haladás pálya. Az a 15 év, amit mondott, ugyan egy ember életében elég hosszú időnek tűnik, egy ilyen intézmény beruházás életében úgy gondolja, hogy a 15 év megint elég hosszú. Ha ott van egy ilyen létesítmény, akkor ezt azért nehéz odébb rakni záros határidőn belül. Maradjanak abban, ez a 15 év azt jelenti, továbbra is ez az ingatlan sportcélokra hasznosítandó. Talán a belátható aktív idő egy részében legalábbis Haladás pálya marad. Örül neki, hogy szintén örül képviselő úr. Ezt ki is merem mondani.</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Sági József, a Kulturális és Sport Bizottság elnöke:</w:t>
      </w:r>
      <w:r>
        <w:rPr>
          <w:rFonts w:cs="Arial"/>
          <w:bCs/>
          <w:color w:val="000000"/>
        </w:rPr>
        <w:t xml:space="preserve"> A bizottság is megtárgyalta ezt a javaslatot és teljes mértékben egyetért vele. Mielőtt elmondja a módosító indítványt - van egy pici módosító indítványuk -, szeretné felidézni egy pár évvel ezelőtti emlékét. Ha jól emlékszik, 2009. nyarán az akkori ezért felelős alpolgármester úr Czeglédy Csaba, miután – ha jól emlékszik - 600 millió Ft értéken megvásárolhatták volna az ingatlant, ezt adták most oda ingyen, akkor…</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mikrofon nélkül Dr. Czeglédy Csaba városi képviselő:</w:t>
      </w:r>
      <w:r>
        <w:rPr>
          <w:rFonts w:cs="Arial"/>
          <w:bCs/>
          <w:color w:val="000000"/>
        </w:rPr>
        <w:t xml:space="preserve"> 630.</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Sági József, a Kulturális és Sport Bizottság elnöke:</w:t>
      </w:r>
      <w:r>
        <w:rPr>
          <w:rFonts w:cs="Arial"/>
          <w:bCs/>
          <w:color w:val="000000"/>
        </w:rPr>
        <w:t xml:space="preserve"> 630 millió Ft-ért. Az akkori jobb oldali többség nem vette ezt valahogy komolyan és inkább azt mondta, hogy inkább várjanak ezzel még. Csaba félrehívta és próbálta győzködni – nem csak őt, másokat is -, hogy vegyék meg, milyen jó lenne, de jó lenne. Mondták, hogy nem, hátha mégsem annyira jó, és aztán lám-lám, csak igazuk lett. Nem dobtak ki 630 millió Ft-ot, megkapják amúgy is. A bizottság nagyjából egyhangúan úgy döntött, támogatja, örül neki. Az 1. pontban azonban mégis lenne egy kis megjegyzésük, egy módosító indítványuk. Az 1. pontnak az utolsó tagmondata, az első bekezdés utolsó tagmondata úgy szól, hogy a sportért felelős miniszter hozzájárulásával létrehozott feltételekkel. Ez kimaradna, hiszen a szerződés eleve tartalmazza az itt megállapított részeket, tehát ennek nincs értelme, ennek a tagmondatnak. Tehát ezt kiemelnék, kivennék. A módosító indítványukat aztán később a PGJB is támogatta. Az a néhány szó kimaradna a mondat végéről. Így értelmesebb a mondat.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Czeglédy Csaba városi képviselő:</w:t>
      </w:r>
      <w:r>
        <w:rPr>
          <w:rFonts w:cs="Arial"/>
          <w:bCs/>
          <w:color w:val="000000"/>
        </w:rPr>
        <w:t xml:space="preserve"> Itt közben akadályozza a Városi Tévé a szabad mozgását, de már meg is oldódott ez a probléma. Nagy utat jártak be az elmúlt 5 évben a MÁV ingatlanokat érintően. Örül annak, hogy az Önök jó állam koncepcióját azért néha meg tudják fordítani. Az Önök elképzelése szerint minden jó, ami az állam kezébe kerül. Az elmúlt két évben csak azt hallották, hogy jó állam, jó állam, jó állam. Legyenek az államé az intézmények, legyen az államé a gazdaságirányítás. Most az államnál még jobb Szombathely, ezért ezeket az ingatlanokat csak megszerzi. Ez egy jó példa, amikor az államnál jobb Szombathely. Szerinte jobb, ha ezek az ingatlanok a saját kezükben vannak. Ez mindenképpen örömteli. Látni kell a két koncepció közötti különbséget, ugyanis az tény és való, hogy az ő eredeti koncepciójuk szerint ezeket az ingatlanokat az akkori nyilvántartási értékükön – ami kevesebb volt, mint a tényleges értékük – megvásárolták volna, azonban ezen konstrukcióban az ingatlanoknak egy része hasznosíthatóvá vált volna, illetve ebben az esetben nem nekik kellett volna finanszírozni a MÁV-val folytatott egyeztetések alapján teljes mértékben a Haladás Vasutas Sportegyesületet. Azt tudnia kell polgármester úrnak, hogy körülbelül 20-30-40 milliós terhet fog a város a nyakára vállalni azzal, hogy gyakorlatilag a MÁV megszabadulhat a HVSE finanszírozásától. Tehát Sági képviselőtársának abban igaza van, hogy most nem 630 millió Ft-ért veszik meg, de az elkövetkezendő 15 évben ez a plusz kiadás, ami generálódik a szerződés 1.3. pontja alapján, ez nagyságrendileg 4-500 millió Ft plusz kiadást fog jelenteni az elkövetkezendő ciklusban.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mikrofon nélkül Sági József, a Kulturális és Sportbizottság elnöke:</w:t>
      </w:r>
      <w:r>
        <w:rPr>
          <w:rFonts w:cs="Arial"/>
          <w:bCs/>
          <w:color w:val="000000"/>
        </w:rPr>
        <w:t xml:space="preserve"> Feltevés.</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Czeglédy Csaba városi képviselő:</w:t>
      </w:r>
      <w:r>
        <w:rPr>
          <w:rFonts w:cs="Arial"/>
          <w:bCs/>
          <w:color w:val="000000"/>
        </w:rPr>
        <w:t xml:space="preserve"> De nem feltevés, mert nyilvánvalóan eddig a karbantartási, fenntartási és egyéb működési pénzeket részben a MÁV finanszírozta évi 30-40 millió Ft értékben. Molnár alpolgármester úr biztos meg fogja ebben erősíteni. Ezek a plusz kiadások a fenntartási oldalról jelentkezni fognak. A másik pedig, hogy hasznosítani akarták nem vitatottan például a teniszpályáknak a területét, illetve a Rohonci-Bartók sarkot. Ezen hasznosítás esetében pedig fejlesztési forrásokhoz tudtak volna jutni. Az fontos, hogy a mostani szerződés alapján nem lehet 15 évig fejlesztési céllal sem ehhez az ingatlanhoz hozzányúlni. De ami a legfontosabb, és ez az öröm hangja, hogy ez a rendkívül értékes, a legszerényebb becslések szerint is 2,5-3 milliárd Ft-ot érő ingatlan a város tulajdonába fog kerülni. Ez a legfontosabb értéke ennek az egész körülménynek, azt hozzátéve, hogy ezen pont kapcsán is azért a cikluson átnyúlóság látszik, hiszen ők ezt a koncepciót lefektették, Önök ezt jórészt magukévá tették. Az előző ciklusban lefolytatták a MÁV-val az egyeztetéseket, a HVSE-vel az egyeztetéseket és ezeknek a szellemisége ezekbe a szerződéstervezetekbe beépült, tehát nyilvánvalóan ez egy közös munka eredménye. Hogy utaljon arra, vagy kitérjen arra, amit Balassa képviselőtársa mondott, azért is örömteli ez a fejlemény, mert az elmúlt 10 évben nem egy, nem két alkalommal különböző érdekcsoportok akarták ezekre az ingatlanokra rátenni a kezüket. Polgármester úr, többen tudják, Ön is legyen azzal tisztában, hogy bizonyos érdekcsoportok az előző ciklusban képviselők fenyegetésétől, illetőleg képviselők korrumpálásának a megpróbálásától sem riadtak vissza annak érdekében, hogy magánkézbe kerülhessenek ezek az ingatlanok. Az előző városvezetés ennek sikerrel ellenállt. Önök is ellenálltak ennek. Szerencsére most ezeket az ingatlanokat meg tudjuk szerezni. Egy dolog biztos, hogy az elmúlt 23 évben ingatlan panamák nem történtek a Közgyűlés életében, nagyon fontos az, hogy ezeket az ingatlanokat senki csellel nem fogja tudni a képviselő-testülettől megszerezni. Ahhoz túlságosan szem előtt vannak, és ahhoz túlságosan nagy értéket képviselnek. Frakciója nevében elsősorban polgármester úrnak gratulál, hogy ezt a megállapodás-tervezetet bő két év alá tető alá lehetett hozni. A város egy hatalmas értékkel fog gyarapodni és ez üdvözlendő.</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Úgy érezte magát a hozzászólása elején, mint a Hofi történetben lévő - nem is tudja ki volt – malacka meg nyuszika, aki kapott azért is, ha füstszűrős volt a cigaretta, meg azért is, ha nem. Tök mindegy. Egy a lényeg, mindannyian örülnek ennek az ingatlannak. Örülnek annak, hogy Szombathely ingyen megkapta a Haladás pályát. Az, amit itt mondott, úgy emlékszik, hogy a MÁV egy vagy két éve már nem fizet semmit a Haladás pályáról, de ennek hamarosan utána néznek.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ikrofon nélkül dr. Czeglédy Csaba városi képviselő:</w:t>
      </w:r>
      <w:r>
        <w:rPr>
          <w:rFonts w:cs="Arial"/>
          <w:bCs/>
          <w:color w:val="000000"/>
        </w:rPr>
        <w:t xml:space="preserve"> Felére csökkent…</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Egyszer. Másodszor meg az a fenntart… Bocsánat. Utána néznek. Neki ez az emléke, hogy nem fizet, pontosítják. A másik dolog, hogy a későbbi fizetésről, amiről beszélt, a későbbi fizetés, ha megvették, ha megkapják mindenképpen az önkormányzat feladata lett volna, lenne.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Horváth Attila városi képviselő:</w:t>
      </w:r>
      <w:r>
        <w:rPr>
          <w:rFonts w:cs="Arial"/>
          <w:bCs/>
          <w:color w:val="000000"/>
        </w:rPr>
        <w:t xml:space="preserve"> Alapvetően azzal, hogy nyilván nagyon örül ennek az előterjesztésnek, illetve az ebben foglaltaknak, azért csak kibújik belőle az ügyvéd. Jegyző urat kérdezi, hogy a megállapodás 4. oldalán az 5.2. pontban található fél mondat nagyon nem tetszik neki, ami a következő: Az önkormányzat kijelenti, hogy saját költségvetése terhére vállalja az ingatlanok környezeti állapotának felmérését, kármentesítését stb. engedélyköteles tevékenységeknél az engedélyek beszerzését, ami egyébként nem zavarja. De itt a kármentesítésnél egyrészt határidő nincs, másrészt keretösszeg nincs meghatározva, hogy milyen mértékben, mennyivel van ez rájuk terhelve. Azt gondolja, hogy ott nincsenek ilyen jellegű dolgok, legalábbis nagyon-nagyon reméli, de ezt nyilván nem tudja pontosan senki. A kérdése igazából jegyző úrhoz annyi, ha azt mondja már polgármester úr, hogy ezen már nem lehet változatni, ezt így fogadják el, akkor nyilvánvalóan nem javasolja ennek módosítását, viszont azért erre figyelni kellett volna a szerződés megkötésekor, mert itt azért súlyos felelősség is felmerülhet. De az igazán komoly gondja a következő mondattal van, kérné jegyző urat, hogy nyugtassa meg, ez annyi, hogy az ingatlanok ingyenes tulajdonba adásával összefüggésben esetlegesen felmerülő ÁFA fizetési kötelezettséget is vállalják. Ez 170 millió Ft. Jegyző úrtól várja, hogy jelentse ki, hogy ez nem merülhet fel.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Balassa Péter városi képviselő:</w:t>
      </w:r>
      <w:r>
        <w:rPr>
          <w:rFonts w:cs="Arial"/>
          <w:bCs/>
          <w:color w:val="000000"/>
        </w:rPr>
        <w:t xml:space="preserve"> Igazából nem kérdés. Sági József képviselő úr módosító javaslatához szeretne hozzászólni. </w:t>
      </w:r>
      <w:r>
        <w:rPr>
          <w:rFonts w:cs="Arial"/>
          <w:bCs/>
        </w:rPr>
        <w:t>Hagyják Arankát</w:t>
      </w:r>
      <w:r>
        <w:rPr>
          <w:rFonts w:cs="Arial"/>
          <w:bCs/>
          <w:color w:val="000000"/>
        </w:rPr>
        <w:t xml:space="preserve"> pihenni, és hagyják bent a határozati javaslatban, hogy a sportért felelős miniszter hozzájárulásában rögzített feltételeket. Ha ő módosítót adott be, akkor ő is tennék egy módosítót, hogy mindenféleképpen maradjon bent ez a mondat a határozat javaslat 1. pontjában.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mikrofon nélkül Sági József, a Kulturális és Sport Bizottság elnöke:</w:t>
      </w:r>
      <w:r>
        <w:rPr>
          <w:rFonts w:cs="Arial"/>
          <w:bCs/>
          <w:color w:val="000000"/>
        </w:rPr>
        <w:t xml:space="preserve"> Miért maradjon bent?</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Balassa Péter városi képviselő:</w:t>
      </w:r>
      <w:r>
        <w:rPr>
          <w:rFonts w:cs="Arial"/>
          <w:bCs/>
          <w:color w:val="000000"/>
        </w:rPr>
        <w:t xml:space="preserve"> Miért veszi ki?</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Szakács Dávid a Pénzügyi, Gazdasági és Jogi Bizottság elnöke:</w:t>
      </w:r>
      <w:r>
        <w:rPr>
          <w:rFonts w:cs="Arial"/>
          <w:bCs/>
          <w:color w:val="000000"/>
        </w:rPr>
        <w:t xml:space="preserve"> Nem akart hozzászólni, mert Sági képviselőtársa ismertette a GAB módosítóját, csak itt értetlenség alakult ki ennek a fél mondatnak a kihúzásával összefüggésben. Tájékoztatta képviselőtársait, hogy valóban a Gazdasági Bizottság így hagyta jóvá, hogy a „sportért felelős miniszter hozzájárulásában rögzített feltételekkel” kitétel kerüljön törlésre, de ennek praktikus okai vannak, ami pedig nem más: hogy a megállapodás időben később érkezett és az eredeti szövegben bent volt az a „sportért felelős miniszter hozzájárulásában rögzített feltételekkel” kitétel. Ezek azonban, ezek a feltételek bedolgozásra kerültek a megállapodásba teljes körűen, így tehát okafogyottá vált ez a fél mondat. Ez az oka a törlésnek.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Czeglédy Csaba városi képviselő:</w:t>
      </w:r>
      <w:r>
        <w:rPr>
          <w:rFonts w:cs="Arial"/>
          <w:bCs/>
          <w:color w:val="000000"/>
        </w:rPr>
        <w:t xml:space="preserve"> Nyilvánvalóan az ingyenes szerzésnél, vagy az ingyenes bérbeadásnál is egyébként megállapítható annak az ÁFA tartalma.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Tulajdon…</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Czeglédy Csaba városi képviselő:</w:t>
      </w:r>
      <w:r>
        <w:rPr>
          <w:rFonts w:cs="Arial"/>
          <w:bCs/>
          <w:color w:val="000000"/>
        </w:rPr>
        <w:t xml:space="preserve"> Érti. Mivel a szakemberek is összedugták a fejüket, azt kérné polgármester úrtól, hogy még ezen napirend keretében tisztázzák ezt, hogy felmerülhet-e az ÁFA megfizetése, vagy sem, mert a reakciókat látva ez nem volt teljes mértékben egyértelmű.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mikrofon nélkül dr. Horváth Attila városi képviselő:</w:t>
      </w:r>
      <w:r>
        <w:rPr>
          <w:rFonts w:cs="Arial"/>
          <w:bCs/>
          <w:color w:val="000000"/>
        </w:rPr>
        <w:t xml:space="preserve"> A jegyző készítette elő. Mondja azt, hogy igen, vagy nem.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Czeglédy Csaba városi képviselő:</w:t>
      </w:r>
      <w:r>
        <w:rPr>
          <w:rFonts w:cs="Arial"/>
          <w:bCs/>
          <w:color w:val="000000"/>
        </w:rPr>
        <w:t xml:space="preserve"> Azt kéri polgármester úrtól, hogy ezt mindenképpen tisztázzák, mert ha van, felmerülhet 50%-nál nagyobb valószínűséggel az ÁFA fizetési kötelezettség, azért ez mindenképpen nagyobb nagyságrend. Még szerencsére február előtt vannak, tehát a költségvetés tervezésekor ezt figyelembe lehet venni. Illetve, ami mindenképpen fontos, és ha most Molnár alpolgármester úr nem is tud rá választ adni, amit nyilvánvalóan el tudja fogadni, akkor azért abban kellene egy felmérést végezni, hogy mik azok a karbantartási, felújítási és egyéb feladatok, amelyek konstansan minden évben jelentkeznek, és ha az igazság felől közelítik a dolgot, akkor az elmúlt 10 évben ezek nagyobb nagyságrenddel a MÁV-ot terhelték, mint őket. Abban polgármester úrnak igaza lehet, hogy az elmúlt években ez csökkent, de az elmúlt 10 évben ennek nagyobb részét biztos, hogy a MÁV fizette, és ezért pontosan fel kellene mérniük, hiszen ebben a kiadás már 2013. évben jelentkezni fog. Ezért is mondja azt, hogy természetesen ez a város számára egy hatalmas előrelépés. De azt látni kell, hogy mivel bizonyos területekhez – amiben konszenzus is lehetne – nem fognak tudni hozzányúlni, nyilvánvalóan nem tudnak fejlesztési oldalról semmit az ingatlanból bevonni, ezért is kellene tisztázni, hogy milyen járulékos kiadások lesznek évről évre.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Köszöni. A felvetések jelentős részén folyik a diskurzus.</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Sági József, a Kulturális és Sport Bizottság elnöke:</w:t>
      </w:r>
      <w:r>
        <w:rPr>
          <w:rFonts w:cs="Arial"/>
          <w:bCs/>
          <w:color w:val="000000"/>
        </w:rPr>
        <w:t xml:space="preserve"> Még egy elírásra szeretné felhívni a figyelmet. A 2012. december...., ez nem határozati javaslat, hanem a szerződést módosítja, de a 2. oldal legalján a szerződés főbb rendelkezései alatt szerepel az, hogy az önkormányzat vállalja, hogy a magyar állammal, valamint a MÁV Zrt-vel szemben semmilyen követelést nem támaszt. Most 2012. decemberében a kormányhatározat értelmében a tulajdonosi jogokat gyakorló szervezet a MÁV, az MNV Zrt., MNV lett. Tehát ott a MÁV Zrt-t át kellene javítani MNV-re. Az nem mindegy, hogy kivel szemben nem tanúsítanak követelést. Tehát a szerződést módosítják ezen a ponttal. Szerinte elírás, mert amit … a tekintetben következetes.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Köszöni. A bizottságon már szó volt róla, úgyhogy megvan.</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Németh Kálmán városi képviselő:</w:t>
      </w:r>
      <w:r>
        <w:rPr>
          <w:rFonts w:cs="Arial"/>
          <w:bCs/>
          <w:color w:val="000000"/>
        </w:rPr>
        <w:t xml:space="preserve"> Az ÁFA-val kapcsolatban: a szerződés 4. oldala V/2. pontja foglalkozik ezzel. A törvény szerint általános forgalmi adó kötelezettség terheli az átadót. De az átadó itt a V/2. pontban azt mondja, hogy az ingatlan ingyenes tulajdonba adásával összefüggésben esetlegesen felmerülő általános adó megfizetését is vállalják. Tehát az általános forgalmi adót. Tehát a törvény szerint az átadót terheli, de itt a szerződésben ő rendelkezik arról, hogy amennyiben neki általános forgalmi adó fizetési kötelezettsége van, akkor azt a város számára ki fogja számlázni. Jelen pillanatban ez van a szerződésben. Tehát most azon lehet vitázni, hogy ez a 170 … ez így van.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olnár Miklós alpolgármester:</w:t>
      </w:r>
      <w:r>
        <w:rPr>
          <w:rFonts w:cs="Arial"/>
          <w:bCs/>
          <w:color w:val="000000"/>
        </w:rPr>
        <w:t xml:space="preserve"> Két dolog vetődik fel álláspontja szerint. Képviselőtársának igaza van abban a kérdésben, ha a szerződés külön nem rendelkezne, mindig az átadót terheli ingyenes átadás esetén. Ha a szerződés erről rendelkezik, akkor nagy valószínűséggel a másik felet. Természetesen ebben az esetben is vizsgálni kell, innentől kezdve fontos egyébként az a kérdés, hogy az általuk ingyenesen ÁFA teherrel, vagy ÁFA teher nélkül megkapott ingatlan működtetését hogy fogják megoldani, milyen konstrukcióban. Bérleti üzemeltetéses szerződéses konstrukcióban meg kell találni azt a megoldást, hogy vagy ne terhelje őket, vagy a lehető legkevésbé terhelje ez az összeg. Nyilván erre van idő. Természetesen, ha ezt az adójogszabályok </w:t>
      </w:r>
      <w:r>
        <w:rPr>
          <w:rFonts w:cs="Arial"/>
          <w:bCs/>
        </w:rPr>
        <w:t xml:space="preserve">lehetővé teszik, abban az esetben. A másik kérdés az üzemeltetéssel kapcsolatban, hogy nyilvánvalóan, ha valami valakinek a birtokába kerül, akkor annak az üzemeltetésével, fenntartásával kapcsolatos költségek megjelennek. Az is világos, hogy aki már nem tulajdonos, nem fog hozzájárulni ennek a fenntartásához. Mindenképpen külön soron terveznek egyébként összeget az ingatlannal kapcsolatos fenntartási, karbantartási költségekre. Ennek a pontos összegét ma nagyon nehéz megmondani, hiszen szerinte szükséges lesz – de nem jogköre, hogy foglalkozzon vele – egy teljes állapotfelmérése az ingatlanokat illetően. Azt sem tartja kizártnak, hogy akár bizonyos épületeknél azonnali beavatkozásokra lesz szükség. Ez majd kiderül. Azzal a nagyságrenddel, ami korábban volt, azzal biztos, hogy számolni kell a költségvetésben. De a város számára ez egy nagyon fontos dolog és a város életében egy nagyon fontos történet. Ezzel kapcsolatban az a pénz, amit az ingatlan fenntartására fognak költeni, azt gondolja, hogy mindenki által támogatott kategóriába fog tartozni. A másik kérdésben szerinte a februári közgyűlésen végleges verziót fognak mondani az ÁFA történettel kapcsolatban, addig vizsgálják, hogy mik a lehetőségek. Nyilván olyan megoldást kellene keresni, hogy a lehető legkisebb mértékben terhelje őkeket. </w:t>
      </w:r>
    </w:p>
    <w:p>
      <w:pPr>
        <w:pStyle w:val="Normal"/>
        <w:jc w:val="both"/>
        <w:rPr>
          <w:rFonts w:cs="Arial"/>
          <w:bCs/>
          <w:color w:val="000000"/>
        </w:rPr>
      </w:pPr>
      <w:r>
        <w:rPr>
          <w:rFonts w:cs="Arial"/>
          <w:bCs/>
          <w:color w:val="000000"/>
        </w:rPr>
      </w:r>
    </w:p>
    <w:p>
      <w:pPr>
        <w:pStyle w:val="Normal"/>
        <w:ind w:left="540" w:hanging="540"/>
        <w:jc w:val="both"/>
        <w:rPr/>
      </w:pPr>
      <w:r>
        <w:rPr>
          <w:rFonts w:cs="Arial"/>
          <w:b/>
          <w:bCs/>
          <w:u w:val="single"/>
        </w:rPr>
        <w:t>Dr. Czeglédy Csaba városi képviselő:</w:t>
      </w:r>
      <w:r>
        <w:rPr>
          <w:rFonts w:cs="Arial"/>
          <w:bCs/>
        </w:rPr>
        <w:t xml:space="preserve"> Még csak annyit kérdezne meg, hogy több évvel ezelőtt jogi probléma volt abból, hogy egy vállalkozó ráépített erre az ingatlanra, és mindenfajta igényeit bejelentette. Ez a bokszterem bővítése. Kérdezi, mivel ott mindenfajta jogi aggályok voltak és a vállalkozó eléggé komolyan védte az érdekét, mi lett ennek az ügynek a megoldása? Nyilvánvalóan az elmúlt években ennek a szálát nem ők vitték tovább. Volt egy ráépítési probléma. Valaki engedély nélkül ráépített. Nem akarta megnevezni.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Dr. Puskás Tivadar polgármester:</w:t>
      </w:r>
      <w:r>
        <w:rPr>
          <w:rFonts w:cs="Arial"/>
          <w:bCs/>
        </w:rPr>
        <w:t xml:space="preserve"> Utána fognak nézni. Úgy emlékszik 2046-ig vagy meddig ingyenes használatról van szó. </w:t>
      </w:r>
    </w:p>
    <w:p>
      <w:pPr>
        <w:pStyle w:val="Normal"/>
        <w:jc w:val="both"/>
        <w:rPr>
          <w:rFonts w:cs="Arial"/>
          <w:bCs/>
        </w:rPr>
      </w:pPr>
      <w:r>
        <w:rPr>
          <w:rFonts w:cs="Arial"/>
          <w:bCs/>
        </w:rPr>
      </w:r>
    </w:p>
    <w:p>
      <w:pPr>
        <w:pStyle w:val="Normal"/>
        <w:jc w:val="both"/>
        <w:rPr/>
      </w:pPr>
      <w:r>
        <w:rPr>
          <w:rFonts w:cs="Arial"/>
          <w:b/>
          <w:bCs/>
          <w:u w:val="single"/>
        </w:rPr>
        <w:t>mikrofon nélkül Dr. Czeglédy Csaba városi képviselő:</w:t>
      </w:r>
      <w:r>
        <w:rPr>
          <w:rFonts w:cs="Arial"/>
          <w:bCs/>
        </w:rPr>
        <w:t xml:space="preserve"> </w:t>
      </w:r>
      <w:r>
        <w:rPr>
          <w:rFonts w:cs="Arial"/>
          <w:bCs/>
          <w:color w:val="000000"/>
        </w:rPr>
        <w:t>Sokáig.</w:t>
      </w:r>
    </w:p>
    <w:p>
      <w:pPr>
        <w:pStyle w:val="Normal"/>
        <w:jc w:val="both"/>
        <w:rPr>
          <w:rFonts w:cs="Arial"/>
          <w:bCs/>
          <w:color w:val="000000"/>
        </w:rPr>
      </w:pPr>
      <w:r>
        <w:rPr>
          <w:rFonts w:cs="Arial"/>
          <w:bCs/>
          <w:color w:val="000000"/>
        </w:rPr>
      </w:r>
    </w:p>
    <w:p>
      <w:pPr>
        <w:pStyle w:val="Normal"/>
        <w:jc w:val="both"/>
        <w:rPr/>
      </w:pPr>
      <w:r>
        <w:rPr>
          <w:rFonts w:cs="Arial"/>
          <w:b/>
          <w:bCs/>
          <w:u w:val="single"/>
        </w:rPr>
        <w:t>Dr. Puskás Tivadar polgármester:</w:t>
      </w:r>
      <w:r>
        <w:rPr>
          <w:rFonts w:cs="Arial"/>
          <w:bCs/>
        </w:rPr>
        <w:t xml:space="preserve"> Jó. De jól emlékszik a számra? 2046.</w:t>
      </w:r>
    </w:p>
    <w:p>
      <w:pPr>
        <w:pStyle w:val="Normal"/>
        <w:jc w:val="both"/>
        <w:rPr>
          <w:rFonts w:cs="Arial"/>
          <w:bCs/>
        </w:rPr>
      </w:pPr>
      <w:r>
        <w:rPr>
          <w:rFonts w:cs="Arial"/>
          <w:bCs/>
        </w:rPr>
      </w:r>
    </w:p>
    <w:p>
      <w:pPr>
        <w:pStyle w:val="Normal"/>
        <w:jc w:val="both"/>
        <w:rPr/>
      </w:pPr>
      <w:r>
        <w:rPr>
          <w:rFonts w:cs="Arial"/>
          <w:b/>
          <w:bCs/>
          <w:u w:val="single"/>
        </w:rPr>
        <w:t>mikrofon nélkül Dr. Czeglédy Csaba városi képviselő:</w:t>
      </w:r>
      <w:r>
        <w:rPr>
          <w:rFonts w:cs="Arial"/>
          <w:bCs/>
        </w:rPr>
        <w:t xml:space="preserve"> </w:t>
      </w:r>
      <w:r>
        <w:rPr>
          <w:rFonts w:cs="Arial"/>
          <w:bCs/>
          <w:color w:val="000000"/>
        </w:rPr>
        <w:t>Igen. Nehezen belátható.</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Gaál Róbert jegyző:</w:t>
      </w:r>
      <w:r>
        <w:rPr>
          <w:rFonts w:cs="Arial"/>
          <w:bCs/>
          <w:color w:val="000000"/>
        </w:rPr>
        <w:t xml:space="preserve"> A szerződés előkészítő dokumentumai között szerepel a MÁV ingatlanokra vonatkozó kormányhatározat, amelynek a 3. pont b. rendelkezése szól valamennyi tehernek az átvállalásáról. Egyébként pedig a szerződés tartalmát kell irányadónak tekinteni. Kormányhatározat, előterjesztés 1.sz. melléklet.</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Lazáry Viktor alpolgármester:</w:t>
      </w:r>
      <w:r>
        <w:rPr>
          <w:rFonts w:cs="Arial"/>
          <w:bCs/>
          <w:color w:val="000000"/>
        </w:rPr>
        <w:t xml:space="preserve"> A Haladás, illetve a MÁV ingatlanok átvétele kapcsán örömmel tapasztalja azt, hogy az ellenzéki képviselők is támogatják ezt az előterjesztést. Nyilván azon az elmúlt években folyt vita, hogy ezeket az ingatlanokat hogyan érdemes megszerezni. Ebben azt gondolja, hogy egyébként véleménykülönbség is volt a különböző politikai oldalak között. Ez egyébként természetes is, hogy nem értenek egyet bizonyos dolgokban. Azt gondolja, hogy a Haladás pálya ingyenes megszerzése egy rendkívül nagy fegyverténye az önkormányzatnak. Nyilván amellett, hogy ez egy lehetőséget ad arra, amit korábban többször hangsúlyoztak, hogy megindulhat ennek a területnek a fejlesztése, amire azt gondolja, hogy most a következő két évben a társasági adó által nyújtott lehetőségek, és egyéb fejlesztési koncepciókhoz való illeszkedés kapcsán is látnak reális esélyt és lehetőséget. Emellett nyilvánvaló az is, hogy egy ilyen ingatlannak a megszerzése, egy ilyen ingatlannak az önkormányzathoz való kerülése az bizony feladatokat és felelősséget is jelent az önkormányzat számára. Azt gondolja, hogy ezért is volt helyes az önkormányzatnak az a korábbi döntése, ami a mai napon is megerősítésre kerül, hogy az ingatlan üzemeltetése kapcsán, illetve a Haladás Sportegyesület működése kapcsán is ezek a feladatok kerüljenek elválasztásra. Kerüljön az ingatlan üzemeltetése ahhoz a céghez, akinek egyébként az a feladta és emiatt hozta létre még jó pár évvel ezelőtt az önkormányzat. És nyilván ennek a cégnek a feladata az elsősorban, hogy azokat a kérdéseket, amelyek ma is itt megfogalmazódtak, és nyilván egy ingatlan átadás-átvétele után megfogalmazódnak, ezekre választ kapjon. Tehát azokra a konkrét kérdésekre, hogy az egyes ingatlanok milyen állapotban vannak. Bár aki jár a Haladás bármely ingatlanegységében, akár a munkacsarnokban, akár az irodában, vagy a stadionban, az pontosan tudja, hogy ezek az ingatlanok elég rossz állapotban vannak. Ez az elsődleges feladat. Nyilván meg kell állapítani a minél gazdaságosabb, kiszámítható üzemeltetés lehetőségét és költségeit, hogy egyébként olyan eset még egyszer ne fordulhasson elő, hogy kikapcsolják a gázt, vagy bármi ilyen probléma forduljon elő az ingatlan kapcsán. Ezt követően, ezzel párhuzamosan pedig legalább ugyanilyen fontos, hogy a fejlesztési tervezés megtörténjen az ingatlan kapcsán. Ebben kéri az egyesületet, az egyesület szakosztályait, a futball kft.-t, de minden olyan szombathelyi sportegyesületet, aki ezt az ingatlant jelenleg is használja, vagy a jövőben használni kívánja, hiszen most is használják más egyesületek is ezt az ingatlant, hogy ebben a munkában az önkormányzat, illetve a fejlesztést tervező cég munkáját segítsék. Legyenek partnerei az önkormányzatnak abban, hogy igényeiket pontosan meg tudják fogalmazni és egy olyan fejlesztési koncepció tudjon mind a Haladás pályára, mind az egész Csónakázó tó körüli területre kialakulni és később megvalósulni, amelyek ezeknek a valós igények és a jövőbeli igények mentén tud létrejönni. Ehhez kéri mindenkinek a partnerségét, aki ebben érintett, mind a politikai pártokat, mind a politikai élet szereplőit, hiszen itt valóban egy ciklusokon bőven túlnyúló fejlesztésről és üzemeltetésről van szó. Bízik benne, hogy mindenkinek ebben a fejlesztésben az lesz az érdeke és azt az érdeket fogja képviselni, hogy a szombathelyiek, a szombathelyi sportegyesületek érdekeit szolgálja és azokat a sporthoz, turisztikához kapcsolódó fejlesztéseket tudják megvalósítani, amelyek valóban szükségesek ezen a területen. Egy mondat még a fejlesztések kapcsán, mert ez is többször elhangzott: az ingyenes átadás-átvétel kacsán milyen lehetőségei vannak az önkormányzatnak. Erre a kérdésre pontosan majd akkor lehet válaszolni, ha látják, hogy milyen fejlesztési forrásból lehet és kívánják ezt a területet megvalósítani. Több alternatíva is természetesen a szemük előtt van. Ezek a fejlesztési forrásokhoz kapcsolódó jogszabályok önmagában megfogalmaznak bizonyos feltételeket, gondol itt például a társasági adóra, de akár egy MLSZ-es stadionépítés keretére is, ugyanakkor a jelen szerződés és a jelen elfogadott és a sport államtitkárság által is küldött levél is egyértelműen fogalmaz abban, hogy elsődleges célja ennek a területnek a sporttevékenység további biztosítása, ugyanakkor a másodlagos jellegű hasznosítás amennyiben ezt az elsődleges hasznosítást nem veszélyezteti, megengedett. Azt gondolja, hogy fognak tudni olyan fejlesztési koncepciót lerakni, ami mind a sportigényeket, mind pedig azokat a kiegészítő üzleti igényeket kiszolgálják, amik szorosan kapcsolódnak a sporttevékenységhez és az üzemeltető részére bevételt jelenthetnek.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Összevonja.</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Lazáry Viktor alpolgármester:</w:t>
      </w:r>
      <w:r>
        <w:rPr>
          <w:rFonts w:cs="Arial"/>
          <w:bCs/>
          <w:color w:val="000000"/>
        </w:rPr>
        <w:t xml:space="preserve"> Ez nyilván a sporthoz kapcsolódó üzleti jellegű tevékenységeket jelenti, hiszen nyilván például egy stadionban is az, hogy megfelelő kiszolgáló egységek legyenek, ennek a létjogosultságát senki nem vitatja és ezek szükségesek is, hogy bekerüljenek egy ilyen fejlesztési koncepcióba.</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Horváth Attila városi képviselő:</w:t>
      </w:r>
      <w:r>
        <w:rPr>
          <w:rFonts w:cs="Arial"/>
          <w:bCs/>
          <w:color w:val="000000"/>
        </w:rPr>
        <w:t xml:space="preserve"> Eléggé meg van lepődve. Az előbb feltett egy olyan kérdést, ami annyi volt, hogy elolvasott egy olyan szerződést, amiben szerepelt ez a mondat. Annyit kért jegyző úrtól, mondja azt, hogy igen vagy nem, vagy később visszatér rá, vagy lehet-e módosítani ezt a szerződést. Molnár Miklós alpolgármester úr jelezte azt, hogy igen, nem tudja, hogy most szembesült-e vele, vagy ez probléma, mert amit a jegyző úr válaszában elmondott – ha rosszul értette alpolgármester urat, akkor elnézést – amit jegyző úr válaszában elmondott, amire ő hivatkozik az, konkrétan az van ideírva, hogy minden létező terhet az önkormányzatnak kell fizetnie. Nem mondja, hogy ez most egy olyan üzlet, amit ne kössenek meg, de az, hogy úgy hoznak ide egy előterjesztést, hogy az szerepelt benne, hogy esetlegesen fizetendő, közben a jegyzői válaszban az van benne, hogy igen, ezt ki kell fizetni. Ez azt jelenti, hogy ez az ingyenes szerződés több mint 170 millió Ft-jukba kerül.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ikrofon nélkül Gyebrovszki János városi képviselő:</w:t>
      </w:r>
      <w:r>
        <w:rPr>
          <w:rFonts w:cs="Arial"/>
          <w:bCs/>
          <w:color w:val="000000"/>
        </w:rPr>
        <w:t xml:space="preserve"> Fenntartási költség.</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Horváth Attila városi képviselő:</w:t>
      </w:r>
      <w:r>
        <w:rPr>
          <w:rFonts w:cs="Arial"/>
          <w:bCs/>
          <w:color w:val="000000"/>
        </w:rPr>
        <w:t xml:space="preserve"> És, ha hozzá adják még a fenntartási költséget 20 évre 30 millióval számolva, akkor 450 meg 170, tehát akkor 600 környékén vannak, vagy 720. Nem is ez a lényeg, hanem az, hogy egy olyan előterjesztést hozott be ide polgármester úr egyrészt, kettő a hivatal, amiben esetleges tételként szerepel 170 millió Ft. Hát erre hadd kapják már meg azt a választ, hogy tisztelt képviselőtársak, tisztelt Közgyűlés ez 170 millió Ft-ba fog kerülni. Igen, vagy nem, és akkor el tudják dönteni, de az van egy szerződésben, hogy esetlegesen lesz ilyen fizetési kötelezettség, majd a jegyző úr nem azt mondja a válaszban, hogy hoppá ennek utána kell néznie, hanem egyértelműen közli, hogy ezt akkor ki kell fizetni. Ezt nem is ért. Ilyen előterjesztések hogy készülnek?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Hadd mondja, hogy ennek ellenére örül, hogy ez az ingatlan Szombathely tulajdonába kerül. Az, hogy felmerült itt egy olyan pontosítás, ami bizony jelentős. Ezt köszöni. Nyilván tudják, ha a válasz egyértelmű lenne, akkor a választ egyértelműen megadták volna. Egy percben megadja a szót Czeglédy Csabának.</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Czeglédy Csaba városi képviselő:</w:t>
      </w:r>
      <w:r>
        <w:rPr>
          <w:rFonts w:cs="Arial"/>
          <w:bCs/>
          <w:color w:val="000000"/>
        </w:rPr>
        <w:t xml:space="preserve"> A jegyző válasza kivételesen teljesen egyértelmű volt. Ő meghivatkozta azt a jogszabályi helyet, ami alapján egyébként az összes teher ránk hárul. Egyébként egy uszkve 3 milliárd Ft-ot érő vagyonnak a megszerzése megér 170 millió Ft-ot is, meg 600 millió Ft-ot is, csak azért azt szögezzék le, hogy akkor tényleg nem kell teljesen ingyenesen hívni retorikai fogásként azt, ami nyilvánvalóan nem teljesen ingyenes. Meg fogják látni majd a februári költségvetés tárgyalásakor. Molnár Miklós alpolgármester úr rendkívül korrekten mondta, hogy ez külön soron fog szerepelni. Pontosan fogják látni, hogy mik azok a plusz fenntartási, karbantartási, üzemeltetési feladatok, amikhez forrást kell hozzárendelni. Egy dolog biztos, hogy ez az ügylet megéri, mert az ingatlant épp itt az ideje, hogy megszerezték, és a legnagyobb sikerük az – és ez nyilvánvalóan az önök és az ő együttes sikerük -, hogy ezt az ingatlant ők szerezték meg és nem vállalkozókhoz került. Mind Önök, mind ők nyomás alatt voltak, de szerencsére ezt az értéket a városnak őrizték meg. Kéri, hogy ne nevezzék nonszensznek és Lazáry alpolgármester úr se nevezze nonszensznek azt a hozzászólást, hogy rávilágítanak helyettük arra, hogy nyilvánvalóan ez többletterheket fog a városnak jelenteni. A nullánál egy picivel többel, uszkve 170 millió Ft-tal.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Ezt úgy gondolja, hogy nem értékelendő, vége ennek a hozzászólásnak. Egy a lényeg, úgy gondolja, hogy örülni kell ennek. Akkor is töredékébe kerül, ha az ÁFA-t kell fizetni, mint került volna egyébként. A fenntartási költséget, ha ingyen kapják, ha megveszik, akkor is fizetni kell, arra ne hivatkozzon. Molnár Miklós alpolgármester úr pontot tesz a történet végére, és ezzel a vitát lezárta.</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Horváth Attila városi képviselő:</w:t>
      </w:r>
      <w:r>
        <w:rPr>
          <w:rFonts w:cs="Arial"/>
          <w:bCs/>
          <w:color w:val="000000"/>
        </w:rPr>
        <w:t xml:space="preserve"> Jelezte, hogy ő még szólásra jelentkezett.</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Molnár Miklós alpolgármester:</w:t>
      </w:r>
      <w:r>
        <w:rPr>
          <w:rFonts w:cs="Arial"/>
          <w:bCs/>
          <w:color w:val="000000"/>
        </w:rPr>
        <w:t xml:space="preserve"> Azért nehéz bármit mondani, mert ahhoz, hogy pontos diagnózist lehessen mondani, ismerni kellene a pontos előtörténetét. Az ingatlanok egyik tulajdonból a másikba kerültek az elmúlt időszakban. Az, hogy milyen formában történt ott, az fogja meghatározni, tehát a minisztérium van jelenleg annak a tudásnak a birtokában, hogy egyébként terheli ezt ÁFA , vagy nem. Egyébként lehet, hogy nem is terheli – ebből adódóan, mert ki fog derülni, hogy mi az előtörténete. A másik, ha ÁFA terheli, akkor nyilván az érték határozza meg majd, hogy mennyi az ÁFA. Az lehet ennyi. Ha egyébként meg terhelné, akkor az a dolguk, hogy olyan konstrukciót dolgozzanak ki, amelyben ez az ÁFA visszaigényelhető, vagy legalábbis nagy részében visszaigényelhető, gondolva itt a színház, vagy a sportcsarnok kapcsán a beruházások ÁFA-jának a visszaigénylése meg lett oldva. Szerinte ezen kell dolgozni, ha van ÁFA fizetés, akkor találjanak olyan konstrukciót, ami jogszabályilag rendben van. Nem mindegy egyébként való igaz, hogy ezt erre költik, vagy adott esetben másra, függetlenül attól, hogy az mindenki számára nyilvánvaló, hogy az ingatlan megszerzése az egy érték. Szerinte a költségeket meg minimalizálják, ami ezzel kapcsolatos. </w:t>
      </w:r>
    </w:p>
    <w:p>
      <w:pPr>
        <w:pStyle w:val="Normal"/>
        <w:jc w:val="both"/>
        <w:rPr>
          <w:rFonts w:eastAsia="Arial" w:cs="Arial"/>
          <w:bCs/>
          <w:color w:val="000000"/>
        </w:rPr>
      </w:pPr>
      <w:r>
        <w:rPr>
          <w:rFonts w:eastAsia="Arial" w:cs="Arial"/>
          <w:bCs/>
          <w:color w:val="000000"/>
        </w:rPr>
        <w:t xml:space="preserve"> </w:t>
      </w:r>
    </w:p>
    <w:p>
      <w:pPr>
        <w:pStyle w:val="Normal"/>
        <w:ind w:left="540" w:hanging="540"/>
        <w:jc w:val="both"/>
        <w:rPr/>
      </w:pPr>
      <w:r>
        <w:rPr>
          <w:rFonts w:cs="Arial"/>
          <w:b/>
          <w:bCs/>
          <w:color w:val="000000"/>
          <w:u w:val="single"/>
        </w:rPr>
        <w:t>Dr. Horváth Attila városi képviselő:</w:t>
      </w:r>
      <w:r>
        <w:rPr>
          <w:rFonts w:cs="Arial"/>
          <w:bCs/>
          <w:color w:val="000000"/>
        </w:rPr>
        <w:t xml:space="preserve"> Teljes mértékben egyet tud érteni azzal, amit az előbb Molnár Miklós alpolgármester úr elmondott. Két kiegészítése lenne. Egyrészt él a gyanúperrel, hogy nem véletlenül íratták bele ezt a szerződésbe azok, akik ezt beleírták, és ezt sajnos a hivatal nem vette észre, másfelől polgármester úr mindig figyelmeztet, hogy fogalmazzon pontosan. Most pontosítaná magát, a szerződésben szereplő számok alapján Nem 170 millió, hanem 240 millió lenne az ÁFA.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mikrofon nélkül Gyebrovszki János városi képviselő:</w:t>
      </w:r>
      <w:r>
        <w:rPr>
          <w:rFonts w:cs="Arial"/>
          <w:bCs/>
          <w:color w:val="000000"/>
        </w:rPr>
        <w:t xml:space="preserve"> Tudniillik itt meg van határozva az értéke az ingatlannak.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Köszöni a pontos megfogalmazást. Majd igyekeznek valahogy ebben olyan konstrukciót készíteni, ami kedvező Szombathelynek. Maradjanak a következőben. A vitát lezárta, mert jelentkezőt többet nem látott. Az itt elhangzottakat köszöni. Köszöni mindenkinek, hogy sikertörténetnek gondolja azt, hogy hozzájuk került a Haladás pálya. Az, hogy a részletekben és a szerződésben javításokat tettek és a részletekben olyanokra hívták fel a figyelmet, melyek esetlegesen pénzügyi nehézség, pénzbe kerülnek az önkormányzatnak ezt is köszöni. Nyilvánvalóan ezekről valamelyest fogalmuk volt a szerződést tanulmányozóknak. A harmadik dolog az ÁFA fizetés, meg az ingyenesség két dolog. Tehát abban az esetben, ha pénzért került volna a birtokukba az a 600-700 millió, akkor is kellett volna ÁFA-t fizetni, meg most is kell ÁFA-t fizetni. Maradjanak abban, hogy ezt a kérdést ezzel lezártnak tekinthetik. Németh Kálmán városi képviselő urat látja; lezárta már a vitát.</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mikrofon nélkül Gyebrovszki János városi képviselő:</w:t>
      </w:r>
      <w:r>
        <w:rPr>
          <w:rFonts w:cs="Arial"/>
          <w:bCs/>
          <w:color w:val="000000"/>
        </w:rPr>
        <w:t xml:space="preserve"> Akkor nem kell olyan kijelentést tenni, ami hozzászólásra …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Két módosító javaslat hangzott el időközben. Az egyik módosító javaslat a Kulturális Bizottság és a Gazdasági és Jogi Bizottság módosító javaslata volt. Ez az első. A második pedig a Balassa képviselő úré.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t xml:space="preserve">Kérte erről most szavazni szíveskedjenek.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valaki mikrofon nélkül:</w:t>
      </w:r>
      <w:r>
        <w:rPr>
          <w:rFonts w:cs="Arial"/>
          <w:bCs/>
          <w:color w:val="000000"/>
        </w:rPr>
        <w:t xml:space="preserve"> Melyikről?</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p>
    <w:p>
      <w:pPr>
        <w:pStyle w:val="Normal"/>
        <w:jc w:val="both"/>
        <w:rPr>
          <w:rFonts w:cs="Arial"/>
          <w:bCs/>
          <w:color w:val="000000"/>
        </w:rPr>
      </w:pPr>
      <w:r>
        <w:rPr>
          <w:rFonts w:cs="Arial"/>
          <w:bCs/>
          <w:color w:val="000000"/>
        </w:rPr>
        <w:t xml:space="preserve">Arról beszélt, hogy elhagyják a végét.  A sportért felelős miniszter lejön róla. Pillanatnyilag nincs ilyen. Államtitkár van. </w:t>
      </w:r>
    </w:p>
    <w:p>
      <w:pPr>
        <w:pStyle w:val="Normal"/>
        <w:jc w:val="both"/>
        <w:rPr>
          <w:rFonts w:cs="Arial"/>
          <w:bCs/>
          <w:color w:val="000000"/>
        </w:rPr>
      </w:pPr>
      <w:r>
        <w:rPr>
          <w:rFonts w:cs="Arial"/>
          <w:bCs/>
          <w:color w:val="000000"/>
        </w:rPr>
        <w:t>11 igen és 5 tartózkodás mellett a Közgyűlés elfogadta.</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A következő módosítás Balassa képviselő úr „esete” illetve „este”. </w:t>
      </w:r>
    </w:p>
    <w:p>
      <w:pPr>
        <w:pStyle w:val="Normal"/>
        <w:jc w:val="both"/>
        <w:rPr>
          <w:rFonts w:cs="Arial"/>
          <w:bCs/>
          <w:color w:val="000000"/>
        </w:rPr>
      </w:pPr>
      <w:r>
        <w:rPr>
          <w:rFonts w:cs="Arial"/>
          <w:bCs/>
          <w:color w:val="000000"/>
        </w:rPr>
      </w:r>
    </w:p>
    <w:p>
      <w:pPr>
        <w:pStyle w:val="Normal"/>
        <w:jc w:val="both"/>
        <w:rPr/>
      </w:pPr>
      <w:r>
        <w:rPr>
          <w:rFonts w:cs="Arial"/>
          <w:bCs/>
          <w:i/>
          <w:color w:val="000000"/>
        </w:rPr>
        <w:t>mikrofon nélkül többen jelezték, hogy ezt ne tegyék fel szavazásra</w:t>
      </w:r>
    </w:p>
    <w:p>
      <w:pPr>
        <w:pStyle w:val="Normal"/>
        <w:jc w:val="both"/>
        <w:rPr>
          <w:rFonts w:cs="Arial"/>
          <w:bCs/>
          <w:i/>
          <w:i/>
          <w:color w:val="000000"/>
        </w:rPr>
      </w:pPr>
      <w:r>
        <w:rPr>
          <w:rFonts w:cs="Arial"/>
          <w:bCs/>
          <w:i/>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Ezt kijavítják. Akkor visszavonva? Azt mondta, hogy módosító javaslata van.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Cs/>
          <w:i/>
          <w:color w:val="000000"/>
          <w:u w:val="single"/>
        </w:rPr>
        <w:t>mikrofon nélkül valaki</w:t>
      </w:r>
      <w:r>
        <w:rPr>
          <w:rFonts w:cs="Arial"/>
          <w:bCs/>
          <w:i/>
          <w:color w:val="000000"/>
        </w:rPr>
        <w:t>: Ez formai javaslat.</w:t>
      </w:r>
    </w:p>
    <w:p>
      <w:pPr>
        <w:pStyle w:val="Normal"/>
        <w:ind w:left="540" w:hanging="540"/>
        <w:jc w:val="both"/>
        <w:rPr>
          <w:rFonts w:cs="Arial"/>
          <w:bCs/>
          <w:i/>
          <w:i/>
          <w:color w:val="000000"/>
        </w:rPr>
      </w:pPr>
      <w:r>
        <w:rPr>
          <w:rFonts w:cs="Arial"/>
          <w:bCs/>
          <w:i/>
          <w:color w:val="000000"/>
        </w:rPr>
      </w:r>
    </w:p>
    <w:p>
      <w:pPr>
        <w:pStyle w:val="Normal"/>
        <w:jc w:val="both"/>
        <w:rPr/>
      </w:pPr>
      <w:r>
        <w:rPr>
          <w:rFonts w:cs="Arial"/>
          <w:b/>
          <w:bCs/>
          <w:color w:val="000000"/>
          <w:u w:val="single"/>
        </w:rPr>
        <w:t>Balassa Péter városi képviselő:</w:t>
      </w:r>
      <w:r>
        <w:rPr>
          <w:rFonts w:cs="Arial"/>
          <w:bCs/>
          <w:color w:val="000000"/>
        </w:rPr>
        <w:t xml:space="preserve"> Helyesírási hiba.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Dr. Puskás Tivadar polgármester:</w:t>
      </w:r>
      <w:r>
        <w:rPr>
          <w:rFonts w:cs="Arial"/>
          <w:bCs/>
          <w:color w:val="000000"/>
        </w:rPr>
        <w:t xml:space="preserve"> Helyesírási hiba, ki kell javítani. Akkor szíveskedjék a módosítót megismételni.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Balassa Péter városi képviselő:</w:t>
      </w:r>
      <w:r>
        <w:rPr>
          <w:rFonts w:cs="Arial"/>
          <w:bCs/>
          <w:color w:val="000000"/>
        </w:rPr>
        <w:t xml:space="preserve"> Igazából helyesírási hiba. Nem helyes úgy a mondat, hogy „estén”, vagy „esetén” , nagyon nem mindegy a szerződésben – véleménye szerint. Ezt mindenképpen biztos, hogy ki kell javítani. </w:t>
      </w:r>
    </w:p>
    <w:p>
      <w:pPr>
        <w:pStyle w:val="Normal"/>
        <w:ind w:left="540" w:hanging="0"/>
        <w:jc w:val="both"/>
        <w:rPr>
          <w:rFonts w:cs="Arial"/>
          <w:bCs/>
          <w:color w:val="000000"/>
        </w:rPr>
      </w:pPr>
      <w:r>
        <w:rPr>
          <w:rFonts w:cs="Arial"/>
          <w:bCs/>
          <w:color w:val="000000"/>
        </w:rPr>
        <w:t>A módosítója az volt, hogy maradjon bent az, hogy a miniszter jóváhagyása. De itt a Jogi Bizottság elnöke elmondta, hogy mi az oka, úgyhogy ezt a módosítóját visszavonja. Így egyértelmű és tiszta. Így okafogyott, mert meg lett szavazva.</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Akkor a helyesírási hibára vonatkozó módosítás az megtörtént, és ezt nem módosító javaslatként. A másik módosító elfogadása pedig az ön módosító javaslatát annulálta.</w:t>
      </w:r>
    </w:p>
    <w:p>
      <w:pPr>
        <w:pStyle w:val="Normal"/>
        <w:ind w:left="540" w:hanging="540"/>
        <w:jc w:val="both"/>
        <w:rPr>
          <w:rFonts w:cs="Arial"/>
          <w:bCs/>
          <w:color w:val="000000"/>
        </w:rPr>
      </w:pPr>
      <w:r>
        <w:rPr>
          <w:rFonts w:cs="Arial"/>
          <w:bCs/>
          <w:color w:val="000000"/>
        </w:rPr>
      </w:r>
    </w:p>
    <w:p>
      <w:pPr>
        <w:pStyle w:val="Normal"/>
        <w:jc w:val="both"/>
        <w:rPr>
          <w:rFonts w:cs="Arial"/>
          <w:bCs/>
          <w:color w:val="000000"/>
        </w:rPr>
      </w:pPr>
      <w:r>
        <w:rPr>
          <w:rFonts w:cs="Arial"/>
          <w:bCs/>
          <w:color w:val="000000"/>
        </w:rPr>
        <w:t>Akkor maradjanak a következőkben. Van egy határozati javaslatuk. A határozati javaslat a módosítóval együtt akkor szavazásra kerül. Kérte, szavazzanak.</w:t>
      </w:r>
    </w:p>
    <w:p>
      <w:pPr>
        <w:pStyle w:val="Normal"/>
        <w:jc w:val="both"/>
        <w:rPr/>
      </w:pPr>
      <w:r>
        <w:rPr>
          <w:rFonts w:cs="Arial"/>
          <w:bCs/>
          <w:color w:val="000000"/>
        </w:rPr>
        <w:t>Szombathely Megyei Jogú Város Közgyűlése 17 igen szavazattal, nem és tartózkodás nélkül, egyhangúlag fogadta el javaslatot – örülhetnek mindannyian - , és az alábbi határozatot hozta:</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tabs>
          <w:tab w:val="clear" w:pos="708"/>
          <w:tab w:val="left" w:pos="5843" w:leader="none"/>
        </w:tabs>
        <w:jc w:val="center"/>
        <w:rPr/>
      </w:pPr>
      <w:r>
        <w:rPr>
          <w:b/>
          <w:u w:val="single"/>
        </w:rPr>
        <w:t xml:space="preserve">10/2013.(I.31.) Kgy. sz. határozat </w:t>
      </w:r>
    </w:p>
    <w:p>
      <w:pPr>
        <w:pStyle w:val="Normal"/>
        <w:tabs>
          <w:tab w:val="clear" w:pos="708"/>
          <w:tab w:val="left" w:pos="5843" w:leader="none"/>
        </w:tabs>
        <w:jc w:val="center"/>
        <w:rPr>
          <w:b/>
          <w:b/>
          <w:u w:val="single"/>
        </w:rPr>
      </w:pPr>
      <w:r>
        <w:rPr>
          <w:b/>
          <w:u w:val="single"/>
        </w:rPr>
      </w:r>
    </w:p>
    <w:p>
      <w:pPr>
        <w:pStyle w:val="Normal"/>
        <w:jc w:val="both"/>
        <w:rPr/>
      </w:pPr>
      <w:r>
        <w:rPr>
          <w:rFonts w:cs="Arial"/>
        </w:rPr>
        <w:t>1./</w:t>
        <w:tab/>
        <w:t xml:space="preserve">A Közgyűlés a </w:t>
      </w:r>
      <w:r>
        <w:rPr>
          <w:rFonts w:cs="Arial"/>
          <w:color w:val="000000"/>
        </w:rPr>
        <w:t xml:space="preserve">szombathelyi 3643/1, 3675, 3673/2 és 3757/1 hrsz-ú ún. MÁV ingatlanok </w:t>
      </w:r>
      <w:r>
        <w:rPr>
          <w:rFonts w:cs="Arial"/>
          <w:bCs/>
          <w:color w:val="000000"/>
        </w:rPr>
        <w:t>ingyenes önkormányzati tulajdonba adásáról szóló – az előterjesztés mellékletét képező - szerződést megvizsgálta és azt jóváhagyta.</w:t>
      </w:r>
    </w:p>
    <w:p>
      <w:pPr>
        <w:pStyle w:val="Normal"/>
        <w:jc w:val="both"/>
        <w:rPr>
          <w:rFonts w:cs="Arial"/>
          <w:bCs/>
          <w:color w:val="000000"/>
        </w:rPr>
      </w:pPr>
      <w:r>
        <w:rPr>
          <w:rFonts w:cs="Arial"/>
          <w:bCs/>
          <w:color w:val="000000"/>
        </w:rPr>
        <w:t>A Közgyűlés felhatalmazza a polgármestert a szerződésnek Szombathely Megyei Jogú Város Önkormányzata képviseletében történő aláírására.</w:t>
      </w:r>
    </w:p>
    <w:p>
      <w:pPr>
        <w:pStyle w:val="Normal"/>
        <w:jc w:val="both"/>
        <w:rPr>
          <w:rFonts w:cs="Arial"/>
          <w:bCs/>
          <w:color w:val="000000"/>
        </w:rPr>
      </w:pPr>
      <w:r>
        <w:rPr>
          <w:rFonts w:cs="Arial"/>
          <w:bCs/>
          <w:color w:val="000000"/>
        </w:rPr>
      </w:r>
    </w:p>
    <w:p>
      <w:pPr>
        <w:pStyle w:val="Normal"/>
        <w:tabs>
          <w:tab w:val="clear" w:pos="708"/>
          <w:tab w:val="left" w:pos="540" w:leader="none"/>
        </w:tabs>
        <w:jc w:val="both"/>
        <w:rPr>
          <w:rFonts w:cs="Arial"/>
          <w:bCs/>
        </w:rPr>
      </w:pPr>
      <w:r>
        <w:rPr>
          <w:rFonts w:cs="Arial"/>
          <w:color w:val="000000"/>
        </w:rPr>
        <w:t>2./</w:t>
        <w:tab/>
      </w:r>
      <w:r>
        <w:rPr>
          <w:rFonts w:cs="Arial"/>
          <w:bCs/>
          <w:color w:val="000000"/>
        </w:rPr>
        <w:t xml:space="preserve">A Közgyűlés </w:t>
      </w:r>
      <w:r>
        <w:rPr>
          <w:rFonts w:cs="Arial"/>
          <w:color w:val="000000"/>
        </w:rPr>
        <w:t xml:space="preserve">a szombathelyi 3643/1, 3675, 3673/2 és 3757/1 hrsz-ú </w:t>
      </w:r>
      <w:r>
        <w:rPr>
          <w:rFonts w:cs="Arial"/>
          <w:bCs/>
          <w:color w:val="000000"/>
        </w:rPr>
        <w:t xml:space="preserve">ingatlanokat a Szombathelyi Sportközpont és Sportiskola Nonprofit Kft. </w:t>
      </w:r>
      <w:r>
        <w:rPr>
          <w:rFonts w:cs="Arial"/>
          <w:color w:val="000000"/>
        </w:rPr>
        <w:t>vagyonkezelésébe adja a Szombathely Megyei Jogú</w:t>
      </w:r>
      <w:r>
        <w:rPr>
          <w:rFonts w:cs="Arial"/>
        </w:rPr>
        <w:t xml:space="preserve"> Város Önkormányzata vagyonáról, a vagyontárgyak feletti tulajdonosi jogok gyakorlásáról szóló 29/2004. (VI. 30.) önkormányzati rendelet 12. § (4) és 13. § (1) bekezdései alapján.</w:t>
      </w:r>
    </w:p>
    <w:p>
      <w:pPr>
        <w:pStyle w:val="Normal"/>
        <w:jc w:val="both"/>
        <w:rPr>
          <w:rFonts w:cs="Arial"/>
          <w:bCs/>
        </w:rPr>
      </w:pPr>
      <w:r>
        <w:rPr>
          <w:rFonts w:cs="Arial"/>
          <w:bCs/>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 xml:space="preserve">           </w:t>
        <w:tab/>
        <w:t>(A végrehajtásért:</w:t>
      </w:r>
    </w:p>
    <w:p>
      <w:pPr>
        <w:pStyle w:val="Normal"/>
        <w:ind w:firstLine="709"/>
        <w:jc w:val="both"/>
        <w:rPr/>
      </w:pPr>
      <w:r>
        <w:rPr>
          <w:rFonts w:eastAsia="Arial" w:cs="Arial"/>
        </w:rPr>
        <w:t xml:space="preserve">            </w:t>
      </w:r>
      <w:r>
        <w:rPr>
          <w:rFonts w:cs="Arial"/>
        </w:rPr>
        <w:t>Lakézi Gábor, a Városüzemeltetési Osztály vezetője</w:t>
      </w:r>
      <w:r>
        <w:rPr>
          <w:rFonts w:cs="Arial"/>
          <w:b/>
        </w:rPr>
        <w:t>)</w:t>
      </w:r>
    </w:p>
    <w:p>
      <w:pPr>
        <w:pStyle w:val="Normal"/>
        <w:ind w:firstLine="709"/>
        <w:jc w:val="both"/>
        <w:rPr>
          <w:rFonts w:cs="Arial"/>
          <w:b/>
          <w:b/>
        </w:rPr>
      </w:pPr>
      <w:r>
        <w:rPr>
          <w:rFonts w:cs="Arial"/>
          <w:b/>
        </w:rPr>
      </w:r>
    </w:p>
    <w:p>
      <w:pPr>
        <w:pStyle w:val="Normal"/>
        <w:jc w:val="both"/>
        <w:rPr>
          <w:rFonts w:cs="Arial"/>
          <w:b/>
          <w:b/>
        </w:rPr>
      </w:pPr>
      <w:r>
        <w:rPr>
          <w:rFonts w:cs="Arial"/>
          <w:b/>
          <w:u w:val="single"/>
        </w:rPr>
        <w:t>Határidő:</w:t>
      </w:r>
      <w:r>
        <w:rPr>
          <w:rFonts w:cs="Arial"/>
          <w:b/>
        </w:rPr>
        <w:tab/>
      </w:r>
      <w:r>
        <w:rPr>
          <w:rFonts w:cs="Arial"/>
        </w:rPr>
        <w:t>2013. február 28.</w:t>
      </w:r>
    </w:p>
    <w:p>
      <w:pPr>
        <w:pStyle w:val="Normal"/>
        <w:tabs>
          <w:tab w:val="clear" w:pos="708"/>
          <w:tab w:val="left" w:pos="5843" w:leader="none"/>
        </w:tabs>
        <w:jc w:val="center"/>
        <w:rPr>
          <w:rFonts w:cs="Arial"/>
          <w:b/>
          <w:b/>
          <w:u w:val="single"/>
        </w:rPr>
      </w:pPr>
      <w:r>
        <w:rPr>
          <w:rFonts w:cs="Arial"/>
          <w:b/>
          <w:u w:val="single"/>
        </w:rPr>
      </w:r>
    </w:p>
    <w:p>
      <w:pPr>
        <w:pStyle w:val="Normal"/>
        <w:rPr>
          <w:rFonts w:cs="Arial"/>
          <w:bCs/>
          <w:color w:val="000000"/>
          <w:u w:val="single"/>
        </w:rPr>
      </w:pPr>
      <w:r>
        <w:rPr>
          <w:rFonts w:cs="Arial"/>
          <w:bCs/>
          <w:color w:val="000000"/>
          <w:u w:val="single"/>
        </w:rPr>
      </w:r>
    </w:p>
    <w:p>
      <w:pPr>
        <w:pStyle w:val="Normal"/>
        <w:rPr>
          <w:rFonts w:cs="Arial"/>
          <w:bCs/>
          <w:color w:val="000000"/>
        </w:rPr>
      </w:pPr>
      <w:r>
        <w:rPr>
          <w:rFonts w:cs="Arial"/>
          <w:bCs/>
          <w:color w:val="000000"/>
        </w:rPr>
      </w:r>
    </w:p>
    <w:p>
      <w:pPr>
        <w:pStyle w:val="TextBody"/>
        <w:ind w:left="705" w:hanging="705"/>
        <w:rPr/>
      </w:pPr>
      <w:r>
        <w:rPr>
          <w:rFonts w:cs="Arial" w:ascii="Arial" w:hAnsi="Arial"/>
          <w:color w:val="000000"/>
          <w:szCs w:val="24"/>
          <w:u w:val="none"/>
        </w:rPr>
        <w:t>2.a./</w:t>
        <w:tab/>
        <w:t>Javaslat a Vasi Múzeumfalu ingyenes  önkormányzati  tulajdonba kerülésének kezdeményezésére</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Sági József, a Kulturális és Sport Bizottság elnöke:</w:t>
      </w:r>
      <w:r>
        <w:rPr>
          <w:rFonts w:cs="Arial" w:ascii="Arial" w:hAnsi="Arial"/>
          <w:b w:val="false"/>
          <w:color w:val="000000"/>
          <w:szCs w:val="24"/>
          <w:u w:val="none"/>
        </w:rPr>
        <w:t xml:space="preserve"> A Vasi Múzeumfalu elnevezése most már fél éve Vasi Skanzen. Ez a neve. Tehát nem múzeumfaluról van szó. Kérte ezt átvezetni az összes többi szövegbe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w:t>
      </w:r>
      <w:r>
        <w:rPr>
          <w:rFonts w:cs="Arial" w:ascii="Arial" w:hAnsi="Arial"/>
          <w:b w:val="false"/>
          <w:color w:val="000000"/>
          <w:szCs w:val="24"/>
          <w:u w:val="none"/>
        </w:rPr>
        <w:t xml:space="preserve"> A magyarítás nevébe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Sági József, a Kulturális és Sport Bizottság elnöke:</w:t>
      </w:r>
      <w:r>
        <w:rPr>
          <w:rFonts w:cs="Arial" w:ascii="Arial" w:hAnsi="Arial"/>
          <w:b w:val="false"/>
          <w:color w:val="000000"/>
          <w:szCs w:val="24"/>
          <w:u w:val="none"/>
        </w:rPr>
        <w:t xml:space="preserve"> Nem magyarítás nevében, hanem e törvény értelmébe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w:t>
      </w:r>
      <w:r>
        <w:rPr>
          <w:rFonts w:cs="Arial" w:ascii="Arial" w:hAnsi="Arial"/>
          <w:b w:val="false"/>
          <w:color w:val="000000"/>
          <w:szCs w:val="24"/>
          <w:u w:val="none"/>
        </w:rPr>
        <w:t xml:space="preserve"> A magyarítás törvénye a skanze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Sági József, a Kulturális és Sport Bizottság elnöke:</w:t>
      </w:r>
      <w:r>
        <w:rPr>
          <w:rFonts w:cs="Arial" w:ascii="Arial" w:hAnsi="Arial"/>
          <w:b w:val="false"/>
          <w:color w:val="000000"/>
          <w:szCs w:val="24"/>
          <w:u w:val="none"/>
        </w:rPr>
        <w:t xml:space="preserve"> Gyebrovszki képviselő úr, ha tudná, mi van a háttérben, meg sem szólalt volna, gondolj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Tehát ez egy módosító javaslat vol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Ezen napirendi pontot olvasva az ember úgy gondolja, hogy talán nem volt fölösleges a szájtépés 2011. őszén. Ugyanis 2011. őszén még Közgyűlést is összehívtak annak érdekében – önök meg persze bravúros gyorsasággal szavazták le a napirendet -, ahol többek között azt fejtegették, hogy a megyétől az államhoz kerülő vagyonnak inkább Szombathelyen kellene landolnia. E között kiemelten említették a múzeumfalunak a területét, ugyanis annak semmi értelmét nem látták, hogy dobálózzon a megyei önkormányzat, illetve az állam Szombathely közigazgatási területén lévő ingatlannal. Akkor Önök jó sokat nevettek rajtuk, illetve teljesen fölöslegesnek vélték, amit mondtak. Polgármester úr vagy hatszor elmondta, hogy a jó állam kezében egyébként minden jó kezekben lesz. Annyira jó kezekben volt az államnál, hogy az állam gyorsan is vissza akarja adni az intézményeknek a fenntartását. Az a szerencse, hogy az eszüknél vannak és ingatlant is kérnek hozzá. Azt tudja mondani mind ennél a napirendi pontnál, mind az összes többi napirendi pontnál, ami például a múzeumot és a többi intézményt érinti, hogy igenis az állam ne csak ezeknek a működtetését és fenntartását bízza rájuk, hanem adja ide a vagyont is. Mind az ingó, mind az ingatlan vagyont az állam egyébként adja Szombathely Megyei Jogú Város kezébe. Örül, hogy 2011. ősze után egy szűk 1,5 év alatt eljutottak oda, hogy meggondolásra érdemesnek tartják az akkori felvetéseiket, és igen, szerezzék meg az összes vagyonelemet, ami itt van Szombathely területén mind az államtól, mind más intézményektől ezek a vagyonok kerüljenek ide Szombathely Megyei Jogú Város tulajdonáb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Ha azt mondaná, hogy láttak a jövőbe, akkor úgysem hinné el. De nagyjából látszott ennek a folyamatnak minden állomása, úgyhogy például ez az állomása is.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Látszott, polgármester úr!</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Azért mondta, hogy úgysem hinnék el. Aztán hallgatott egy jó darabig, mert úgysem hiszik el.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Jó blöff vol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záry Viktor alpolgármester:</w:t>
      </w:r>
      <w:r>
        <w:rPr>
          <w:rFonts w:cs="Arial" w:ascii="Arial" w:hAnsi="Arial"/>
          <w:b w:val="false"/>
          <w:color w:val="FF0000"/>
          <w:szCs w:val="24"/>
          <w:u w:val="none"/>
        </w:rPr>
        <w:t xml:space="preserve"> </w:t>
      </w:r>
      <w:r>
        <w:rPr>
          <w:rFonts w:cs="Arial" w:ascii="Arial" w:hAnsi="Arial"/>
          <w:b w:val="false"/>
          <w:szCs w:val="24"/>
          <w:u w:val="none"/>
        </w:rPr>
        <w:t xml:space="preserve">Örül, hogy a javaslat ezek szerint támogatásra talál. Több olyan ingatlan van Szombathely területén, amelyeknek az ingyenes megszerzését kezdeményezni fogják. Erről fognak is ma dönteni, hogy melyek azok az ingatlanok, melyek viszont még további vizsgálatra érdemesek, illetve további vizsgálatokat kell lefolytatni annak érdekében, hogy pontosítani tudják az igényüket. A Vasi Múzeumfalu esetében az igény megfogalmazását két cél vezette. Az egyik az, hogy január 1-től a múzeum átvételével kapcsolatban az önkormányzathoz került az a feladat, hogy ennek az ingatlannak a fenntartásával, működtetésével foglalkozzon. Ezért nem érzi egyébként teljesen reálisnak frakcióvezető úr által felvetetteket, hiszen 2011. végén ez a feladat még nem volt az önkormányzatnál. Nyilván akkor is meg lehetett volna ezt az ingatlant igényelni. Akkor azonban úgy igényelték volna meg, hogy közben a feladat nincs náluk. De fölösleges ezen rágódni. A lényeg az, hogy most a feladat náluk van. Azt gondolja, hogy a Múzeumfalu esetében szerencsés, ha az ingatlan is az önkormányzat tulajdonában van. Többek között amiatt – és ez a másik cél, amit megfogalmaztak, és ami miatt ez az előterjesztés itt hever a Közgyűlés asztalán -, hogy azoknak a későbbi fejlesztéseknek, amik a Csónakázó tó körüli területre vonatkoznak -, és most úgy látják, hogy fejlesztési források is rendelkezésre fognak állni ezekhez a fejlesztésekhez. Amennyiben a város tulajdonában van a Vasi Múzeumfalu, sokkal könnyebben tudják bevonni ezekbe a fejlesztési elképzelésekbe, ami egyébként ugyanezt a rekreációs, sportcélú és - egyébként pont a Múzeumfalu kapcsán - egy kulturális területtel is összekapcsolódó fejlesztési elképzeléseket tartalmaz. Kérte a képviselő-testületet, hogy támogassa ezt a javaslatot. A későbbi ingatlanok kapcsán pedig azt szeretné a frakcióvezető úr számára is közölni, hogy egyébként nyilvánvalóan várják a frakciók véleményét is ennek kapcsán, illetve az intézményeikhez is kérdést fogalmaztak meg, hogy van-e olyan ingatlan, amit ők javasolnak, hogy átvegyenek. Azt gondolja, hogy a Múzeumfalu estében ez túl sok vizsgálódást nem érdemel, viszont azért olyan ingatlanok esetében, mint például a múzeum épülete, vagy a könyvtár épülete – gondolja ezekre gondolt frakcióvezető úr – azért egy alaposabb vizsgálatot érdemel. De ezeket az ingatlanokat is a következő hetekben, hónapokban meg fogják vizsgálni, és amennyiben ezekből a vizsgálatokból az derül ki, hogy érdemes ezeket az ingatlanokat az önkormányzat tulajdonába kapni, úgy az erre vonatkozó előterjesztést is be fogják terjeszteni, és erre vonatkozó döntést is fognak hoz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Ne haragudjon polgármester úr, de azt nem tudja sem a frakciója, sem a saját nevében szó nélkül hagyni, hogy azt mondja, nem hiszik el, amit mond. Azért nem hiszik el, amit polgármester úr mond, mert nem felel meg a valóságnak. Polgármester úrtól az elmúlt 1,5 évben mást sem hallottak, ezek az ingatlanok mennek el Szombathelyről, ezek az ingatlanok itt maradnak Szombathelyen. A jó állam koncepció alapján bíznak a jó államban. Polgármester úr lehet, hogy a nemzetvezetőben bizonyos gondolatok megfogantak 1,5-2 évvel ezelőtt, azonban még valószínűleg a nemzetvezető sem tudta 1,5-2 évvel ezelőtt, hogy bizonyos ügyekben milyen irányt vesznek. Polgármester úr a saját irodájában mondta, hogy nem lehet tudni, egyébként milyen lépések fognak ez után következni. Polgármester úr annyit mondott, hogy azt a folyamatot nem tudják megakadályozni, hogy a megyei vagyon az államhoz kerüljön, és majd ezt követően egyeztetni kell a lépésekről. Polgármester úr akkor biztosan nem lehetett annak tudatában, hogy egyébként pedig az intézményeket nem fogja tudni a minisztérium működtetni és a magyar állam visszalöki ezen megyei önkormányzat által fenntartott és működtetett intézmények működtetését Szombathelynek. Azt is hozzátette, hogy 2011. őszén nem csak azt mondták, ezeket a vagyonelemeket szerezzék meg, hanem azt mondták, hogy ezen intézmények működését, ahol szombathelyiek dolgoznak, ezeknek az intézményeknek a működését vegyék át és mind a vagyonelemeket szerezzék meg hozzá. Polgármester urat tisztelettel megkérdezi, tudják-e, mi van a Szántó Piroska Emlékmúzeummal Budapesten? Kinyitották, nem nyitották, működik, nem működik? Mi van azokkal az ingóságokkal, amik egyébként a magyar államhoz kerültek a megyei önkormányzattól? – és még sorolhatná. Ők 2011. őszén egy egységes megoldást javasoltak. Polgármester úr elmondta, egyébként ez az elképzelés bár lehet, hogy szimpatikus, de lehet, hogy végrehajthatatlan. Az igaz, hogy polgármester úr nem volt ellene az alapkoncepciónak, de az is igaz, hogy polgármester úr elmondta, nem lehet ezt az elképzelést végrehajtani. De úgy gondolja, hogy az egymásra mutogatás helyett – záró mondat – ha 1,5 éves bakugrással is, de jó irányba haladnak. Úgy gondolja, hogy a város, egy erős, jól működő város ezeket az intézményeket fogja tudni működtetni. Nem várhatják el a magyar államtól, hogy ezeket működtesse.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Képviselő úr, tehát a lényeg a következő. Örül annak, hogy itt marad Szombathelyen minden intézmény, minden épület. Itt marad Szombathelyen, ahogy annak idején mondták, nem vitték el, és örül annak, hogy most ebbe az irányba mennek. Úgy gondolja, hogy akkor egyértelmű a helyzet. Jelentkező nem volt, a vitát lezár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Volt egy módosító javaslat ehhez. Vasi Múzeumfalu helyett a Vasi Skanzen elnevezés legyen. Ez volt Sági elnök úr módosítója. Kérte, erről szavazzanak. </w:t>
      </w:r>
    </w:p>
    <w:p>
      <w:pPr>
        <w:pStyle w:val="TextBody"/>
        <w:rPr/>
      </w:pPr>
      <w:r>
        <w:rPr>
          <w:rFonts w:cs="Arial" w:ascii="Arial" w:hAnsi="Arial"/>
          <w:b w:val="false"/>
          <w:color w:val="000000"/>
          <w:szCs w:val="24"/>
          <w:u w:val="none"/>
        </w:rPr>
        <w:t>Szombathely Megyei Jogú Város Közgyűlése a módosító javaslatot 16 igen szavazattal, nem és tartózkodás nélkül, egyhangúan elfogadta. Tehát ismételten örömét hadd fejezze ki, hogy gazdagodott a város, gyarapodott a vagyon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Következik a határozati javaslat, kiegészítve a módosítóval. Kérte, szavazzanak.</w:t>
      </w:r>
    </w:p>
    <w:p>
      <w:pPr>
        <w:pStyle w:val="TextBody"/>
        <w:rPr/>
      </w:pPr>
      <w:r>
        <w:rPr>
          <w:rFonts w:cs="Arial" w:ascii="Arial" w:hAnsi="Arial"/>
          <w:b w:val="false"/>
          <w:color w:val="000000"/>
          <w:szCs w:val="24"/>
          <w:u w:val="none"/>
        </w:rPr>
        <w:t xml:space="preserve">Szombathely Megyei Jogú Város Közgyűlése 12 igen, nem és tartózkodás nélkül elfogadta a javaslatot és az alábbi határozatot hoz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5843" w:leader="none"/>
        </w:tabs>
        <w:jc w:val="center"/>
        <w:rPr/>
      </w:pPr>
      <w:r>
        <w:rPr>
          <w:b/>
          <w:u w:val="single"/>
        </w:rPr>
        <w:t xml:space="preserve">11/2013.(I.31.) Kgy. sz. határozat </w:t>
      </w:r>
    </w:p>
    <w:p>
      <w:pPr>
        <w:pStyle w:val="Normal"/>
        <w:tabs>
          <w:tab w:val="clear" w:pos="708"/>
          <w:tab w:val="left" w:pos="5843" w:leader="none"/>
        </w:tabs>
        <w:jc w:val="center"/>
        <w:rPr>
          <w:b/>
          <w:b/>
          <w:u w:val="single"/>
        </w:rPr>
      </w:pPr>
      <w:r>
        <w:rPr>
          <w:b/>
          <w:u w:val="single"/>
        </w:rPr>
      </w:r>
    </w:p>
    <w:p>
      <w:pPr>
        <w:pStyle w:val="Normal"/>
        <w:jc w:val="both"/>
        <w:rPr/>
      </w:pPr>
      <w:r>
        <w:rPr>
          <w:rFonts w:cs="Arial"/>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 xml:space="preserve">hrsz: </w:t>
        <w:tab/>
        <w:tab/>
        <w:tab/>
        <w:tab/>
        <w:t>3736</w:t>
      </w:r>
    </w:p>
    <w:p>
      <w:pPr>
        <w:pStyle w:val="Normal"/>
        <w:jc w:val="both"/>
        <w:rPr>
          <w:rFonts w:cs="Arial"/>
          <w:color w:val="FF0000"/>
        </w:rPr>
      </w:pPr>
      <w:r>
        <w:rPr>
          <w:rFonts w:cs="Arial"/>
        </w:rPr>
        <w:t xml:space="preserve">megnevezés: </w:t>
        <w:tab/>
        <w:tab/>
        <w:t>Vasi Skanzen</w:t>
      </w:r>
    </w:p>
    <w:p>
      <w:pPr>
        <w:pStyle w:val="Normal"/>
        <w:jc w:val="both"/>
        <w:rPr>
          <w:rFonts w:cs="Arial"/>
          <w:color w:val="000000"/>
        </w:rPr>
      </w:pPr>
      <w:r>
        <w:rPr>
          <w:rFonts w:cs="Arial"/>
          <w:color w:val="000000"/>
        </w:rPr>
        <w:t xml:space="preserve">ingatlan területe:  </w:t>
        <w:tab/>
        <w:tab/>
        <w:t>4 ha 9684 m²</w:t>
      </w:r>
    </w:p>
    <w:p>
      <w:pPr>
        <w:pStyle w:val="Normal"/>
        <w:ind w:left="2832" w:hanging="2832"/>
        <w:jc w:val="both"/>
        <w:rPr>
          <w:rFonts w:cs="Arial"/>
          <w:color w:val="000000"/>
        </w:rPr>
      </w:pPr>
      <w:r>
        <w:rPr>
          <w:rFonts w:cs="Arial"/>
          <w:color w:val="000000"/>
        </w:rPr>
        <w:t xml:space="preserve">tulajdonos:       </w:t>
        <w:tab/>
        <w:t>a tulajdoni lapon: Vas Megyei Önkormányzat, azonban a megyei önkormányzatok konszolidációjáról, a megyei önkormányzati intézmények és a Fővárosi Önkormányzat egyes egészségügyi intézményeinek átvételéről szóló 2011. évi CLIV. törvény 2. § (1) bekezdése értelmében: Magyar Állam, akinek a tulajdonjog bejegyzés iránti kérelme széljegyen szerepel</w:t>
      </w:r>
    </w:p>
    <w:p>
      <w:pPr>
        <w:pStyle w:val="Normal"/>
        <w:ind w:left="2832" w:hanging="2832"/>
        <w:jc w:val="both"/>
        <w:rPr>
          <w:rFonts w:cs="Arial"/>
          <w:color w:val="000000"/>
        </w:rPr>
      </w:pPr>
      <w:r>
        <w:rPr>
          <w:rFonts w:cs="Arial"/>
          <w:color w:val="000000"/>
        </w:rPr>
        <w:t xml:space="preserve">kezelő:             </w:t>
        <w:tab/>
        <w:t>a törvény alapján a Vas Megyei Intézményfenntartó Központ, amelynek a vagyonkezelői jog bejegyzés iránti kérelme széljegyen szerepel</w:t>
      </w:r>
    </w:p>
    <w:p>
      <w:pPr>
        <w:pStyle w:val="Normal"/>
        <w:ind w:left="2832" w:hanging="2832"/>
        <w:jc w:val="both"/>
        <w:rPr>
          <w:rFonts w:cs="Arial"/>
        </w:rPr>
      </w:pPr>
      <w:r>
        <w:rPr>
          <w:rFonts w:cs="Arial"/>
        </w:rPr>
        <w:t>felhasználási cél:</w:t>
        <w:tab/>
        <w:t xml:space="preserve">falumúzeum működtetése, a régi korok paraszti világának, a sokszínű néprajzi és természeti örökségnek a bemutatása </w:t>
      </w:r>
    </w:p>
    <w:p>
      <w:pPr>
        <w:pStyle w:val="Normal"/>
        <w:ind w:left="2832" w:hanging="2832"/>
        <w:jc w:val="both"/>
        <w:rPr/>
      </w:pPr>
      <w:r>
        <w:rPr>
          <w:rFonts w:cs="Arial"/>
        </w:rPr>
        <w:t>segítendő feladat:</w:t>
        <w:tab/>
        <w:t>a kulturális örökség helyi védelme, a turizmussal kapcsolatos feladatok</w:t>
      </w:r>
    </w:p>
    <w:p>
      <w:pPr>
        <w:pStyle w:val="Normal"/>
        <w:jc w:val="both"/>
        <w:rPr>
          <w:rFonts w:cs="Arial"/>
        </w:rPr>
      </w:pPr>
      <w:r>
        <w:rPr>
          <w:rFonts w:cs="Arial"/>
        </w:rPr>
        <w:t>jogszabályi rendelkezés:</w:t>
        <w:tab/>
        <w:t>2011. évi CLXXXIX. törvény 13. § (1) bekezdés</w:t>
      </w:r>
    </w:p>
    <w:p>
      <w:pPr>
        <w:pStyle w:val="Normal"/>
        <w:jc w:val="both"/>
        <w:rPr>
          <w:rFonts w:cs="Arial"/>
        </w:rPr>
      </w:pPr>
      <w:r>
        <w:rPr>
          <w:rFonts w:cs="Arial"/>
        </w:rPr>
      </w:r>
    </w:p>
    <w:p>
      <w:pPr>
        <w:pStyle w:val="Normal"/>
        <w:jc w:val="both"/>
        <w:rPr/>
      </w:pPr>
      <w:r>
        <w:rPr>
          <w:rFonts w:cs="Arial"/>
        </w:rPr>
        <w:t xml:space="preserve">Az ingatlant önkormányzatunk </w:t>
      </w:r>
      <w:r>
        <w:rPr>
          <w:rFonts w:cs="Arial"/>
          <w:bCs/>
        </w:rPr>
        <w:t>az állami vagyonról szóló 2007. évi CVI. törvény 36. § (2) bekezdés c) pontja alapján</w:t>
      </w:r>
      <w:r>
        <w:rPr>
          <w:rFonts w:cs="Arial"/>
        </w:rPr>
        <w:t xml:space="preserve"> a Magyarország helyi önkormányzatairól szóló 2011. évi CLXXXIX. törvény 13. § (1) bekezdés szerinti kötelező önkormányzati feladat ellátásának elősegítése, a kulturális örökség helyi védelme, turizmussal kapcsolatos feladatok ellátása érdekében kívánja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 beleértve a művelési ág szükséges megváltoztatásának költségének - megtérítését. Az önkormányzat vállalja, hogy az 1. pontban feltüntetett ingatlan tulajdonjogát az ingatlanra vonatkozó terhekkel együtt veszi át.  </w:t>
      </w:r>
    </w:p>
    <w:p>
      <w:pPr>
        <w:pStyle w:val="Normal"/>
        <w:jc w:val="both"/>
        <w:rPr>
          <w:rFonts w:cs="Arial"/>
        </w:rPr>
      </w:pPr>
      <w:r>
        <w:rPr>
          <w:rFonts w:cs="Arial"/>
        </w:rPr>
      </w:r>
    </w:p>
    <w:p>
      <w:pPr>
        <w:pStyle w:val="Normal"/>
        <w:jc w:val="both"/>
        <w:rPr>
          <w:rFonts w:cs="Arial"/>
        </w:rPr>
      </w:pPr>
      <w:r>
        <w:rPr>
          <w:rFonts w:cs="Arial"/>
        </w:rPr>
        <w:t xml:space="preserve">3. </w:t>
        <w:tab/>
        <w:t>A Közgyűlés felhatalmazza a polgármestert, hogy az ingatlan ingyenes önkormányzati tulajdonba kerülése iránti igénybejelentést és a köl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atlan tulajdonjogának az önkormányzat részére történő megszerzése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Normal"/>
        <w:ind w:left="1416" w:hanging="0"/>
        <w:jc w:val="both"/>
        <w:rPr>
          <w:rFonts w:cs="Arial"/>
        </w:rPr>
      </w:pP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jc w:val="both"/>
        <w:rPr>
          <w:rFonts w:cs="Arial"/>
          <w:u w:val="single"/>
        </w:rPr>
      </w:pPr>
      <w:r>
        <w:rPr>
          <w:rFonts w:cs="Arial"/>
          <w:b/>
          <w:bCs/>
          <w:u w:val="single"/>
        </w:rPr>
        <w:t>Határidő:</w:t>
      </w:r>
      <w:r>
        <w:rPr>
          <w:rFonts w:cs="Arial"/>
        </w:rPr>
        <w:tab/>
        <w:t>2013. február 28.</w:t>
      </w:r>
    </w:p>
    <w:p>
      <w:pPr>
        <w:pStyle w:val="Normal"/>
        <w:tabs>
          <w:tab w:val="clear" w:pos="708"/>
          <w:tab w:val="left" w:pos="5843" w:leader="none"/>
        </w:tabs>
        <w:jc w:val="center"/>
        <w:rPr>
          <w:rFonts w:cs="Arial"/>
          <w:u w:val="single"/>
        </w:rPr>
      </w:pPr>
      <w:r>
        <w:rPr>
          <w:rFonts w:cs="Arial"/>
          <w:u w:val="singl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Polgármester úr azt mondta, hogy ezzel a múzeumfalus napirendi ponttal újra gazdagodott a város, ezért azt hadd tegye hozzá, hogy nyilvánvalóan ez még csak a kezdeményezése annak, hogy a múzeumfalu területét megszerezzék, de lehet, hogy félreértette. Még ezt a múzeumfalu ingatlant ezzel nem kapták meg. Még csak most kezdeményezték.</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Természetszerűleg.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Igen, csak polgármester úr azt mondta, hogy újra gazdagodott a város.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De ahogy ismeri magukat, végig mennek ezen az úton. Köszöni szépen.</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pPr>
      <w:r>
        <w:rPr>
          <w:rFonts w:cs="Arial" w:ascii="Arial" w:hAnsi="Arial"/>
          <w:color w:val="000000"/>
          <w:szCs w:val="24"/>
          <w:u w:val="none"/>
        </w:rPr>
        <w:t>2.  b./</w:t>
        <w:tab/>
        <w:t xml:space="preserve">Tájékoztató egyes állami tulajdonú szombathelyi ingatlanok önkormányzati </w:t>
        <w:tab/>
        <w:t xml:space="preserve">tulajdonba kerülésével kapcsolatos felmérésről </w:t>
      </w:r>
    </w:p>
    <w:p>
      <w:pPr>
        <w:pStyle w:val="TextBody"/>
        <w:rPr/>
      </w:pPr>
      <w:r>
        <w:rPr>
          <w:rFonts w:cs="Arial" w:ascii="Arial" w:hAnsi="Arial"/>
          <w:color w:val="000000"/>
          <w:szCs w:val="24"/>
          <w:u w:val="none"/>
        </w:rPr>
        <w:tab/>
      </w:r>
      <w:r>
        <w:rPr>
          <w:rFonts w:cs="Arial" w:ascii="Arial" w:hAnsi="Arial"/>
          <w:szCs w:val="24"/>
        </w:rPr>
        <w:t>Előadók</w:t>
      </w:r>
      <w:r>
        <w:rPr>
          <w:rFonts w:cs="Arial" w:ascii="Arial" w:hAnsi="Arial"/>
          <w:szCs w:val="24"/>
          <w:u w:val="none"/>
        </w:rPr>
        <w:t>:</w:t>
      </w:r>
      <w:r>
        <w:rPr>
          <w:rFonts w:cs="Arial" w:ascii="Arial" w:hAnsi="Arial"/>
          <w:b w:val="false"/>
          <w:szCs w:val="24"/>
          <w:u w:val="none"/>
        </w:rPr>
        <w:t xml:space="preserve"> </w:t>
        <w:tab/>
        <w:t>Dr. Puskás Tivadar polgármester</w:t>
      </w:r>
      <w:r>
        <w:rPr>
          <w:rFonts w:cs="Arial" w:ascii="Arial" w:hAnsi="Arial"/>
          <w:b w:val="false"/>
          <w:szCs w:val="24"/>
        </w:rPr>
        <w:t xml:space="preserve"> </w:t>
      </w:r>
    </w:p>
    <w:p>
      <w:pPr>
        <w:pStyle w:val="TextBody"/>
        <w:rPr>
          <w:rFonts w:ascii="Arial" w:hAnsi="Arial" w:cs="Arial"/>
          <w:b w:val="false"/>
          <w:b w:val="false"/>
          <w:szCs w:val="24"/>
          <w:u w:val="none"/>
        </w:rPr>
      </w:pPr>
      <w:r>
        <w:rPr>
          <w:rFonts w:cs="Arial" w:ascii="Arial" w:hAnsi="Arial"/>
          <w:b w:val="false"/>
          <w:szCs w:val="24"/>
          <w:u w:val="none"/>
        </w:rPr>
        <w:tab/>
        <w:tab/>
        <w:tab/>
        <w:t>Marton Zsolt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Lazáry Viktor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Hozzászólást nem lát. Gyebrovszki képviselő ú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szCs w:val="24"/>
        </w:rPr>
        <w:t>Gyebrovszki János városi képviselő:</w:t>
      </w:r>
      <w:r>
        <w:rPr>
          <w:rFonts w:cs="Arial" w:ascii="Arial" w:hAnsi="Arial"/>
          <w:b w:val="false"/>
          <w:szCs w:val="24"/>
          <w:u w:val="none"/>
        </w:rPr>
        <w:t xml:space="preserve"> Egy régi kérésüket szeretné tolmácsolni, nevezetesen a balatonberényi üdülőnek a visszakerülését kellene kezdeményezni. Jelentsék be azt az igényüket, hogy szeretné visszakapni, illetve Szombathely város üzemeltetni ezt az ingatlant hasonló eredeti profiljával szombathelyi és vas megyei gyermekek üdültetését, nyaraltatását szeretnék továbbra is megoldani. Szavazzanak erről a kiegészítésről, kérte. Igen, ez egy módosító.</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Tehát akkor ez egy módosító javaslat. A módosító javaslat arra vonatkozik, hogy a 28./b. határozati javaslathoz tegyék hozzá azt a módosítást; Gyebrovszki képviselő úr akkor szíveskedjék megfogalmazni.</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Gyebrovszki János városi képviselő:</w:t>
      </w:r>
      <w:r>
        <w:rPr>
          <w:rFonts w:cs="Arial" w:ascii="Arial" w:hAnsi="Arial"/>
          <w:b w:val="false"/>
          <w:szCs w:val="24"/>
          <w:u w:val="none"/>
        </w:rPr>
        <w:t xml:space="preserve"> Teljesen egyértelmű, felsorolás van az ingatlanok esetében. Irodákat, hadkieg. parancsnokságot, területeket igényelnének vissza az államtól nyilván meghatározott céllal. Tegyék hozzá a balatonberényi üdülőt, a vas megyei, illetve a szombathelyi fiatalok üdültetése illetve nyaralása céljából.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Ez egy nagyszerű javasla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záry Viktor alpolgármester:</w:t>
      </w:r>
      <w:r>
        <w:rPr>
          <w:rFonts w:cs="Arial" w:ascii="Arial" w:hAnsi="Arial"/>
          <w:b w:val="false"/>
          <w:color w:val="000000"/>
          <w:szCs w:val="24"/>
          <w:u w:val="none"/>
        </w:rPr>
        <w:t xml:space="preserve"> Ahogy előbb is mondta, a napirendnek két pontja van. Az egyik pontban döntenek egy konkrét ingatlannak az igényléséről, a másik pontnál pedig azokat az ingatlanokat sorolták fel, ahol ennek az előkészítése, megvizsgálása szükséges. Azt gondolja, hogy a berényi üdülőt nyugodtan belerakhatják ebbe. Egyébként pont az a kategória, ahol azt gondolja, hogy szükséges azt megvizsgálni, hogy ennek az üdülőnek Szombathelyhez kerülése esetén az önkormányzatra milyen terhek hárulnak. Mi az előnye, mi a hátránya. Ha az jön ki egyébként, hogy ez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A MÁV-nál sem vizsgálták.</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záry Viktor alpolgármester:</w:t>
      </w:r>
      <w:r>
        <w:rPr>
          <w:rFonts w:cs="Arial" w:ascii="Arial" w:hAnsi="Arial"/>
          <w:b w:val="false"/>
          <w:color w:val="000000"/>
          <w:szCs w:val="24"/>
          <w:u w:val="none"/>
        </w:rPr>
        <w:t xml:space="preserve"> Azt gondolja, a MÁV ingatlan esetében mindenki úgy gondolta, hogy előnyös, ha Szombathely tulajdonában van. Az üdülőnél is ezt a vizsgálatot le lehet folytatni, de nem hiszi, hogy most ebből vitát kellene gerjeszteni. Pont azt javasolta, hogy vegyék fel erre a listára, de nyilván lehet ebből is politikai ügyet csinálni. Nyugodtan vegyék fel, vizsgálják meg. Nyilván ebben a vizsgálatban a bizottságok részt fognak venni, ahol az ellenzéki képviselők is képviseltetik magukat, várják a javaslataika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Úgy gondolja, hogy vegyék fel a listára, abból baj nincs, csak egy viszont problematikusnak látszik, hogy ez a 28./ b. napirendi pont az állami tulajdonú szombathelyi ingatlanok önkormányzati tulajdonba kerüléséről szól. Tehát nem másról szól, de szerinte nyugodtan fel lehet tenni, és nyugodtan tárgyalják meg. Sőt nyugodtan igényeljé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Sági József, a Kulturális és Sport Bizottság elnöke:</w:t>
      </w:r>
      <w:r>
        <w:rPr>
          <w:rFonts w:cs="Arial" w:ascii="Arial" w:hAnsi="Arial"/>
          <w:b w:val="false"/>
          <w:color w:val="000000"/>
          <w:szCs w:val="24"/>
          <w:u w:val="none"/>
        </w:rPr>
        <w:t xml:space="preserve"> Ha elolvassák figyelmesen ezt a javaslatot, a végén az van benne, hogy az önkormányzat közigazgatási területén lévő használaton kívül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Szombathelyi állami.</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Sági József, a Kulturális és Sport Bizottság elnöke:</w:t>
      </w:r>
      <w:r>
        <w:rPr>
          <w:rFonts w:cs="Arial" w:ascii="Arial" w:hAnsi="Arial"/>
          <w:b w:val="false"/>
          <w:color w:val="000000"/>
          <w:szCs w:val="24"/>
          <w:u w:val="none"/>
        </w:rPr>
        <w:t xml:space="preserve"> Így van. Gondolt először maga is arra, hogy meg lehetne szerezni a Berzsenyi Dániel Könyvtárat, a Savaria Múzeumot, de ezek nincsenek használaton kívül. Tudomása szerint Balatonberény nem Szombathely közigazgatási területe, tehát ilyen szempontból persze politikailag fel lehet ezt vetni, de csak azt nem tudja, hogy van-e értelme. Van azonban egy másik olvasata ennek. Rákérdezett bizottsági ülésen és kapott is választ arra, hogy miért nem jelentettek be minden ingatlant. Kiderült, hogy maga a rendszer is egyébként zárt, és nem tudnak bármit bejelölni rajta. Meg tudják ezt most éppen tenni, hogy megneveznek egypár ingatlant, amit meg szeretnének szerezni, csak attól tart, hogy nincs rá lehetőségü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rPr>
        <w:t>mikrofon nélkül valaki</w:t>
      </w:r>
      <w:r>
        <w:rPr>
          <w:rFonts w:cs="Arial" w:ascii="Arial" w:hAnsi="Arial"/>
          <w:b w:val="false"/>
          <w:i/>
          <w:color w:val="000000"/>
          <w:szCs w:val="24"/>
          <w:u w:val="none"/>
        </w:rPr>
        <w:t>: Dehogy nem, csak meg kell igényelni.</w:t>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pPr>
      <w:r>
        <w:rPr>
          <w:rFonts w:cs="Arial" w:ascii="Arial" w:hAnsi="Arial"/>
          <w:color w:val="000000"/>
          <w:szCs w:val="24"/>
        </w:rPr>
        <w:t>Sági József, a Kulturális és Sport Bizottság elnöke:</w:t>
      </w:r>
      <w:r>
        <w:rPr>
          <w:rFonts w:cs="Arial" w:ascii="Arial" w:hAnsi="Arial"/>
          <w:b w:val="false"/>
          <w:color w:val="000000"/>
          <w:szCs w:val="24"/>
          <w:u w:val="none"/>
        </w:rPr>
        <w:t xml:space="preserve"> Még egyszer mondja, hogy erre nem ad lehetőséget. Ugyanakkor viszont van egy apró, pici módosító indítványa. Tanácsnok asszony felvetése volt. A 2,5 soros mondatnak az utolsó névelője nem kell, mert értelmetlen. Pontosabban, ha tennének egy vesszőt eléje, akkor viszont egészen más értelmet nyerne. Tehát az „a” betű az „a vételével kapcsolatos” „a” betű nem kell oda mindenképpen, mert ha meg ott lenne, akkor egészen más értelmet nyerne a monda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Tartalmi hozzászólás…</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Érti. A következő javaslata van. Az a javaslata, hogy két dolog, amiről beszélnek. Az egyik: ez a határozati javaslat Szombathely területén lévő állami tulajdonú ingatlanokról szól. Ez egy dolog. Az meg egy másik dolog: a balatonberényi üdülő. Tehát kéri, akkor egyszer ez a határozati javaslat erre vonatkozik. Azt pedig szintén tessék szíves lenni megfogalmazni, és akkor az is egy határozati javaslat. Tehát ez két különböző határozat. Úgy érzi. A névelőnek a felesleges voltát jegyezték, ha arról van szó, szavaznak róla, mint módosító javasla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Azért nem érti, illetve azért tartja akadémikusnak a vitát, mert van egy napirendi pont, amely napirendi pontnak a témájához nyilván kapcsolódik az, amit felvetettek, ugyanis ez különböző vagyonelemeknek a megszerzése. Gyakorlatilag amit mondanak, az is azt a célt foglalja magában, hogy egyébként egy szombathelyiek által létrehozott – tény, hogy nem Szombathely közigazgatási területén van, de akkor is ezt az – ingatlant megszerezzék. Azt hozzátette, ha a parlamentben lehet a megváltozott munkaképességűekről szóló törvényben hulladékgazdálkodási ügyet szabályozni, akkor nyilvánvalóan ezen napirendi pont kapcsán ezt felvehetik. Tehát konkrétan az a javaslatuk, hogy a Belügyminisztériumnak a napirendben tárgyalt tájékoztatás mellett párhuzamosan írják meg levélben, hogy a képviselő-testület részéről felvetődött az, hogy ezt az ingatlant megszerezzék. Erről a megindokolás az, hogy nyilvánvalóan szombathelyiek munkája, szombathelyi cégek munkája eredményeképpen jött létre a balatonberényi gyermeküdülő azzal, hogy egyébként az Mötv. szerint a szombathelyi önkormányzat feladatellátásához hozzáigazítható ezen vagyonelemnek az átadása. Vállalják, hogy gyermek és ifjúsági üdültetést végeznek. Körülbelül ez lenne a tartalma. Erre pedig a Belügyminisztérium lehet, hogy azt írja vissza, miért ne, egy gonddal kevesebb, legalább nem őket terheli az üzemeltetési költség. Ebben meg Lazáry alpolgármester úrnak van igaza, hogy adatokat kaphatnának a fenntartótól a 2012-es adatokra vonatkozóa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Tehát ez azt jelentette, amit az előbb javasolt, hogy azzal egyetértet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Természetesen. Csak kérte a polgármester úr, hogy fogalmazzák meg, hogy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Jó, csak egy kicsit hosszabb vol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Horváth Attila városi képviselő:</w:t>
      </w:r>
      <w:r>
        <w:rPr>
          <w:rFonts w:cs="Arial" w:ascii="Arial" w:hAnsi="Arial"/>
          <w:b w:val="false"/>
          <w:color w:val="000000"/>
          <w:szCs w:val="24"/>
          <w:u w:val="none"/>
        </w:rPr>
        <w:t xml:space="preserve"> Sági elnök úr hozzászólásával kapcsolatban. Annyit kellene megnézni, hogy benne van az előterjesztésben, kifejezetten rögzíti az utolsó bekezdés, hogy továbbra is lehetőség van a térítésmentes tulajdonba adásra. Pontosan arra a lehetőségre hívja fel az előterjesztés a figyelmet, amivel élni akarnak. Nyilván az előterjesztés szövege, illetve a címe a szombathelyi ingatlanokra vonatkozik, de ott van benn az anyagban, amire ők hivatkoznak. Ha meg polgármester úr még mindig igényli, akkor a szövegszerű javaslat az rendkívül egyszerű. A Közgyűlés felkéri a polgármester arra, hogy tegyen lépéseket annak érdekében, hogy az előbb említett üdülő visszakerüljön, pontosabban átkerüljön – mert soha nem volt – az önkormányzat tulajdonába. Nem nagyon értette a vitának ezt a részé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Csak olyan jól hangzot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Sági József a Kulturális és Sport Bizottság elnöke:</w:t>
      </w:r>
      <w:r>
        <w:rPr>
          <w:rFonts w:cs="Arial" w:ascii="Arial" w:hAnsi="Arial"/>
          <w:b w:val="false"/>
          <w:color w:val="000000"/>
          <w:szCs w:val="24"/>
          <w:u w:val="none"/>
        </w:rPr>
        <w:t xml:space="preserve"> Az értő olvasás gondolja, nem annyira nehéz. Benne van a kormányhatározatban, hogy minden önkormányzat kérheti a közigazgatási területén lévő kihasználatlan, használaton kívüli állami ingatlanok térítésmentes használatát. Elég pontos azt hisz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Horváth Attila városi képviselő:</w:t>
      </w:r>
      <w:r>
        <w:rPr>
          <w:rFonts w:cs="Arial" w:ascii="Arial" w:hAnsi="Arial"/>
          <w:b w:val="false"/>
          <w:color w:val="000000"/>
          <w:szCs w:val="24"/>
          <w:u w:val="none"/>
        </w:rPr>
        <w:t xml:space="preserve"> Ingatlanlistán nem szereplő, de mégis igényelni kívánt ingatlano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ind w:left="540" w:hanging="540"/>
        <w:jc w:val="both"/>
        <w:rPr/>
      </w:pPr>
      <w:r>
        <w:rPr>
          <w:rFonts w:cs="Arial"/>
          <w:b/>
          <w:u w:val="single"/>
        </w:rPr>
        <w:t>Dr. Puskás Tivadar polgármester:</w:t>
      </w:r>
      <w:r>
        <w:rPr>
          <w:rFonts w:cs="Arial"/>
        </w:rPr>
        <w:t xml:space="preserve"> Jelentkezőt nem látott, a vitát lezárta. Itt körülbelül egy fél, egy évvel ezelőtt történt, vagy talán még több, a balatonberényi üdülőt megigényelték egyébként. </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Nem lett megszavazva.</w:t>
      </w:r>
    </w:p>
    <w:p>
      <w:pPr>
        <w:pStyle w:val="Normal"/>
        <w:jc w:val="both"/>
        <w:rPr>
          <w:rFonts w:cs="Arial"/>
        </w:rPr>
      </w:pPr>
      <w:r>
        <w:rPr>
          <w:rFonts w:cs="Arial"/>
        </w:rPr>
      </w:r>
    </w:p>
    <w:p>
      <w:pPr>
        <w:pStyle w:val="Normal"/>
        <w:jc w:val="both"/>
        <w:rPr>
          <w:rFonts w:cs="Arial"/>
        </w:rPr>
      </w:pPr>
      <w:r>
        <w:rPr>
          <w:rFonts w:cs="Arial"/>
          <w:b/>
          <w:u w:val="single"/>
        </w:rPr>
        <w:t>mikrofon nélkül Dr. Gaál Róbert jegyző:</w:t>
      </w:r>
      <w:r>
        <w:rPr>
          <w:rFonts w:cs="Arial"/>
        </w:rPr>
        <w:t xml:space="preserve"> Előzetes igénybejelentést tettek.</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Levelet küldtek a Belügyminisztériumnak és megigényelték az ingatlant. Természetesen előzetes igénybejelentést tettek, hogy egészen pontosak legyenek. Tehát ebben a kérdésben léptek. </w:t>
      </w:r>
    </w:p>
    <w:p>
      <w:pPr>
        <w:pStyle w:val="Normal"/>
        <w:ind w:left="540" w:hanging="540"/>
        <w:jc w:val="both"/>
        <w:rPr>
          <w:rFonts w:cs="Arial"/>
        </w:rPr>
      </w:pPr>
      <w:r>
        <w:rPr>
          <w:rFonts w:cs="Arial"/>
        </w:rPr>
      </w:r>
    </w:p>
    <w:p>
      <w:pPr>
        <w:pStyle w:val="Normal"/>
        <w:jc w:val="both"/>
        <w:rPr>
          <w:rFonts w:cs="Arial"/>
        </w:rPr>
      </w:pPr>
      <w:r>
        <w:rPr>
          <w:rFonts w:cs="Arial"/>
        </w:rPr>
        <w:t xml:space="preserve">Most a Szombathelyen lévő állami tulajdonú ingatlanok szombathelyi önkormányzati tulajdonába kerüléséről van szó. Tehát akkor erről szavaznak az „a” betű nélkül. Módosító van-e? Nincsen módosító. Az „a” betűt nem veszik módosítónak. Azt kihúzzák. Erről most szavazni szíveskedjenek.  </w:t>
      </w:r>
    </w:p>
    <w:p>
      <w:pPr>
        <w:pStyle w:val="Normal"/>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Már mint micsodáról? Volt egy módosító indítványa… </w:t>
      </w:r>
    </w:p>
    <w:p>
      <w:pPr>
        <w:pStyle w:val="Normal"/>
        <w:ind w:left="540" w:hanging="540"/>
        <w:jc w:val="both"/>
        <w:rPr>
          <w:rFonts w:cs="Arial"/>
        </w:rPr>
      </w:pPr>
      <w:r>
        <w:rPr>
          <w:rFonts w:cs="Arial"/>
        </w:rPr>
      </w:r>
    </w:p>
    <w:p>
      <w:pPr>
        <w:pStyle w:val="Normal"/>
        <w:ind w:left="540" w:hanging="540"/>
        <w:jc w:val="both"/>
        <w:rPr/>
      </w:pPr>
      <w:r>
        <w:rPr>
          <w:rFonts w:cs="Arial"/>
          <w:b/>
          <w:u w:val="single"/>
        </w:rPr>
        <w:t>közben Dr. Puskás Tivadar polgármester:</w:t>
      </w:r>
      <w:r>
        <w:rPr/>
        <w:t xml:space="preserve"> A 28.a.</w:t>
      </w:r>
    </w:p>
    <w:p>
      <w:pPr>
        <w:pStyle w:val="Normal"/>
        <w:ind w:left="540" w:hanging="540"/>
        <w:jc w:val="both"/>
        <w:rPr/>
      </w:pPr>
      <w:r>
        <w:rPr/>
      </w:r>
    </w:p>
    <w:p>
      <w:pPr>
        <w:pStyle w:val="Normal"/>
        <w:ind w:left="540" w:hanging="540"/>
        <w:jc w:val="both"/>
        <w:rPr/>
      </w:pPr>
      <w:r>
        <w:rPr>
          <w:rFonts w:cs="Arial"/>
          <w:b/>
          <w:u w:val="single"/>
        </w:rPr>
        <w:t>mikrofon nélkül Gyebrovszki János városi képviselő:</w:t>
      </w:r>
      <w:r>
        <w:rPr>
          <w:rFonts w:cs="Arial"/>
        </w:rPr>
        <w:t xml:space="preserve"> Fordítva csinálja polgármester úr az SZMSZ ellenér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gy pillanat. Volt módosító?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Vol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Kiegészítő javaslata vol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Módosító volt. Világosan elmondt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Kiegészítő javaslat vol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Ez módosító javaslat volt.</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z volt a módosítás, hogy egészítsék ki a listát a balatonberényivel. Utána miután logikailag nem passzolt, azt mondták, és ez volt a legegyszerűbb, hogy a határozati javaslat végén kérjék fel, vagy mondják a polgármesternek, hogy igényelje meg, vagy nézzen után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Tegyen lépéseket.</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 tegyen lépéseket. Igen. Szó szerint így mondt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Így van, pontosan. Megfelelő intézkedése…</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hát ez egy kiegészítés vol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ez egy módosító volt. Határozati javaslat módosítás vol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Jó. Módosító javaslat volt. És akkor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Nincs az SZMSZ-ben ilyen, hogy kiegészítő javaslat.</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rFonts w:cs="Arial"/>
        </w:rPr>
      </w:pPr>
      <w:r>
        <w:rPr>
          <w:rFonts w:cs="Arial"/>
        </w:rPr>
        <w:t>Akkor ezzel a módosítással tette fel szavazásra a határozati javaslatot. Így megfelelő? Tisztelettel. Kérte, szavazzanak.</w:t>
      </w:r>
    </w:p>
    <w:p>
      <w:pPr>
        <w:pStyle w:val="Normal"/>
        <w:jc w:val="both"/>
        <w:rPr/>
      </w:pPr>
      <w:r>
        <w:rPr>
          <w:rFonts w:cs="Arial"/>
        </w:rPr>
        <w:t>19 igen, nem és tartózkodás nélkül fogadta el Szombathely Megyei Jogú Város Közgyűlése,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843" w:leader="none"/>
        </w:tabs>
        <w:jc w:val="center"/>
        <w:rPr/>
      </w:pPr>
      <w:r>
        <w:rPr>
          <w:b/>
          <w:u w:val="single"/>
        </w:rPr>
        <w:t xml:space="preserve">12/2013.(I.31.) Kgy. sz. határozat </w:t>
      </w:r>
    </w:p>
    <w:p>
      <w:pPr>
        <w:pStyle w:val="Normal"/>
        <w:tabs>
          <w:tab w:val="clear" w:pos="708"/>
          <w:tab w:val="left" w:pos="5843" w:leader="none"/>
        </w:tabs>
        <w:rPr>
          <w:b/>
          <w:b/>
          <w:u w:val="single"/>
        </w:rPr>
      </w:pPr>
      <w:r>
        <w:rPr>
          <w:b/>
          <w:u w:val="single"/>
        </w:rPr>
      </w:r>
    </w:p>
    <w:p>
      <w:pPr>
        <w:pStyle w:val="Normal"/>
        <w:ind w:left="705" w:hanging="705"/>
        <w:jc w:val="both"/>
        <w:rPr>
          <w:rFonts w:cs="Arial"/>
        </w:rPr>
      </w:pPr>
      <w:r>
        <w:rPr>
          <w:rFonts w:cs="Arial"/>
        </w:rPr>
        <w:t>1.</w:t>
        <w:tab/>
        <w:t xml:space="preserve">A Közgyűlés az önkormányzat közigazgatási </w:t>
      </w:r>
      <w:r>
        <w:rPr>
          <w:rFonts w:cs="Arial"/>
          <w:color w:val="000000"/>
        </w:rPr>
        <w:t>területén lévő, használaton kívüli, állami tulajdonú ingatlanok térítésmentes önkormányzati tulajdonba</w:t>
      </w:r>
      <w:r>
        <w:rPr>
          <w:rFonts w:cs="Arial"/>
        </w:rPr>
        <w:t xml:space="preserve"> vételével kapcsolatos felmérésről szóló tájékoztatást tudomásul veszi.</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Közgyűlés felkéri a polgármestert, tegye meg a szükséges intézkedéseket annak érdekében, hogy a Balatonberényi Gyermeküdülő tulajdonjoga Szombathely Megyei Jogú Város tulajdonába kerüljön.</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Normal"/>
        <w:ind w:left="1416" w:hanging="0"/>
        <w:jc w:val="both"/>
        <w:rPr>
          <w:rFonts w:cs="Arial"/>
        </w:rPr>
      </w:pP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jc w:val="both"/>
        <w:rPr>
          <w:rFonts w:cs="Arial"/>
        </w:rPr>
      </w:pPr>
      <w:r>
        <w:rPr>
          <w:rFonts w:cs="Arial"/>
          <w:b/>
          <w:bCs/>
          <w:u w:val="single"/>
        </w:rPr>
        <w:t>Határidő:</w:t>
      </w:r>
      <w:r>
        <w:rPr>
          <w:rFonts w:cs="Arial"/>
        </w:rPr>
        <w:tab/>
        <w:t>1. pontért: azonnal</w:t>
      </w:r>
    </w:p>
    <w:p>
      <w:pPr>
        <w:pStyle w:val="Normal"/>
        <w:jc w:val="both"/>
        <w:rPr>
          <w:rFonts w:cs="Arial"/>
          <w:u w:val="single"/>
        </w:rPr>
      </w:pPr>
      <w:r>
        <w:rPr>
          <w:rFonts w:cs="Arial"/>
        </w:rPr>
        <w:tab/>
        <w:tab/>
        <w:t>2. pont vonatkozásában: folyamatos</w:t>
      </w:r>
    </w:p>
    <w:p>
      <w:pPr>
        <w:pStyle w:val="Normal"/>
        <w:jc w:val="both"/>
        <w:rPr>
          <w:rFonts w:cs="Arial"/>
          <w:u w:val="single"/>
        </w:rPr>
      </w:pPr>
      <w:r>
        <w:rPr>
          <w:rFonts w:cs="Arial"/>
          <w:u w:val="single"/>
        </w:rPr>
      </w:r>
    </w:p>
    <w:p>
      <w:pPr>
        <w:pStyle w:val="Normal"/>
        <w:jc w:val="both"/>
        <w:rPr>
          <w:rFonts w:cs="Arial"/>
          <w:color w:val="FF0000"/>
        </w:rPr>
      </w:pPr>
      <w:r>
        <w:rPr>
          <w:rFonts w:eastAsia="Arial" w:cs="Arial"/>
          <w:color w:val="FF0000"/>
        </w:rPr>
        <w:t xml:space="preserve"> </w:t>
      </w:r>
    </w:p>
    <w:p>
      <w:pPr>
        <w:pStyle w:val="Normal"/>
        <w:jc w:val="both"/>
        <w:rPr>
          <w:rFonts w:cs="Arial"/>
          <w:color w:val="FF0000"/>
        </w:rPr>
      </w:pPr>
      <w:r>
        <w:rPr>
          <w:rFonts w:cs="Arial"/>
          <w:color w:val="FF0000"/>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705" w:hanging="705"/>
        <w:jc w:val="both"/>
        <w:rPr>
          <w:rFonts w:cs="Arial"/>
        </w:rPr>
      </w:pPr>
      <w:r>
        <w:rPr>
          <w:rFonts w:cs="Arial"/>
          <w:b/>
        </w:rPr>
        <w:t>3./</w:t>
      </w:r>
      <w:r>
        <w:rPr>
          <w:rFonts w:cs="Arial"/>
        </w:rPr>
        <w:tab/>
      </w:r>
      <w:r>
        <w:rPr>
          <w:rFonts w:cs="Arial"/>
          <w:b/>
        </w:rPr>
        <w:t xml:space="preserve">Javaslat Szombathely Megyei Jogú Város Önkormányzata Szervezeti és Működési Szabályzatának megalkotására   </w:t>
      </w:r>
    </w:p>
    <w:p>
      <w:pPr>
        <w:pStyle w:val="Normal"/>
        <w:ind w:firstLine="705"/>
        <w:rPr/>
      </w:pPr>
      <w:r>
        <w:rPr>
          <w:rFonts w:cs="Arial"/>
          <w:b/>
          <w:u w:val="single"/>
        </w:rPr>
        <w:t>Előadók:</w:t>
      </w:r>
      <w:r>
        <w:rPr>
          <w:rFonts w:cs="Arial"/>
        </w:rPr>
        <w:tab/>
        <w:t>Dr. Puskás Tivadar polgármester</w:t>
      </w:r>
    </w:p>
    <w:p>
      <w:pPr>
        <w:pStyle w:val="Normal"/>
        <w:rPr>
          <w:rFonts w:cs="Arial"/>
        </w:rPr>
      </w:pPr>
      <w:r>
        <w:rPr>
          <w:rFonts w:cs="Arial"/>
        </w:rPr>
        <w:tab/>
        <w:tab/>
        <w:tab/>
        <w:t>Dr. Gaál Róbert jegyző</w:t>
      </w:r>
    </w:p>
    <w:p>
      <w:pPr>
        <w:pStyle w:val="Normal"/>
        <w:jc w:val="both"/>
        <w:rPr>
          <w:rFonts w:cs="Arial"/>
        </w:rPr>
      </w:pPr>
      <w:r>
        <w:rPr>
          <w:rFonts w:cs="Arial"/>
        </w:rPr>
      </w:r>
    </w:p>
    <w:p>
      <w:pPr>
        <w:pStyle w:val="Normal"/>
        <w:ind w:left="540" w:hanging="540"/>
        <w:jc w:val="both"/>
        <w:rPr>
          <w:rFonts w:cs="Arial"/>
        </w:rPr>
      </w:pPr>
      <w:r>
        <w:rPr>
          <w:b/>
          <w:u w:val="single"/>
        </w:rPr>
        <w:t>Dr. Szakács Dávid, a Pénzügyi, Gazdasági és Jogi Bizottság elnöke:</w:t>
      </w:r>
      <w:r>
        <w:rPr/>
        <w:t xml:space="preserve"> A Pénzügyi, Gazdasági és Jogi Bizottság megtárgyalta Szombathely Megyei Jogú Város Önkormányzata Szervezeti és Működési Szabályzatára vonatkozó előterjesztést és azt az alábbi módosításokkal javasolja a Közgyűlésnek elfogadásra:</w:t>
      </w:r>
      <w:r>
        <w:rPr>
          <w:b/>
        </w:rPr>
        <w:t xml:space="preserve"> </w:t>
      </w:r>
      <w:r>
        <w:rPr/>
        <w:t xml:space="preserve">A 9.§ (1) bekezdése az alábbiak szerint módosuljon: (1) A Közgyűlés a megalakulását követően három alpolgármestert választ. Kerüljön törlésre, hogy „saját tagjai közül”. A 26.§ helyébe az alábbi rendelkezés lépjen: A 25.§ (1) - (3) bekezdésben szabályozott tisztségviselői beszámolót a Közgyűlés a nyilvános ülés végén a napirendi pontok megtárgyalását követően tárgyalja. </w:t>
      </w:r>
      <w:r>
        <w:rPr>
          <w:rFonts w:cs="Arial"/>
        </w:rPr>
        <w:t xml:space="preserve">A 25.§ (4) bekezdésében szabályozott jegyzői tájékoztatók tárgyalására a nyilvános ülésen a napirend tárgyalásának megkezdése előtt kerül sor. A Közgyűlés az (1)-(2) bekezdésben szabályozottaktól egyszerű szótöbbséggel hozott határozattal eltérhet. A képviselő a 25.§-ban meghatározott beszámolókhoz, és tájékoztatókhoz – beszámolónként és tájékoztatónként - legfeljebb öt-öt percben hozzászólhat, kérdést, észrevételt tehet. A képviselőt a (4) bekezdésben meghatározott időkereten túl egy alkalommal kettő perces hozzászólás illeti meg. </w:t>
        <w:tab/>
        <w:t xml:space="preserve">Az (5) bekezdésben foglaltakon túl a polgármester legfeljebb még egy esetben soron kívüli felszólalást engedélyezhet, ennek időtartama azonban a két percet nem haladhatja meg. Az idő túllépése miatt a polgármester a felszólalótól a szót megvonhatja.  A 42.§ (2) bekezdése az alábbiak szerint módosuljon: A felfüggesztés után folytatott ülésen az (1) bekezdésben írt rendzavarás ismétlődése esetén az ülés elnöke az ülést berekesztheti és a hátralévő napirendi pontok tárgyalását a következő ülésre elnapolhatja. A 86.§ (5) bekezdés az alábbiak szerint módosuljon:  A Közgyűlés a közszolgálati tisztviselőkről szóló törvény 239.§ (2) bekezdésében foglaltak alapján a polgármester tevékenységéhez közvetlenül kapcsolódó feladatok ellátására a Hivatal Kabinet Irodájában 10 fő önkormányzati főtanácsadói és tanácsadói munkakört hoz létre az alábbiak szerint: </w:t>
        <w:tab/>
        <w:t xml:space="preserve">3 fő alpolgármesteri titkár, </w:t>
        <w:tab/>
        <w:t xml:space="preserve">1 fő kommunikációs vezető, 2 fő programszervező, 1 fő polgármesteri asszisztens, 2 fő alpolgármesteri asszisztens, 1 fő kabinet ügyintéző. A Bizottság javasolja, hogy a rendelet az alábbi 93.§-sal egészüljön ki, egyúttal a 93-98.§-ok számozása 94-99.§-ra módosuljon: A Civil Fórum konzultációt folytat a szombathelyi civil szervezetekkel. A polgármester évi egy alkalommal Civil Fórumot hív össze, a szombathelyi civil szervezetek céljai, működése megismerése, megismertetése céljából. A Civil Fórum napirendjéről, helyéről és idejéről a civil szervezeteket a 90.§ (2) bekezdésében foglaltak szerint kell tájékoztatni. A Civil Fórumot a polgármester, az alpolgármester, vagy a polgármester által felkért tanácsnok vezeti. A Civil Fórumra a képviselőket, a jegyzőt, az aljegyzőt, a napirendi pontokhoz kapcsolódóan hatáskörrel rendelkező szervezeteket, a napirendi pont szerint illetékes Polgármesteri Hivatal belső szervezeti egységének vezetőit, az önkormányzati tulajdonú, fenntartású gazdasági társaságok, intézmények vezetőit meg kell hívni. A Civil Fórumról jegyzőkönyvet kell készíteni, amelynek elkészítéséről a Hivatal gondoskodik. A Bizottság a rendelet hatályba lépésének határidejét 2013. február 15. napjában javasolja meghatározni. </w:t>
      </w:r>
    </w:p>
    <w:p>
      <w:pPr>
        <w:pStyle w:val="Normal"/>
        <w:ind w:left="540" w:hanging="0"/>
        <w:jc w:val="both"/>
        <w:rPr/>
      </w:pPr>
      <w:r>
        <w:rPr>
          <w:rFonts w:cs="Arial"/>
        </w:rPr>
        <w:t xml:space="preserve">És még egy módosító indítványt olvasna fel. Ez már nem a GAB-nak a módosítója. A Közgyűlés tanácskozási rendjének szabályairól szóló 41.§ (1) bekezdés d./ pontja amely úgy kezdődik, hogy „Engedélyezi az ülésen” – mármint a polgármester – „ a napirendi pontokhoz kapcsolódó és egyéb dokumentumok kiosztását.” Ez egészüljön ki azzal is, hogy „az ülésterem falán, bármely tárgy, dokumentum elhelyezését”. Köszöni.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 (ügyrendi felszólalás):</w:t>
      </w:r>
      <w:r>
        <w:rPr>
          <w:rFonts w:cs="Arial"/>
        </w:rPr>
        <w:t xml:space="preserve"> Egyrészt ez a fajta tárgyalási mód, amelyet most Önök ezzel az SZMSZ-szel kapcsolatosan be akarnak vezetni, ez teljesen új, egyben felháborító is. Ez a napirend úgy kezdődött – és lehet rajta nevetni -, hogy a törvényi módosításokat át kell vezetni az SZMSZ-en. Ennek megfelelően tárgyalta meg az összes bizottság mindenféle tartalmi hozzászólás nélkül, majd a Gazdasági Bizottság vezetőjének kikoppant az agyából, hogy át kell rendezni a szervezeti és működési szabályzatot és egyébként ebben többek közt tovább kell korlátozni az ellenzék mozgásterét, és többek közt korlátozni kell azt is, hogy a város lakói milyen körülmények között, hogy juthatnak tájékoztatáshoz az őket érintő kérdésekben. Mert korlátozás az is, hogy a Városi Televízió adását szüneteltetik, megszüntetik, korlátozás az is, hogy egy-két kiskirálynak a közreműködése nélkül nem juthat el információ a városi televízióba és nem kerülhet a nyilvánosság elé. Korlátozás az is, hogy egy-két ember a saját szája íze szerint próbálja a Közgyűlést obstruálni, illetve azt a tájékoztatást megadni, amit csak lehet. Egy.</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közben megszólalt a felszólalás végét jelző hang</w:t>
      </w:r>
    </w:p>
    <w:p>
      <w:pPr>
        <w:pStyle w:val="Normal"/>
        <w:ind w:left="540" w:hanging="540"/>
        <w:jc w:val="both"/>
        <w:rPr>
          <w:rFonts w:cs="Arial"/>
          <w:i/>
          <w:i/>
        </w:rPr>
      </w:pPr>
      <w:r>
        <w:rPr>
          <w:rFonts w:cs="Arial"/>
          <w:i/>
        </w:rPr>
      </w:r>
    </w:p>
    <w:p>
      <w:pPr>
        <w:pStyle w:val="Normal"/>
        <w:ind w:left="540" w:hanging="540"/>
        <w:jc w:val="both"/>
        <w:rPr/>
      </w:pPr>
      <w:r>
        <w:rPr>
          <w:rFonts w:cs="Arial"/>
          <w:b/>
          <w:u w:val="single"/>
        </w:rPr>
        <w:t>mikrofon nélkül dr. Czeglédy Csaba városi képviselő:</w:t>
      </w:r>
      <w:r>
        <w:rPr>
          <w:rFonts w:cs="Arial"/>
        </w:rPr>
        <w:t xml:space="preserve"> Csak az első hozzászólása.</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Kettő: felháborító az i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De ez ügyrendi, bocsánat.</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Így van, így va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Úgyhogy 1 perc képviselő úr.</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Nem zavarja polgármester urat, hogy miről szól az előterjesztés.</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pviselő úr. Van egy szabály.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Vannak szabályok, amiket be kellene tartani. Így van. A demokráciának is vannak szabályai, amiket be kellene tartani.</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ssék leülni.</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 bizottságokkal meg kell tárgyalni az ilyen tartalmi előterjesztést, és úgy idehozni a Közgyűlés elé.</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Nem egy bizottságnak a nevében…</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egvonta a szót. Ne haragudjon. Köszöni szépen. Czeglédy Csaba szintén ügyrendi felszólalás, tehát 1 percig kíván itt szólni.</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Ügyrendi kérdése van. Nyilvánvalóan, amit Szakács Dávid politikai célzattal itt felolvasott és elfogadtatott a bizottságával ez tartalmi módosítás. Az ügyrendi kérdése az, hogy a bizottságoknak nem kellene ezeket a tartalmi módosításokat megszavazni? Ebben az esetben azt javasolta, hogy tárgyalják ma első olvasatban, a februári közgyűlésen pedig tudnak a végleges SZMSZ-ről szavazni, ugyanis egyébként polgármester úr is tudja a parlamenti működési munkából, hogy az összes érdemi előterjesztést látják a bizottságok, az országgyűlési képviselők. Az nyilvánvalóan nem működhet, hogy csak úgy előveszik a terjesztést, ezért ez a kérdése, hogy kell-e ezeket a tartalmi módosításokat érdemben tárgyalni? Ha igen, akkor az a javaslata, hogy legyen most egy első olvasat, februárban pedig azzal, hogy nincs több érdemi módosítás meg tudják tárgyalni a bizottságok, majd utána tudnak róla dönteni. Ez egy picit európaibb. </w:t>
      </w:r>
    </w:p>
    <w:p>
      <w:pPr>
        <w:pStyle w:val="Normal"/>
        <w:ind w:left="540" w:hanging="540"/>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Ügyrendi jellegű, csak azért, mert két képviselőtársa is megszólíttatott, mintha ez az agyszüleménye lenne, ez az SZMSZ módosítás. Közel sincs így. Egy bizottságot vezetve megtárgyaltatta a saját bizottságával, szakmai bizottsággal azt az SZMSZ módosítást, ami egyébként kiosztásra került a bizottság ülésén. Érdemben megtárgyalták és megszavazták. Semmi más nem történt. </w:t>
      </w:r>
    </w:p>
    <w:p>
      <w:pPr>
        <w:pStyle w:val="Normal"/>
        <w:ind w:left="540" w:hanging="540"/>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Egy 3 oldalas nagyrészt technikai módosító csomagot adott le, ezt hadd ne olvassa fel, hiszen kiosztásra került minden képviselő számára. Egy kérdése lenne jegyző úr felé. Az írásban beadott interpellációknál van-e lehetőség a válasz elfogadására vagy sem, mert ez a rész számára nem tiszta az SZMSZ alapján?</w:t>
      </w:r>
    </w:p>
    <w:p>
      <w:pPr>
        <w:pStyle w:val="Normal"/>
        <w:ind w:left="540" w:hanging="540"/>
        <w:jc w:val="both"/>
        <w:rPr>
          <w:rFonts w:eastAsia="Arial" w:cs="Arial"/>
        </w:rPr>
      </w:pPr>
      <w:r>
        <w:rPr>
          <w:rFonts w:eastAsia="Arial" w:cs="Arial"/>
        </w:rPr>
        <w:t xml:space="preserve"> </w:t>
      </w:r>
    </w:p>
    <w:p>
      <w:pPr>
        <w:pStyle w:val="Normal"/>
        <w:ind w:left="540" w:hanging="540"/>
        <w:jc w:val="both"/>
        <w:rPr/>
      </w:pPr>
      <w:r>
        <w:rPr>
          <w:rFonts w:cs="Arial"/>
          <w:b/>
          <w:u w:val="single"/>
        </w:rPr>
        <w:t>Dr. Gaál Róbert jegyző:</w:t>
      </w:r>
      <w:r>
        <w:rPr>
          <w:rFonts w:cs="Arial"/>
        </w:rPr>
        <w:t xml:space="preserve"> A képviselő módosító indítványa az interpelláció vonatkozásában az interpelláltról átruházásra vonatkozott, hogy az interpellációra más válaszoljon. A válasz elfogadását mindenképpen a Közgyűlésnek kell megtennie.</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Még nem válaszolt, az befolyásolja a hozzászólásá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Horváth képviselő úrnak a listája, amit beadott úgy gondolja, hogy ezek majd szavazásra kerülnek, módosító javaslatok voltak. Kész.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Felhívta képviselőtársai figyelmét arra, hogy Horváth képviselő úr alapvetően nyelvhelyességi észrevételeket tett, de azért ne tévessze meg képviselőtársait. Van benne érdemi javaslat is. A frakcióvezetői értekezleten hamar észrevételezték. Nyilván külön kellene szavazni. Vagy esetleg azt, van 14 módosító javaslat. Ebből azért néhány érdemi van, például a televíziós közvetítéssel kapcsolatos kérdés újraszabályozása, mely nem nyelvhelyességi kérdés. De egyébként a technika ügyes és elragadó a nyelvhelyességi kérdésekkel való összevetésnek. </w:t>
      </w:r>
    </w:p>
    <w:p>
      <w:pPr>
        <w:pStyle w:val="Normal"/>
        <w:ind w:left="540" w:hanging="0"/>
        <w:jc w:val="both"/>
        <w:rPr/>
      </w:pPr>
      <w:r>
        <w:rPr>
          <w:rFonts w:cs="Arial"/>
        </w:rPr>
        <w:t xml:space="preserve">Lenne még két javaslata nem is titkolva azon okból, miután még maradt az SZMSZ-ben rendelkezés, amelyek alapvetően az előző ciklus vége felé keletkeztek, amikor a polgármester és a közgyűlési többség nem azonos koalícióhoz tartozott és néhány polgármestert szabályozó, talán túlszabályozó passzus bent maradt. Javasolta ezek törlését. Ilyen az SZMSZ 41. §-ának (4)  bekezdése, mely úgy szól, hogy az ülés elnöke a vitát akkor zárja le, ha megállapítja, hogy a napirendhez további, vagy ismételt felszólaló nem jelentkezik. Itt jön a mondat, amelynek eltörlését javasolja: „Amennyiben </w:t>
      </w:r>
    </w:p>
    <w:p>
      <w:pPr>
        <w:pStyle w:val="Normal"/>
        <w:ind w:left="540" w:hanging="0"/>
        <w:jc w:val="both"/>
        <w:rPr>
          <w:rFonts w:cs="Arial"/>
        </w:rPr>
      </w:pPr>
      <w:r>
        <w:rPr>
          <w:rFonts w:cs="Arial"/>
        </w:rPr>
      </w:r>
    </w:p>
    <w:p>
      <w:pPr>
        <w:pStyle w:val="Normal"/>
        <w:jc w:val="both"/>
        <w:rPr>
          <w:rFonts w:cs="Arial"/>
          <w:i/>
          <w:i/>
        </w:rPr>
      </w:pPr>
      <w:r>
        <w:rPr>
          <w:rFonts w:cs="Arial"/>
          <w:i/>
        </w:rPr>
        <w:t>többen jelezték, hogy a § szám nem megfelelő.</w:t>
      </w:r>
    </w:p>
    <w:p>
      <w:pPr>
        <w:pStyle w:val="Normal"/>
        <w:jc w:val="both"/>
        <w:rPr>
          <w:rFonts w:cs="Arial"/>
          <w:i/>
          <w:i/>
        </w:rPr>
      </w:pPr>
      <w:r>
        <w:rPr>
          <w:rFonts w:cs="Arial"/>
          <w:i/>
        </w:rPr>
      </w:r>
    </w:p>
    <w:p>
      <w:pPr>
        <w:pStyle w:val="Normal"/>
        <w:jc w:val="both"/>
        <w:rPr/>
      </w:pPr>
      <w:r>
        <w:rPr>
          <w:rFonts w:cs="Arial"/>
          <w:b/>
          <w:u w:val="single"/>
        </w:rPr>
        <w:t>Dr. Puskás Tivadar polgármester:</w:t>
      </w:r>
      <w:r>
        <w:rPr>
          <w:rFonts w:cs="Arial"/>
        </w:rPr>
        <w:t xml:space="preserve"> A régi.</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Az új SZMSZ-t kell nézni. </w:t>
      </w:r>
    </w:p>
    <w:p>
      <w:pPr>
        <w:pStyle w:val="Normal"/>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Az új SZMSZ-ről szavaznak, nem a régiről.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41.§ (4).</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Olyan nincs az újban.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Ha nem kapott újat, akkor nem tudja előadni. Érti. A régi alapján tesz módosítást, hogy az kerüljön bele az újba. Tehát a régi SZMSZ rendelkezései nyilvánvalóan megtalálhatóa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37.</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Azt javasolja. A 37.§ (4) bekezdés. Köszöni. Egyébként nincs semmi gondja az első olvasattal, azt is elfogadhatónak tartja. 37.§ (4) bekezdés második mondata: amennyiben a polgármester módosító indítványt tesz a vita lezárását követően, úgy a vitát újra meg lehet nyitni. Ennek az eltörlését javasolj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Miért?</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Ezt ők találták ki annak idején.</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Ezt a komoly vívmányt ki akarják venni az SZMSZ-ből?</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Az idő vasfoga megtépázta ezt a rendelkezést. Illetve a régi SZMSZ 44.§-a …</w:t>
      </w:r>
    </w:p>
    <w:p>
      <w:pPr>
        <w:pStyle w:val="Normal"/>
        <w:ind w:left="540" w:hanging="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Az újban benne van?</w:t>
      </w:r>
    </w:p>
    <w:p>
      <w:pPr>
        <w:pStyle w:val="Normal"/>
        <w:ind w:left="540" w:hanging="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 nyilvánvalóan benn kell, hogy legyen az újban is.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Horváth Attila városi képviselő:</w:t>
      </w:r>
      <w:r>
        <w:rPr>
          <w:rFonts w:cs="Arial"/>
        </w:rPr>
        <w:t xml:space="preserve"> Nem olvasta az előterjesztést.</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Régit kapott, a régivel dolgozott. A 40.§ (2) bekezdés most. Amennyiben az elfogadott napirendi pontok megtárgyalására az ülés elhúzódása miatt nem kerülhet sor, úgy az ülés folytatásának időpontjáról a közgyűlés vita nélkül egyszerű szótöbbséggel dönt. Volt egy korábbi rendelkezés alapján. Nyilván a polgármester, mint ülés vezetője tűzi ki az időpontot. Tehát a polgármester döntsön erről.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Hogy folytassa hozzászólását, bár valószínűleg sok vitát megspórolnának azzal, hogy polgármester úr feltenné azt a módosítót időközben, hogy ezt az egész előterjesztést, illetve az ezzel kapcsolatos módosításokat tekintsék első olvasatnak. Mert egyrészt a jelenlegi szabályaikat igen felrúgja az, hogy a különböző bizottságok ezt nem tárgyalják meg, hanem, ha tetszik, divatos, FIDESZ-es szófordulattal egyéni indítvány formájában kerül be az Alkotmány módosítása, itt ebben az esetben egyéni indítvány formájában kerül be az SZMSZ módosítása anélkül, hogy a bizottságok ezt megtárgyalhatták volna. Talán még finomíthatnának is rajta. Azt javasolhatná, vagy kérhetné polgármester urat, hogy először is próbálják meg ennek az előterjesztésnek első körben első olvasattá való minősítését megtenni, mert nyilván a további hozzászólásokat ez jelentős mértékben befolyásolhatja. Egyébként, ha az történik, hogy egyéni indítványként ezt beterjesztik, vagy ha tetszik, egy bizottság szájába adott határozati javaslattal ezt beterjesztik, és ezt el kívánják első körben gyorsan fogadtatni, hogy még az a kevés kis problémájuk is megszűnjön, hogy netán a hóhelyzetről időben tájékozódnak az emberek, vagy ezekről a problémákról este 10-re, 11-re, vagy fél 12-re kell tenni, akkor, ja és aztán másnap Angyal képviselőtársuk</w:t>
      </w:r>
      <w:r>
        <w:rPr>
          <w:rFonts w:cs="Arial"/>
          <w:color w:val="339966"/>
        </w:rPr>
        <w:t xml:space="preserve"> </w:t>
      </w:r>
      <w:r>
        <w:rPr>
          <w:rFonts w:cs="Arial"/>
        </w:rPr>
        <w:t xml:space="preserve">majd kicenzúrázza az éppen aktuális sajtóból. Tehát ha ezt nem kívánják megtenni, akkor jó lenne, ha más stílusban tudnának erről a dologról beszélni.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Le style c'est l'homme. Maradjanak abban, hogy ez egy képviselői indítvány volt. Ugye? Ugyanolyan képviselői indítvány, mint amit Czeglédy frakcióvezető úr tett ügyrendi felszólalásként. Ez azt tartalmazta, és ugyanaz az értelme a kettőnek, miszerint úgy gondol…, azt mondják, az a módosító, hogy ez legyen I. olvasat és akkor tárgyalják meg később. Köszöni, jegyezték, ez a módosító javaslat.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lnézést, ami új volt abban, amit megfogalmazott, nem a megismétlése Czeglédy képviselőtársának, hanem az, hogy most szavazzanak arról, hogy első olvasatnak kívánják tekinteni az anyagot, vagy végleges javaslatnak kívánják ezt tekinteni…</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rmészetesen.</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 mert ez befolyásolja a további hozzászólások tartalmát és egyéb elemét is. Ha ezt megtehetnék – ezt kérte polgármester úrtól -, akkor tegye meg most, hogy mit kívánnak ezzel tenni? Hajlandók elfogadni az első olvasatát, vagy abban a pillanatban eldöntik, és akkor folytatják tovább. </w:t>
      </w:r>
    </w:p>
    <w:p>
      <w:pPr>
        <w:pStyle w:val="Normal"/>
        <w:ind w:left="540" w:hanging="540"/>
        <w:jc w:val="both"/>
        <w:rPr>
          <w:rFonts w:cs="Arial"/>
        </w:rPr>
      </w:pPr>
      <w:r>
        <w:rPr>
          <w:rFonts w:cs="Arial"/>
        </w:rPr>
      </w:r>
    </w:p>
    <w:p>
      <w:pPr>
        <w:pStyle w:val="Normal"/>
        <w:ind w:left="540" w:hanging="0"/>
        <w:jc w:val="both"/>
        <w:rPr>
          <w:rFonts w:cs="Arial"/>
        </w:rPr>
      </w:pPr>
      <w:r>
        <w:rPr>
          <w:rFonts w:cs="Arial"/>
          <w:b/>
          <w:u w:val="single"/>
        </w:rPr>
        <w:t>Dr. Puskás Tivadar polgármester:</w:t>
      </w:r>
      <w:r>
        <w:rPr>
          <w:rFonts w:cs="Arial"/>
        </w:rPr>
        <w:t xml:space="preserve"> Érti, ebben igaza van, csak ehhez a jelenlegi szabályhoz nem passzol, ugyanis a jelenlegi szabály úgy szól, hogy megtárgyalják, és miután a tárgyalásnak vége, lezárták a vitát, utána a módosítókról, aztán a határozatokról határoznak. Szóval úgy gondolja, hogy ez logikusan így működik. </w:t>
      </w:r>
    </w:p>
    <w:p>
      <w:pPr>
        <w:pStyle w:val="Normal"/>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A jegyző urat lehet, hogy nem teljesen világosan kérdezte, akkor megpróbálja újra. A 29. §-ról kérdezte, meg van egy módosítója is ezzel kapcsolatosan. A kérdése a módosítástól független. A kérdés az, hogy a 29. § (3) bekezdése úgy szól, hogy az interpellációra adott válasz elfogadásáról az interpelláló nyilatkozik. Amennyiben a választ az interpelláló nem fogadja el, a Közgyűlés annak elfogadásáról vita nélkül határoz. Az SZMSZ friss tervezete is ismeri az írásban beadott interpelláció fogalmát. Mi van akkor, ha írásban beadott interpellációra adott választ nem fogadja el a képviselő? Akkor arról hogyan szavaz a Közgyűlés? Ezt a részét nem értette. </w:t>
      </w:r>
    </w:p>
    <w:p>
      <w:pPr>
        <w:pStyle w:val="Normal"/>
        <w:ind w:left="540" w:hanging="540"/>
        <w:jc w:val="both"/>
        <w:rPr>
          <w:rFonts w:cs="Arial"/>
        </w:rPr>
      </w:pPr>
      <w:r>
        <w:rPr>
          <w:rFonts w:cs="Arial"/>
        </w:rPr>
      </w:r>
    </w:p>
    <w:p>
      <w:pPr>
        <w:pStyle w:val="Normal"/>
        <w:ind w:left="540" w:hanging="540"/>
        <w:jc w:val="both"/>
        <w:rPr/>
      </w:pPr>
      <w:r>
        <w:rPr>
          <w:rFonts w:cs="Arial"/>
          <w:b/>
          <w:u w:val="single"/>
        </w:rPr>
        <w:t>Dr. Gaál Róbert jegyző:</w:t>
      </w:r>
      <w:r>
        <w:rPr>
          <w:rFonts w:cs="Arial"/>
        </w:rPr>
        <w:t xml:space="preserve"> Ugyanolyan eljárásrendben bírálja el a Közgyűlés, ugyanúgy fog dönteni róla mind a két esetben.</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Egyrészről nem kapott még arra a nagyon egyszerűen megfogalmazott kérdésére választ, hogy vajon jogszerű-e és levezethető-e jogszabály szelleméből az, hogy érdemi módosításokat a bizottságok nem tárgyalnak. Jelzi polgármester úrnak, hogy aki a tisztesség nemes ügyét tűzte e zászlajára, azzal nehezen összeegyeztethető, hogy Önök elkészítenek egy szervezeti és működési szabályzatot, majd az Önök frakciójának egy komoly befolyással bíró tagja nekiáll szétmódosítgatni nyilvánvalóan érdemi módosításokkal, illetve a kisebbség jogainak további korlátozásával. Nincsen ezzel semmi gond, csak legalább adják meg ennek a módját. De ha Önök úgy gondolják, hogy meg lehet azt csinálni, hogy senki érdemben nem tudja tárgyalni azt, amit Önök idehoznak, nyilvánvalóan, ha Önök úgy döntenek, hiszen Szakács Dávid már mondta is Marton Zsoltnak, hogy most szavazzanak, kész. Tehát nyilvánvalóan el lehet azt dönteni, hogy most az érdemi módosításokkal is ezt megszavazzák, csak akkor hadd jelezze a jövőre vonatkozóan, akkor most ezt jegyezzék fel, hogy legyen ez majd az irányadó szokásjog a későbbiekre. Csak a többség azért nem szokta a kisebbséggel megcsinálni ezeket a galád dolgokat, mert amikor ő lesz a kisebbség, akkor ezt ne kapja vissza. Magyarul polgármester úr, ha most nem az lesz, hogy visszaküldik további módosítási lehetőség elvétele nélkül megtárgyalásra ezt az SZMSZ-t, akkor lehet, hogy két év múlva egy SZMSZ módosítást megtárgyalnak a bizottságok, majd utána a Közgyűlésen 8 szakaszt kivesz az akkori többség az SZMSZ-ből, mert miért is ne felkiáltással. Ez a legalapvetőbb működési szabályzatuk. Szakács Dávid javaslata nyilvánvalóan jogszerű, azzal az SZMSZ-ük ugyanúgy jogszerű lenne. Neki az a baja, ha a bizottságok ezt nem tárgyalták meg, nyilvánvalóan senki ebben az álláspontját nem tudta kialakítani. Nem tudtak erről a szerdai frakcióvezetői egyeztetésen egyeztetni. Ott bizonyára elmondta volna, hogy mondjuk a két közgyűlés közötti vitának az este 10-re való tétele nyilvánvalóan a kisebbség jogainak csorbítása. Próbálkozott már ezzel 1998-2002 között a közgyűlés. Mint régi képviselő emlékszik ezekre az eseményekr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Akkor is FIDESZ-es volt a vezetés.</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Akkor 17 órára tette Szabó Gábor polgármester a két közgyűlési vitát azzal a felkiáltással, hogy a kereskedelmi tévé akkor futó sorozatai, majd a nagy híradó miatt talán nem fogja senki nézni a két közgyűlés közötti vitát. Az emberek ennek ellenére is nézték, majd mivel akkor aztán végképp szétment a Közgyűlés, volt még zárt ülés, meg fontosabb napirendi pontok, szerinte egy, vagy két év alatt visszaállították az előzetes rendet. Azt azért hozzátette, ha megteszik azt, hogy a két közgyűlés közötti vitát a szokásjogot felrúgva este 8-ra teszik, nyilvánvalóan az ellenzék obstrukcióval fog erre válaszolni. Ezért is inkább azt mondja, hogy próbálják meg ezt a dolgot még magukban meghányni-vetni az elkövetkezendő egy hónapban azt hozzátéve, ez bizonyára nem korrekt, hogy egy érdemi módosítást itt osztanak ki a Közgyűlésen. Kérte polgármester urat, hogy tárgyaljanak meg mindent, vigyék vissza a bizottságok elé, aztán szavazzák meg egy hónap múlva, és remélhetőleg addig Önök meggondolják és nem lesz bent ez a pont; azt hozzátéve, hogy FIDESZ-es módszerrel élt az LMP-s képviselő, de Horváth Zoltán is valószínűleg azért kényszerült úgymond helyesírási és stilisztikai hibák közé elrejteni az érdemi módosítást, mert az előterjesztésből nem következik az, hogy lehet érdemi módosítást hozzátenni. Ezért Horváth Zoltán ehhez a taktikához nyúlt, hogy helyesírási és korrekciós hibák közé betette az érdemi módosítást. Mi van akkor polgármester úr, ha az Ön által vezetett közgyűlési bizottságoknak a többsége azt mondaná, hogy állítsák már vissza az élő közvetítését a városi tévének. Még lehet, hogy Önök is megszavazná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Úgy gondolja, hogy Horváth Zoltán képviselő úr 14 pontban összefoglalta az ő módosító javaslatait. Szerinte ez egy becsületes munka. Leírta, aztán az, hogy az egyik helyesírási hibát tartalmaz, a másik meg érdemi módosítást.... Az a helyzet, hogy dolgozni kell, el kell olvasni végig azt, hogy fordulnak egymáshoz, egyszer. Másodszor meg nyilvánvalóan, ha a Horváth Zoltán képviselő úrnak lehetősége volt, akkor mindenkinek lehetősége volt erre. </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 (ügyrendi hozzászólás):</w:t>
      </w:r>
      <w:r>
        <w:rPr>
          <w:rFonts w:cs="Arial"/>
        </w:rPr>
        <w:t xml:space="preserve"> Azért kívánt ügyrendiben hozzászólni, mert már harmadik ízben hangzott el, hogy Szakács Dávid műve volt ez, amit megtett. Tisztelettel szeretné figyelmeztetni, hogy a PGB ezt megtárgyalta, elfogadta. Tehát ez testületi állásfoglalást tükröz, vagyis ezek után az az érvelés, miszerint most látták ezt először, a szerdai frakcióülésen sem látták, hamis.</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Hogy látta volna a szerdai frakció ülés…?</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ülön beszélgetéseket kint tessék folytatni. </w:t>
      </w:r>
    </w:p>
    <w:p>
      <w:pPr>
        <w:pStyle w:val="Normal"/>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Ezt a félreértést szerette volna elmondani, hogy Czeglédy képviselőtársa is úgy interpretálta a mondandóját, mintha nem lett volna lehetőség érdemi vitára a Pénzügyi, Gazdasági és Jogi Bizottságon. Szereti a vitát, pláne az értelmes vitát. Mindenkit a bizottságon is szeretettel vár, pláne, ha SZMSZ-ről van szó. Egyébként az MSZP-nek két képviselője is ott ült a Gazdasági Bizottság ülésén, és nem is csak arról van szó, hogy ott felolvasott valamit, hanem kiosztásra került az anyag. Amit ismertetett hosszasan, az teljes egészében kiosztásra került ott, kivéve a 41. §-hoz fűzött módosító javaslatot. Egyáltalán nem kell Horváth Zoltán képviselőtársának sem trükkökhöz folyamodni, nem hiszi, hogy erre rá van szorulva. Bármikor jelezhette volna a Pénzügyi, Gazdasági és Jogi Bizottságon való részvételi szándékát, és ott meg lehetett volna érdemben tárgyalni a javaslatait.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ocsánat, hadd védje meg Horváth képviselő urat, behozta a módosító javaslatait. Jobb lett volna, ha a Jogi Bizottság fele megy persze, mert a szakmai vitáknak a helye a bizottság, de pillanatnyilag nem ott vannak.</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Teljesen egyetért vele, hogy becsületesen dolgozni kell és az SZMSZ-t érdemben tárgyalni. Jó lenne, ha egy alpolgármester is elolvasná és nem a régi SZMSZ-ről beszélne, hanem az újról. Emlékszik arra az időre, amikor Önök a gaz szocikat még kritizálták ellenzékben, hogy miért tartanak 3 alpolgármestert és miért kell a szocialistáknak 3 alpolgármestert fenntartani. Önök sem különbek ebben. Önök is fenntartanak 3 alpolgármestert. Közben egy járási hivatal január 1-jével megalakult, a feladatok 1/3-da átkerült. Már a novemberi, decemberi Közgyűlésen szóvá tette, hogy az oktatással kapcsolatos dolgok majdnem teljes részben átkerültek. Teljesen felesleges ezért oktatásért felelős alpolgármestert fenntartani. Plusz még azt is megkérdőjelezi, hogy - ha jól tudja, az SZMSZ rögzíti, 9 fős az Oktatási Bizottság, - igazából az Oktatási Bizottságnak milyen feladata van? Lehet, hogy azon is el kellene gondolkodni, az Oktatási Bizottságot érdemes-e így, ebben a formában fenntartani, ha már az SZMSZ-ről beszélnek, és az SZMSZ ezt rögzíti. De ha már itt tartanak és visszatér a 3 alpolgármesterre, ha most azt prognosztizálják, hogy a Jobbik nyer, akkor 3 alpolgármestert választhatnának. Ezt az igényt nem tartanák fent, mert elég akár egy, vagy kettő is. Módosító javaslata lenne: legyen egy módosító javaslat, hogy 2 alpolgármester legyen csak. Akkor így ki lehet mutatni, hogy van Önökben akarat. Önök különbek a szocialistáknál és nem tartanak fenn 3 alpolgármestert. Most erre van lehetőség. Vagy akár önként is meg lehetne azt tenni, vagy még esetleg egy olyan javaslata is lenne, hogy ezt a munkakört akár még társadalmi munkában is el lehetne végezni. És nem kell ezért alpolgármesteri súlyos fizetést fenntartani. Azt is megígérem Önöknek, ha a Jobbik hatalomra kerül, akkor az alpolgármesteri pozíciót társadalmi munkában fogják ellát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Sok jelentkező van még. Azt mondták, hogy fél 2 körül szünetet indítanak. Maradjanak a következőben. Egy módosító javaslatot hallottak most Balassa képviselő úrtól, mégpedig, hogy 2 alpolgármester legyen. Azt gondolja prognózisként mondta, hogy a Jobbik ezt a tevékenységet majd társadalmi munkában végzi. </w:t>
      </w:r>
    </w:p>
    <w:p>
      <w:pPr>
        <w:pStyle w:val="Normal"/>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xml:space="preserve"> Igyekezett nagyon rövid lenni. A módosítás módosítását szeretné kérni. Azzal kezdte, amit a PGJB javasolt. A PGJB módosító indítványának 26. § (6) bekezdésében a legutolsó mondat szavát szeretné változtatni annyival, hogy az „idő túllépése miatt a polgármester a felszólalótól a szót megvonhatja” „megvonja” – a javaslata ez lenne. Tehát kötelező érvényű lenne. </w:t>
      </w:r>
    </w:p>
    <w:p>
      <w:pPr>
        <w:pStyle w:val="Normal"/>
        <w:ind w:left="540" w:hanging="540"/>
        <w:jc w:val="both"/>
        <w:rPr/>
      </w:pPr>
      <w:r>
        <w:rPr>
          <w:rFonts w:cs="Arial"/>
        </w:rPr>
        <w:tab/>
        <w:t xml:space="preserve">A következő módosítása Horváth Zoltán képviselő úr által beterjesztett módosításokhoz kapcsolódna. A technikai, nyelvtani, nyelvhelyességi módosítókkal egyetért kettő kivételével: a 4. és a 14. pontban. Ott, ha képviselő úr a nyelvhelyesség szabályaira és a magyar helyesírás szabályaira vonatkozik, akkor hivatkozva azt mondaná, hogy a Városfejlesztési vessző, utána Üzemeltetési: ott az Üzemeltetési is kis betűvel kezdődjön, hiszen az a város előtt van, a Városüzemeltetésére vonatkozik, tehát ilyen szempontból ott is kis betű indokolt. Ugyanez a 14. pontban is mindenképpen helyes. Tehát ilyen szempontból ezt támogatja, ezzel a kis módosítással.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Ha jól értette ez utóbbi, ez Horváth képviselő úr 4. sz. módosító javaslatának módosítása vol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Sági József, a Kulturális és Sport Bizottság elnöke:</w:t>
      </w:r>
      <w:r>
        <w:rPr>
          <w:rFonts w:cs="Arial"/>
        </w:rPr>
        <w:t xml:space="preserve"> 4. és 14.</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ó. Köszöni szépen.</w:t>
      </w:r>
    </w:p>
    <w:p>
      <w:pPr>
        <w:pStyle w:val="Normal"/>
        <w:jc w:val="both"/>
        <w:rPr>
          <w:rFonts w:cs="Arial"/>
          <w:b/>
          <w:b/>
          <w:u w:val="single"/>
        </w:rPr>
      </w:pPr>
      <w:r>
        <w:rPr>
          <w:rFonts w:cs="Arial"/>
          <w:b/>
          <w:u w:val="single"/>
        </w:rPr>
      </w:r>
    </w:p>
    <w:p>
      <w:pPr>
        <w:pStyle w:val="Normal"/>
        <w:ind w:left="540" w:hanging="540"/>
        <w:jc w:val="both"/>
        <w:rPr/>
      </w:pPr>
      <w:r>
        <w:rPr>
          <w:rFonts w:cs="Arial"/>
          <w:b/>
          <w:u w:val="single"/>
        </w:rPr>
        <w:t>Dr. Czeglédy Csaba városi képviselő:</w:t>
      </w:r>
      <w:r>
        <w:rPr>
          <w:rFonts w:cs="Arial"/>
        </w:rPr>
        <w:t xml:space="preserve"> Nagyon kéri, hogy jegyző úr tényleg próbáljon meg a hatályos SZMSZ szerint arra válaszolni, rendelet módosítását, vagy új rendelet alkotását meg kell-e a bizottságoknak tárgyalni, ugyanis nem azt vitatja, hogy a Gazdasági és Jogi Bizottságon érdemi módosítási javaslatok lehetnek, csak azt gondolja, hogy a város működési szabályzatának megalkotása többek között az a kérdés, amiben lehet, hogy két kört kell futni. Ne spórolják meg a két kört, ugyanis releváns javaslatok felmerülnek az Ön bizottságában, Szakács Dávid úr bizottságában, majd utána nincs több módosítás – itt utalt polgármester úrnak a parlamenti működésre –, majd amikor nincs több módosítási lehetőség, akkor ezeket is megtárgyalják a bizottságok. Nem kis Közgyűlés a Gazdasági és Jogi Bizottság, még annak ellenére sem, hogy rengeteg napirendi pontja van. Nem várható el tőle, hogy annak a bizottságnak, amelynek nem tagja, oda elmenjen. Van más képviselő. Nem mondható az, hogy ha oda elmegy, elmondhatja a véleményét, a Közgyűlésen pedig már ne szóljak amiatt, hogy ott érdemi információk hangzanak el; azt hozzátéve polgármester úr, hogy az érdemi részére reagálva, nincs alapvetően semmi gond a javaslataikkal, csak úgy gondolja, lehet, hogy egy hónapot még Önöknek is gondolkodnia kellene azon, hogy legyen-e városi tévé élő közvetítés. Úgy gondolja, hogy a nyilvánosságra nekik is szüksége van, illetve érdemes-e eltenni a Közgyűlés végére a két Közgyűlés közötti vitát, már csak azért is, mert nem lehet megúszni a két közgyűlés közti vitát este sem, mert utána jönne a zárt ülés. Gyakorlatilag teljesen mindegy, hogy azt a fajta iszapbirkózást, aminek egyébként van néha értelme, mikor folytatják le. Nem működött a délután 5-re tett két közgyűlési vita sem, mert akkor Szabó Gábor polgármester elődje azt hitte, hogy nagyon hamar befejeződik a közgyűlés, mert úgysem nézi senki a két közgyűlési vitát 5-kor. Nem igaz, mert volt, amikor 5-től 8-ig tartott a két közgyűlés közötti vita, és ezért gyakorlatilag alábbhagyott a lendülete a képviselőtestületnek. A két közgyűlés közötti vita időtartama se előtte, se 5-kor, se a nyilvános napirendek végén nem lesz rövidebb, ez a határozott álláspontj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hát akkor egyértelmű, hogy ilyen szándéka nem is lehet a Közgyűlésnek, mint amit az előterjesztőnek mondani szíveskedett, hiszen már az élet is bebizonyította, ha ilyen szándékuk lett volna, akkor ez nem lett volna. Na, hát ezért nem. Nem azért terjesztették elő, hogy bárkitől megvonják, hanem azért terjesztették elő ezt az egészet, hogy logikus legyen. </w:t>
      </w:r>
    </w:p>
    <w:p>
      <w:pPr>
        <w:pStyle w:val="Normal"/>
        <w:ind w:left="540" w:hanging="540"/>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Az első olvasat, mintha varázsszó lenne, annyira belekapaszkodott pár képviselőtársa. Persze szükséges, hogy az SZMSZ valamennyire stabil legyen. Nem szerencsés havonta módosítgatni, de azt azért szeretné elmondani, ha most elfogadnak egy SZMSZ-t, és bármikor, amikor jogos, vagy tartalmi igény merül fel az SZMSZ módosítására, az visszajöhet a Gazdasági Bizottság elé is, meg a Közgyűlés elé is. Ez attól még nem lesz kőbe vésve, hogy ma elfogadják. </w:t>
      </w:r>
    </w:p>
    <w:p>
      <w:pPr>
        <w:pStyle w:val="Normal"/>
        <w:ind w:left="540" w:hanging="540"/>
        <w:jc w:val="both"/>
        <w:rPr>
          <w:rFonts w:cs="Arial"/>
        </w:rPr>
      </w:pPr>
      <w:r>
        <w:rPr>
          <w:rFonts w:cs="Arial"/>
        </w:rPr>
      </w:r>
    </w:p>
    <w:p>
      <w:pPr>
        <w:pStyle w:val="Normal"/>
        <w:ind w:left="540" w:hanging="540"/>
        <w:jc w:val="both"/>
        <w:rPr/>
      </w:pPr>
      <w:r>
        <w:rPr>
          <w:rFonts w:cs="Arial"/>
          <w:b/>
          <w:u w:val="single"/>
        </w:rPr>
        <w:t>Dr. Prugberger Emil, az Egészségügyi Szakmai Bizottság elnöke:</w:t>
      </w:r>
      <w:r>
        <w:rPr>
          <w:rFonts w:cs="Arial"/>
        </w:rPr>
        <w:t xml:space="preserve"> Az Egészségügyi Szakmai Bizottság megtárgyalta az anyagot, és a szervezeti és működési szabályzatot az előterjesztésnek megfelelően, ebben a formában javasolja a közgyűlésnek elfogadásra. </w:t>
      </w:r>
    </w:p>
    <w:p>
      <w:pPr>
        <w:pStyle w:val="Normal"/>
        <w:ind w:left="540" w:hanging="540"/>
        <w:jc w:val="both"/>
        <w:rPr>
          <w:rFonts w:cs="Arial"/>
        </w:rPr>
      </w:pPr>
      <w:r>
        <w:rPr>
          <w:rFonts w:cs="Arial"/>
        </w:rPr>
      </w:r>
    </w:p>
    <w:p>
      <w:pPr>
        <w:pStyle w:val="Normal"/>
        <w:ind w:left="540" w:hanging="540"/>
        <w:jc w:val="both"/>
        <w:rPr/>
      </w:pPr>
      <w:r>
        <w:rPr>
          <w:rFonts w:cs="Arial"/>
          <w:b/>
          <w:u w:val="single"/>
        </w:rPr>
        <w:t>Poór András, a Közbeszerzési Bíráló Bizottság elnöke:</w:t>
      </w:r>
      <w:r>
        <w:rPr>
          <w:rFonts w:cs="Arial"/>
        </w:rPr>
        <w:t xml:space="preserve"> Egy módosító indítványa lenne: a rendelet hatálybalépésének ideje február 1. legy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Értette, jegyezték.</w:t>
      </w:r>
    </w:p>
    <w:p>
      <w:pPr>
        <w:pStyle w:val="Normal"/>
        <w:ind w:left="540" w:hanging="540"/>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A Gazdasági és Jogi Bizottság által történt módosítási javaslatokkal egyetértett. Kérte, hogy a közgyűlés ezt szavazza meg, különösen kiemelten a civil fórumra vonatkozó módosítási indítványt, hiszen, ha ma a civil koncepciót elfogadják, ebben az esetben a civil fórumot, mint jogintézményt be kell emelni a szervezeti és működési szabályzatba. </w:t>
      </w:r>
    </w:p>
    <w:p>
      <w:pPr>
        <w:pStyle w:val="Normal"/>
        <w:ind w:left="540" w:hanging="0"/>
        <w:jc w:val="both"/>
        <w:rPr>
          <w:rFonts w:cs="Arial"/>
        </w:rPr>
      </w:pPr>
      <w:r>
        <w:rPr>
          <w:rFonts w:cs="Arial"/>
        </w:rPr>
        <w:t xml:space="preserve">A másik dolog, amit szeretne a vitához hozzászólni és felhívni a figyelmet arra, hogy vajon mi az oka annak, hogy átnézve 7 nagyobb önkormányzatnak az anyagát, kiderül a következő: ilyen napirendi pontot csak egy önkormányzatnál talált a 7 nagyobb önkormányzatot átnézve, Dunaújvárosnál. Dunaújvárosnál az utolsó napirendi pontként a fontosabb intézkedéseket és tárgyalásokat beteszik napirendi pontként a polgármester úr átruházott döntési jogkörben hozott határozataival együtt. A többi nagyobb, tehát a 6 átnézett – 7 közül – nagyobb önkormányzat – felsorolja, meg lehet nézni interneten: Győr, Józsefváros, Szolnok, Zalaegerszeg, Veszprém, Ajka és Kecskemét – nem tárgyal ilyen napirendi pontot sem napirend előtt, sem napirenden. </w:t>
      </w:r>
    </w:p>
    <w:p>
      <w:pPr>
        <w:pStyle w:val="Normal"/>
        <w:ind w:left="540" w:hanging="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Az országban több város nincs?</w:t>
      </w:r>
    </w:p>
    <w:p>
      <w:pPr>
        <w:pStyle w:val="Normal"/>
        <w:ind w:left="540" w:hanging="540"/>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Szúrópróba szerűen nézte ezeket meg. Meg lehet nézni természetesen. Ha Gyebrovszki úr vállalja, akkor nézze meg a többi önkormányzatoknak a gyakorlatát is. A lényeg a következő, a napirend előtti, tehát amiben vita van, azok csak napirenden szereplőként szerepelhetnek a Közgyűlésen. Ez is vita tárgya lehetne egy még újabb módosításnál, hogy vajon ilyen, hogy napirenden kívüli, amiben vitát nyitnak, az lehet-e napirenden kívüli. Ezt a vitát most nem akarják megnyitni, azt hiszi. Ott tartanak, hogy vajon legyen-e a tisztségviselői beszámoló elől, vagy hátul. Ennek a mérlegelésénél,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itt valaki mikrofon nélkül tett egy megjegyzést</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Takátsné Dr. Tenki Mária tanácsnok, városi képviselő:</w:t>
      </w:r>
      <w:r>
        <w:rPr>
          <w:rFonts w:cs="Arial"/>
        </w:rPr>
        <w:t xml:space="preserve"> … hogy elől tárgyalják, vagy hátul, ha a Közgyűlés végén tárgyalják, ennek a mérlegelésénél…</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ocsánat tanácsnok asszony. Képviselőtársaitól azt kéri, ha valakinek hangos közlendője van, szíveskedjék kifáradni. </w:t>
      </w:r>
    </w:p>
    <w:p>
      <w:pPr>
        <w:pStyle w:val="Normal"/>
        <w:ind w:left="540" w:hanging="540"/>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És kikéri magának ezt a stílust. Amit csinálnak az MSZP képviselői a mai közgyűlésen, az hallatlan. Hallatlan. Kikéri magának. Micsoda dolog ez? Felháborító! Egyetlen női tag a Közgyűlésben hozzászól, és olyan minősíthetetlen megjegyzéseket tesznek, ami hallatlan. Tessék bocsánatot kér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Ki? Kérjen bocsánatot, aki mondt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anácsnok asszony, szíveskedjék folytatni a hozzászólás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Takátsné Dr. Tenki Mária tanácsnok, városi képviselő:</w:t>
      </w:r>
      <w:r>
        <w:rPr>
          <w:rFonts w:cs="Arial"/>
        </w:rPr>
        <w:t xml:space="preserve"> Miért kérnének bocsánatot? Azért, mert az emberi méltóság, főleg egy nőt a Közgyűlésben megillet. Ezért kellene bocsánatot kérni.</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Miért illetne meg főleg egy nőt?</w:t>
      </w:r>
    </w:p>
    <w:p>
      <w:pPr>
        <w:pStyle w:val="Normal"/>
        <w:ind w:left="540" w:hanging="540"/>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Folytatná akkor. Az SZMSZ-nek ez a módosítása meggondolandó, tehát amikor a vitában elhangzottakat mérlegelik, mi az oka annak, hogy a többi önkormányzat ezt a napirendi pontot sem napirend előtt, sem napirendre nem veszi fel. Megérne egy közös megbeszélést, hogy ez vajon mi? Véleménye szerint egyértelműen az, hogy érdemi munkát próbál a Közgyűlés végezni, és ezt az érdemi munkát úgy teszi meg, hogy nem tesz be egy parttalan, olyan napirend előtti, vagy napirendi pontot, ami az érdemi munkáról a figyelmet elvonja. Tehát az érdemi munkába a vezető tisztségviselők a munkájukat a napirendi előterjesztésekben terjesztik be, és azokat kell nekik megvitatni. Tehát ez egy nagyon érdekes téma lenne, és leülni frakcióvezetőkkel és ezen gondolkozzanak el, hogyan lehetne a jövőben hatékonyabbá tenni a Közgyűlésüket, mert ezzel így nem lesznek hatékonyak. Nagyon operatív és hatékony Közgyűléssel kellene a jövőbeni fejlődésük érdekében előállni. Na, most a polgármesternek a két közgyűlési átruházott hatáskörben való döntéseket mindenféleképpen napirendi pontként kell tenni, azokat nem tudják kiiktatni, de álláspontja szerint majd azon is lehet gondolkodni, hogy ami elmulasztott napirend és a munkatervben szereplő és nem beterjesztett előterjesztések miért maradnak el. Tehát azoknak az indokolását is meg kell adni. Ezek mind a parttalan napirendi pontjuk, amin most éppen vitatkoznak, ezek helyett az önkormányzatok sokkal eredmény-centrikusabban és hatékonyabban tudnak tárgyalni és nem ekkora időt felhasználva.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A férfiak nevében elnézést kért tőle, ha …</w:t>
      </w:r>
    </w:p>
    <w:p>
      <w:pPr>
        <w:pStyle w:val="Normal"/>
        <w:jc w:val="both"/>
        <w:rPr>
          <w:rFonts w:cs="Arial"/>
        </w:rPr>
      </w:pPr>
      <w:r>
        <w:rPr>
          <w:rFonts w:cs="Arial"/>
        </w:rPr>
      </w:r>
    </w:p>
    <w:p>
      <w:pPr>
        <w:pStyle w:val="Normal"/>
        <w:ind w:left="540" w:hanging="540"/>
        <w:jc w:val="both"/>
        <w:rPr/>
      </w:pPr>
      <w:r>
        <w:rPr>
          <w:rFonts w:cs="Arial"/>
          <w:b/>
          <w:u w:val="single"/>
        </w:rPr>
        <w:t>mikrofon nélkül Dr. Takátsné Dr. Tenki Mária tanácsnok, városi képviselő:</w:t>
      </w:r>
      <w:r>
        <w:rPr>
          <w:rFonts w:cs="Arial"/>
        </w:rPr>
        <w:t xml:space="preserve"> Köszöni szép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 ha – és ezt látta – nem az udvariasság minden szabályának megfelelően viselkedtek képviselőtársai. Egy percben adja meg a szót Czeglédy képviselő úrnak.</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Úgy gondolja, hogy műfelháborodással nem kellene leplezni azt a jogtalanságot, illetve azt az agyamentséget, amit Önök itt előadnak, ugyanis más városoknak a működésére hivatkozni egy 23 éves önkormányzatisággal rendelkező városban, ez nyilvánvalóan egy volt párttitkártól nem várható el, hogy a konzervativizmussal és egyéb dolgokkal tisztában legyen. Ugyanis a konzervatív értékeknek az egyik lényege a szokásjogoknak a tiszteletben tartása. Képviselő asszony nyugodtan elmehet Dunaújvárosba, elmehet egyébként Minszkbe, bárhova is elmehet, egy dolog biztos, hogy Szombathely Megyei Jogú Város kialakított egy szokásjogot. Ezen szokásjog egyébként az, hogy a két közgyűlés között a képviselők beszámolnak a teendőikről. 6 év ellenzékiség 2002 és 2006 között hányszor álltak fel és kezdeményezték azt, hogy nincs szükség a két közgyűlés közötti vitára? Nyilvánvalóan ez egy ellenzéki jogosítvány a szombathelyi Közgyűlésben. Debrecen városában Kósa képviselőtárs barátjuk rendkívül büszke arra, hogy egyébként 1-1,5 óra alatt levezényli a képviselő-testületi üléseket. Nyilvánvalóan a nyilvánosság ott csorbul. Szombathelyen ezt egy picit lassabban, meg körülményesebben csinálják, de ha egy szombathelyi tisztában akar lenni, hogy mi történik a városában és veszi a türelmet, akkor egyébként végigkövetheti a testületi ülést. Képviselő asszony abból, amit mondott az következik, hogy 1989-ben, amikor Ön párttitkár vol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szöni frakcióvezető úrnak. Letelt az ideje. Kérte üljön le.</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 akkor azt is mondhatta volna, hogy fölösleges önkormányzatiságra, nincs rá szükség. A pártbizottság sokkal hatékonyabban irányította 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t xml:space="preserve"> </w:t>
      </w:r>
      <w:r>
        <w:rPr>
          <w:rFonts w:cs="Arial"/>
        </w:rPr>
        <w:t>Megvonta a szó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 Nem érdekli, hogy megvonta a szót. 1989-ben párttitkárként mit tetszett vallani? Mondja el a képviselő asszony! Mit vallott ’89-ben? Gondolja, a párttitkárság hatékonyabb volt, mint a képviselőtestület. Badarság, amiről beszé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t xml:space="preserve"> </w:t>
      </w:r>
      <w:r>
        <w:rPr>
          <w:rFonts w:cs="Arial"/>
        </w:rPr>
        <w:t xml:space="preserve">Szíveskedjen abbahagy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Oké. Csak befejezte a mondatot. Egy volt párttitkár a demokráciáról ne oktasson senkit ebben a teremben! Jó?</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mlékszik arra, valamikor 2011. végén…</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képviselő társa. Legyen egy kis vér a pucájában. </w:t>
      </w:r>
    </w:p>
    <w:p>
      <w:pPr>
        <w:pStyle w:val="Normal"/>
        <w:ind w:left="540" w:hanging="540"/>
        <w:jc w:val="both"/>
        <w:rPr>
          <w:rFonts w:cs="Arial"/>
        </w:rPr>
      </w:pPr>
      <w:r>
        <w:rPr>
          <w:rFonts w:cs="Arial"/>
        </w:rPr>
      </w:r>
    </w:p>
    <w:p>
      <w:pPr>
        <w:pStyle w:val="Normal"/>
        <w:ind w:left="540" w:hanging="540"/>
        <w:jc w:val="both"/>
        <w:rPr/>
      </w:pPr>
      <w:r>
        <w:rPr>
          <w:rFonts w:cs="Arial"/>
          <w:i/>
          <w:u w:val="single"/>
        </w:rPr>
        <w:t>mikrofon nélkül valaki:</w:t>
      </w:r>
      <w:r>
        <w:rPr>
          <w:rFonts w:cs="Arial"/>
          <w:i/>
        </w:rPr>
        <w:t xml:space="preserve"> Ki volt az?</w:t>
      </w:r>
    </w:p>
    <w:p>
      <w:pPr>
        <w:pStyle w:val="Normal"/>
        <w:ind w:left="540" w:hanging="540"/>
        <w:jc w:val="both"/>
        <w:rPr>
          <w:rFonts w:cs="Arial"/>
          <w:i/>
          <w:i/>
        </w:rPr>
      </w:pPr>
      <w:r>
        <w:rPr>
          <w:rFonts w:cs="Arial"/>
          <w:i/>
        </w:rPr>
      </w:r>
    </w:p>
    <w:p>
      <w:pPr>
        <w:pStyle w:val="Normal"/>
        <w:ind w:left="540" w:hanging="540"/>
        <w:jc w:val="both"/>
        <w:rPr/>
      </w:pPr>
      <w:r>
        <w:rPr>
          <w:rFonts w:cs="Arial"/>
          <w:b/>
          <w:u w:val="single"/>
        </w:rPr>
        <w:t>mikrofon nélkül Dr. Czeglédy Csaba városi képviselő:</w:t>
      </w:r>
      <w:r>
        <w:rPr>
          <w:rFonts w:cs="Arial"/>
        </w:rPr>
        <w:t xml:space="preserve"> A Horváth Csaba. … Akkor neki nem kell bocsánatot kérni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ocsánatot kér mindannyiuk nevében. Frakcióvezető úr! Emlékszik arra, hogy 2011. végén az ózdi szervezeti és működési szabályzatra hivatkozott. Azért előfordult sok minden.</w:t>
      </w:r>
    </w:p>
    <w:p>
      <w:pPr>
        <w:pStyle w:val="Normal"/>
        <w:ind w:left="540" w:hanging="540"/>
        <w:jc w:val="both"/>
        <w:rPr>
          <w:rFonts w:cs="Arial"/>
        </w:rPr>
      </w:pPr>
      <w:r>
        <w:rPr>
          <w:rFonts w:cs="Arial"/>
        </w:rPr>
      </w:r>
    </w:p>
    <w:p>
      <w:pPr>
        <w:pStyle w:val="Normal"/>
        <w:ind w:left="540" w:hanging="540"/>
        <w:jc w:val="both"/>
        <w:rPr/>
      </w:pPr>
      <w:r>
        <w:rPr>
          <w:rFonts w:cs="Arial"/>
          <w:b/>
          <w:u w:val="single"/>
        </w:rPr>
        <w:t>Rettegi Attila az Oktatási Bizottság elnöke:</w:t>
      </w:r>
      <w:r>
        <w:rPr>
          <w:rFonts w:cs="Arial"/>
          <w:color w:val="FF0000"/>
        </w:rPr>
        <w:t xml:space="preserve"> </w:t>
      </w:r>
      <w:r>
        <w:rPr>
          <w:rFonts w:cs="Arial"/>
        </w:rPr>
        <w:t xml:space="preserve">Az Oktatási Bizottság is megtárgyalta az SZMSZ módosítását, és elfogadásra javasolja. Egyébként nem kíván beszállni ebbe a magasröptű vitába, de ha már itt tartanak, hogy a polgármesteri beszámolót mikor lehet megtárgyalni, mikor nem, de talán el is hangzott a vitában nem csak Dunaújvárosban, Szombathelyen is volt példa, amikor ezt egy későbbi időpontban tárgyalta a Közgyűlés 1998-2002 között. Annak is általában az volt az oka, hogy most is itt ülnek fél 2-kor és az első napirendi pontnál tartanak. Harmadiknál. Jó. Tehát amik a Közgyűlés napirendjére kerülnek témák, főleg ami a Közgyűlés elejére kerül a város életében nagy horderejű kérdések, amiket frissen átgondoltan, tiszta fejjel kell megtárgyalni. Ehhez képest minden Közgyűlés úgy kezdődik, hogy 5-6 órát gyakorlatilag – már elnézést – hülyeségekről beszélnek. Nem ezért kért szót, ez csak úgy kikívánkozott belőle. </w:t>
      </w:r>
    </w:p>
    <w:p>
      <w:pPr>
        <w:pStyle w:val="Normal"/>
        <w:ind w:left="540" w:hanging="0"/>
        <w:jc w:val="both"/>
        <w:rPr/>
      </w:pPr>
      <w:r>
        <w:rPr>
          <w:rFonts w:cs="Arial"/>
        </w:rPr>
        <w:t xml:space="preserve">Igazából Balassa Péter képviselőtársa tett fel egy kérdést, hogy mi dolga az Oktatási Bizottságnak. A Jobbik delegáltját, Sárközi urat is meg lehetne kérdezni. Lehet, hogy ő esetleg úgy érzi, keveset dolgoznak, vagy ő keveset dolgozik. Ő maga nem így érzi, sőt a január 1-jei átalakulások után lehet azt látni, hogy a feladat mennyisége önmagában – bizottsági szinten legalábbis – nem lesz kevesebb, hiszen egyrészt megmarad a város továbbra is intézményfenntartónak az óvodák vonatkozásában. Az általános iskolák és a gimnáziumok vonatkozásában megmarad működtetőként, tehát továbbra is köze van ezekhez az intézményekhez. Amúgy az oktatási ügyekhez minden szegmensnél, beleértve a szakképzést - nem is beszélve, hogy a TISZK-kel, hogy önkormányzati cég is van – szintén közük lesz hozzá. Tehát azt, hogy most az intézményfenntartás joga átkerült az államhoz, az azért legalábbis a döntéshozatal, a helyi döntések szempontjából igazán nagy feladatcsökkenést nem okozott. Ahol nagyobb feladatcsökkenést okozott – de az meg is történt –, az inkább a hivatali apparátus, hiszen ami egy intézmény fenntartásával kapcsolatos ügyes-bajos dolgok intézése, annak egy nagy része valóban átkerült, de ez a napi működés, tehát nem a Közgyűlés és annak bizottságának előkészítése. Azt most egy külön intézményfenntartó központ végzi, egyébként ajánlja szíves figyelmébe az előterjesztésnek a szövegét, ahol 30 pontban sorolja az SZMSZ a bizottság hatáskörét. Egyébként lehet, hogy nem akarna más ágazatokkal példálózni, de nyilvánvaló attól még az Egészségügyi Bizottságra is szükség van, hogy alapvetően az egészségügyet sem saját fenntartású intézményekkel szervezik Szombathelyen. </w:t>
      </w:r>
    </w:p>
    <w:p>
      <w:pPr>
        <w:pStyle w:val="Normal"/>
        <w:ind w:left="540" w:hanging="0"/>
        <w:jc w:val="both"/>
        <w:rPr>
          <w:rFonts w:cs="Arial"/>
        </w:rPr>
      </w:pPr>
      <w:r>
        <w:rPr>
          <w:rFonts w:cs="Arial"/>
        </w:rPr>
      </w:r>
    </w:p>
    <w:p>
      <w:pPr>
        <w:pStyle w:val="Normal"/>
        <w:ind w:left="540" w:hanging="540"/>
        <w:jc w:val="both"/>
        <w:rPr/>
      </w:pPr>
      <w:r>
        <w:rPr>
          <w:rFonts w:cs="Arial"/>
          <w:b/>
          <w:u w:val="single"/>
        </w:rPr>
        <w:t>többen az ellenzéki oldalról:</w:t>
      </w:r>
      <w:r>
        <w:rPr>
          <w:rFonts w:cs="Arial"/>
        </w:rPr>
        <w:t xml:space="preserve"> Tévedés. Súlyos tévedés.</w:t>
      </w:r>
    </w:p>
    <w:p>
      <w:pPr>
        <w:pStyle w:val="Normal"/>
        <w:ind w:left="540" w:hanging="0"/>
        <w:jc w:val="both"/>
        <w:rPr>
          <w:rFonts w:cs="Arial"/>
        </w:rPr>
      </w:pPr>
      <w:r>
        <w:rPr>
          <w:rFonts w:cs="Arial"/>
        </w:rPr>
      </w:r>
    </w:p>
    <w:p>
      <w:pPr>
        <w:pStyle w:val="Normal"/>
        <w:ind w:left="540" w:hanging="540"/>
        <w:jc w:val="both"/>
        <w:rPr/>
      </w:pPr>
      <w:r>
        <w:rPr>
          <w:rFonts w:cs="Arial"/>
          <w:b/>
          <w:u w:val="single"/>
        </w:rPr>
        <w:t>Rettegi Attila az Oktatási Bizottság elnöke:</w:t>
      </w:r>
      <w:r>
        <w:rPr>
          <w:rFonts w:cs="Arial"/>
        </w:rPr>
        <w:t xml:space="preserve"> Mi?</w:t>
      </w:r>
    </w:p>
    <w:p>
      <w:pPr>
        <w:pStyle w:val="Normal"/>
        <w:ind w:left="540" w:hanging="540"/>
        <w:jc w:val="both"/>
        <w:rPr>
          <w:rFonts w:cs="Arial"/>
        </w:rPr>
      </w:pPr>
      <w:r>
        <w:rPr>
          <w:rFonts w:cs="Arial"/>
        </w:rPr>
      </w:r>
    </w:p>
    <w:p>
      <w:pPr>
        <w:pStyle w:val="Normal"/>
        <w:ind w:left="540" w:hanging="540"/>
        <w:jc w:val="both"/>
        <w:rPr/>
      </w:pPr>
      <w:r>
        <w:rPr>
          <w:rFonts w:cs="Arial"/>
          <w:b/>
          <w:u w:val="single"/>
        </w:rPr>
        <w:t>többen az ellenzéki oldalról:</w:t>
      </w:r>
      <w:r>
        <w:rPr>
          <w:rFonts w:cs="Arial"/>
        </w:rPr>
        <w:t xml:space="preserve"> Hogy szükség van az Oktatási Bizottságra.</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Bocsánat. Nem zavarja a képviselőtársakat…?</w:t>
      </w:r>
    </w:p>
    <w:p>
      <w:pPr>
        <w:pStyle w:val="Normal"/>
        <w:jc w:val="both"/>
        <w:rPr>
          <w:rFonts w:cs="Arial"/>
        </w:rPr>
      </w:pPr>
      <w:r>
        <w:rPr>
          <w:rFonts w:cs="Arial"/>
        </w:rPr>
      </w:r>
    </w:p>
    <w:p>
      <w:pPr>
        <w:pStyle w:val="Normal"/>
        <w:ind w:left="540" w:hanging="540"/>
        <w:jc w:val="both"/>
        <w:rPr/>
      </w:pPr>
      <w:r>
        <w:rPr>
          <w:rFonts w:cs="Arial"/>
          <w:b/>
          <w:u w:val="single"/>
        </w:rPr>
        <w:t>Rettegi Attila az Oktatási Bizottság elnöke:</w:t>
      </w:r>
      <w:r>
        <w:rPr>
          <w:rFonts w:cs="Arial"/>
        </w:rPr>
        <w:t xml:space="preserve"> Azt mondta, attól, hogy nem intézményfenntartók jelentős részben – kivéve az óvodai ágazatot –, hanem működtetők, attól még ugyanúgy közük van a szombathelyi oktatásügyekhez, és ugyanúgy vannak jogosítványaik, döntési jogköreik, amikkel élni kell, mint mondjuk az egészségügyi ágazatban, ahol szintén nem az a jellemző, hogy intézményeket tartana fenn a város. Attól még van a városnak egészségügyi politikája, vannak ügyek, amelyeket Egészségügyi Bizottságban tárgyalni kell. Ennyit mondott, és ebben nem tudja mi a tévedés.</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mlékszik Rettegi Attila képviselőtársára, amikor frakcióvezetőként időnként ugyanarról a témáról beszélt háromszor és végig ülték, végig hallgatták és érdekes módon a lét, hogy határozza meg a tudatot, amióta nem frakcióvezető és véletlenül máshonnan szerzi az információt, azóta nincs szükség arra, hogy a Közgyűlés nyilvánossága előtt beszéljenek a dolgokról. </w:t>
      </w:r>
    </w:p>
    <w:p>
      <w:pPr>
        <w:pStyle w:val="Normal"/>
        <w:ind w:left="540" w:hanging="0"/>
        <w:jc w:val="both"/>
        <w:rPr/>
      </w:pPr>
      <w:r>
        <w:rPr>
          <w:rFonts w:cs="Arial"/>
        </w:rPr>
        <w:t xml:space="preserve">Képviselő Asszony! Noha egyetlen egyszer nem kért még bocsánatot tőle azért, hogy annak idején előlegezte, hogy sikkasztásért el fogják ítélni. Itt, ügyvédként, teli szájjal mondta, hogy el fogják ítélni, mekkora bűncselekményt követett el, mit csinált, miért csinált. Azóta még négyszemközt sem jött oda, és azt nem mondta, hogy „képviselőtársam bocsánatot kérek, mert tévedtem”. Ezt nem tette meg. Most azt várja tőle, hogy bármiért is bocsánatot kérjen tőle? Nincs oka rá. Hogy tovább folytassa.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rte, ne személyeskedjenek.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Nem ő kezdte a személyeskedés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eszéljenek a napirendi pontról. Jó?</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Nem ő kezdte a személyeskedést.</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nytelen lesz megvonni a szót.</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Személyeskedés akkor volt polgármester úr, és azt hagyta, amikor ezek az emberek alázták. Tudja, akkor volt személyeskedés, nem most. Szeretné tovább folytatni a hozzászólását. A másik pedig, amit el akart mondani még mellette, hogy az egyértelműen az ellenzék jogosítványainak csorbítása. Persze meg lehet csinálni a demokratikus játékszabályok mentén is, csak, mint ahogy nem fontos és nem sürgős, hogy a város lakóit milyen körülmények közt tájékoztatják a netán őket jobban érintő témákról, hiszen az itt lévő előterjesztések 90%-át a város lakói nem ismerik, nem tudják ez által tartalmában nyomon követni a Közgyűlést. Nem ismerhetik az alternatívákat, hiszen még egyszer mondja, az előterjesztésekkel nem találkozhatnak, csak utólag az elfogadott közgyűlési határozatokkal és rendeletekkel. De az, hogy egyébként adott esetben, a városban milyen problémák vannak, amely műfajt Önök is használják, hiszen egyéni képviselőként felállnak és elmondják, hogy ebben, abban, amabban milyen problémáik vannak az egyéni képviselői körzetükben. Ez nyilván arról is szól menet közben, hogy egyébként bizonyítsák, egyéni képviselőként mennyi munkát végeznek, hiszen kormányképviselőként megvan a lehetőségük arra, hogy ezt egyébként más módon intézzék el. Egyszerűen nem érti azt a fajta mérséklést, nem érti azt a fajta stílust, azt a fajta gőgöt, ami a pillanatnyi kényelem, a pillanatnyi esetleges vélemény visszafojtás érdekében történik. Ez egy fontos dolog, hogy lejárt az idő.</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Vannak szabályok, amiket be kell tartani, ha ellenzékben van az ember, ha a másik oldalon.</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Reméli másnak is lejár az ideje előbb-utóbb.</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Az elhangzott hozzászólásokkal kapcsolatban eléggé elszomorodott. Az, hogy huszon akárhány évvel a demokrácia után arról kezdenek el beszélni, hogy az a baj azzal, hogy a Közgyűlés úgy kezdődik, ahogyan ez 1990 óta kialakult Szombathelyen, mert, hogy nem frissen és átgondoltan tudnak tárgyalni fontos napirendi pontokat? Az a probléma, hogy 5-6 órán keresztül tárgyalnak olyan kérdésekről, amit „hülyeség”-nek neveznek? Ezeket komolyan lehet venni? Ezeket tényleg úgy el lehet mondani, hogy amikor még másodszor is átgondolja, akkor még a képviselőtársak helyeselnek hozzá? Uraim! Ne legyen már az, hogy az üléspont határozza meg az álláspontot! Gondolkodjanak már egy kicsit! Most ül először ebben testületben, ez az első ciklusa. Nagyon jól tudta, hogy hova jön. Nem lepte meg az, hogy a Közgyűlés este 10 óráig tart. Nem az történt, hogy kérdezte Gyebrovszki Jánost, aki itt ül mellette, hogy: „Te Gyebro, már délután 4 óra van. Én még mindig itt ülök. Nem lehetne hazamenni?” Nem ezt történt.</w:t>
      </w:r>
    </w:p>
    <w:p>
      <w:pPr>
        <w:pStyle w:val="Normal"/>
        <w:ind w:left="540" w:hanging="540"/>
        <w:jc w:val="both"/>
        <w:rPr>
          <w:rFonts w:cs="Arial"/>
        </w:rPr>
      </w:pPr>
      <w:r>
        <w:rPr>
          <w:rFonts w:cs="Arial"/>
        </w:rPr>
      </w:r>
    </w:p>
    <w:p>
      <w:pPr>
        <w:pStyle w:val="Normal"/>
        <w:ind w:left="540" w:hanging="540"/>
        <w:jc w:val="both"/>
        <w:rPr/>
      </w:pPr>
      <w:r>
        <w:rPr>
          <w:rFonts w:cs="Arial"/>
          <w:i/>
        </w:rPr>
        <w:t>mikrofon nélkül Lendvai Ferenc városi képviselő mond valamit</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Horváth Attila városi képviselő:</w:t>
      </w:r>
      <w:r>
        <w:rPr>
          <w:rFonts w:cs="Arial"/>
        </w:rPr>
        <w:t xml:space="preserve"> Tudták nagyon jól, hogy mit vállalnak. Tudták nagyon jól, hogy amikor ellenzékben voltak, akkor ugyanúgy fontos eszköznek tartották. „Akkor is végigmondom Ferenc, akármit csinálsz.” Akkor is végigmondták ugyanezeket a dolgokat, ugyanúgy elmondják ők is azt, ami nekik fontos. Ha azt hiszik, attól, hogy ezt a napirendi pontok előtt lévő megtárgyalást átteszik az ülés végére, akkor nem fogják elmondani, ez egészen egyszerűen ostobaság. Nem érti, hogy mi ez a gyávaság. Polgármester úr. Nem érti. Nem érti, miért kell azt gondolni, hogy a városnak ezeket a dolgokat jobb, hogyha nem tudják, vagy nem mondják el, vagy nem akkor mondják el. Nem érti ezt a gyávaságot. Illetve azt nem érti, hogy miért van az, hogy azokat a dolgokat, amiket 23 éve így csinál ez a képviselő-testület, most egyszer csak kényelmi okokból meg kell változtatni, pusztán azért, mert az, amit mondanak, Önöket untatja. Lehet, csak ezt nem Önök döntik el. Ez a nagyon nagy különbség. Polgármester úr azt mondta az első Közgyűlésen, hogy a népet nem lehet lecserélni. Ez tökéletesen igaz. Van egy rossz híre, az ellenzéket sem lehet.</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Volt egy választás. Megkapták annak a felelősségét, hogy a Közgyűlésen képviseljék a szavazókat. Ezt igyekeznek megtenni a legjobb tudásuk szerint, a szabályokat is igyekeznek meghatározni. </w:t>
      </w:r>
    </w:p>
    <w:p>
      <w:pPr>
        <w:pStyle w:val="Normal"/>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Ezt a hosszú vitát mind meg lehetett volna spórolni akkor, ha egy olyan előkészítés kerül eléjük, amiben a 26.§-nak a pontjai egyértelműen megfogalmazásra kerültek volna, és bent lenne az eredeti előterjesztésben. Az tény és való, hogy ezt a módosítást a Gazdasági, Pénzügyi és Jogi Bizottságon kívül más bizottság nem tárgyalta, és az egyértelmű számára is, hogy ez az ellenzék súlyos korlátozását jelenti. Azért, mert ez a megszólalási lehetőség van az ellenzék részéről. Polgármester úr is több alkalommal elmondta, hogy ez egy politikai testület tulajdonképpen. Politikusként ülnek itt. Mellette van már, akinek van megfelelő munkája is. Ezt nem lenne szabad. Egyébként, amit Tenki Mária elmondott, ezzel abszolút nem tud egyetérteni. Azt megfogalmazni, hogy a tisztségviselők munkája az előterjesztésekből tudható. Az előterjesztésekből sok minden tudható, de ezen kívül él ez a város, naponta működik, lüktet, vannak problémák, és tévedés az egyébként, hogy csak az ellenzéknek van ezzel kapcsolatban megszólalása. Mai nap is más is megszólalt ebben a kérdésben, és amit elmondtak, teljes mértékben azonosulni tud vele az ember. Polgármester úr a rendszerváltozás után 22 évvel egy ilyen §-t beterjeszteni azt gondolja, hogy teljes mértékben azt jelenti, nem kíváncsi a városvezetés az ellenzék véleményére és jobb, ha minél alacsonyabb zajszinten történik ez meg. Jobb, ha olyan időpontban kerül erre sor, amikor már a főműsorok mennek, és aki tudja nézni az internetet, az nézi. Az is szerinte egy súlyos probléma, hogy a városi televízió megszüntette a közvetítést, mert nem tart semmivel sem rövidebb ideig a Közgyűlés. Ugyanúgy elmondja az ellenzék is és a kormánypárt is a véleményét. Amit pedig előbb említett képviselőtársa: látja, ott van a városi tévé, de az nem helyszíni közvetítés. Az egy Internet. Szerinte Szombathely lakosságának hány százaléka tudja interneten fogni? Az is már egy szerzett jog elvétele volt. Itt csatlakozna frakcióvezető úrhoz, ezek szerzett jogok tulajdonképpen és ilyen van egyébként a történelemben. Maradni is kellene. Az lenne a bölcs megoldás polgármester úr, ha ezt valójában első olvasatként kezelve egy újabb előterjesztést a bizottságok megtárgyalnának, és a következő februári Közgyűlésen kerülne ez jóváhagyásr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nnyit elmondott, hogy az nem pontos úgy, hogy a bizottságok nem tárgyalták. Minden bizottság megtárgyalta. A módosító javaslatot, ahogy Horváth képviselő úr is, módosító javaslatot most nyújtottak be. Erről van szó. Tehát egyszer. Másodszor alapjában véve, amit itt elmondott, egyetlen egy pontnak a problémáját látta és ez a két közgyűlés közötti beszámoló. Ennek az ideje. Elmondta tanácsnok asszony, hogy vannak számosan olyan önkormányzatok, ahol nincs is ilyen napirendi pont, de náluk van. Ennek az idejét kívánják máshova rakni, vagy kívánja a Közgyűlés máshova rakni, ha megszavazza. Szakály tanácsnok úrnak megadja a szót, aki frakcióvezető, és nyilvánvalóan bölcsen szól hozzá a szervezeti és működési szabályzathoz.</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védelmi Bizottság elnöke</w:t>
      </w:r>
      <w:r>
        <w:rPr>
          <w:rFonts w:cs="Arial"/>
        </w:rPr>
        <w:t>: Igyekszik így tenni. Igazából szerinte csak az ülés lebonyolítás kapcsán van nézeteltérés az ellenzék és a városvezető koalíció között. Hiszen most, hogy a tisztségviselői beszámolókat délelőtt, vagy délután tárgyalják, hogy ez antidemokratikus, meg pártrendszert idéző, meg nem tudja milyen jelzőkkel illették, ezt nem is tudja értelmezni. Ha arra gondolnak, hogy rengetegszer az elmúlt időszakban az ülésen többször előre kellett venni napirendeket akár sürgősség, vagy akármi okán még a beszámolók tárgyalása előtt, akkor ennek a gyakorlatnak megfelelően miért ne tehetnék meg a napirendi pontok tárgyalását, ami ténylegesen a közgyűlési érdemi munka része. Hiszen ott merülnek fel azok a kérdések, melyek a város életét hosszú távon meghatározzák, a két közgyűlés közötti beszámoló pedig az elmúlt 1 hónap tisztségviselők által, bizottsági elnökei által végzett munkának a beszámolója, értékelése. Inkább egy beszélgetősebb jellegű műfaj. Kérdéseket tesznek fel, válaszolnak rá. Úgy gondolja, hogy nem antidemokratikus, hogy ezt a délutáni időszakban végezzék az érdemi tevékeny határozat hozatalt követően, hacsak nem Önök azt hiányolják, hogy délelőtt hosszabb időszakban tudnak szerepelni, vagy kampányolni, vagy egyebek. Az érdemi munkát követően lehet beszélgetni erről az egy hónapos időszakról, tehát semmi nem indokolja azt, hogy az érdemi tevékenység határozathozatal előtt történjen meg. A nyilvánosság biztosításáról csak egy gondolatot. A Közgyűlést élőben közvetíti a városi televízió, igaz online módon. Aki akar, be tud kapcsolódni a Közgyűlés közvetítésébe. Az érdemi munkába be tud szintén kapcsolódni, a Közgyűlés nyilvánosságát biztosítják úgy is, hogy bármelyik állampolgár részt vehet a Közgyűlés ülésein, …</w:t>
      </w:r>
    </w:p>
    <w:p>
      <w:pPr>
        <w:pStyle w:val="Normal"/>
        <w:ind w:left="540" w:hanging="540"/>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Angyal Lászlón keresztül.</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védelmi Bizottság elnöke</w:t>
      </w:r>
      <w:r>
        <w:rPr>
          <w:rFonts w:cs="Arial"/>
        </w:rPr>
        <w:t xml:space="preserve">: … egyébként ugyanez vonatkozik a bizottságokra. Igazából nem érti a felháborodásukat. Semmi korlátozó intézkedést az ellenzék számára ez a szervezeti és működési szabályzat nem tartalmaz. </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 (ügyrendi felszólalás):</w:t>
      </w:r>
      <w:r>
        <w:rPr>
          <w:rFonts w:cs="Arial"/>
        </w:rPr>
        <w:t xml:space="preserve"> Egy részről technikai. Ezt most vette észre, hogy az új SZMSZ-ben is még városi bíróságot írnak. Ezt sikerült Önnek is járásbírósággá változtatnia. Teljesen elítélendő módon persze, de erről nem polgármester úr tehet, de szerinte városi bíróság van a járásbíróság helyett. Egyébként rémület, hogy Szombathelyi Városi Bíróságot járásbíróságnak hívják. Ez csak zárójeles megjegyzés. A másik, hogy arra továbbra sem kapott választ jegyző úrtól, egyébként jogszerű-e hogy a tartalmi módosításokat nem tárgyalják meg a bizottságok és e körben utalt arra, hogy pénteken küldték ki ezt az SZMSZ tervezetet, amelybe nem tették bele azt, amit kedden a bizottság megfogalmazott. Úgy gondolja, hogy az előkészítő munkában, ha 3 nappal korábban fogalmazzák meg ezeket az észrevételeket, már a kiküldött anyagban bent lenne. Egyetlen egy mondatot hadd tegyen hozzá. Nyilvánvalóan a szokásjogoknak a megváltoztatása az, ami náluk a biztosítékot kiverte. A Közgyűlés nyilvánosságát a ’90-es évek óta élő tévé közvetítéssel biztosították. Inkább arról kellene beszélni és abban kellene közösen fellépniük, hogy a kábelszolgáltatók eljuttassák a szombathelyiekhez a városi tévé jelét. Mert most már arról van szó, hogy a tévéhíradót sem tudják a szombathelyiek nagyon nézni. Azt kérte, és ez az elsőkörös javaslatuk, hogy szavazzanak arról, ezt első olvasatként tárgyalják, és egységes szerkezetben jöjjön vissza.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ó. Jegyző úr megszólíttatott. Kíván erre válaszolni?</w:t>
      </w:r>
    </w:p>
    <w:p>
      <w:pPr>
        <w:pStyle w:val="Normal"/>
        <w:jc w:val="both"/>
        <w:rPr>
          <w:rFonts w:cs="Arial"/>
        </w:rPr>
      </w:pPr>
      <w:r>
        <w:rPr>
          <w:rFonts w:cs="Arial"/>
        </w:rPr>
      </w:r>
    </w:p>
    <w:p>
      <w:pPr>
        <w:pStyle w:val="Normal"/>
        <w:ind w:left="540" w:hanging="540"/>
        <w:jc w:val="both"/>
        <w:rPr/>
      </w:pPr>
      <w:r>
        <w:rPr>
          <w:rFonts w:cs="Arial"/>
          <w:b/>
          <w:u w:val="single"/>
        </w:rPr>
        <w:t>Dr. Gaál Róbert jegyző:</w:t>
      </w:r>
      <w:r>
        <w:rPr>
          <w:rFonts w:cs="Arial"/>
        </w:rPr>
        <w:t xml:space="preserve"> A vita sokrétű, mindig örülnek annak, ha a hivatal minél előbb láthatja a módosító javaslatokat, és tud reagálni ezekre értékelhető szakmai módon, ugyanakkor ismertetné a hatályos SZMSZ 43.§-át. Azt tartalmazza, hogy a bizottságok által előzetesen véleményezett rendelet-tervezetet az ülés elnöke a Közgyűlés elé terjeszti. A (2) bekezdés szerint a rendelet-tervezethez a módosító indítványt a vita lezárásáig lehet előterjeszteni. A (3) bekezdés szerint a vita lezárása után a Közgyűlés dönt arról, hogy az elhangzott módosító indítványok alapján a rendelet-tervezetet további bizottsági tárgyalásra utalják, vagy dönt a rendelet-tervezet és a módosító indítványok elfogadásáró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Tehát jogszerű. Jelentkezőt nem látott, a vitát lezárta. Jegyző úrtól segítséget kért. Módosító javaslatok feletti szavazás következett.</w:t>
      </w:r>
    </w:p>
    <w:p>
      <w:pPr>
        <w:pStyle w:val="Normal"/>
        <w:ind w:left="540" w:hanging="540"/>
        <w:jc w:val="both"/>
        <w:rPr>
          <w:rFonts w:cs="Arial"/>
        </w:rPr>
      </w:pPr>
      <w:r>
        <w:rPr>
          <w:rFonts w:cs="Arial"/>
        </w:rPr>
      </w:r>
    </w:p>
    <w:p>
      <w:pPr>
        <w:pStyle w:val="Normal"/>
        <w:jc w:val="both"/>
        <w:rPr>
          <w:rFonts w:cs="Arial"/>
        </w:rPr>
      </w:pPr>
      <w:r>
        <w:rPr>
          <w:rFonts w:cs="Arial"/>
        </w:rPr>
        <w:t>Az első módosító javaslat, amelyet Czeglédy frakcióvezető úr tett fel, hogy tekintsék ezt első olvasatnak.</w:t>
      </w:r>
    </w:p>
    <w:p>
      <w:pPr>
        <w:pStyle w:val="Normal"/>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Amit a .. mondott, az tökéletes…</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mit ki mondot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43.§.</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43.§-ra hivatkozot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Arra való hivatkozássa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Első olvasatban, ugyanaz.</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Ugyanaz.</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pPr>
      <w:r>
        <w:rPr>
          <w:rFonts w:cs="Arial"/>
        </w:rPr>
        <w:t xml:space="preserve">Tehát ismételten az a javaslata Czeglédy frakcióvezető úrnak, hogy ez első olvasat legyen, a mai tárgyalás. Kérte, hogy szavazzanak. </w:t>
      </w:r>
    </w:p>
    <w:p>
      <w:pPr>
        <w:pStyle w:val="Normal"/>
        <w:jc w:val="both"/>
        <w:rPr/>
      </w:pPr>
      <w:r>
        <w:rPr>
          <w:rFonts w:cs="Arial"/>
        </w:rPr>
        <w:t>Szombathely Megyei Jogú Város Közgyűlése 6 igen, 5 nem és 6 tartózkodás mellett elutasította a javaslatot.</w:t>
      </w:r>
    </w:p>
    <w:p>
      <w:pPr>
        <w:pStyle w:val="Normal"/>
        <w:jc w:val="both"/>
        <w:rPr>
          <w:rFonts w:cs="Arial"/>
        </w:rPr>
      </w:pPr>
      <w:r>
        <w:rPr>
          <w:rFonts w:cs="Arial"/>
        </w:rPr>
      </w:r>
    </w:p>
    <w:p>
      <w:pPr>
        <w:pStyle w:val="Normal"/>
        <w:jc w:val="both"/>
        <w:rPr>
          <w:rFonts w:cs="Arial"/>
        </w:rPr>
      </w:pPr>
      <w:r>
        <w:rPr>
          <w:rFonts w:cs="Arial"/>
        </w:rPr>
        <w:t xml:space="preserve">A következő módosító javaslat a Pénzügyi, Gazdasági és Jogi Bizottság módosító javaslata egyben. Kérte erről szavazzanak. </w:t>
      </w:r>
    </w:p>
    <w:p>
      <w:pPr>
        <w:pStyle w:val="Normal"/>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A GAB összes módosítójáva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Az összes módosításról egyben szavaznak?</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ocsánatot kért. Megkérdezte elnök urat, hogy jogszerű-e?</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Persze, hogy jogszerű!</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zt mondja jegyző úr, hogy …</w:t>
      </w:r>
    </w:p>
    <w:p>
      <w:pPr>
        <w:pStyle w:val="Normal"/>
        <w:ind w:left="540" w:hanging="540"/>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Álláspontja szerint jogszerű, de ha felmerül ilyen igény, akkor szavazhatnak külön.</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ülön szavaznak minden pontról. Kérte a Gazdasági Bizottság módosító javaslatát. </w:t>
      </w:r>
    </w:p>
    <w:p>
      <w:pPr>
        <w:pStyle w:val="Normal"/>
        <w:ind w:left="540" w:hanging="540"/>
        <w:jc w:val="both"/>
        <w:rPr>
          <w:rFonts w:cs="Arial"/>
        </w:rPr>
      </w:pPr>
      <w:r>
        <w:rPr>
          <w:rFonts w:cs="Arial"/>
        </w:rPr>
      </w:r>
    </w:p>
    <w:p>
      <w:pPr>
        <w:pStyle w:val="Normal"/>
        <w:ind w:left="540" w:hanging="540"/>
        <w:jc w:val="both"/>
        <w:rPr/>
      </w:pPr>
      <w:r>
        <w:rPr>
          <w:rFonts w:cs="Arial"/>
        </w:rPr>
        <w:t>Tehát akkor az első, a 9.§ (1) bekezdésének módosításáról rendelt el szavazást.</w:t>
      </w:r>
    </w:p>
    <w:p>
      <w:pPr>
        <w:pStyle w:val="Normal"/>
        <w:jc w:val="both"/>
        <w:rPr>
          <w:rFonts w:cs="Arial"/>
        </w:rPr>
      </w:pPr>
      <w:r>
        <w:rPr>
          <w:rFonts w:cs="Arial"/>
        </w:rPr>
        <w:t>13 igen és 5 nem szavazattal elfogadta a Közgyűlés.</w:t>
      </w:r>
    </w:p>
    <w:p>
      <w:pPr>
        <w:pStyle w:val="Normal"/>
        <w:ind w:left="540" w:hanging="0"/>
        <w:jc w:val="both"/>
        <w:rPr>
          <w:rFonts w:cs="Arial"/>
        </w:rPr>
      </w:pPr>
      <w:r>
        <w:rPr>
          <w:rFonts w:cs="Arial"/>
        </w:rPr>
        <w:t xml:space="preserve">Ez a szavazás azt eredményezi, hogy Balassa képviselő úr módosító javaslatát teljesen felesleges feltenni, ugyanis e szerint 3 alpolgármester van. </w:t>
      </w:r>
    </w:p>
    <w:p>
      <w:pPr>
        <w:pStyle w:val="Normal"/>
        <w:jc w:val="both"/>
        <w:rPr>
          <w:rFonts w:cs="Arial"/>
        </w:rPr>
      </w:pPr>
      <w:r>
        <w:rPr>
          <w:rFonts w:cs="Arial"/>
        </w:rPr>
      </w:r>
    </w:p>
    <w:p>
      <w:pPr>
        <w:pStyle w:val="Normal"/>
        <w:jc w:val="both"/>
        <w:rPr/>
      </w:pPr>
      <w:r>
        <w:rPr>
          <w:rFonts w:cs="Arial"/>
        </w:rPr>
        <w:t xml:space="preserve">Következett a 26. § módosítása. Kérte, szavazzanak. </w:t>
      </w:r>
    </w:p>
    <w:p>
      <w:pPr>
        <w:pStyle w:val="Normal"/>
        <w:jc w:val="both"/>
        <w:rPr>
          <w:rFonts w:cs="Arial"/>
        </w:rPr>
      </w:pPr>
      <w:r>
        <w:rPr>
          <w:rFonts w:cs="Arial"/>
        </w:rPr>
        <w:t>12 igen, 6 nem szavazattal, tartózkodás nélkül elfogadta a módosítást.</w:t>
      </w:r>
    </w:p>
    <w:p>
      <w:pPr>
        <w:pStyle w:val="Normal"/>
        <w:jc w:val="both"/>
        <w:rPr>
          <w:rFonts w:cs="Arial"/>
        </w:rPr>
      </w:pPr>
      <w:r>
        <w:rPr>
          <w:rFonts w:cs="Arial"/>
        </w:rPr>
      </w:r>
    </w:p>
    <w:p>
      <w:pPr>
        <w:pStyle w:val="Normal"/>
        <w:jc w:val="both"/>
        <w:rPr>
          <w:rFonts w:cs="Arial"/>
        </w:rPr>
      </w:pPr>
      <w:r>
        <w:rPr>
          <w:rFonts w:cs="Arial"/>
        </w:rPr>
        <w:t>Következett a 42. § módosítása. Kérte, szavazzanak.</w:t>
      </w:r>
    </w:p>
    <w:p>
      <w:pPr>
        <w:pStyle w:val="Normal"/>
        <w:jc w:val="both"/>
        <w:rPr>
          <w:rFonts w:cs="Arial"/>
        </w:rPr>
      </w:pPr>
      <w:r>
        <w:rPr>
          <w:rFonts w:cs="Arial"/>
        </w:rPr>
        <w:t>13 igen és 4 nem szavazattal elfogadta a Közgyűlés.</w:t>
      </w:r>
    </w:p>
    <w:p>
      <w:pPr>
        <w:pStyle w:val="Normal"/>
        <w:jc w:val="both"/>
        <w:rPr>
          <w:rFonts w:cs="Arial"/>
        </w:rPr>
      </w:pPr>
      <w:r>
        <w:rPr>
          <w:rFonts w:cs="Arial"/>
        </w:rPr>
      </w:r>
    </w:p>
    <w:p>
      <w:pPr>
        <w:pStyle w:val="Normal"/>
        <w:jc w:val="both"/>
        <w:rPr>
          <w:rFonts w:cs="Arial"/>
        </w:rPr>
      </w:pPr>
      <w:r>
        <w:rPr>
          <w:rFonts w:cs="Arial"/>
        </w:rPr>
        <w:t>Következett a 93. § módosítása. Kérte szavazzanak.  A 86-os volt?</w:t>
      </w:r>
    </w:p>
    <w:p>
      <w:pPr>
        <w:pStyle w:val="Normal"/>
        <w:jc w:val="both"/>
        <w:rPr>
          <w:rFonts w:cs="Arial"/>
        </w:rPr>
      </w:pPr>
      <w:r>
        <w:rPr>
          <w:rFonts w:cs="Arial"/>
        </w:rPr>
        <w:t>12 igen, 4 nem és 1 tartózkodás mellett fogadta el a Közgyűlés.</w:t>
      </w:r>
    </w:p>
    <w:p>
      <w:pPr>
        <w:pStyle w:val="Normal"/>
        <w:jc w:val="both"/>
        <w:rPr>
          <w:rFonts w:cs="Arial"/>
        </w:rPr>
      </w:pPr>
      <w:r>
        <w:rPr>
          <w:rFonts w:cs="Arial"/>
        </w:rPr>
      </w:r>
    </w:p>
    <w:p>
      <w:pPr>
        <w:pStyle w:val="Normal"/>
        <w:jc w:val="both"/>
        <w:rPr>
          <w:rFonts w:cs="Arial"/>
          <w:color w:val="FF0000"/>
        </w:rPr>
      </w:pPr>
      <w:r>
        <w:rPr>
          <w:rFonts w:cs="Arial"/>
        </w:rPr>
        <w:t>A 86. § (5) bekezdése. Kérte, szavazzanak. A 93-as volt.</w:t>
      </w:r>
      <w:r>
        <w:rPr>
          <w:rFonts w:cs="Arial"/>
          <w:color w:val="FF0000"/>
        </w:rPr>
        <w:t xml:space="preserve"> </w:t>
      </w:r>
    </w:p>
    <w:p>
      <w:pPr>
        <w:pStyle w:val="Normal"/>
        <w:jc w:val="both"/>
        <w:rPr>
          <w:rFonts w:cs="Arial"/>
        </w:rPr>
      </w:pPr>
      <w:r>
        <w:rPr>
          <w:rFonts w:cs="Arial"/>
        </w:rPr>
        <w:t>12 igen, 5 nem szavazattal, tartózkodás nélkül fogadta el a Közgyűlés a javaslatot.</w:t>
      </w:r>
    </w:p>
    <w:p>
      <w:pPr>
        <w:pStyle w:val="Normal"/>
        <w:jc w:val="both"/>
        <w:rPr>
          <w:rFonts w:cs="Arial"/>
        </w:rPr>
      </w:pPr>
      <w:r>
        <w:rPr>
          <w:rFonts w:cs="Arial"/>
        </w:rPr>
      </w:r>
    </w:p>
    <w:p>
      <w:pPr>
        <w:pStyle w:val="Normal"/>
        <w:jc w:val="both"/>
        <w:rPr/>
      </w:pPr>
      <w:r>
        <w:rPr>
          <w:rFonts w:cs="Arial"/>
        </w:rPr>
        <w:t>Következett a hatályba lépéssel kapcsolatban. Szerinte a 93-as, a hatálybalépéssel kapcsolatos február 15-e. Kérte, szavazzanak.</w:t>
      </w:r>
    </w:p>
    <w:p>
      <w:pPr>
        <w:pStyle w:val="Normal"/>
        <w:jc w:val="both"/>
        <w:rPr>
          <w:rFonts w:cs="Arial"/>
        </w:rPr>
      </w:pPr>
      <w:r>
        <w:rPr>
          <w:rFonts w:cs="Arial"/>
        </w:rPr>
      </w:r>
    </w:p>
    <w:p>
      <w:pPr>
        <w:pStyle w:val="Normal"/>
        <w:jc w:val="both"/>
        <w:rPr>
          <w:rFonts w:cs="Arial"/>
        </w:rPr>
      </w:pPr>
      <w:r>
        <w:rPr>
          <w:rFonts w:cs="Arial"/>
          <w:b/>
          <w:i/>
          <w:u w:val="single"/>
        </w:rPr>
        <w:t xml:space="preserve">többen mikrofon nélkül: </w:t>
      </w:r>
      <w:r>
        <w:rPr>
          <w:rFonts w:cs="Arial"/>
        </w:rPr>
        <w:t xml:space="preserve"> Elseje volt.</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Nem, az a módosító. Most egy másik módosító van. </w:t>
      </w:r>
    </w:p>
    <w:p>
      <w:pPr>
        <w:pStyle w:val="Normal"/>
        <w:jc w:val="both"/>
        <w:rPr/>
      </w:pPr>
      <w:r>
        <w:rPr>
          <w:rFonts w:cs="Arial"/>
        </w:rPr>
        <w:t xml:space="preserve">14 igen, 4 nem és tartózkodás nélkül fogadta el a Közgyűlés. </w:t>
      </w:r>
    </w:p>
    <w:p>
      <w:pPr>
        <w:pStyle w:val="Normal"/>
        <w:jc w:val="both"/>
        <w:rPr>
          <w:rFonts w:cs="Arial"/>
        </w:rPr>
      </w:pPr>
      <w:r>
        <w:rPr>
          <w:rFonts w:cs="Arial"/>
        </w:rPr>
      </w:r>
    </w:p>
    <w:p>
      <w:pPr>
        <w:pStyle w:val="Normal"/>
        <w:jc w:val="both"/>
        <w:rPr>
          <w:rFonts w:cs="Arial"/>
        </w:rPr>
      </w:pPr>
      <w:r>
        <w:rPr>
          <w:rFonts w:cs="Arial"/>
        </w:rPr>
        <w:t>Következett Horváth Zoltán javaslatainak sora. Ha megengedik, akkor azt össze lehetne úgy vonni…</w:t>
      </w:r>
    </w:p>
    <w:p>
      <w:pPr>
        <w:pStyle w:val="Normal"/>
        <w:jc w:val="both"/>
        <w:rPr>
          <w:rFonts w:cs="Arial"/>
        </w:rPr>
      </w:pPr>
      <w:r>
        <w:rPr>
          <w:rFonts w:cs="Arial"/>
        </w:rPr>
      </w:r>
    </w:p>
    <w:p>
      <w:pPr>
        <w:pStyle w:val="Normal"/>
        <w:jc w:val="both"/>
        <w:rPr/>
      </w:pPr>
      <w:r>
        <w:rPr>
          <w:rFonts w:cs="Arial"/>
          <w:b/>
          <w:u w:val="single"/>
        </w:rPr>
        <w:t>mikrofon nélkül Gyebrovszki János:</w:t>
      </w:r>
      <w:r>
        <w:rPr>
          <w:rFonts w:cs="Arial"/>
        </w:rPr>
        <w:t xml:space="preserve"> Egyben szavazzanak.</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rFonts w:cs="Arial"/>
        </w:rPr>
      </w:pPr>
      <w:r>
        <w:rPr>
          <w:rFonts w:cs="Arial"/>
        </w:rPr>
        <w:t>Össze lehet úgy vonni, hogy helyesírási jellegű kérdésekről szól az 1-től 8-ig és a 14. számú pont. Ezért kérdezte, egyben szavazhatják-e? Megköszönte.</w:t>
      </w:r>
    </w:p>
    <w:p>
      <w:pPr>
        <w:pStyle w:val="Normal"/>
        <w:jc w:val="both"/>
        <w:rPr>
          <w:rFonts w:cs="Arial"/>
        </w:rPr>
      </w:pPr>
      <w:r>
        <w:rPr>
          <w:rFonts w:cs="Arial"/>
        </w:rPr>
        <w:t xml:space="preserve">Amennyiben a helyesírásra vonatkozó kérdésekről - tehát az 1, 2, 3, 4, 5, 6, 7, 8 és 14-es pont Horváth Zoltán által benyújtott módosításnál - kérte szavazzanak. </w:t>
      </w:r>
    </w:p>
    <w:p>
      <w:pPr>
        <w:pStyle w:val="Normal"/>
        <w:jc w:val="both"/>
        <w:rPr>
          <w:rFonts w:cs="Arial"/>
        </w:rPr>
      </w:pPr>
      <w:r>
        <w:rPr>
          <w:rFonts w:cs="Arial"/>
        </w:rPr>
        <w:t>14 igen szavazattal, nem és tartózkodás nélkül - gratulál -  egyhangúlag elfogadta a Közgyűlés a módosító javaslatot.</w:t>
      </w:r>
    </w:p>
    <w:p>
      <w:pPr>
        <w:pStyle w:val="Normal"/>
        <w:jc w:val="both"/>
        <w:rPr>
          <w:rFonts w:cs="Arial"/>
        </w:rPr>
      </w:pPr>
      <w:r>
        <w:rPr>
          <w:rFonts w:cs="Arial"/>
        </w:rPr>
      </w:r>
    </w:p>
    <w:p>
      <w:pPr>
        <w:pStyle w:val="Normal"/>
        <w:jc w:val="both"/>
        <w:rPr>
          <w:rFonts w:cs="Arial"/>
        </w:rPr>
      </w:pPr>
      <w:r>
        <w:rPr>
          <w:rFonts w:cs="Arial"/>
        </w:rPr>
        <w:t xml:space="preserve">Következett a 9. számú, Horváth Zoltán képviselő úr 9. számú módosító javaslata. Kérte szavazzanak. </w:t>
      </w:r>
    </w:p>
    <w:p>
      <w:pPr>
        <w:pStyle w:val="Normal"/>
        <w:jc w:val="both"/>
        <w:rPr>
          <w:rFonts w:cs="Arial"/>
        </w:rPr>
      </w:pPr>
      <w:r>
        <w:rPr>
          <w:rFonts w:cs="Arial"/>
        </w:rPr>
      </w:r>
    </w:p>
    <w:p>
      <w:pPr>
        <w:pStyle w:val="Normal"/>
        <w:jc w:val="both"/>
        <w:rPr/>
      </w:pPr>
      <w:r>
        <w:rPr>
          <w:rFonts w:cs="Arial"/>
          <w:i/>
        </w:rPr>
        <w:t>többen mikrofon nélkül mondanak valamit, ami a hanganyagon nem érthető</w:t>
      </w:r>
    </w:p>
    <w:p>
      <w:pPr>
        <w:pStyle w:val="Normal"/>
        <w:jc w:val="both"/>
        <w:rPr>
          <w:rFonts w:cs="Arial"/>
          <w:i/>
          <w:i/>
        </w:rPr>
      </w:pPr>
      <w:r>
        <w:rPr>
          <w:rFonts w:cs="Arial"/>
          <w:i/>
        </w:rPr>
      </w:r>
    </w:p>
    <w:p>
      <w:pPr>
        <w:pStyle w:val="Normal"/>
        <w:jc w:val="both"/>
        <w:rPr/>
      </w:pPr>
      <w:r>
        <w:rPr>
          <w:rFonts w:cs="Arial"/>
          <w:b/>
          <w:u w:val="single"/>
        </w:rPr>
        <w:t>Dr. Puskás Tivadar polgármester:</w:t>
      </w:r>
      <w:r>
        <w:rPr>
          <w:rFonts w:cs="Arial"/>
        </w:rPr>
        <w:t xml:space="preserve"> Megkapták kézbe, a városi televízió elnevezéséről szól. </w:t>
      </w:r>
    </w:p>
    <w:p>
      <w:pPr>
        <w:pStyle w:val="Normal"/>
        <w:jc w:val="both"/>
        <w:rPr>
          <w:rFonts w:cs="Arial"/>
        </w:rPr>
      </w:pPr>
      <w:r>
        <w:rPr>
          <w:rFonts w:cs="Arial"/>
        </w:rPr>
      </w:r>
    </w:p>
    <w:p>
      <w:pPr>
        <w:pStyle w:val="Normal"/>
        <w:jc w:val="both"/>
        <w:rPr/>
      </w:pPr>
      <w:r>
        <w:rPr>
          <w:rFonts w:cs="Arial"/>
          <w:b/>
          <w:u w:val="single"/>
        </w:rPr>
        <w:t>mikrofon nélkül Dr. Czeglédy Csaba és Gyebrovszki János városi képviselő:</w:t>
      </w:r>
      <w:r>
        <w:rPr>
          <w:rFonts w:cs="Arial"/>
        </w:rPr>
        <w:t xml:space="preserve"> A nyilvánosság visszaállításáról szól.</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Nem. Az a 10.</w:t>
      </w:r>
    </w:p>
    <w:p>
      <w:pPr>
        <w:pStyle w:val="Normal"/>
        <w:jc w:val="both"/>
        <w:rPr>
          <w:rFonts w:cs="Arial"/>
        </w:rPr>
      </w:pPr>
      <w:r>
        <w:rPr>
          <w:rFonts w:cs="Arial"/>
        </w:rPr>
        <w:t>5 igen szavazat és 10 tartózkodás mellett elutasította a Közgyűlés.</w:t>
      </w:r>
    </w:p>
    <w:p>
      <w:pPr>
        <w:pStyle w:val="Normal"/>
        <w:jc w:val="both"/>
        <w:rPr>
          <w:rFonts w:cs="Arial"/>
        </w:rPr>
      </w:pPr>
      <w:r>
        <w:rPr>
          <w:rFonts w:cs="Arial"/>
        </w:rPr>
      </w:r>
    </w:p>
    <w:p>
      <w:pPr>
        <w:pStyle w:val="Normal"/>
        <w:jc w:val="both"/>
        <w:rPr>
          <w:rFonts w:cs="Arial"/>
        </w:rPr>
      </w:pPr>
      <w:r>
        <w:rPr>
          <w:rFonts w:cs="Arial"/>
        </w:rPr>
        <w:t>A televízió közvetítés visszaállításáról kérte, szavazzanak.</w:t>
      </w:r>
    </w:p>
    <w:p>
      <w:pPr>
        <w:pStyle w:val="Normal"/>
        <w:jc w:val="both"/>
        <w:rPr>
          <w:rFonts w:cs="Arial"/>
        </w:rPr>
      </w:pPr>
      <w:r>
        <w:rPr>
          <w:rFonts w:cs="Arial"/>
        </w:rPr>
        <w:t>6 igen és 12 tartózkodás mellett elutasítva.</w:t>
      </w:r>
    </w:p>
    <w:p>
      <w:pPr>
        <w:pStyle w:val="Normal"/>
        <w:jc w:val="both"/>
        <w:rPr>
          <w:rFonts w:cs="Arial"/>
        </w:rPr>
      </w:pPr>
      <w:r>
        <w:rPr>
          <w:rFonts w:cs="Arial"/>
        </w:rPr>
      </w:r>
    </w:p>
    <w:p>
      <w:pPr>
        <w:pStyle w:val="Normal"/>
        <w:jc w:val="both"/>
        <w:rPr/>
      </w:pPr>
      <w:r>
        <w:rPr>
          <w:rFonts w:cs="Arial"/>
        </w:rPr>
        <w:t xml:space="preserve">Következett a 11. Kérte, szavazzanak. Az interpellált.  </w:t>
      </w:r>
    </w:p>
    <w:p>
      <w:pPr>
        <w:pStyle w:val="Normal"/>
        <w:jc w:val="both"/>
        <w:rPr>
          <w:rFonts w:cs="Arial"/>
        </w:rPr>
      </w:pPr>
      <w:r>
        <w:rPr>
          <w:rFonts w:cs="Arial"/>
        </w:rPr>
        <w:t>6 igen és 11 tartózkodás mellett utasította el a Közgyűlés.</w:t>
      </w:r>
    </w:p>
    <w:p>
      <w:pPr>
        <w:pStyle w:val="Normal"/>
        <w:jc w:val="both"/>
        <w:rPr>
          <w:rFonts w:cs="Arial"/>
        </w:rPr>
      </w:pPr>
      <w:r>
        <w:rPr>
          <w:rFonts w:cs="Arial"/>
        </w:rPr>
      </w:r>
    </w:p>
    <w:p>
      <w:pPr>
        <w:pStyle w:val="Normal"/>
        <w:jc w:val="both"/>
        <w:rPr>
          <w:rFonts w:cs="Arial"/>
        </w:rPr>
      </w:pPr>
      <w:r>
        <w:rPr>
          <w:rFonts w:cs="Arial"/>
        </w:rPr>
        <w:t>Következett a 12. Kérte szavazzanak.</w:t>
      </w:r>
    </w:p>
    <w:p>
      <w:pPr>
        <w:pStyle w:val="Normal"/>
        <w:jc w:val="both"/>
        <w:rPr>
          <w:rFonts w:cs="Arial"/>
        </w:rPr>
      </w:pPr>
      <w:r>
        <w:rPr>
          <w:rFonts w:cs="Arial"/>
        </w:rPr>
        <w:t>4 igen és 12 tartózkodás mellett elutasította a Közgyűlés.</w:t>
      </w:r>
    </w:p>
    <w:p>
      <w:pPr>
        <w:pStyle w:val="Normal"/>
        <w:jc w:val="both"/>
        <w:rPr>
          <w:rFonts w:cs="Arial"/>
        </w:rPr>
      </w:pPr>
      <w:r>
        <w:rPr>
          <w:rFonts w:cs="Arial"/>
        </w:rPr>
      </w:r>
    </w:p>
    <w:p>
      <w:pPr>
        <w:pStyle w:val="Normal"/>
        <w:jc w:val="both"/>
        <w:rPr>
          <w:rFonts w:cs="Arial"/>
        </w:rPr>
      </w:pPr>
      <w:r>
        <w:rPr>
          <w:rFonts w:cs="Arial"/>
        </w:rPr>
        <w:t>Következett a 13- számú módosító javaslata Horváth Zoltánnak. Kérte, szavazzanak.</w:t>
      </w:r>
    </w:p>
    <w:p>
      <w:pPr>
        <w:pStyle w:val="Normal"/>
        <w:jc w:val="both"/>
        <w:rPr>
          <w:rFonts w:cs="Arial"/>
        </w:rPr>
      </w:pPr>
      <w:r>
        <w:rPr>
          <w:rFonts w:cs="Arial"/>
        </w:rPr>
      </w:r>
    </w:p>
    <w:p>
      <w:pPr>
        <w:pStyle w:val="Normal"/>
        <w:jc w:val="both"/>
        <w:rPr>
          <w:rFonts w:cs="Arial"/>
        </w:rPr>
      </w:pPr>
      <w:r>
        <w:rPr>
          <w:rFonts w:cs="Arial"/>
          <w:b/>
          <w:u w:val="single"/>
        </w:rPr>
        <w:t>mikrofon nélkül Gyebrovszki János városi képviselő:</w:t>
      </w:r>
      <w:r>
        <w:rPr>
          <w:rFonts w:cs="Arial"/>
        </w:rPr>
        <w:t xml:space="preserve"> Legalább abból a kevés nyilvános embernek ….</w:t>
      </w:r>
    </w:p>
    <w:p>
      <w:pPr>
        <w:pStyle w:val="Normal"/>
        <w:jc w:val="both"/>
        <w:rPr>
          <w:rFonts w:cs="Arial"/>
        </w:rPr>
      </w:pPr>
      <w:r>
        <w:rPr>
          <w:rFonts w:cs="Arial"/>
        </w:rPr>
      </w:r>
    </w:p>
    <w:p>
      <w:pPr>
        <w:pStyle w:val="Normal"/>
        <w:jc w:val="both"/>
        <w:rPr>
          <w:rFonts w:cs="Arial"/>
        </w:rPr>
      </w:pPr>
      <w:r>
        <w:rPr>
          <w:rFonts w:cs="Arial"/>
        </w:rPr>
        <w:t xml:space="preserve">Arról szól, hogy a képviselő csoporthoz nem tartozó képviselők jogainak meghatározása. De hát olvasta nyilván. 2 igen illetve 11 tartózkodás mellett elutasította a Közgyűlés. </w:t>
      </w:r>
    </w:p>
    <w:p>
      <w:pPr>
        <w:pStyle w:val="Normal"/>
        <w:jc w:val="both"/>
        <w:rPr>
          <w:rFonts w:cs="Arial"/>
        </w:rPr>
      </w:pPr>
      <w:r>
        <w:rPr>
          <w:rFonts w:cs="Arial"/>
        </w:rPr>
      </w:r>
    </w:p>
    <w:p>
      <w:pPr>
        <w:pStyle w:val="Normal"/>
        <w:jc w:val="both"/>
        <w:rPr/>
      </w:pPr>
      <w:r>
        <w:rPr>
          <w:rFonts w:cs="Arial"/>
        </w:rPr>
        <w:t>Következő módosító javaslat Marton alpolgármester úr módosító javaslata. Az első a 37. § (4) bekezdésének 2. mondatának törléséről szól. Kérte, szavazzanak.</w:t>
      </w:r>
    </w:p>
    <w:p>
      <w:pPr>
        <w:pStyle w:val="Normal"/>
        <w:jc w:val="both"/>
        <w:rPr>
          <w:rFonts w:cs="Arial"/>
        </w:rPr>
      </w:pPr>
      <w:r>
        <w:rPr>
          <w:rFonts w:cs="Arial"/>
        </w:rPr>
        <w:t>12 igen, 1 nem és 1 tartózkodás mellett fogadta el a Közgyűlés a módosítót.</w:t>
      </w:r>
    </w:p>
    <w:p>
      <w:pPr>
        <w:pStyle w:val="Normal"/>
        <w:jc w:val="both"/>
        <w:rPr>
          <w:rFonts w:cs="Arial"/>
        </w:rPr>
      </w:pPr>
      <w:r>
        <w:rPr>
          <w:rFonts w:cs="Arial"/>
        </w:rPr>
      </w:r>
    </w:p>
    <w:p>
      <w:pPr>
        <w:pStyle w:val="Normal"/>
        <w:jc w:val="both"/>
        <w:rPr>
          <w:rFonts w:cs="Arial"/>
        </w:rPr>
      </w:pPr>
      <w:r>
        <w:rPr>
          <w:rFonts w:cs="Arial"/>
        </w:rPr>
        <w:t>A következő a 40. § (2) bekezdésének módosítása, miszerint a polgármester az, aki gyakorolja a hatáskört. Kérte szavazzanak.</w:t>
      </w:r>
    </w:p>
    <w:p>
      <w:pPr>
        <w:pStyle w:val="Normal"/>
        <w:jc w:val="both"/>
        <w:rPr>
          <w:rFonts w:cs="Arial"/>
        </w:rPr>
      </w:pPr>
      <w:r>
        <w:rPr>
          <w:rFonts w:cs="Arial"/>
        </w:rPr>
        <w:t>15 igen szavazattal, nem és tartózkodás nélkül elfogadta a Közgyűlés.</w:t>
      </w:r>
    </w:p>
    <w:p>
      <w:pPr>
        <w:pStyle w:val="Normal"/>
        <w:jc w:val="both"/>
        <w:rPr>
          <w:rFonts w:cs="Arial"/>
        </w:rPr>
      </w:pPr>
      <w:r>
        <w:rPr>
          <w:rFonts w:cs="Arial"/>
        </w:rPr>
      </w:r>
    </w:p>
    <w:p>
      <w:pPr>
        <w:pStyle w:val="Normal"/>
        <w:jc w:val="both"/>
        <w:rPr/>
      </w:pPr>
      <w:r>
        <w:rPr>
          <w:rFonts w:cs="Arial"/>
        </w:rPr>
        <w:t>Sági képviselő úrnak volt két módosító javaslata. Az egyik egy helyesírási módosítás volt. Az hányas számú paragrafus volt?</w:t>
      </w:r>
    </w:p>
    <w:p>
      <w:pPr>
        <w:pStyle w:val="Normal"/>
        <w:jc w:val="both"/>
        <w:rPr>
          <w:rFonts w:cs="Arial"/>
        </w:rPr>
      </w:pPr>
      <w:r>
        <w:rPr>
          <w:rFonts w:cs="Arial"/>
        </w:rPr>
      </w:r>
    </w:p>
    <w:p>
      <w:pPr>
        <w:pStyle w:val="Normal"/>
        <w:jc w:val="both"/>
        <w:rPr/>
      </w:pPr>
      <w:r>
        <w:rPr>
          <w:rFonts w:cs="Arial"/>
          <w:b/>
          <w:u w:val="single"/>
        </w:rPr>
        <w:t>Dr. Gaál Róbert jegyző:</w:t>
      </w:r>
      <w:r>
        <w:rPr>
          <w:rFonts w:cs="Arial"/>
        </w:rPr>
        <w:t xml:space="preserve"> 4. és 14. a Horváth Zoltán javaslatában.</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Jó, de az már lement. </w:t>
      </w:r>
    </w:p>
    <w:p>
      <w:pPr>
        <w:pStyle w:val="Normal"/>
        <w:jc w:val="both"/>
        <w:rPr>
          <w:rFonts w:cs="Arial"/>
        </w:rPr>
      </w:pPr>
      <w:r>
        <w:rPr>
          <w:rFonts w:cs="Arial"/>
        </w:rPr>
      </w:r>
    </w:p>
    <w:p>
      <w:pPr>
        <w:pStyle w:val="Normal"/>
        <w:jc w:val="both"/>
        <w:rPr/>
      </w:pPr>
      <w:r>
        <w:rPr>
          <w:rFonts w:cs="Arial"/>
          <w:b/>
          <w:u w:val="single"/>
        </w:rPr>
        <w:t>Dr. Gaál Róbert jegyző:</w:t>
      </w:r>
      <w:r>
        <w:rPr>
          <w:rFonts w:cs="Arial"/>
        </w:rPr>
        <w:t xml:space="preserve"> De tartalmazza.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Erről kérte, szavazzanak.</w:t>
      </w:r>
    </w:p>
    <w:p>
      <w:pPr>
        <w:pStyle w:val="Normal"/>
        <w:jc w:val="both"/>
        <w:rPr>
          <w:rFonts w:cs="Arial"/>
        </w:rPr>
      </w:pPr>
      <w:r>
        <w:rPr>
          <w:rFonts w:cs="Arial"/>
        </w:rPr>
        <w:t xml:space="preserve">13 igen szavazattal, nem és tartózkodás nélkül elfogadta a Közgyűlés. </w:t>
      </w:r>
    </w:p>
    <w:p>
      <w:pPr>
        <w:pStyle w:val="Normal"/>
        <w:jc w:val="both"/>
        <w:rPr>
          <w:rFonts w:cs="Arial"/>
        </w:rPr>
      </w:pPr>
      <w:r>
        <w:rPr>
          <w:rFonts w:cs="Arial"/>
        </w:rPr>
      </w:r>
    </w:p>
    <w:p>
      <w:pPr>
        <w:pStyle w:val="Normal"/>
        <w:jc w:val="both"/>
        <w:rPr>
          <w:rFonts w:cs="Arial"/>
        </w:rPr>
      </w:pPr>
      <w:r>
        <w:rPr>
          <w:rFonts w:cs="Arial"/>
        </w:rPr>
        <w:t>A másik javaslat. Sági képviselő úrnak…</w:t>
      </w:r>
    </w:p>
    <w:p>
      <w:pPr>
        <w:pStyle w:val="Normal"/>
        <w:jc w:val="both"/>
        <w:rPr>
          <w:rFonts w:cs="Arial"/>
          <w:i/>
          <w:i/>
        </w:rPr>
      </w:pPr>
      <w:r>
        <w:rPr>
          <w:rFonts w:cs="Arial"/>
          <w:i/>
        </w:rPr>
      </w:r>
    </w:p>
    <w:p>
      <w:pPr>
        <w:pStyle w:val="Normal"/>
        <w:jc w:val="both"/>
        <w:rPr>
          <w:rFonts w:cs="Arial"/>
          <w:i/>
          <w:i/>
        </w:rPr>
      </w:pPr>
      <w:r>
        <w:rPr>
          <w:rFonts w:cs="Arial"/>
          <w:i/>
        </w:rPr>
        <w:t>mikrofon nélkül dr. Szakács Dávid akart mondani valamit</w:t>
      </w:r>
    </w:p>
    <w:p>
      <w:pPr>
        <w:pStyle w:val="Normal"/>
        <w:jc w:val="both"/>
        <w:rPr>
          <w:rFonts w:cs="Arial"/>
          <w:i/>
          <w:i/>
        </w:rPr>
      </w:pPr>
      <w:r>
        <w:rPr>
          <w:rFonts w:cs="Arial"/>
          <w:i/>
        </w:rPr>
      </w:r>
    </w:p>
    <w:p>
      <w:pPr>
        <w:pStyle w:val="Normal"/>
        <w:jc w:val="both"/>
        <w:rPr/>
      </w:pPr>
      <w:r>
        <w:rPr>
          <w:rFonts w:cs="Arial"/>
          <w:b/>
          <w:u w:val="single"/>
        </w:rPr>
        <w:t>Dr. Puskás Tivadar polgármester:</w:t>
      </w:r>
      <w:r>
        <w:rPr>
          <w:rFonts w:cs="Arial"/>
        </w:rPr>
        <w:t xml:space="preserve"> Egy pillanat elnök úr. A Sági képviselő úrnak a 26. § (6) bekezdés utolsó szaváról, utolsó szavának törlése.</w:t>
      </w:r>
    </w:p>
    <w:p>
      <w:pPr>
        <w:pStyle w:val="Normal"/>
        <w:jc w:val="both"/>
        <w:rPr>
          <w:rFonts w:cs="Arial"/>
        </w:rPr>
      </w:pPr>
      <w:r>
        <w:rPr>
          <w:rFonts w:cs="Arial"/>
        </w:rPr>
      </w:r>
    </w:p>
    <w:p>
      <w:pPr>
        <w:pStyle w:val="Normal"/>
        <w:jc w:val="both"/>
        <w:rPr/>
      </w:pPr>
      <w:r>
        <w:rPr>
          <w:rFonts w:cs="Arial"/>
          <w:b/>
          <w:u w:val="single"/>
        </w:rPr>
        <w:t>Dr. Gaál Róbert jegyző:</w:t>
      </w:r>
      <w:r>
        <w:rPr>
          <w:rFonts w:cs="Arial"/>
        </w:rPr>
        <w:t xml:space="preserve"> Nem.</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Nem módosítása. Megvonhatja.</w:t>
      </w:r>
    </w:p>
    <w:p>
      <w:pPr>
        <w:pStyle w:val="Normal"/>
        <w:jc w:val="both"/>
        <w:rPr>
          <w:rFonts w:cs="Arial"/>
        </w:rPr>
      </w:pPr>
      <w:r>
        <w:rPr>
          <w:rFonts w:cs="Arial"/>
        </w:rPr>
      </w:r>
    </w:p>
    <w:p>
      <w:pPr>
        <w:pStyle w:val="Normal"/>
        <w:ind w:left="540" w:hanging="540"/>
        <w:jc w:val="both"/>
        <w:rPr/>
      </w:pPr>
      <w:r>
        <w:rPr>
          <w:rFonts w:cs="Arial"/>
          <w:b/>
          <w:u w:val="single"/>
        </w:rPr>
        <w:t>mikrofon nélkül Sági József, a Kulturális és Sport Bizottság elnöke:</w:t>
      </w:r>
      <w:r>
        <w:rPr>
          <w:rFonts w:cs="Arial"/>
        </w:rPr>
        <w:t xml:space="preserve"> Nem megvonhatja, hanem megvonja. </w:t>
      </w:r>
    </w:p>
    <w:p>
      <w:pPr>
        <w:pStyle w:val="Normal"/>
        <w:jc w:val="both"/>
        <w:rPr>
          <w:rFonts w:cs="Arial"/>
        </w:rPr>
      </w:pPr>
      <w:r>
        <w:rPr>
          <w:rFonts w:cs="Arial"/>
        </w:rPr>
      </w:r>
    </w:p>
    <w:p>
      <w:pPr>
        <w:pStyle w:val="Normal"/>
        <w:jc w:val="both"/>
        <w:rPr>
          <w:rFonts w:cs="Arial"/>
          <w:i/>
          <w:i/>
        </w:rPr>
      </w:pPr>
      <w:r>
        <w:rPr>
          <w:rFonts w:cs="Arial"/>
          <w:i/>
        </w:rPr>
        <w:t>mikrofon nélkül dr. Czeglédy Csaba városi képviselő mondott valamit</w:t>
      </w:r>
    </w:p>
    <w:p>
      <w:pPr>
        <w:pStyle w:val="Normal"/>
        <w:jc w:val="both"/>
        <w:rPr>
          <w:rFonts w:cs="Arial"/>
          <w:i/>
          <w:i/>
        </w:rPr>
      </w:pPr>
      <w:r>
        <w:rPr>
          <w:rFonts w:cs="Arial"/>
          <w:i/>
        </w:rPr>
      </w:r>
    </w:p>
    <w:p>
      <w:pPr>
        <w:pStyle w:val="Normal"/>
        <w:jc w:val="both"/>
        <w:rPr>
          <w:b/>
          <w:b/>
          <w:u w:val="single"/>
        </w:rPr>
      </w:pPr>
      <w:r>
        <w:rPr>
          <w:b/>
          <w:u w:val="single"/>
        </w:rPr>
        <w:t>Dr. Puskás Tivadar polgármester:</w:t>
      </w:r>
    </w:p>
    <w:p>
      <w:pPr>
        <w:pStyle w:val="Normal"/>
        <w:jc w:val="both"/>
        <w:rPr>
          <w:rFonts w:cs="Arial"/>
        </w:rPr>
      </w:pPr>
      <w:r>
        <w:rPr>
          <w:rFonts w:cs="Arial"/>
        </w:rPr>
        <w:t>Kérte, szavazzanak.</w:t>
      </w:r>
    </w:p>
    <w:p>
      <w:pPr>
        <w:pStyle w:val="Normal"/>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Kormánypárti képviselőkkel szemben milyen szankciókat alkalmaznak?</w:t>
      </w:r>
    </w:p>
    <w:p>
      <w:pPr>
        <w:pStyle w:val="Normal"/>
        <w:jc w:val="both"/>
        <w:rPr>
          <w:rFonts w:cs="Arial"/>
        </w:rPr>
      </w:pPr>
      <w:r>
        <w:rPr>
          <w:rFonts w:cs="Arial"/>
        </w:rPr>
      </w:r>
    </w:p>
    <w:p>
      <w:pPr>
        <w:pStyle w:val="Normal"/>
        <w:jc w:val="both"/>
        <w:rPr>
          <w:rFonts w:cs="Arial"/>
        </w:rPr>
      </w:pPr>
      <w:r>
        <w:rPr>
          <w:rFonts w:cs="Arial"/>
          <w:b/>
          <w:u w:val="single"/>
        </w:rPr>
        <w:t>Dr. Puskás Tivadar polgármester:</w:t>
      </w:r>
    </w:p>
    <w:p>
      <w:pPr>
        <w:pStyle w:val="Normal"/>
        <w:jc w:val="both"/>
        <w:rPr>
          <w:rFonts w:cs="Arial"/>
        </w:rPr>
      </w:pPr>
      <w:r>
        <w:rPr>
          <w:rFonts w:cs="Arial"/>
        </w:rPr>
        <w:t>2 igen, 3 nem és 8 tartózkodás mellett a Közgyűlés elutasította.</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Így járt.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Képviselőtársak …</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A saját frakciódban is ennyi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épviselőtársait türelemre és nyugalomra intette, hamarosan ebédelnek.</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Elmondta, hogy amit polgármester úr meghirdetett: tisztesség és becsület - sokadjára sikerül megtaposni. Polgármester úr sokkal rosszabb helyzetet teremtenek ezzel a folyamattal, amit elkezdtek. Megígérte a frakciójuk nevében, hogy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Megvonta a szót, ez nem ügyrendi.</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 éjfél előtt nem fogják befejezni a Közgyűlést. A kialakult szokásaikat tipró magatartásának az lesz a következménye…</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Megvonta a szót. Mást nem tud tenni.</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 még inkább az ülés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Megvonta a szót. Ennyi. Következő a helyzet. </w:t>
      </w:r>
    </w:p>
    <w:p>
      <w:pPr>
        <w:pStyle w:val="Normal"/>
        <w:jc w:val="both"/>
        <w:rPr>
          <w:rFonts w:cs="Arial"/>
        </w:rPr>
      </w:pPr>
      <w:r>
        <w:rPr>
          <w:rFonts w:cs="Arial"/>
        </w:rPr>
        <w:t xml:space="preserve">Szavazást rendel el a módosító javaslatokkal együtt. </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 következmény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Ja még van. Bocsánat. Parancsoljon.</w:t>
      </w:r>
    </w:p>
    <w:p>
      <w:pPr>
        <w:pStyle w:val="Normal"/>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Van még egy, amit a 41. § (1) bekezdés d./ pontjához tet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rról volt szó, hogy ezeket a kirakott plakátokat nem szabad kirakni. Frakcióvezető úr?</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védelmi Bizottság elnöke:</w:t>
      </w:r>
      <w:r>
        <w:rPr>
          <w:rFonts w:cs="Arial"/>
        </w:rPr>
        <w:t xml:space="preserve"> Poór Andrásnak is volt egy módosító javaslata, amiről nem szavaztak, ami a február 1-es hatálybalépés.</w:t>
      </w:r>
    </w:p>
    <w:p>
      <w:pPr>
        <w:pStyle w:val="Normal"/>
        <w:jc w:val="both"/>
        <w:rPr>
          <w:rFonts w:cs="Arial"/>
        </w:rPr>
      </w:pPr>
      <w:r>
        <w:rPr>
          <w:rFonts w:cs="Arial"/>
        </w:rPr>
      </w:r>
    </w:p>
    <w:p>
      <w:pPr>
        <w:pStyle w:val="Normal"/>
        <w:jc w:val="both"/>
        <w:rPr>
          <w:rFonts w:cs="Arial"/>
        </w:rPr>
      </w:pPr>
      <w:r>
        <w:rPr>
          <w:rFonts w:cs="Arial"/>
          <w:b/>
          <w:u w:val="single"/>
        </w:rPr>
        <w:t xml:space="preserve">Dr. Puskás Tivadar polgármester: </w:t>
      </w:r>
      <w:r>
        <w:rPr>
          <w:rFonts w:cs="Arial"/>
        </w:rPr>
        <w:t xml:space="preserve"> Azért, mert a február 15-e. </w:t>
      </w:r>
    </w:p>
    <w:p>
      <w:pPr>
        <w:pStyle w:val="Normal"/>
        <w:jc w:val="both"/>
        <w:rPr>
          <w:rFonts w:cs="Arial"/>
        </w:rPr>
      </w:pPr>
      <w:r>
        <w:rPr>
          <w:rFonts w:cs="Arial"/>
        </w:rPr>
      </w:r>
    </w:p>
    <w:p>
      <w:pPr>
        <w:pStyle w:val="Normal"/>
        <w:ind w:left="540" w:hanging="540"/>
        <w:jc w:val="both"/>
        <w:rPr/>
      </w:pPr>
      <w:r>
        <w:rPr>
          <w:rFonts w:cs="Arial"/>
          <w:b/>
          <w:u w:val="single"/>
        </w:rPr>
        <w:t>Szakály Gábor tanácsnok, a Szociális és Családvédelmi Bizottság elnöke:</w:t>
      </w:r>
      <w:r>
        <w:rPr>
          <w:rFonts w:cs="Arial"/>
        </w:rPr>
        <w:t xml:space="preserve"> Akkor szeretne kérni egy új szavazást ebben a kérdésben. </w:t>
      </w:r>
    </w:p>
    <w:p>
      <w:pPr>
        <w:pStyle w:val="Normal"/>
        <w:jc w:val="both"/>
        <w:rPr>
          <w:rFonts w:cs="Arial"/>
        </w:rPr>
      </w:pPr>
      <w:r>
        <w:rPr>
          <w:rFonts w:cs="Arial"/>
        </w:rPr>
      </w:r>
    </w:p>
    <w:p>
      <w:pPr>
        <w:pStyle w:val="Normal"/>
        <w:jc w:val="both"/>
        <w:rPr/>
      </w:pPr>
      <w:r>
        <w:rPr>
          <w:rFonts w:cs="Arial"/>
          <w:b/>
          <w:i/>
          <w:u w:val="single"/>
        </w:rPr>
        <w:t>mikrofon nélkül többen:</w:t>
      </w:r>
      <w:r>
        <w:rPr>
          <w:rFonts w:cs="Arial"/>
        </w:rPr>
        <w:t xml:space="preserve"> Már lezárva.</w:t>
      </w:r>
    </w:p>
    <w:p>
      <w:pPr>
        <w:pStyle w:val="Normal"/>
        <w:jc w:val="both"/>
        <w:rPr>
          <w:rFonts w:cs="Arial"/>
        </w:rPr>
      </w:pPr>
      <w:r>
        <w:rPr>
          <w:rFonts w:cs="Arial"/>
        </w:rPr>
      </w:r>
    </w:p>
    <w:p>
      <w:pPr>
        <w:pStyle w:val="Normal"/>
        <w:ind w:left="540" w:hanging="540"/>
        <w:jc w:val="both"/>
        <w:rPr/>
      </w:pPr>
      <w:r>
        <w:rPr>
          <w:rFonts w:cs="Arial"/>
          <w:b/>
          <w:u w:val="single"/>
        </w:rPr>
        <w:t>Szakály Gábor tanácsnok, a Szociális és Családvédelmi Bizottság elnöke:</w:t>
      </w:r>
      <w:r>
        <w:rPr>
          <w:rFonts w:cs="Arial"/>
        </w:rPr>
        <w:t xml:space="preserve"> Nincs lezárva.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Képviselőtársak, a következő helyzet. Szakács Dávid módosító javaslatáról döntenek, miszerint a Közgyűlés falára engedéllyel bejelentve lehet csak bármit kitenni. Kérte, szavazzanak. Megkérte képviselő urat, ne kiabáljon be. Frakcióvezető urat megkérte, szíveskedjen betartani a demokratikus formát.</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dr. Czeglédy Csaba városi képviselő:</w:t>
      </w:r>
      <w:r>
        <w:rPr>
          <w:rFonts w:cs="Arial"/>
        </w:rPr>
        <w:t xml:space="preserve"> De polgármester úr nem tartja be.</w:t>
      </w:r>
    </w:p>
    <w:p>
      <w:pPr>
        <w:pStyle w:val="Normal"/>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De most nem tartják be folyamatosan, miközben arra kéri őket, hogy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rFonts w:cs="Arial"/>
        </w:rPr>
      </w:pPr>
      <w:r>
        <w:rPr>
          <w:rFonts w:cs="Arial"/>
        </w:rPr>
        <w:t>13 igen, 1 nem és tartózkodás nélkül elfogadta a Közgyűlés.</w:t>
      </w:r>
    </w:p>
    <w:p>
      <w:pPr>
        <w:pStyle w:val="Normal"/>
        <w:jc w:val="both"/>
        <w:rPr>
          <w:rFonts w:cs="Arial"/>
        </w:rPr>
      </w:pPr>
      <w:r>
        <w:rPr>
          <w:rFonts w:cs="Arial"/>
        </w:rPr>
      </w:r>
    </w:p>
    <w:p>
      <w:pPr>
        <w:pStyle w:val="Normal"/>
        <w:jc w:val="both"/>
        <w:rPr>
          <w:rFonts w:cs="Arial"/>
        </w:rPr>
      </w:pPr>
      <w:r>
        <w:rPr>
          <w:rFonts w:cs="Arial"/>
        </w:rPr>
        <w:t>Következik az a módosító javaslat, amit Poór András vetett fel. 10 perc szünetet rendelt el. A frakcióvezetőket kérte a szobába.</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Felejtse el polgármester úr!</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Majd mennek.</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10 perc.</w:t>
      </w:r>
    </w:p>
    <w:p>
      <w:pPr>
        <w:pStyle w:val="Normal"/>
        <w:jc w:val="both"/>
        <w:rPr>
          <w:rFonts w:cs="Arial"/>
        </w:rPr>
      </w:pPr>
      <w:r>
        <w:rPr>
          <w:rFonts w:cs="Arial"/>
        </w:rPr>
      </w:r>
    </w:p>
    <w:p>
      <w:pPr>
        <w:pStyle w:val="Normal"/>
        <w:jc w:val="both"/>
        <w:rPr/>
      </w:pPr>
      <w:r>
        <w:rPr>
          <w:rFonts w:cs="Arial"/>
          <w:i/>
        </w:rPr>
        <w:t>A Közgyűlés 10 perc szünet után 14:22-kor 15 fővel folytatta munkáját</w:t>
      </w:r>
      <w:r>
        <w:rPr>
          <w:rFonts w:cs="Arial"/>
          <w:i/>
          <w:color w:val="FF0000"/>
        </w:rPr>
        <w:t>.</w:t>
      </w:r>
    </w:p>
    <w:p>
      <w:pPr>
        <w:pStyle w:val="Normal"/>
        <w:jc w:val="both"/>
        <w:rPr>
          <w:rFonts w:cs="Arial"/>
          <w:i/>
          <w:i/>
          <w:color w:val="FF0000"/>
        </w:rPr>
      </w:pPr>
      <w:r>
        <w:rPr>
          <w:rFonts w:cs="Arial"/>
          <w:i/>
          <w:color w:val="FF0000"/>
        </w:rPr>
      </w:r>
    </w:p>
    <w:p>
      <w:pPr>
        <w:pStyle w:val="Normal"/>
        <w:ind w:left="540" w:hanging="540"/>
        <w:jc w:val="both"/>
        <w:rPr/>
      </w:pPr>
      <w:r>
        <w:rPr>
          <w:rFonts w:cs="Arial"/>
          <w:b/>
          <w:u w:val="single"/>
        </w:rPr>
        <w:t>Dr. Puskás Tivadar polgármester:</w:t>
      </w:r>
      <w:r>
        <w:rPr>
          <w:rFonts w:cs="Arial"/>
        </w:rPr>
        <w:t xml:space="preserve"> Akkor folytatják az ülést. Ha jól számolt, akkor még két módosító javaslat van hátr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t xml:space="preserve"> Alpolgármesterek hol vannak? </w:t>
      </w:r>
    </w:p>
    <w:p>
      <w:pPr>
        <w:pStyle w:val="Normal"/>
        <w:ind w:left="540" w:hanging="540"/>
        <w:jc w:val="both"/>
        <w:rPr/>
      </w:pPr>
      <w:r>
        <w:rPr/>
      </w:r>
    </w:p>
    <w:p>
      <w:pPr>
        <w:pStyle w:val="Normal"/>
        <w:ind w:left="540" w:hanging="540"/>
        <w:jc w:val="both"/>
        <w:rPr/>
      </w:pPr>
      <w:r>
        <w:rPr>
          <w:b/>
          <w:u w:val="single"/>
        </w:rPr>
        <w:t>Dr. Puskás Tivadar polgármester:</w:t>
      </w:r>
      <w:r>
        <w:rPr/>
        <w:t xml:space="preserve"> Jönnek.</w:t>
      </w:r>
    </w:p>
    <w:p>
      <w:pPr>
        <w:pStyle w:val="Normal"/>
        <w:ind w:left="540" w:hanging="540"/>
        <w:jc w:val="both"/>
        <w:rPr/>
      </w:pPr>
      <w:r>
        <w:rPr/>
      </w:r>
    </w:p>
    <w:p>
      <w:pPr>
        <w:pStyle w:val="Normal"/>
        <w:ind w:left="540" w:hanging="540"/>
        <w:jc w:val="both"/>
        <w:rPr/>
      </w:pPr>
      <w:r>
        <w:rPr>
          <w:rFonts w:cs="Arial"/>
          <w:b/>
          <w:u w:val="single"/>
        </w:rPr>
        <w:t>mikrofon nélkül Gyebrovszki János városi képviselő:</w:t>
      </w:r>
      <w:r>
        <w:rPr/>
        <w:t xml:space="preserve"> Várják már meg őket!</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két módosító…</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Polgármester úr, várják már meg őket, tiszteljék meg őket azzal.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akkor két módosító javaslat van hátra. </w:t>
      </w:r>
    </w:p>
    <w:p>
      <w:pPr>
        <w:pStyle w:val="Normal"/>
        <w:ind w:left="540" w:hanging="540"/>
        <w:jc w:val="both"/>
        <w:rPr>
          <w:rFonts w:cs="Arial"/>
        </w:rPr>
      </w:pPr>
      <w:r>
        <w:rPr>
          <w:rFonts w:cs="Arial"/>
        </w:rPr>
      </w:r>
    </w:p>
    <w:p>
      <w:pPr>
        <w:pStyle w:val="Normal"/>
        <w:ind w:left="540" w:hanging="540"/>
        <w:jc w:val="both"/>
        <w:rPr/>
      </w:pPr>
      <w:r>
        <w:rPr>
          <w:b/>
          <w:u w:val="single"/>
        </w:rPr>
        <w:t>mikrofon nélkül dr. Czeglédy Csaba városi képviselő:</w:t>
      </w:r>
      <w:r>
        <w:rPr/>
        <w:t xml:space="preserve"> … fizetést kap.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t xml:space="preserve"> A 3 alpolgármester fizetést kap, és nincsenek itt. </w:t>
      </w:r>
    </w:p>
    <w:p>
      <w:pPr>
        <w:pStyle w:val="Normal"/>
        <w:ind w:left="540" w:hanging="540"/>
        <w:jc w:val="both"/>
        <w:rPr/>
      </w:pPr>
      <w:r>
        <w:rPr/>
      </w:r>
    </w:p>
    <w:p>
      <w:pPr>
        <w:pStyle w:val="Normal"/>
        <w:ind w:left="540" w:hanging="540"/>
        <w:jc w:val="both"/>
        <w:rPr/>
      </w:pPr>
      <w:r>
        <w:rPr>
          <w:b/>
          <w:u w:val="single"/>
        </w:rPr>
        <w:t>Dr. Puskás Tivadar polgármester:</w:t>
      </w:r>
      <w:r>
        <w:rPr/>
        <w:t xml:space="preserve"> </w:t>
      </w:r>
    </w:p>
    <w:p>
      <w:pPr>
        <w:pStyle w:val="Normal"/>
        <w:jc w:val="both"/>
        <w:rPr/>
      </w:pPr>
      <w:r>
        <w:rPr/>
        <w:t>Következőt kérte. Az egyik javaslat Czeglédy képviselő úr javaslata. A járás, bíróság, járási ügyészség névváltoztatására vonatkozott a szövegben. Kérte szavazzanak.</w:t>
      </w:r>
      <w:r>
        <w:rPr>
          <w:rFonts w:cs="Arial"/>
        </w:rPr>
        <w:t xml:space="preserve"> </w:t>
      </w:r>
    </w:p>
    <w:p>
      <w:pPr>
        <w:pStyle w:val="Normal"/>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Ha nemmel szavaznak, mi lesz?</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rFonts w:cs="Arial"/>
        </w:rPr>
      </w:pPr>
      <w:r>
        <w:rPr>
          <w:rFonts w:cs="Arial"/>
        </w:rPr>
        <w:t>12 igen és 2 nem szavazat mellett elfogadta a Közgyűlés.</w:t>
      </w:r>
    </w:p>
    <w:p>
      <w:pPr>
        <w:pStyle w:val="Normal"/>
        <w:jc w:val="both"/>
        <w:rPr>
          <w:rFonts w:cs="Arial"/>
        </w:rPr>
      </w:pPr>
      <w:r>
        <w:rPr>
          <w:rFonts w:cs="Arial"/>
        </w:rPr>
      </w:r>
    </w:p>
    <w:p>
      <w:pPr>
        <w:pStyle w:val="Normal"/>
        <w:jc w:val="both"/>
        <w:rPr/>
      </w:pPr>
      <w:r>
        <w:rPr>
          <w:rFonts w:cs="Arial"/>
        </w:rPr>
        <w:t xml:space="preserve">A következő: arra vonatkozott Poór András módosító javaslata, hogy február elsején lépjen hatályba a szervezeti és működési szabályzat. </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Hát ez ciki! Megszavazták hárman.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rFonts w:cs="Arial"/>
        </w:rPr>
      </w:pPr>
      <w:r>
        <w:rPr>
          <w:rFonts w:cs="Arial"/>
        </w:rPr>
        <w:t xml:space="preserve">3 igen, 2 nem és 8 tartózkodás mellett elutasította. </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Mikor lép hatályba?</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15-én. </w:t>
      </w:r>
    </w:p>
    <w:p>
      <w:pPr>
        <w:pStyle w:val="Normal"/>
        <w:jc w:val="both"/>
        <w:rPr>
          <w:rFonts w:cs="Arial"/>
        </w:rPr>
      </w:pPr>
      <w:r>
        <w:rPr>
          <w:rFonts w:cs="Arial"/>
        </w:rPr>
      </w:r>
    </w:p>
    <w:p>
      <w:pPr>
        <w:pStyle w:val="Normal"/>
        <w:jc w:val="both"/>
        <w:rPr>
          <w:rFonts w:cs="Arial"/>
        </w:rPr>
      </w:pPr>
      <w:r>
        <w:rPr>
          <w:rFonts w:cs="Arial"/>
        </w:rPr>
        <w:t xml:space="preserve">Az egészről most kérte, hogy szavazzanak. </w:t>
      </w:r>
    </w:p>
    <w:p>
      <w:pPr>
        <w:pStyle w:val="Normal"/>
        <w:jc w:val="both"/>
        <w:rPr/>
      </w:pPr>
      <w:r>
        <w:rPr>
          <w:rFonts w:cs="Arial"/>
        </w:rPr>
        <w:t>11 igen, 6 nem szavazattal, tartózkodás nélkül Szombathely Megyei Jogú Város Közgyűlése elfogadta, és az alábbi rendeletet alkot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zombathely Megyei Jogú Város Önkormányzata Közgyűlése</w:t>
      </w:r>
    </w:p>
    <w:p>
      <w:pPr>
        <w:pStyle w:val="Normal"/>
        <w:jc w:val="center"/>
        <w:rPr/>
      </w:pPr>
      <w:r>
        <w:rPr>
          <w:rFonts w:cs="Arial"/>
          <w:b/>
        </w:rPr>
        <w:t>1/2013.(II.11.) önkormányzati rendelete</w:t>
      </w:r>
    </w:p>
    <w:p>
      <w:pPr>
        <w:pStyle w:val="Normal"/>
        <w:jc w:val="center"/>
        <w:rPr>
          <w:rFonts w:cs="Arial"/>
          <w:b/>
          <w:b/>
        </w:rPr>
      </w:pPr>
      <w:r>
        <w:rPr>
          <w:rFonts w:cs="Arial"/>
          <w:b/>
        </w:rPr>
        <w:t>Szombathely Megyei Jogú Város Önkormányzatának Szervezeti és Működési Szabályzatáról</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Következő a helyzet. 14 óra 23 perc van. 16 óráig szünetet rendelt el. Kérte képviselőtársait, hogy lenn a házasságkötő teremmel szemben fényképezés van, kérte fáradjanak oda. 16 órakor folytatják.</w:t>
      </w:r>
    </w:p>
    <w:p>
      <w:pPr>
        <w:pStyle w:val="Normal"/>
        <w:jc w:val="both"/>
        <w:rPr>
          <w:rFonts w:cs="Arial"/>
          <w:color w:val="FF00FF"/>
        </w:rPr>
      </w:pPr>
      <w:r>
        <w:rPr>
          <w:rFonts w:cs="Arial"/>
          <w:color w:val="FF00FF"/>
        </w:rPr>
      </w:r>
    </w:p>
    <w:p>
      <w:pPr>
        <w:pStyle w:val="Normal"/>
        <w:jc w:val="both"/>
        <w:rPr>
          <w:rFonts w:cs="Arial"/>
          <w:color w:val="FF00FF"/>
        </w:rPr>
      </w:pPr>
      <w:r>
        <w:rPr>
          <w:rFonts w:cs="Arial"/>
          <w:color w:val="FF00FF"/>
        </w:rPr>
      </w:r>
    </w:p>
    <w:p>
      <w:pPr>
        <w:pStyle w:val="Normal"/>
        <w:jc w:val="both"/>
        <w:rPr>
          <w:rFonts w:cs="Arial"/>
          <w:b/>
          <w:b/>
          <w:color w:val="0000FF"/>
        </w:rPr>
      </w:pPr>
      <w:r>
        <w:rPr>
          <w:rFonts w:cs="Arial"/>
          <w:b/>
          <w:color w:val="0000FF"/>
        </w:rPr>
      </w:r>
    </w:p>
    <w:p>
      <w:pPr>
        <w:pStyle w:val="Normal"/>
        <w:jc w:val="both"/>
        <w:rPr/>
      </w:pPr>
      <w:r>
        <w:rPr>
          <w:rFonts w:cs="Arial"/>
          <w:b/>
        </w:rPr>
        <w:t>4.a./</w:t>
        <w:tab/>
        <w:t xml:space="preserve">Szombathely Megyei Jogú Város Önkormányzata 2012. évi költségvetési </w:t>
        <w:tab/>
        <w:t xml:space="preserve">rendeletének VI. számú módosítása  </w:t>
      </w:r>
    </w:p>
    <w:p>
      <w:pPr>
        <w:pStyle w:val="Normal"/>
        <w:jc w:val="both"/>
        <w:rPr>
          <w:rFonts w:cs="Arial"/>
          <w:b/>
          <w:b/>
        </w:rPr>
      </w:pPr>
      <w:r>
        <w:rPr>
          <w:rFonts w:cs="Arial"/>
          <w:b/>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Jó napot kíván mindenkinek. 8 perccel az ígért határidő után elkezdik a mai Közgyűlés második részét. A meghívó szerinti 2. napirendi pont tárgyalása következik, Szombathely Megyei Jogú Város Önkormányzata 2012. évi költségvetési rendeletének VI. számú módosítása. Kérdezi, hogy kiegészítenivaló van-e?</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Molnár Miklós alpolgármester: </w:t>
      </w:r>
      <w:r>
        <w:rPr>
          <w:rFonts w:cs="Arial"/>
        </w:rPr>
        <w:t xml:space="preserve">A VI. számú módosítás praktikusan a tavalyi év azon történéseinek rögzítését jelenti, amelyek még a korábbi költségvetés módosításokkal nem történtek meg. Végleges szerkezetben tartalmazza a 2012. évi költségvetést. Részben már érintették a napirend előtti vitában is. Hosszasan lehetne beszélni arról, hogy a tervezett költségvetéshez képest hogy alakult a költségvetésük ebben az évben. Csak néhány lényeges dolgot emelne ki. Az eredeti költségvetésben tervezett hiányukat hitelfelvétellel tervezték pótolni, kivéve a működési hiányt. A működési hiányt az úgynevezett állami támogatás oldotta meg. az 1,8 milliárdnyi tőketörlesztés forrását pedig részben a pénzmaradvány során történt zárolások. Ez körülbelül egy 400 milliós nagyságrend. Biztosított az évközi olyan jellegű költségvetés módosítás, amely csökkentettek ténylegesen a kiadások, ez körülbelül egy 200 milliós nagyságrend, valamint év végén a decemberi feltöltés eredményeként létrejött adó többletek, amelyek eredményeként mindösszesen 600 millió Ft maradt, amely saját forrásból nem kerül finanszírozásra. Ha visszaemlékeznek, 3 milliárdos nagyságrend környékén volt év elején, amire saját forrásuk nem volt. Tehát azt jelenti, hogy 2,4 milliárdot saját forrással sikerült megoldani év közben. Az építményadó emelésből származó többletbevétel az eredeti költségvetésben tervezve volt, és egyébként azt különböző célokra fel is használták. Az év végi adótöbblet, amiről beszélnek, és ami fedezetet nyújtott a tőketörlesztés egy jelentős részére, és ezáltal tényleges adósságcsökkentésre, az nem emelésből származott, hanem abból a gazdasági teljesítményből, amelyet a szombathelyi vállalkozások produkáltak, és szemben az országos trenddel, ilyen értelemben itt egy jelentős mértékű gazdasági növekedés volt a városban. Nyilván ez nem egyenletes. Tehát a gazdasági szerkezeten van mit változtatni és javítani, hiszen a gazdasági növekedésnek a megoszlása nem egyenletesen terül ki a város gazdasági tevékenységet folytató cégeire. A következő évek feladata az, hogy ezt egyenletesen, piramis jelleggel kiterjesszék és ne csak a nagyobb vállalkozások húzzák meg ezt a részt, hanem a kisebb, közepes Vállalkozások is. Visszatérve a költségvetésre összességében azt mondhatják, hogy a város 2012-ben nem hogy nem vett fel hitelt, hanem képes volt 1,8 milliárd tőkét saját erőből törleszteni. Több mint 1 milliárd Ft kamatot saját erőből kifizetni. Tudják, hogy nagyon kevés fejlesztés volt, de azt a kevés fejlesztést saját erőből finanszírozta és mindezek eredményeként jöhetett létre az, hogy a város év végi adósságállománya alig haladta meg a 16 milliárd Ft-ot. Ha 2013-14-ben hasonló elvek mentén tudják a költségvetésüket elfogadni, akkor finanszírozhatósági szempontból a város hosszú távon olyan pályára kerül, amellyel a működőképességét fenn tudja tartani. Persze ez nem lesz könnyű, hiszen olyan mértékű változások következtek be a költségvetés szerkezetében, amely azért még nagyon sok bizonytalansági tényezőt hordoz magában, ahogy tisztul a kép, ezeket rögzítik. Összességében az látható, hogy az általános változásokból eredően a pénzügyi pozícióik nem romlanak, nem lesznek rosszabbak. Pozitív nullát szoktak emlegetni ennek során, de nyilván ez a költségvetés során majd látható lesz. Visszatérve a 2012-es költségvetésre azért mindenképpen köszönetet mondana a testületnek, hogy azt a fajta alapelvet betartotta végig a Közgyűlés, hogy az eredeti elfogadott fő szám negatív értelemben, tehát többletkiadás értelemben nem változott. Arra korlátozta a Közgyűlés idézőjelben „önként” a tevékenységét, hogy ha valahol, valamely soron megtakarítás volt, azt elköltötte más célra, de egyébként a működéséhez az eredeti költségvetéshez képest egyetlen esetben sem kért plusz forrást. Nyilván ez is nagymértékben segítette a működést. Végig kell gondolni a jövőre vonatkozóan. Végig kell gondolni a jövőre vonatkozóan, hogy melyek azok a prioritások, amelyek következtében bizonyos dolgokat kiemelten kezelnek és próbálnak rendbe tenni, meg mi az, amit kevésbé kívánnak finanszírozni köszönhetően annak az átalakulásnak is, hogy a város költségvetésének egyre nagyobb része ténylegesen a városban élő vállalkozások befizetéseiből származik. Tehát a városban lévők tevékenységekből származik. Eddig is a nagy felelősség mellett, ez még nagyobb felelősséget ró a képviselőtestületre a jövőben. </w:t>
      </w:r>
    </w:p>
    <w:p>
      <w:pPr>
        <w:pStyle w:val="Normal"/>
        <w:jc w:val="both"/>
        <w:rPr>
          <w:rFonts w:cs="Arial"/>
        </w:rPr>
      </w:pPr>
      <w:r>
        <w:rPr>
          <w:rFonts w:cs="Arial"/>
        </w:rPr>
      </w:r>
    </w:p>
    <w:p>
      <w:pPr>
        <w:pStyle w:val="Normal"/>
        <w:ind w:left="540" w:hanging="540"/>
        <w:jc w:val="both"/>
        <w:rPr>
          <w:rFonts w:cs="Arial"/>
          <w:b/>
          <w:b/>
          <w:u w:val="single"/>
        </w:rPr>
      </w:pPr>
      <w:r>
        <w:rPr>
          <w:rFonts w:cs="Arial"/>
          <w:b/>
          <w:u w:val="single"/>
        </w:rPr>
        <w:t>Dr. Puskás Tivadar polgármester:</w:t>
      </w:r>
      <w:r>
        <w:rPr>
          <w:rFonts w:cs="Arial"/>
          <w:b/>
        </w:rPr>
        <w:t xml:space="preserve"> </w:t>
      </w:r>
      <w:r>
        <w:rPr>
          <w:rFonts w:cs="Arial"/>
        </w:rPr>
        <w:t xml:space="preserve">Köszönetet mond mindenkinek. Főleg a szombathelyieknek, hogy sikerült ezt az esztendőt is úgy végigvezényelni, hogy ehhez partnerek voltak. </w:t>
      </w:r>
    </w:p>
    <w:p>
      <w:pPr>
        <w:pStyle w:val="Normal"/>
        <w:jc w:val="both"/>
        <w:rPr>
          <w:rFonts w:cs="Arial"/>
          <w:b/>
          <w:b/>
          <w:u w:val="single"/>
        </w:rPr>
      </w:pPr>
      <w:r>
        <w:rPr>
          <w:rFonts w:cs="Arial"/>
          <w:b/>
          <w:u w:val="single"/>
        </w:rPr>
      </w:r>
    </w:p>
    <w:p>
      <w:pPr>
        <w:pStyle w:val="Normal"/>
        <w:ind w:left="540" w:hanging="540"/>
        <w:jc w:val="both"/>
        <w:rPr/>
      </w:pPr>
      <w:r>
        <w:rPr>
          <w:b/>
          <w:u w:val="single"/>
        </w:rPr>
        <w:t>Németh Kálmán városi képviselő:</w:t>
      </w:r>
      <w:r>
        <w:rPr/>
        <w:t xml:space="preserve"> Ez az utolsó költségvetési módosítás, amely még a hagyományos önkormányzati szerkezeten belül történik, hiszen alpolgármester úr is utalt rá, hogy 2013-tól jelentősen változik a város költségvetése. Ez nem csak azt jelenti, hogy az abszolút szám lényegesen kisebb lesz, tehát a költségvetési főösszeg, hanem a támogatási rendszer is. De inkább most a 2012. évről szólva azt tudja elmondani, hogy egész év során egy feszített pénzügyi gazdálkodás folyt az Önkormányzatnál és tulajdonképpen ennek is az eredménye az, hogy saját erőből tudta a város a tőketartozását és a kamatkötelezettségét teljesíteni. Ez a két összeg olyan 2,8 milliárd forint. Ebben nagyon sokat segített az, hogy a saját bevétel jelentősen változott az előző időszakhoz viszonyítottan. Ez elsődlegesen az építményadó és a helyi iparűzési adó vonatkozásában jelentős. Az utóbbinál a helyi iparűzési adónál váratlanul és meglehetősen magas összegű volt a decemberi havi feltöltés. Itt azért várják majd meg a májusi bevallásokat, mert akkor látnak majd teljesen tisztán. Ez inkább majd a 2013. évi gazdálkodásra vonatkozóan inti őket óvatosságra. Azt sem szabad tagadni, hogy a tőketörlesztésnél jelentős befolyással bír. Részint az ÖNHIKI, amelynek az első részét kapták meg, illetve a második része kormányzati támogatás. Ez a kettő összeg együttesen meghaladja az 1 milliárd Ft-ot. Igen jelentős az iparűzési adó és az építményadóból folyó bevétel. Inkább azoknak a vállalkozásoknak is kell köszönetet mondani, akik ezt előteremtették és annak az iparfejlesztésnek az eredménye a helyi iparűzési adó ilyen mértékű alakulása, amely az elmúlt időszakban és nyilván ebben a ciklusban is megvalósul. Figyelemmel a következő napirendnél tárgyalt konszolidációra, a 2013-mas gazdasági évnek megfelelő alapját képezi ez az utolsó költségvetési módosítás. Amiről még említést kell tenni, hiszen alpolgármester úr ezt nem említette, hogy azért elég komoly feszültséget jelentett az év során az, hogy nem volt egész évre kiterjedően számlavezetőjük, és ennek kapcsán gondot jelenhetett volna, hála isten nem jelentett a folyószámla hitelnek a mértéke és annak az igénybevétele. Összességében alpolgármester úr nagyon keményen és szigorúan kézben tartotta a 2012. évi költségvetést, amelyhez a Hivatal és itt a Hivatal munkatársainak – elsődlegesen természetesen Stéger Gábor osztályvezető úrnak – is köszönettel tartoznak, mert nélkülük ezt nehéz lett volna megoldani. Ezekkel a kiegészítésekkel ez a költségvetési módosítás elfogadható. </w:t>
      </w:r>
    </w:p>
    <w:p>
      <w:pPr>
        <w:pStyle w:val="Normal"/>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Akkor Németh Kálmán képviselő úr is megerősítette azt, hogy a szombathelyieknek köszönik. Mindenkinek, aki ezért tevékenykedett. Akik az iparűzési adót tudták fizetni, a szombathelyi vállalkozások, ők is ide tartoznak és természetesen köszönik minden képviselőtársuknak is, akik segítettek ebben. Nem utolsó sorban a Polgármesteri Hivatal munkatársainak is.</w:t>
      </w:r>
    </w:p>
    <w:p>
      <w:pPr>
        <w:pStyle w:val="Normal"/>
        <w:jc w:val="both"/>
        <w:rPr>
          <w:rFonts w:cs="Arial"/>
        </w:rPr>
      </w:pPr>
      <w:r>
        <w:rPr>
          <w:rFonts w:cs="Arial"/>
        </w:rPr>
      </w:r>
    </w:p>
    <w:p>
      <w:pPr>
        <w:pStyle w:val="Normal"/>
        <w:ind w:left="540" w:hanging="540"/>
        <w:jc w:val="both"/>
        <w:rPr>
          <w:rFonts w:cs="Arial"/>
          <w:b/>
          <w:b/>
          <w:u w:val="single"/>
        </w:rPr>
      </w:pPr>
      <w:r>
        <w:rPr>
          <w:rFonts w:cs="Arial"/>
          <w:b/>
          <w:u w:val="single"/>
        </w:rPr>
        <w:t>Gyebrovszki János városi képviselő</w:t>
      </w:r>
      <w:r>
        <w:rPr>
          <w:rFonts w:cs="Arial"/>
        </w:rPr>
        <w:t xml:space="preserve">: Annak ellenére, hogy egyetért és elfogadja a helyzetet, elfogadja és méltányolja azt az állapotot, hogy Szombathely város a tavalyi évi költségvetésében lényegesen mérsékeltebben gazdálkodott, lényegesebben jobban gazdálkodott. Elfogadja, hogy azok a szereplők, akik ebben időnként konfliktusokat felvállalva is vállalták azt, hogy népszerűtlen döntéseket hoznak, komoly hatással voltak a város költségvetésére, pénzügyi helyzetére. Bár azért ezen rések vannak és voltak, amelyek mellett nem lehet elmenni és nem szabad elmenni. Ezt elsősorban a politika okozta, nem a szakma, nem a szakemberek okozták. Említené a két általuk létrehozott Kft-t, pontosabban hármat, amelyikből gyakorlatilag vastagon veszteséges volt az egyik, közel 60 millió Ft negatív mínuszt termelt egy év alatt. Említené a SZOVA-t, ami a belső gazdálkodásával még a mai napig is igen lazán kezel bizonyos ügyeket, és elég lazán kezeli a közpénzeket. Ezzel okozva komoly károkat áttételes módon a városnak, és érdekes módon a belső ellenőrzés elég lazán működik a rendszeren belül. Lásd a szeméttömörítő gépnek a beszerzése és az azzal kapcsolatos mizériák ügye, ami úgy tudja, rendőrségi feljelentés alatt van. Tehát mindenképpen a következő időszakban téma lehet. Ennek figyelembevételével bizonyos prioritásokat másképp kellene a következő időszakban kezelni. Ettől tagjai különböző politikai irányzatoknak, hogy más prioritásokat határoznak meg, másképp kezelnek bizonyos dolgokat. Illetve a külső politika milyen mértékig befolyásolja a helyi gazdálkodását az Önkormányzatnak, illetve pontosabban a helyi Önkormányzatok működését, mozgásterét milyen mértékig köti meg, szűkíti meg. Anélkül, hogy műfajt tévesztenének, átkalandozna a 2013 évi költségvetésre. Mindenképpen fontos számukra az a hitelkonszolidáció, amelyet 40%-os mértékben Szombathely város kapni fog, hiszen ez adott esetben a kamat és tőketörlesztéseiket is csökkenteni fogja, de amellett nem menne el, hogy ennek jelentős részét az eddigi kormányzatok rég eltapsolták Szombathely város költségvetéséből. Az utolsó két év kormányzati elvonásai igen jelentősen hozzájárultak ahhoz, hogy gondjaik, problémáik legyenek. Azt a vitát is felelevenítené, amit egyébként többször felvetettek a maguk részéről, hogy mi értelme van az önkormányzatiságnak akkor, amikor kötelezően vállalt és a szabadon választott feladataik között olyan erős gátak és korlátok vannak? Olyan erős pénzügyi korlátok vannak, amelyek gyakorlatilag jelentősen beszűkítik a pénzügyi lehetőségeit, a szabadon választható feladatok pénzügyi lehetőségeit a városnak, és ezalatt ért csomó olyan városjóléti, és városfejlesztési, városfejlődési tényezőt is, amelyekben bizonyos értelemben az eddigi vitákban nem értettek egyet, hogy egy passzívnak nevezett beruházás milyen mértékig járulhat hozzá a város jogverseny helyzetének, járulhat hozzá az iparfejlesztési beruházásaikhoz, nevezetesen akár egy színvonalas Fő tér, akár egy színvonalas Iseum vagy egy színház, mozi, oktatási intézmények milyen mértékben járulhatnak hozzá egy város ipari fejlődéséhez. Nem nyolc, hanem tízszer, tizenötször nagyobb városi konkurencia rendszer van, akik versenyeznek egymással az adott ipari beruházások, és ezzel kapcsolatos iparűzési adóbevételekért. A 2013. év egyik legfontosabb feladata az lesz, hogy a pozíciójukat ne hagyják gyengíteni, ne engedjenek az országos kísértéseknek, ne engedjenek annak, hogy az országos költségvetés nagymértékben rájuk erőltesse az akaratát, kvázi, hogy alacsonyabb bérleti díjért adjanak valamit bérbe, mert a Járásnak vagy a Kormányhivatalnak nincs erre pénze. Ne engedjék az elvonásaikat olyan mértékig csökkenteni, amely mértékig csökkentik. Ha feladatokat elvisznek, annak megfelelő arányossággal vigyék el a hozzá tartozó pénzeket, kvázi ne 130%-on vigyenek el pénzeket, ha egy feladatot elvisznek. Ezekben igenis a városvezetésnek lobbi feladatai vannak és az ebből adódó hiányok és gondok, vagy adott esetben hátrányok igenis városi lobbi hiányosság következménye lesz. Oda kell rájuk figyelni és az adott esetben országgyűlési képviselőiknek a város lobbi képességének, lobbi erejének javításában fontos szerepet játszik. Javasolná végiggondolásra, hogy az építményadóból befolyó többletbevételt Szombathely város határozza meg, hogy milyen tevékenységekre fordítja, illetve pontosabban fordítsa az iparfejlesztés, ipartelepítés, munkahelyek létrehozásának, fejlesztésének a céljaira. Ebbe adott esetbe beleférhet az is, hogy járatokat indítanak adott esetben ipari üzemekhez, hogy a szolgáltatás színvonalát javítsák ezek felé az ipari üzemek felé, hiszen ez az iparűzési adóbevételeiket növeli. De beleférnek konferenciák, együttműködések is, amelyek hosszabb távon elősegítik az ipar fejlesztését és a városipari munkahely növelésének a céljait. </w:t>
      </w:r>
    </w:p>
    <w:p>
      <w:pPr>
        <w:pStyle w:val="Normal"/>
        <w:jc w:val="both"/>
        <w:rPr>
          <w:rFonts w:cs="Arial"/>
          <w:b/>
          <w:b/>
          <w:u w:val="single"/>
        </w:rPr>
      </w:pPr>
      <w:r>
        <w:rPr>
          <w:rFonts w:cs="Arial"/>
          <w:b/>
          <w:u w:val="single"/>
        </w:rPr>
      </w:r>
    </w:p>
    <w:p>
      <w:pPr>
        <w:pStyle w:val="Normal"/>
        <w:ind w:left="540" w:hanging="540"/>
        <w:jc w:val="both"/>
        <w:rPr>
          <w:rFonts w:cs="Arial"/>
        </w:rPr>
      </w:pPr>
      <w:r>
        <w:rPr>
          <w:rFonts w:cs="Arial"/>
          <w:b/>
          <w:u w:val="single"/>
        </w:rPr>
        <w:t>Dr. Puskás Tivadar polgármester</w:t>
      </w:r>
      <w:r>
        <w:rPr>
          <w:rFonts w:cs="Arial"/>
        </w:rPr>
        <w:t xml:space="preserve">: Az, hogy különböző gazdaságpolitikát vallanak, ez nyilvánvalóan egyértelmű. Annyit kérne, hogy az itt mondott adatokat, azokat megalapozottan tessék szíves lenni mondani, mert hátha azok a tévedések a közvéleményt ugyan befolyásolják, de nem teljesen az igazságot fedik. </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A 22 éves önkormányzatiságuknak az utolsó mozzanata a 2012. évi költségvetés módosítása. Nem beszélhetnek most már olyan értelemben az önkormányzatiságról, mint ahogyan ezt az elmúlt évben tehették. Látszódni fog ez a 2013. évi költségvetés szerkezetéből is. Szombathely Megyei Jogú Város egyébként az Önök teljesen elhibázott és rossz felfogású koncepciójának köszönhetően már nem arról szól, mint amiről szólt a rendszerváltás utáni 22 évben. Gyakorlatilag a mozgásterük beszűkítésével és érdemi megtakarítások nélkül elvesztették az oktatás irányítása feletti jogaikat. A szombathelyieket már közvetlenül az oktatás területén képviselni nem tudják, illetve meg kell nézni ezt a Városházát, ezt az örökké nyüzsgő épületet sok értékes emberrel, polgármester úr asszisztálása mellett elvesztették ezen ház munkatársainak közel 1/3-dát. Persze így kevesebb teher és kevesebb idegeskedés vár Önre az elkövetkezendő egy évben. 2012-ben Önök fogyókúrára fogták a várost. Átadták még azokat az utolsó fejlesztéseket, amelyeknek az elindítása 2006-2010-es ciklusban kezdődött meg. Egyetlen egy eredménye van a 2012-es évnek, az, hogy hagyták Molnár alpolgármester urat dolgozni. Szerencsére nem tudták feleslegesnél feleslegesebb dolgokra elkölteni a város pénzét és ehelyett inkább megtakarítottak és a tőkét törlesztették. A tőke törlesztésénél nagyon helyesen nem saját magukat fényezik, és polgármester úr nem saját magát dicsőíti, hanem a szombathelyiekre utal, hiszen a szombathelyieknek a plusz áldozatvállalása kellett. Kétirányú volt ez az áldozatvállalás. Egyrészről több mint 1 milliárd Ft-tal növelték meg az adóterhelését a szombathelyieknek. Ez a nem megszorítások jegyében 1 milliárddal több adót fizettek be a szombathelyiek, másrészről pedig, amiből csak lehetett kiszivattyúzta a városvezetés a pénzt. Egyébként ez meglátszik a városon. A fejlesztésekre 2012-ben gyakorlatilag semmilyen forrás nem volt. Ha a 2013. évet Önök úgy tervezik meg, mint a 2012-et és a fejlesztéseknek a tervezése sem fog elindulni, az azt jelenti, hogy semmilyen érdemi fejlesztést ebben a ciklusban a város nem tud elkezdeni. 1 vagy 200 millió Ft-os nagyságrendben úgy tudja, hogy 100 millió Ft nagyságrendben ezt tervezik is, de fejlesztésekre legyen a 2013. évben költségvetési tétel, mert az, hogy 2012-ben érdemben nem történt semmi, ennek nem is a következő évre, hanem a következő ciklusra – ami ráadásul egy 5 éves ciklus lesz, tehát a 2014-2019-es időszakra – fogja ez a bélyegét rányomni. Tehát a pozitívum az, hogy a város, amennyire lehet visszafogottan gazdálkodott, de azt azért hozzá kell tenni, hogy a kreativitást, illetve a város fejlesztését a 2012. évben részben feladták. A 2013. évben plusz források bevonásával kellene erről gondoskodni. Azt hozzátéve, hogy jelen pillanatban semmi olyasmire nem látszik forrás, mint például a karnevál felfrissítése, a nyári iseumi játékokra való források, a sportcélokra való források mind nem látszódnak. Gyakorlatilag a nem kötelező feladatokra a mostani állás szerint 2013-ban nem sok forrása lehet a városnak. A költségvetés módosítását csak azért tudják elfogadni, mert a legalapvetőbb célja az, hogy megtakarításokat érjenek el és a város valamelyest könnyítsen a saját helyzetén, ez az egyedüli dolog, ami miatt el tudják fogadni, de azt tudnia kell polgármester úrnak, hogy a 2012. év kínlódást hozott a városnak, a fegyelmezettség is elsősorban annak köszönhető, hogy hagyták dolgozni az ezért a területért felelős alpolgármestert. Összességében kéri polgármester úrtól, hogy tegye meg ahhoz a szükséges lépéseket, hogy fejlesztési előkészítéseket a 2013. évben el lehessen kezdeni.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 politikai programbeszéd jó volt. Az, hogy különböző koncepcióik vannak a gazdaság fejlődésére az egyértelmű. Az előző időszakban a koncepció az volt, hogy fejlesszenek néhány dolgot, de ezt hitelből tették meg, amit most nyögnek. Ebben a két esztendőben sikerült a csőd elkerülése. Ez egy nagyon fontos dolog volt. Ez volt a feladat. Nyilván olyan jellegű fejlesztésekre kevesebb pénz jutott, vagy nem jutott pénz, amelyekre korábban megvoltak. Szeretné említeni, hogy ebben az időben zajlott le az a fejlesztés az LUK-ban, ami egy 20.000 négyzetméteres csarnoknak a felépítését jelentette, ami 1 milliárd Ft-os kormányzati támogatással történt. Ez 700 munkahelyet jelent. A tavalyi évben már 200-al többen dolgoznak. Az eddigi 46 fejlesztő ember helyett ezután a következő időszakban 150 fejlesztő mérnök illetve fejlesztéssel foglalkozó szakember lesz. való igaz, ezek nem olyan látványosak, mint a Fő tér felépítése és újjáépítése. A Fő térre szükség van, csak a Fő tér kevesebb pénzt hozott. A Falco beruházás szintén egy olyan 4 milliárd forint körüli beruházás, amit természetesen a Falco invesztált, de ehhez a magyar állam szintén 1 milliárd Ft-tal hozzájárult. Felújítottak iskolákat. Ezeknek az iskoláknak a felújítása is részben önerőből, részben pedig nagyobb részt pályázati pénzekből történt. Annak nagyon örül, hogy pillanatnyilag ott tartanak, hogy nem borult össze a város gazdaságilag. Pillanatnyilag ott tartanak, hogy szerencsére sok iparűzési adóbevételük van. nem mondja, hogy az iparűzési adóbevétel az csak azért van, mert ők jól gazdálkodtak, hiszen egy ilyen jellegű tevékenység ciklusokon átívelő fejlődésnek az eredménye. De maradjanak abban, hogy a gazdaságpolitikájuk nem fejlesztésorientált volt, mert nem lehetett az. Kaptak egy csomagot 2010. végén és kicsomagolván ebből a batyuból a dolgokat azt látták, hogy ugrálni nagyon nem lehet. De Magyarország is ilyen helyzetben volt és ma eljutottak odáig, hogy a város is, Magyarország is finanszírozható. Nyilvánvalóan ebben a szombathelyieknek azért köszöni a segítségét, mert mennyivel könnyebb lett volna, ha nagyszerű látványos fejlődésre fizettek volna, adták volna ki a pénzt. Csak nem volt miből. Elfogyott. Köszöni, hogy alapjában véve mindannyian úgy gondolják, hogy ez a beszámoló arról szól, hogy mit tettek a 2012. esztendőben és azt is köszöni, hogy mindannyian úgy látják, hogy elsősorban a szombathelyieknek, aztán utána a programot végrehajtóknak kell megköszönni azt, hogy ehhez segítséget nyújtottak. Köszöni. </w:t>
      </w:r>
    </w:p>
    <w:p>
      <w:pPr>
        <w:pStyle w:val="Normal"/>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Nem akart még egyszer hozzászólni, de polgármester úr által elmondottak kapcsán kénytelen megszólalni. Szombathely Megyei Jogú Város csődhelyzetben soha nem volt. Még csak csőd közelében sem volt. Egyébként pedig nem akar visszafelé mutogatni, de ha a 2008-as gazdasági világválság nincs, akkor ez a hitelállomány nem így néz ki. Mert ha akkor az iparűzési adó ugyanolyan dinamikával emelkedett volna, mint most, és az iparűzési adó nem azért lett ennyi, mert 2012-ben átadásra került az LUK-nál egy csarnok. Ez a csarnok nem termelt 2012-ben. Tehát abból bevétele a városnak jelen pillanatban nincsen. Arra pedig csak utalna, hogy itt kizárólag az önkormányzati fejlesztésekről szól a történet. Ebben az előterjesztésben nincs szó sem az LUK-ról, sem a Falcoról, sem a Jabilről. Tudniillik nem önkormányzati társaságról van szó. Ami az LUK fejlesztését illeti, lehet, hogy polgármester úrnak egyszer elhozza, mert ő kezdetektől fogva ismeri az LUK történetét. Az LUK idetelepítésekor már a fejlesztési elképzelések vázolva lettek, mi több még az is, hogy Böhlből, ahol a központja van a cégnek a fejlesztő csapat Szombathelyre fog kerülni. Az, hogy mikor, nem kérdés. Az azonban lényeges ebben a vonatkozásban, hogy az Önkormányzat a feltételeket tudta ehhez biztosítani, hiszen nincs is más feladata egyébként, mint a feltételeknek a biztosítása. Nem lehet egyenlőségjelet tenni a Fő tér meg az LUK fejlesztése között. Ez egy tévedés.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Ő is úgy gondolja.</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Polgármester úr nem először bizonyítja, persze ilyenkor mindig cinizmussal próbálja leplezni a tudatlanságát és felkészületlenségét, tehát az, hogy Ön nem tudja, mi történt ebben a városban, annak sokszorosan tanúbizonyságát adja, mert dobálózhat Ön azzal, hogy polgármester elődje, akiről Ön csak nagybetűsen beszélhetne, egyébként nem volt még olyan átadás, ahol Ön Ipkovich Györgyöt néven nevezte volna. Ennyit körülbelül az Ön tisztességéről. Azt azért szögezzék le, hogy Ön dobálózhat, mint ahogy dobálózott a Fő tér felújítással meg a nem tudja hol legelő kecskékkel, de Ipkovich György polgármestersége alatt közel 6 milliárdos víz és csatornafejlesztés történt a városban. Nem nagyon szoktak rá hivatkozni, de az is az előző 8 évben történt. Nem csak ez történt akkor, hanem Önhöz hasonlóan Hende Csaba sem tudja azt, hogy a város nagy dolgot tett le az asztalra az előző ciklusban. Befejezték az egybefüggő ipartelepítésre alkalmas területnek az egybevásárlását. Polgármester úr nézzen egy kicsit körül és tájékozódjon, ha már találkozik más települések polgármesterével, kérdezze meg a Fidesz frakciójában ülő polgármester társait, hogy vajon a Nyugat-Dunántúlon hány nagyobb városnak van egybefüggő 660 hektáros területe. Az a baj és ez az Ön semmittevését pontosan mutatja, hogy amikor a BMW részéről felmerül, hogy magyarországi helyszínt keres, akkor a kormány részéről ott van Hende Csaba barátja is. Csak Miskolc merül fel. Az fel sem merült, hogy Szombathelyt vizsgálják meg a BMW képviselői. Polgármester úr! Ön a semmittevés helyett inkább azzal foglalkozzon, hogy kezdjék el megtervezni a hulladékégetőt. Tehát ha már a szombathelyi SZOVA adót fizet 150 millió Ft értékben ettől az évtől, hogy a hulladéklerakásért 150 millió Ft-ot fizet, akkor inkább polgármester úr adja ki az utasítást és kezdjék el megterveztetni a regionális szemétégetőt, amivel egyébként a város pénzt tudna csinálni. El kellene kezdeni megterveztetni azt az utat, ami feltárj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Befejezné a mondatá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Képviselő úr! Nem sikerül.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Egy kis korrepetálás..</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a korrepetálást, tessék hagyni. Vég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 út tervezését és még sorolhatná perceken keresztül azt, amit Ön nem akar…</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pviselő úr! Elég volt enny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Be akarta fejezni a mondatát. Magyarul fel kell tárni a 660 hektáros területet, aminek még a közművesítését meg kell terveztet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egvonja a szót. </w:t>
      </w:r>
    </w:p>
    <w:p>
      <w:pPr>
        <w:pStyle w:val="Normal"/>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b/>
        </w:rPr>
        <w:t xml:space="preserve"> </w:t>
      </w:r>
      <w:r>
        <w:rPr>
          <w:rFonts w:cs="Arial"/>
        </w:rPr>
        <w:t xml:space="preserve">Csak arra hívná fel a figyelmet, hogy beszélnek fejlesztésekről, amik történtek és minden egyes fejlesztésnek van egy pénzügyi finanszírozási oldala. Tehát amikor arról beszélnek, hogy 2006-ban elkészült a Fő tér, teljesen jogosan minden városlakó 2006-os eseménynek tudja be. De ha azt nézik, hogy ez a Fő tér felújítás döntően hitelből történt, vagy a későbbiekben a város számára ki nem fizetendő pénzből történt, akkor, ami hitelből történt és három év türelmi idős hitel, ezeket a hiteleket most fizetik vissza. Tulajdonképpen az a Fő tér, ami elkészült, az az akkori Közgyűlésnek a döntése nyomán részbeni finanszírozásával és a mostani Közgyűlésnek a finanszírozásával készül el. Úgy is felfoghatnák, hogy akkor úgy döntött a Közgyűlés, hogy előre hoz hitelből egy fejlesztést, aminek nincs forrása, aztán valamikor valamelyik költségvetésben meg kell teremteni a forrását. Amikor azt mondják, hogy idén nincs fejlesztés, ez így igaz, úgy fejlesztés nem sok volt, de összességében milliárdos értékben fizettek ki korábbi fejlesztéseket. Kiélezni a vitát nagyon nehéz, pont ezért született többek között 2010-ben az az elhatározás, hogy nyilván a gazdaság fejlesztése a lehetőségek megteremtése, a környezet biztosítása, hogy invesztálni akarnak, beruházni akarnak és ennek van bizonyítéka. Nem azért mondja ezeket a csarnoképítéseket, mert a Jabilnek itt van az építési engedélye a tízezres csarnokra, egy másik cég négyezres csarnok építési engedélyt nyújtott be, egy harmadik hatezer négyzetméteres csarnok építési engedélyt nyújt be Szombathelyen a mostani napokban. Ez azt bizonyítja, hogy amit ilyen szempontból közösen, mint város csinálnak, tehát megfogalmazták azt, hogy a gazdaságfejlesztés prioritás az nem önmagában azért van, mert a városi beruházásokat helyettesítse, hanem jussanak hozzá később olyan forrásokhoz, amelyből egyébként azokat a városi szolgáltatásokat kéne finanszírozni, amelyek megint csak ahhoz kellenek, hogy a későbbiekben tovább fejlődjenek. Inkább úgy fogalmazna, hogy egy olyan időszak van, amikor voltak városi fejlesztések, most ennek az emésztése van, utólagos lefinanszírozása és előkészítése annak, hogy újra lehessenek és újra egy olyan szakasz jöhessen. Ha ezt egészséges szerkezetben tudják csinálni, az egy garancia hosszú távú működésre, finanszírozhatóságra. Ha ebben olyan hibákat követnek el, hogy túlfuttatják az egyiket, akkor alakulhatnak ki ezek a nagyon nehéz helyzetek. Abban igaza van képviselőtársának, hogy a 2008-as gazdasági válság súlyosbította a helyzetet. Nem önmagában a fejlesztés volt a probléma, hanem hogy annak a későbbiekben tervezett fedezete részben a gazdasági válság miatt nem állt rendelkezésre és ez dupla problémát okozott. Tehát olyan, mintha két Fő tér fejlesztésről döntöttek volna, mert egyről döntöttek, de mivel nem volt meg a fedezete még egyről is döntötte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tudtá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Nem tudta senki, ezért mondja. Azt mondta, hogy utólag ezt le kellett finanszírozni. És ez a két év való igaz, erre ment rá, hogy a korábbi fejlesztéseket pénzügyileg – nagyon csúnya szó – megemésszék. Képesek voltak megemészteni, nem kirobbant belőlük valamilyen nem kívánatos úton és most megint az a szakasz következhet, hogy foglalkozhatnak azzal, hogy mi legyen. De ennek feltételei vannak. Nyilván egy biztos, hogy a külső hitelforrások a következő 5-10 évben nem nagyon fognak rendelkezésre állni. Olyan bevételeket tudnak ilyen célokra fordítani, amelynek látják a bevételi forrásait a jövőben. Ez meg csak abból adódik, ha a helyi gazdaság egészségesen fejlődik és többletbevételeik lesznek ebből. A legfontosabb tétel az iparűzési adó, amely a valós gazdasági növekedésből adódik. Nyilván más adónemeket be lehet vezetni, meg lehet emelni. Egyébként nem biztos, hogy célszerű újabb adókat kivetni. Abban a maximumot megtették tavaly, amit a szükséges helyzetben meg kellett tenniük. </w:t>
      </w:r>
    </w:p>
    <w:p>
      <w:pPr>
        <w:pStyle w:val="Normal"/>
        <w:jc w:val="both"/>
        <w:rPr>
          <w:rFonts w:cs="Arial"/>
        </w:rPr>
      </w:pPr>
      <w:r>
        <w:rPr>
          <w:rFonts w:cs="Arial"/>
        </w:rPr>
      </w:r>
    </w:p>
    <w:p>
      <w:pPr>
        <w:pStyle w:val="Normal"/>
        <w:ind w:left="540" w:hanging="540"/>
        <w:jc w:val="both"/>
        <w:rPr>
          <w:rFonts w:cs="Arial"/>
        </w:rPr>
      </w:pPr>
      <w:r>
        <w:rPr>
          <w:rFonts w:cs="Arial"/>
          <w:b/>
          <w:u w:val="single"/>
        </w:rPr>
        <w:t>Kővári Attila városi képviselő:</w:t>
      </w:r>
      <w:r>
        <w:rPr>
          <w:rFonts w:cs="Arial"/>
          <w:b/>
        </w:rPr>
        <w:t xml:space="preserve"> </w:t>
      </w:r>
      <w:r>
        <w:rPr>
          <w:rFonts w:cs="Arial"/>
        </w:rPr>
        <w:t xml:space="preserve">Előre leszögezve, hogy a 2012. év gazdasági eredményeit nem kívánja csökkenteni, mert aki a város sorsa iránt elkötelezett, ilyen apró sikereknek is örülni tud. Azt látni kell, hogy egy város a makro környezettől, tehát az ország gazdaságától nem tudja magát függetleníteni. Éppen tegnap és az elmúlt héten a magyar gazdasággal az Európai Unió az IMF és tegnap Barroso elnök úr is kerek perec megfogalmazta, hogy irányváltásra van szükség, mert ha ez nem következik be, akkor Magyarországot olyan gondok fogják, olyan szankciók fogják súlytani, hogy ez az egész országra jelentős kihatással van. Problémák vannak a növekedéssel, Európában a legalacsonyabb a beruházási ráta, a munkaerő gazdálkodásra meglehetősen zavaros adatok vannak, hogy milyen mértékben javítja a közmunka, ezt majd a végső statisztika eldönti. Aztán az inflációt világcsúcson tartják. Ezeket a dolgokat kezelni kell. Tehát ettől nem fogják tudni magukat itt a legnagyobb erőfeszítések árán sem függetleníteni. Tehát alapvetően érdekük, hogy ezen a területen akár külső kényszerből vagy jobb belátásra jutás eredményeket tudjon hozni. Ami az elmúlt időszakban történt, az eléggé figyelemreméltó, de még az előző ciklusra visszamenőleg is, hiszen igen jelentős beruházást tudtak megvalósítani például az iskolafejlesztésekben, azoknak az infrastruktúrájában. Milliárdon felüli. Ami most fejeződött be. Legutóbb a Paragvári iskola fejlesztése és felújítása. Fiatalabb képviselőtársai nem tudják, de ők tudják, hogy 1965-ben nem tudtak a városon átkelni, mert az árvíz olyan mértékben elöntötte őket. Ettől most nem kell tartani, mert a lukácsházi, közel 3 milliárdos beruházás megvédi ettől őket. Aztán a felüljáró. Munkaköréből tudja, hogy milyen óriási problémát okozott, amikor a 10 percen túli zárva tartott sorompó megfogta a város közlekedését, késleltetett jelentős tevékenységeket. Azon túl a pénzügyi dolgokkal kapcsolatban elmondaná, 2008-ban 7,8 milliárd volt a város adósságállománya. Az ismert okokból ezek növekedtek. De most is azt mondja, hogy azokat a hiteleket, amiket felvettek arra, amelyek a fejlődést a fejlesztést segítették elő, úgy gondolja, hogy megérte. Nem akar visszamenni Széchenyi gondolatáig, de az ésszerű gazdálkodás alapvetően az igen ésszerű hitelgazdálkodáson alapulhat részben, vagy nagyobb részben, és ha olyan dolgokra fordítanak és vesznek fel hitelt, ami egy adott közösség fejlődését infrastruktúrában, akár gazdaságpolitikában, vagy egyéb más vonatkozásban elősegíti, az nem ablakon kidobott pénz. Nyilvánvaló, hogy mindenkinek az elődök által felvett kölcsönöket kell visszafizetni. Ez így van makrogazdasági szinten is és senki ne higgye, hogy azok a kötvénykibocsátások, amikkel ma a magyar állam dolgozik, azt majd 5-6 vagy 10 év múlva ennek az országnak kell megfizetni. Az IMF által nyújtott kamatnak a kétszeresével. Nem hiszi, hogy célszerű lenne ilyen dolgokat boncolgatni, mert ezzel szembenéznek majd az utód kormányok is, legyen az bárki de igen komoly problémát fog okozni. Az viszont gond. Ők pedig olyan hiteleket vettek fel, ami ezt a várost szolgált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Lehet, hogy rosszul fejezte ki magát. Az előzőekben szó sem volt arról és nem azt mondta, hogy az, hogy a Fő tér megújult, az nem a szombathelyiek értékét emelte. Nem arról beszéltek, hogy azok a beruházások, amelyek abban az időben voltak, azok ne lettek volna olyanok, amelyek Szombathelyt fejlesztették. Még csak azt sem mondta soha, hogy mondjuk a pénzt elvitték. Azt mondta, hogy ha hitelt vesz fel valaki, azt előbb vagy utóbb vissza kell fizetni. A hitelfelvétel csak úgy mehet, ha ésszerű a dolog, látják, hogy mi lesz belőle és körülbelül megnézik, hogy a takarójuk mekkora, hogy ne nagyon lógjon ki a lábuk. Nyilvánvalóan voltak olyan külső és belső hatások, aminek az lett az eredménye, hogy a lábuk kilógott. Most vagy megnövelik a takarót, vagy levágják a lábukat. Ezt nem szeretnék. Nyilvánvalóan azt kell csinálni, hogy a takarót megnövelik. Barroso, illetve a tegnapi brüsszeli történésekkel kapcsolatban egész másképp értékelte, mint képviselő úr. Nem tudja. Ennyire szelektív lenne a hallásuk? Nem hiszi. Nemény képviselőtársát üdvözli tisztelettel a teremben.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Figyelmeztetné arra, illetve megkérné, hogy egy olyan tanulmányt olvasson el, ami a versengő városokról szól. Ez a tanulmány éppen arról beszél, hogy a városok folyamatosan versengnek beruházásokért. Olyan beruházásokért versengnek, amelyek sokkal nagyobb hozadékot, minél nagyobb innovatív tőkét vonzanak a városokba, és az innovatív tőkét csak olyan városba lehet bevonzani, ahol magas az infrastrukturális fejlődés. Tehát innentől kezdve komoly együtthatása van az infrastrukturális fejlődésnek, és ebben nem csak effektíve infrastrukturális, hanem kulturális fejlesztéseket, sport fejlesztéseket és számtalan egyéb fejlesztéseket von be a tanulmány, amely aztán az innovatív tőkét idevonzza, amely innovatív tőke sokkal nagyobb hozadékot hoz, kvázi sokkal nagyobb bevétellel, sokkal nagyobb iparűzési adóbevételt biztosít Szombathely város részére és nem elhanyagolható az a tény, hogy a város igenis milyen mértékű pénzt fordított az elmúlt évtizedben infrastrukturális fejlesztésekre vagy kulturális és sport fejlesztésekre. A fejlesztéseik nagy része ciklusokon átnyúló fejlesztés, ha más nem az, hogy az egyik fejleszt, megcsinálja, a másik pedig törleszti a hiteleit. Ami azt jelenti, hogy egy kicsit nagyobb tisztelettel adózzanak az elődeiknek és mondjuk ne fessék át a cégtáblát, hogy a négy évvel ezelőtti fejlesztéseket mainak állítanak be és az aulában ezt kifüggesztik. Nem az a baj, hogy kifüggesztik, mert ez az Unió előírja, hanem az a baj, hogy csak egy logót tesznek fel rá, és ezzel azt jelzik, hogy ők csinálták, nem az elődök. Az elődök csinálták, ők fizetik és ez így tisztességes. Minden egyes átadásnál igenis meg kell említeni az elődöknek a körültekintését. A Vasivíztől a kormányzat adó formájában 320 millió Ft-ot von el ebben az évben, a SZOVA-tól 150 millió Ft-ot von el, a Távhő díj csökkentés okán közel 100 millió Ft-ot von el, ami közel fél milliárd forint elvonását jelenti Szombathely városától, amelyet nekik kell a saját cégeik által megfizetni és ez nem mindegy, mert ez jelentős mértékben csökkentheti a hozadékot, amellyel a város költségvetését fejleszthetnék, illetve a költségvetéshez hozzájárulhatnána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Tudja, hogy az idő fontos számára, nem elsősorban a tartalom, de majd kitalálják előbb utóbb a tartalmat is együt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A cégekkel kapcsolatos észrevételekre csak annyit, hogy február 19-én tárgyalni fogják a cégek üzleti tervét és egyébként nyilván pontosan látni fogják azokat a hatásokat, amelyek érintik őket. Tehát február 19-én fogják tárgyalni és akkor pontosan láthatják, hogy az egyes hatások hogyan érintik őket, mint ahogy azt is fogják látni, hogy a várost összességében a változások milyen mértékben érintették. Az is biztos, hogy a város jövőbeni fejlődésének egyetlen lehetősége az, ha a gazdaság rendkívül erőteljesen az országos átlaghoz képest sokkal nagyobb mértékben fejlődik. Ebben az Önkormányzatnak óriási szerepe van. Való igaz, hogy a városi szolgáltatások fejlesztése is hozzá tartozik. Ez együtt működik. Ebben tudják pontosan, hogy milyen feladataik vannak. nem csak az országok és városok között van verseny, hanem az egyes cégcsoportokon belül a cégcsoport tagjai között is verseny van. Ebben nem állnak jól és bizonyítják a fejlesztések, hogy azok a cégcsoport tagok, akik Szombathelyen vannak, azok mindegyike jelentős beruházásokat hajtott végre az elmúlt időszakban. Jelentősen növelte a foglalkoztatottak számát is. Ez azt mutatja, hogy a cégcsoportokon belül jól állnak és a fejlesztésekkel a cégcsoportokon belül még jobb helyzetbe kerülnek. Ezt kell folytatni, és amikor arról beszélnek, hogy egy iparágban visszaesés van, és ha van 10 gyáregysége egy cégcsoportnak, abból lehet, hogy kettő bezár, de a másik 8 növekszik. És az első 8 fog növekedni. Abban a szerencsés helyzetben voltak, hogy gazdasági növekedés nem volt bizonyos iparágakban, ezek a cégek a cégcsoporton belül függetlenül a cégcsoport összesített teljesítményétől fejlődni tudtak és mivel elhitték a tulajdonosok és fejlesztettek, még jobb pozícióba kerülnek. Ha ezt meg tudják lovagolni és mögé tudják tenni a kis-közép vállalkozásokat, amikről beszéltek, abban a pillanatban egy újabb lökést tudnak adni a város gazdasági fejlődésének függetlenül attól, hogy van-e új nagy betelepülő vagy nincs. Szerinte ebben közösen kell együttműködni és ennek az eredményét szintén érezheti a város lakossága. </w:t>
      </w:r>
    </w:p>
    <w:p>
      <w:pPr>
        <w:pStyle w:val="Normal"/>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b/>
        </w:rPr>
        <w:t xml:space="preserve"> </w:t>
      </w:r>
      <w:r>
        <w:rPr>
          <w:rFonts w:cs="Arial"/>
        </w:rPr>
        <w:t xml:space="preserve">Nem kívánja részletesen megismételni azt, amit frakciótársai elmondtak, de azért kért szót, mert ez az anyag, amit láttak és olvashattak, mindenképpen megérdemli azt, hogy köszönetet mondjanak a városban lévő embereknek, másfelől pedig azoknak a városban lévőnek, akik ezt az egész történetet előkészítették. Gondol itt a Hivatal munkatársaira. Valamikor kritizálják, illetve az a dolguk, hogy kritizálják a polgármester úr, alpolgármester urak tevékenységét, de az akkor hiteles, ha viszont valamire azt mondják, hogy rendben van, akkor azt is elmondják. Ezért kért most szót. Kérdezne alpolgármester úrtól, hogy a tavalyihoz képest, vagyis az előirányzathoz képest több mint 700 millió Ft-tal emelkedett az iparűzési adóbevétel. Ezzel kapcsolatban azt a javaslatot tenné a következő évi tervezésre, hogy amennyiben erre a városvezetés lehetőséget lát, akkor már most jelezné, hogy amennyiben lehetőséget látnak, akkor a helyi iparűzési adónál a régi típusú számítást, amely számításnak annyi volt a lényege, hogy nem ugyan azzal a kategóriával esett latba mondjuk egy irodahelyiség vonatkozásában az iroda, illetve a raktárak illetve lépcsőfordulók, mellékhelyiségek. Azoknál egy más típusú számítást vegyenek figyelembe. Polgármester úr ezen lehet, hogy mosolyog, de emiatt bántották őket az elmúlt időszakban a legtöbben. Bármelyik vállalkozóval beszélgetett Szombathelyen, ő ezt fogja mondani, hogy az építmény adónál nem is annyira a mérték, hanem az, hogy miért kell egy kaptafára venni a termelő illetve mondjuk a mellékhelyiségeket, ez nagyon bántja őket, és erre a következő évben figyeljenek oda. Ahhoz külön gratulál, hogy azért biztosítva volt mégiscsak annak a visszafizetésnek a garanciája, méghozzá oly módon, hogy a költségvetést valahogyan megtervezték, aztán egyszer csak hopp beesik egy jelentősebb iparűzési adóbevétel, amit év közben nem tudtak elkölteni. Ez nyilván csak véletlen, de ehhez a szerencsés véletlenhez külön gratulálna. </w:t>
      </w:r>
    </w:p>
    <w:p>
      <w:pPr>
        <w:pStyle w:val="Normal"/>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Ez egy érdekes kérdés. Mindenki pontosan tudja, hogy fixen iparűzési adóbevételnek kettő tételt lehet tervezni. A március 15-i kivetést, valamint a szeptember 15-i kivetést. Valamint van a december 20-i feltöltés, amely az adott évi gazdaság teljesítményétől függ. Azért abban nincsen vita, hogy borzasztó nehéz prognosztizálni előre azt, hogy a gazdaság teljesítménye egy adott évben milyen lesz és ráadásul még az utolsó egy-két hónap visszaesése is jelentősen befolyásolhatja. Volt már arra példa, hogy a decemberi nagy volumenű feltöltésből májusban nagy mértékű visszaigénylés lett, mert valaki túltöltött, mert egyébként a külföldi tulajdonosok által birtokolt cégeknél nagyon sok játéklehetőség van még december végén, hogy az eladott áruk beszerzési értékével mit csinálnak, akár 100 milliós nagyságrendekben is lehet befolyásolni a tényleges iparűzési adót. Tehát ezt, hogy ténylegesen ennyi volt-e, ez most itt van, befizetésre kerül, de május 31-én lesz végleges. Akkor be tudják állítani, ha ebből plusz van a költségvetésben, viszont azt kérik, hogy a fix bevétellel lehet tervezni a költségvetésben, és ha van decemberi többlet, az mindig pozitív. És akár olyan fejlesztések finanszírozását is szolgálhatja, amelyet valós fedezet nélkül indítottak el.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Szavazásra teszi fel a kérdést. Köszöni a véleményeket, köszöni a segítséget és a munkát. Most szavazni szíveskedjenek.</w:t>
      </w:r>
    </w:p>
    <w:p>
      <w:pPr>
        <w:pStyle w:val="Normal"/>
        <w:jc w:val="both"/>
        <w:rPr>
          <w:rFonts w:cs="Arial"/>
        </w:rPr>
      </w:pPr>
      <w:r>
        <w:rPr>
          <w:rFonts w:cs="Arial"/>
        </w:rPr>
        <w:t>Szombathely Megyei Jogú Város Közgyűlése 16 igen szavazattal és 1 tartózkodással elfogadta az előterjesztést, és az alábbi rendelet alkotta:</w:t>
      </w:r>
    </w:p>
    <w:p>
      <w:pPr>
        <w:pStyle w:val="Normal"/>
        <w:jc w:val="both"/>
        <w:rPr>
          <w:rFonts w:cs="Arial"/>
        </w:rPr>
      </w:pPr>
      <w:r>
        <w:rPr>
          <w:rFonts w:cs="Arial"/>
        </w:rPr>
      </w:r>
    </w:p>
    <w:p>
      <w:pPr>
        <w:pStyle w:val="Normal"/>
        <w:tabs>
          <w:tab w:val="clear" w:pos="708"/>
          <w:tab w:val="left" w:pos="5843" w:leader="none"/>
        </w:tabs>
        <w:rPr>
          <w:rFonts w:cs="Arial"/>
          <w:b/>
          <w:b/>
          <w:u w:val="single"/>
        </w:rPr>
      </w:pPr>
      <w:r>
        <w:rPr>
          <w:rFonts w:cs="Arial"/>
          <w:b/>
          <w:u w:val="single"/>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2/2013. (II.11.)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2. évi költségvetéséről szóló 5/2012. (II.28.) önkormányzati rendelet módosításáról</w:t>
      </w:r>
    </w:p>
    <w:p>
      <w:pPr>
        <w:pStyle w:val="Normal"/>
        <w:jc w:val="both"/>
        <w:rPr>
          <w:rFonts w:cs="Arial"/>
          <w:b/>
          <w:b/>
        </w:rPr>
      </w:pPr>
      <w:r>
        <w:rPr>
          <w:rFonts w:cs="Arial"/>
          <w:b/>
        </w:rPr>
      </w:r>
    </w:p>
    <w:p>
      <w:pPr>
        <w:pStyle w:val="Normal"/>
        <w:jc w:val="center"/>
        <w:rPr>
          <w:rFonts w:cs="Arial"/>
          <w:i/>
          <w:i/>
        </w:rPr>
      </w:pPr>
      <w:r>
        <w:rPr>
          <w:rFonts w:cs="Arial"/>
          <w:i/>
        </w:rPr>
        <w:t>(A rendelet hiteles szövege a jegyzőkönyv mellékletét képezi)</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rFonts w:cs="Arial"/>
          <w:b/>
          <w:b/>
          <w:i/>
          <w:i/>
          <w:color w:val="000000"/>
        </w:rPr>
      </w:pPr>
      <w:r>
        <w:rPr>
          <w:rFonts w:eastAsia="Arial" w:cs="Arial"/>
          <w:b/>
          <w:color w:val="000000"/>
        </w:rPr>
        <w:t xml:space="preserve">   </w:t>
      </w:r>
      <w:r>
        <w:rPr>
          <w:rFonts w:cs="Arial"/>
          <w:b/>
          <w:color w:val="000000"/>
        </w:rPr>
        <w:t>b./</w:t>
        <w:tab/>
        <w:t>A könyvvizsgáló véleménye Szombathely Megyei Jogú Város   Önkormányzata 2012. évi költségvetési rendeletének módosításáról</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olnár Miklós alpolgármester</w:t>
      </w:r>
    </w:p>
    <w:p>
      <w:pPr>
        <w:pStyle w:val="Normal"/>
        <w:rPr/>
      </w:pPr>
      <w:r>
        <w:rPr>
          <w:rFonts w:cs="Arial"/>
          <w:bCs/>
        </w:rPr>
        <w:tab/>
        <w:tab/>
        <w:tab/>
      </w:r>
      <w:r>
        <w:rPr>
          <w:rFonts w:cs="Arial"/>
        </w:rPr>
        <w:t>Dr. Gaál Róbert jegyző</w:t>
      </w:r>
    </w:p>
    <w:p>
      <w:pPr>
        <w:pStyle w:val="Normal"/>
        <w:rPr>
          <w:rFonts w:cs="Arial"/>
        </w:rPr>
      </w:pPr>
      <w:r>
        <w:rPr>
          <w:rFonts w:cs="Arial"/>
        </w:rPr>
        <w:tab/>
        <w:tab/>
        <w:tab/>
        <w:t>Gáspárné Farkas Ágota könyvvizsgáló</w:t>
      </w:r>
    </w:p>
    <w:p>
      <w:pPr>
        <w:pStyle w:val="Normal"/>
        <w:ind w:left="720" w:hanging="720"/>
        <w:jc w:val="both"/>
        <w:rPr>
          <w:rFonts w:cs="Arial"/>
          <w:b/>
          <w:b/>
          <w:color w:val="000000"/>
        </w:rPr>
      </w:pPr>
      <w:r>
        <w:rPr>
          <w:rFonts w:cs="Arial"/>
          <w:b/>
          <w:color w:val="000000"/>
        </w:rPr>
        <w:tab/>
      </w:r>
    </w:p>
    <w:p>
      <w:pPr>
        <w:pStyle w:val="Normal"/>
        <w:ind w:left="720" w:hanging="720"/>
        <w:jc w:val="both"/>
        <w:rPr>
          <w:rFonts w:cs="Arial"/>
          <w:b/>
          <w:b/>
          <w:color w:val="000000"/>
        </w:rPr>
      </w:pPr>
      <w:r>
        <w:rPr>
          <w:rFonts w:cs="Arial"/>
          <w:b/>
          <w:color w:val="000000"/>
        </w:rPr>
      </w:r>
    </w:p>
    <w:p>
      <w:pPr>
        <w:pStyle w:val="Normal"/>
        <w:jc w:val="both"/>
        <w:rPr/>
      </w:pPr>
      <w:r>
        <w:rPr>
          <w:rFonts w:cs="Arial"/>
          <w:b/>
          <w:color w:val="000000"/>
          <w:u w:val="single"/>
        </w:rPr>
        <w:t>Dr. Puskás Tivadar polgármester</w:t>
      </w:r>
      <w:r>
        <w:rPr>
          <w:rFonts w:cs="Arial"/>
          <w:color w:val="000000"/>
        </w:rPr>
        <w:t>: Következik a könyvvizsgálói vélemény. Jelentkezőt nem lát, most szavazni szíveskedjenek.</w:t>
      </w:r>
    </w:p>
    <w:p>
      <w:pPr>
        <w:pStyle w:val="Normal"/>
        <w:jc w:val="both"/>
        <w:rPr>
          <w:rFonts w:cs="Arial"/>
          <w:color w:val="000000"/>
        </w:rPr>
      </w:pPr>
      <w:r>
        <w:rPr>
          <w:rFonts w:cs="Arial"/>
          <w:color w:val="000000"/>
        </w:rPr>
        <w:t>Szombathely Megyei Jogú Város Közgyűlése 15 igen szavazattal és 1 tartózkodással elfogadta, és az alábbi határozatot hozta:</w:t>
      </w:r>
    </w:p>
    <w:p>
      <w:pPr>
        <w:pStyle w:val="Normal"/>
        <w:ind w:left="720" w:hanging="720"/>
        <w:jc w:val="both"/>
        <w:rPr>
          <w:rFonts w:cs="Arial"/>
          <w:b/>
          <w:b/>
          <w:color w:val="000000"/>
        </w:rPr>
      </w:pPr>
      <w:r>
        <w:rPr>
          <w:rFonts w:cs="Arial"/>
          <w:b/>
          <w:color w:val="000000"/>
        </w:rPr>
      </w:r>
    </w:p>
    <w:p>
      <w:pPr>
        <w:pStyle w:val="Normal"/>
        <w:ind w:left="720" w:hanging="720"/>
        <w:jc w:val="both"/>
        <w:rPr>
          <w:rFonts w:cs="Arial"/>
          <w:b/>
          <w:b/>
          <w:color w:val="000000"/>
        </w:rPr>
      </w:pPr>
      <w:r>
        <w:rPr>
          <w:rFonts w:cs="Arial"/>
          <w:b/>
          <w:color w:val="000000"/>
        </w:rPr>
      </w:r>
    </w:p>
    <w:p>
      <w:pPr>
        <w:pStyle w:val="Normal"/>
        <w:tabs>
          <w:tab w:val="clear" w:pos="708"/>
          <w:tab w:val="left" w:pos="5843" w:leader="none"/>
        </w:tabs>
        <w:jc w:val="center"/>
        <w:rPr/>
      </w:pPr>
      <w:r>
        <w:rPr>
          <w:b/>
          <w:u w:val="single"/>
        </w:rPr>
        <w:t xml:space="preserve">13/2013.(I.31.) Kgy. sz. határozat </w:t>
      </w:r>
    </w:p>
    <w:p>
      <w:pPr>
        <w:pStyle w:val="Normal"/>
        <w:tabs>
          <w:tab w:val="clear" w:pos="708"/>
          <w:tab w:val="left" w:pos="5843" w:leader="none"/>
        </w:tabs>
        <w:jc w:val="center"/>
        <w:rPr>
          <w:b/>
          <w:b/>
          <w:u w:val="single"/>
        </w:rPr>
      </w:pPr>
      <w:r>
        <w:rPr>
          <w:b/>
          <w:u w:val="single"/>
        </w:rPr>
      </w:r>
    </w:p>
    <w:p>
      <w:pPr>
        <w:pStyle w:val="Normal"/>
        <w:jc w:val="both"/>
        <w:rPr/>
      </w:pPr>
      <w:r>
        <w:rPr>
          <w:bCs/>
        </w:rPr>
        <w:t>A Közgyűlés Szombathely Megyei Jogú Város Önkormányzatának 2012. évi költségvetési rendelete VI.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both"/>
        <w:rPr>
          <w:rFonts w:cs="Arial"/>
          <w:b/>
          <w:b/>
          <w:bCs/>
          <w:color w:val="000000"/>
          <w:u w:val="single"/>
        </w:rPr>
      </w:pPr>
      <w:r>
        <w:rPr>
          <w:rFonts w:cs="Arial"/>
          <w:b/>
          <w:bCs/>
          <w:color w:val="000000"/>
          <w:u w:val="single"/>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TextBody"/>
        <w:rPr>
          <w:rFonts w:ascii="Arial" w:hAnsi="Arial" w:cs="Arial"/>
          <w:color w:val="000000"/>
          <w:szCs w:val="24"/>
          <w:u w:val="none"/>
        </w:rPr>
      </w:pPr>
      <w:r>
        <w:rPr>
          <w:rFonts w:cs="Arial" w:ascii="Arial" w:hAnsi="Arial"/>
          <w:color w:val="000000"/>
          <w:szCs w:val="24"/>
          <w:u w:val="none"/>
        </w:rPr>
        <w:t>5./</w:t>
      </w:r>
      <w:r>
        <w:rPr>
          <w:rFonts w:cs="Arial" w:ascii="Arial" w:hAnsi="Arial"/>
          <w:b w:val="false"/>
          <w:color w:val="000000"/>
          <w:szCs w:val="24"/>
          <w:u w:val="none"/>
        </w:rPr>
        <w:tab/>
      </w:r>
      <w:r>
        <w:rPr>
          <w:rFonts w:cs="Arial" w:ascii="Arial" w:hAnsi="Arial"/>
          <w:color w:val="000000"/>
          <w:szCs w:val="24"/>
          <w:u w:val="none"/>
        </w:rPr>
        <w:t xml:space="preserve">Javaslat az Önkormányzat adósságkonszolidációjával kapcsolatos </w:t>
        <w:tab/>
        <w:t>intézkedések megtételére</w:t>
      </w:r>
      <w:r>
        <w:rPr>
          <w:rFonts w:cs="Arial" w:ascii="Arial" w:hAnsi="Arial"/>
          <w:i/>
          <w:color w:val="000000"/>
          <w:szCs w:val="24"/>
          <w:u w:val="none"/>
        </w:rPr>
        <w:tab/>
      </w:r>
    </w:p>
    <w:p>
      <w:pPr>
        <w:pStyle w:val="Normal"/>
        <w:rPr/>
      </w:pPr>
      <w:r>
        <w:rPr>
          <w:rFonts w:cs="Arial"/>
          <w:color w:val="000000"/>
        </w:rPr>
        <w:tab/>
      </w: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rPr>
        <w:tab/>
        <w:tab/>
        <w:tab/>
        <w:t>Molnár Miklós alpolgármester</w:t>
      </w:r>
    </w:p>
    <w:p>
      <w:pPr>
        <w:pStyle w:val="Normal"/>
        <w:tabs>
          <w:tab w:val="clear" w:pos="708"/>
          <w:tab w:val="left" w:pos="851" w:leader="none"/>
        </w:tabs>
        <w:ind w:left="851" w:hanging="851"/>
        <w:jc w:val="both"/>
        <w:rPr>
          <w:rFonts w:cs="Arial"/>
          <w:bCs/>
          <w:i/>
          <w:i/>
          <w:iCs/>
          <w:color w:val="FF0000"/>
        </w:rPr>
      </w:pPr>
      <w:r>
        <w:rPr>
          <w:rFonts w:cs="Arial"/>
          <w:color w:val="FF0000"/>
        </w:rPr>
        <w:tab/>
        <w:tab/>
      </w:r>
      <w:r>
        <w:rPr>
          <w:rFonts w:cs="Arial"/>
          <w:bCs/>
          <w:i/>
          <w:iCs/>
          <w:color w:val="FF0000"/>
        </w:rPr>
        <w:t xml:space="preserve"> </w:t>
      </w:r>
    </w:p>
    <w:p>
      <w:pPr>
        <w:pStyle w:val="Normal"/>
        <w:tabs>
          <w:tab w:val="clear" w:pos="708"/>
          <w:tab w:val="left" w:pos="851" w:leader="none"/>
        </w:tabs>
        <w:ind w:left="851" w:hanging="851"/>
        <w:jc w:val="both"/>
        <w:rPr>
          <w:rFonts w:cs="Arial"/>
          <w:bCs/>
          <w:i/>
          <w:i/>
          <w:iCs/>
          <w:color w:val="FF0000"/>
        </w:rPr>
      </w:pPr>
      <w:r>
        <w:rPr>
          <w:rFonts w:cs="Arial"/>
          <w:bCs/>
          <w:i/>
          <w:iCs/>
          <w:color w:val="FF0000"/>
        </w:rPr>
      </w:r>
    </w:p>
    <w:p>
      <w:pPr>
        <w:pStyle w:val="Normal"/>
        <w:ind w:left="540" w:hanging="540"/>
        <w:jc w:val="both"/>
        <w:rPr>
          <w:rFonts w:cs="Arial"/>
          <w:bCs/>
          <w:iCs/>
        </w:rPr>
      </w:pPr>
      <w:r>
        <w:rPr>
          <w:rFonts w:cs="Arial"/>
          <w:b/>
          <w:bCs/>
          <w:iCs/>
          <w:u w:val="single"/>
        </w:rPr>
        <w:t>Dr. Puskás Tivadar polgármester</w:t>
      </w:r>
      <w:r>
        <w:rPr>
          <w:rFonts w:cs="Arial"/>
          <w:bCs/>
          <w:iCs/>
        </w:rPr>
        <w:t xml:space="preserve">: Következik a meghívó szerinti 3. számú napirendi pont. </w:t>
      </w:r>
      <w:r>
        <w:rPr>
          <w:rFonts w:cs="Arial"/>
          <w:color w:val="000000"/>
        </w:rPr>
        <w:t xml:space="preserve">Javaslat az Önkormányzat adósságkonszolidációjával kapcsolatos intézkedések megtételére. Már itt több ízben elhangzott a kormánynak az a lépése, hogy a különböző települések adósságállományának különböző részét minden ötezernél kisebb lélekszámú település teljes adósságállományát és a nagyobb településeknek pedig százalékos arányban az adóerősségtől függően a tartozását átvállalja, az adósságát átvállalja. Ez tárgyalásokat igényel. A tárgyalások elkezdődtek és úgy látszik, hogy Szombathely adósságállománya a konszolidáció után 10 milliárd Ft alá csökkent. Nyilván ez nem azt jelenti, hogy nagyszerűen és egyszerűen lehet a következő esztendőket túlélni. Nyilván szigorú gazdálkodás szükséges, de az adósság állományuk látható, belátható mértékűre csökkent. Ezt mindenképpen óriási mértékűnek tartja. Mindenképpen úgy gondolja, hogy lehet látni az út végén pislákoló lámpát és ezzel a két évvel ezelőtt még oly mértékűnek látszott és oly mértékű adóssághalmaz több mint fele megszűnik. Ezt köszöni. Eddig jutott. Ahhoz kéri a Közgyűlés felhatalmazását, hogy ezeket a konszolidációs tárgyalásokat elvégezzék és minden erejükkel azon lesznek, hogy minél jobban járjon Szombathely. </w:t>
      </w:r>
    </w:p>
    <w:p>
      <w:pPr>
        <w:pStyle w:val="Normal"/>
        <w:tabs>
          <w:tab w:val="clear" w:pos="708"/>
          <w:tab w:val="left" w:pos="851" w:leader="none"/>
        </w:tabs>
        <w:jc w:val="both"/>
        <w:rPr>
          <w:rFonts w:cs="Arial"/>
          <w:bCs/>
          <w:iCs/>
        </w:rPr>
      </w:pPr>
      <w:r>
        <w:rPr>
          <w:rFonts w:cs="Arial"/>
          <w:bCs/>
          <w:iCs/>
        </w:rPr>
      </w:r>
    </w:p>
    <w:p>
      <w:pPr>
        <w:pStyle w:val="Normal"/>
        <w:ind w:left="540" w:hanging="540"/>
        <w:jc w:val="both"/>
        <w:rPr>
          <w:rFonts w:cs="Arial"/>
          <w:bCs/>
          <w:iCs/>
        </w:rPr>
      </w:pPr>
      <w:r>
        <w:rPr>
          <w:rFonts w:cs="Arial"/>
          <w:b/>
          <w:bCs/>
          <w:iCs/>
          <w:u w:val="single"/>
        </w:rPr>
        <w:t>Németh Kálmán városi képviselő:</w:t>
      </w:r>
      <w:r>
        <w:rPr>
          <w:rFonts w:cs="Arial"/>
          <w:b/>
          <w:bCs/>
          <w:iCs/>
        </w:rPr>
        <w:t xml:space="preserve"> </w:t>
      </w:r>
      <w:r>
        <w:rPr>
          <w:rFonts w:cs="Arial"/>
          <w:bCs/>
          <w:iCs/>
        </w:rPr>
        <w:t xml:space="preserve">Az adósságkonszolidációval Szombathely Megyei Jogú Város egy jelentős tőketörlesztéstől fog megszabadulni. Ugyanakkor azt is gondolja, hogy makrogazdasági szinten ennek nagy jelentősége nincsen, de maradjanak csak a mikro gazdaságban illetve az Önkormányzat vonatkozásában. Ezt tőlük sokkal okosabb emberek kezelik. Ezzel az adósságkonszolidációval akár azt is mondhatja, hogy a jelenlegi kormányzat belátta és méltányolta azokat a fajta folyamatos megszorításokat, amivel az Önkormányzatokat jelentős hitelfelvételre kényszerítette, ha a fejleszteni, működtetni akarták a városukat. Mindezt azért mondja, mert azért a rendszerváltozás óta figyelemmel kíséri és ismerve a város költségvetését, mindaddig nem volt probléma a hitel dolgokkal, amíg a városnak volt olyan mobilizálható vagyona, ami értékesítésével fejlesztéseket tudott megvalósítani. Ez gyakorlatilag 2005-2006-ra kifolyt, megszűnt, illetve a gazdasági válság a helyi bevételeket jelentősen változtatta. Ez egy jó dolog, örömteli dolog, levegőhöz fog jutni Szombathely. Azonban néhány dolgot mindenféleképpen megemlítene. Annak kapcsán, hogy az utóbbi időben különböző médiákban nem igazán korrektül hangzik el, hogy ezzel az Önkormányzatok fejlesztési lehetőségekhez jutnak. Azok az Önkormányzatok tudnak fejlesztési lehetőségekhez jutni, ahol megfelelő tőkeellátottság van, tőkebőség van. jelenleg Szombathely nem ezek közé tartozik. Legfeljebb kevesebb lesz adósságkötelezettség és főleg a kamatkondíció. De itt sem mindegy, ami az elkövetkezendő tárgyalásokkor fog eldőlni, ezért kell rá nagyon odafigyelni. A kezdetektől fogva próbál információt szerezni a Városházáról és korrektül meg is kapta és megbeszélték ezeket. Nem mindegy, hogy a hitel állomány közül melyik lesz az a hitelcsomag, amit az állam átvállal. Ez akár 4-500 milliós kamat megtakarítást is jelenthet a városnak. Ha például a svájci frank alapú hitelek mennek el, akkor a forint hitelek továbbra is terhelik a várost, de a városvezetés megfelelően fogja tudni ezt kezelni és a város érdekét képviselni, bár az ajánlatot úgy tudja, hogy a minisztérium fogja adni. Arra utalna, hogy tévesek azok a politikusi felvetések, amelyek arról szólnak, hogy most aztán megnyílnak a fejlesztési csatornák és rendelkezésre áll fejlesztési forrás. Nem fog rendelkezésre állni, illetve annyiban, ha a kamat és tőkekötelezettségük alacsonyabb szintű lesz és majd 1-2-3 év múlva megfelelően tudják rendezni a még fennálló 10 milliárdos tartozásokat, akkor lehet majd beszélni újabb fejlesztésekről. Ehhez a munkához megfelelő kitartást kíván polgármester úrnak és alpolgármester uraknak. Ez a város vonatkozásában egy pozitív dolog. </w:t>
      </w:r>
    </w:p>
    <w:p>
      <w:pPr>
        <w:pStyle w:val="Normal"/>
        <w:ind w:left="540" w:hanging="540"/>
        <w:jc w:val="both"/>
        <w:rPr>
          <w:rFonts w:cs="Arial"/>
          <w:bCs/>
          <w:iCs/>
        </w:rPr>
      </w:pPr>
      <w:r>
        <w:rPr>
          <w:rFonts w:cs="Arial"/>
          <w:bCs/>
          <w:iCs/>
        </w:rPr>
      </w:r>
    </w:p>
    <w:p>
      <w:pPr>
        <w:pStyle w:val="Normal"/>
        <w:ind w:left="540" w:hanging="540"/>
        <w:jc w:val="both"/>
        <w:rPr>
          <w:rFonts w:cs="Arial"/>
          <w:bCs/>
          <w:iCs/>
        </w:rPr>
      </w:pPr>
      <w:r>
        <w:rPr>
          <w:rFonts w:cs="Arial"/>
          <w:b/>
          <w:bCs/>
          <w:iCs/>
          <w:u w:val="single"/>
        </w:rPr>
        <w:t>Dr. Puskás Tivadar polgármester:</w:t>
      </w:r>
      <w:r>
        <w:rPr>
          <w:rFonts w:cs="Arial"/>
          <w:b/>
          <w:bCs/>
          <w:iCs/>
        </w:rPr>
        <w:t xml:space="preserve"> </w:t>
      </w:r>
      <w:r>
        <w:rPr>
          <w:rFonts w:cs="Arial"/>
          <w:bCs/>
          <w:iCs/>
        </w:rPr>
        <w:t xml:space="preserve">Maradjanak abban, hogy azt nem hallotta, hogy most a fejlesztések lehetősége nyílik meg. Való igaz, hogy vannak olyan települések, ahol könnyebben mondhatják ezt. Náluk ezt soha nem mondták. Azt mondták, hogy esetleg arra lehetőség nyílik, de hogy az megnyílik-e, erről azért nem beszéltek. Van egy jelentős nagy adósságállományuk, aminek most egy jelentős részét elviszik és ez számukra nagyon fontos és jó. </w:t>
      </w:r>
    </w:p>
    <w:p>
      <w:pPr>
        <w:pStyle w:val="Normal"/>
        <w:ind w:left="540" w:hanging="540"/>
        <w:jc w:val="both"/>
        <w:rPr>
          <w:rFonts w:cs="Arial"/>
          <w:bCs/>
          <w:iCs/>
        </w:rPr>
      </w:pPr>
      <w:r>
        <w:rPr>
          <w:rFonts w:cs="Arial"/>
          <w:bCs/>
          <w:iCs/>
        </w:rPr>
      </w:r>
    </w:p>
    <w:p>
      <w:pPr>
        <w:pStyle w:val="Normal"/>
        <w:ind w:left="540" w:hanging="540"/>
        <w:jc w:val="both"/>
        <w:rPr>
          <w:rFonts w:cs="Arial"/>
          <w:bCs/>
          <w:iCs/>
        </w:rPr>
      </w:pPr>
      <w:r>
        <w:rPr>
          <w:rFonts w:cs="Arial"/>
          <w:b/>
          <w:bCs/>
          <w:iCs/>
          <w:u w:val="single"/>
        </w:rPr>
        <w:t>Balassa Péter városi képviselő</w:t>
      </w:r>
      <w:r>
        <w:rPr>
          <w:rFonts w:cs="Arial"/>
          <w:bCs/>
          <w:iCs/>
        </w:rPr>
        <w:t xml:space="preserve">: Ez egy kicsit szemfényvesztés, amit Ön az előbb kijelentett. Ugyanis Ön azt mondta, hogy megszűnik az az adósság, amit átvállalnak. Ha őszintén beszélnek arról a dologról, ez körülbelül azt jelenti, hogy a szombathelyi tartozás felkerül Budapestre, csak most Budapestről fogja ugyan ezt fizetni. Tehát amit most itt helyben nem fizetnek meg, azt majd sárgacsekk formájában, vagy tranzakciós adó formájában meg fogják fizetni, ugyanis azt tudni kell, hogy az állami költségvetésnek két alrendszere van. A központi és az önkormányzati költségvetés. Az önkormányzatiból átkerült a központiba. Körülbelül ennyi történt Tisztelt Polgármester úr. Erről mindenféleképpen szót kell ejteni. Ha már szót ejtenek, azt is tisztán kell látni, az Internetről letölthető, hogy az országban melyek azok a városok, akik a legeladósodottabbak. Ha megengedi, felolvasná a listát: Hódmezővásárhely, Szolnok, Kaposvár, Tatabánya és Szombathely. Az embernek az az érzése, hogy megint azok járnak jól, akik pazaroltak. Mert akik pazaroltak, azoktól most átvállalják ezt az adósságállományt. Ezt is az Internetről töltötte le, Lázár Jánosnak egy kijelentését, aki a mai kormányban eléggé meghatározó szereplő: Lázár János közölte, hogy Hódmezővásárhely az elmúlt 10 évben 42 milliárd Ft-ot költött fejlesztésre és büszkélkedik, hogy csak 12 milliárd hitelt vett fel. Közben meg el kell mondani, hogy lajtos kocsiból osztják a vizet, mert nem volt ivóvíz Hódmezővásárhelyen. Ha őszintén beszélnek erről a dologról, akkor az egyik zsebükből áttették az adósságot a másik zsebükbe. Ezt ugyanúgy a magyar állampolgárok fogják megfizetni, csak nem helyben, nem a szombathelyi adópolgárok, hanem mint össz-magyarországi lakosság fogják megfizetni. Tehát ez egy hiú ábránd, hogy ez az adósság eltűnik. Nem tűnik el. Ez megmarad, csak majd fentről fogják ezt rájuk terhelni. </w:t>
      </w:r>
    </w:p>
    <w:p>
      <w:pPr>
        <w:pStyle w:val="Normal"/>
        <w:ind w:left="540" w:hanging="540"/>
        <w:jc w:val="both"/>
        <w:rPr>
          <w:rFonts w:cs="Arial"/>
          <w:bCs/>
          <w:iCs/>
        </w:rPr>
      </w:pPr>
      <w:r>
        <w:rPr>
          <w:rFonts w:cs="Arial"/>
          <w:bCs/>
          <w:iCs/>
        </w:rPr>
      </w:r>
    </w:p>
    <w:p>
      <w:pPr>
        <w:pStyle w:val="Normal"/>
        <w:ind w:left="540" w:hanging="540"/>
        <w:jc w:val="both"/>
        <w:rPr>
          <w:rFonts w:cs="Arial"/>
          <w:bCs/>
          <w:iCs/>
        </w:rPr>
      </w:pPr>
      <w:r>
        <w:rPr>
          <w:rFonts w:cs="Arial"/>
          <w:b/>
          <w:bCs/>
          <w:iCs/>
          <w:u w:val="single"/>
        </w:rPr>
        <w:t>Dr. Puskás Tivadar polgármester:</w:t>
      </w:r>
      <w:r>
        <w:rPr>
          <w:rFonts w:cs="Arial"/>
          <w:b/>
          <w:bCs/>
          <w:iCs/>
        </w:rPr>
        <w:t xml:space="preserve"> </w:t>
      </w:r>
      <w:r>
        <w:rPr>
          <w:rFonts w:cs="Arial"/>
          <w:bCs/>
          <w:iCs/>
        </w:rPr>
        <w:t xml:space="preserve">Ezzel most nem vitatkozna. </w:t>
      </w:r>
    </w:p>
    <w:p>
      <w:pPr>
        <w:pStyle w:val="Normal"/>
        <w:ind w:left="540" w:hanging="540"/>
        <w:jc w:val="both"/>
        <w:rPr>
          <w:rFonts w:cs="Arial"/>
          <w:bCs/>
          <w:iCs/>
        </w:rPr>
      </w:pPr>
      <w:r>
        <w:rPr>
          <w:rFonts w:cs="Arial"/>
          <w:bCs/>
          <w:iCs/>
        </w:rPr>
      </w:r>
    </w:p>
    <w:p>
      <w:pPr>
        <w:pStyle w:val="Normal"/>
        <w:ind w:left="540" w:hanging="540"/>
        <w:jc w:val="both"/>
        <w:rPr>
          <w:rFonts w:cs="Arial"/>
          <w:bCs/>
          <w:iCs/>
        </w:rPr>
      </w:pPr>
      <w:r>
        <w:rPr>
          <w:rFonts w:cs="Arial"/>
          <w:b/>
          <w:bCs/>
          <w:iCs/>
          <w:u w:val="single"/>
        </w:rPr>
        <w:t>Dr. Czeglédy Csaba városi képviselő</w:t>
      </w:r>
      <w:r>
        <w:rPr>
          <w:rFonts w:cs="Arial"/>
          <w:bCs/>
          <w:iCs/>
        </w:rPr>
        <w:t xml:space="preserve">: Ritkán fordul elő, hogy ő egyetért egy Jobbikos képviselővel ebben a teremben, de Balassa Péter képviselőtársa mondanivalójának első felét teljes mértékben osztja, ugyanis szemfényvesztés az, amit Önök csinálnak. Kényszerűségből fogja az állam átvállalni például a szombathelyi adósságot, ugyanis ennek az egésznek az a kiindulópontja, hogy Kósa Lajos és az Ön képviselőtársai, az úgymond erős városoknak az erős polgármesteri arra ébredtek egy nap, hogy gyakorlatilag működésképtelenné válik a város, hiszen azok a törvények, amiket Önök a Parlamentben elfogadtak, azáltal gyakorlatilag az ő hitelfelvételük is be lett szűkítve. Hódmezővásárhely esetében már olyan trükkhöz kellett folyamodni, hogy egy múzeumot vett meg 1 milliárd Ft-ért az állam, hogy folyó fizetési szükségleteit valahogyan Hódmezővásárhelynek kielégítse. Gyakorlatilag a nagyobb Fidesz által vezetett városokban ha elolvassa, hogy miket nyilatkozik egy polgármester, aki az elmúlt 8-12 évben vezette a városát és egyébként fideszes, ott elmondják, hogy nagyon komoly és nagyon hasznos beruházásokra tettek szert, és az a pár milliárd Ft, amit átvállal az állam, az nagyon helyes, hiszen ezek a nagyon értelmes fő tér beruházások és mindenfajta csinosítgatásai a városnak milyen hasznos dolgok voltak. Ha lecserélnék a város nevét, akkor hirtelen nem is tudnák, hogy melyik magyarországi városról beszélnek, de a mondanivalója lényegére visszatérve gyakorlatilag a nagyobb fidesz vezette városok, irányította városok működésképtelenné váltak volna ebben az évben. Szerencsére Szombathelynek is így most valamit az adósságállományával kell kezdeni. Az állami feladatnak számító oktatás finanszírozására az elmúlt években már évi 4 milliárdos nagyságrendet költött a város az állami normatívákon felül. Ez azt jelenti, hogy az iparűzési adóbevételeknek a 100%-át az állami feladatnak számító oktatásra fordították rá. Nem szabad polgármester úr ezt úgy beállítani, hogy rosszul gazdálkodott a város, meg hiteleket vettek fel. Azt kell mondani, hogy az az igazság, hogy gyakorlatilag az elmúlt 16 évben évről évre csökkent a városoknak a finanszírozása. A központi kormányzat gyakorlatilag mindig lecsippentett valamennyit az önkormányzatoknak adandó állami normatívákból. Így jutottak el a 2000-res évek végére oda, hogy teljesen finanszírozhatatlanná váltak a városok. A dolog azért szemfényvesztés, hogy ez az adósság nem tűnik el. Maximum azt fogja tudni a kormányzat csinálni, hogy valamilyen más futamidővel, vagy valamilyen teljesen más hitelvállalásokkal, vagy visszafizetési vállalásokkal ennek a kamatterheit majd csökkenti. A kamatkiadásoknál, mivel az állam valószínűleg jobb adós, mint az önkormányzatok voltak, ott valamelyest a kamatkiadásoknál tud az állam majd valamennyit megtakarítani, de az adósság nagy része érdemben nem fog eltűnni. Önök, mivel nem nyúltak hozzá a nagyobb ellátórendszerekhez központilag, pedig 2/3-dal megtehették volna az elmúlt években, ezért az állam kiadásai lényegében nem csökkentek, sőt nőttek. A másik pedig, hogy amikor polgármester úr arról beszél, hogy 2010-ben Önök miket örököltek és sajnos nem volt lehetőség fejlesztésekbe belekezdeni, hát csak a stadion beruházások, amellyel a foci hóbortját elégítik ki az Önök képviselőtársai, csak ez nagyságrendileg jelent vagy 60 milliárdos kiadást. Össze kell csak adni azokat a tételeket. 2014-ben már át fogják adni a 12 milliárdból készülő debreceni stadiont. Ők pedig megköszönik a kormányzatnak, vagy pontosabban polgármester úr meg megköszöni a kormányzatnak, hogy a szombathelyiek személyi jövedelem adójából visszaad a magyar állam nevében a kormányzat 800 millió Ft-ot Szombathelynek. Az az adósságátvállalás, ami történik, annak is fedezetét jórészt a szombathelyiek adják össze, hiszen többször elmondta már a Közgyűlésben, a szombathelyiek, ha összevetik a megyei jogú városokat, a negyedik legtöbb adót fizetik be. A probléma az, ha nem kapnak külön jogcímen fejlesztési forrásokat, akkor hiába fogja az állam a hiteleknek a 40%-át átvállalni, attól még a város önmagában fejleszteni nem fog tudni. </w:t>
      </w:r>
    </w:p>
    <w:p>
      <w:pPr>
        <w:pStyle w:val="Normal"/>
        <w:jc w:val="both"/>
        <w:rPr>
          <w:rFonts w:cs="Arial"/>
          <w:bCs/>
          <w:iCs/>
        </w:rPr>
      </w:pPr>
      <w:r>
        <w:rPr>
          <w:rFonts w:cs="Arial"/>
          <w:bCs/>
          <w:iCs/>
        </w:rPr>
      </w:r>
    </w:p>
    <w:p>
      <w:pPr>
        <w:pStyle w:val="Normal"/>
        <w:ind w:left="540" w:hanging="540"/>
        <w:jc w:val="both"/>
        <w:rPr>
          <w:rFonts w:cs="Arial"/>
          <w:bCs/>
          <w:iCs/>
        </w:rPr>
      </w:pPr>
      <w:r>
        <w:rPr>
          <w:rFonts w:cs="Arial"/>
          <w:b/>
          <w:bCs/>
          <w:iCs/>
          <w:u w:val="single"/>
        </w:rPr>
        <w:t>Dr. Puskás Tivadar polgármester:</w:t>
      </w:r>
      <w:r>
        <w:rPr>
          <w:rFonts w:cs="Arial"/>
          <w:b/>
          <w:bCs/>
          <w:iCs/>
        </w:rPr>
        <w:t xml:space="preserve"> </w:t>
      </w:r>
      <w:r>
        <w:rPr>
          <w:rFonts w:cs="Arial"/>
          <w:bCs/>
          <w:iCs/>
        </w:rPr>
        <w:t xml:space="preserve">Nem ő mondta, hogy most arról beszélnek, hogy fejlesztés lesz. Németh Kálmán képviselő úr mondta, de utána arra is helyeselt, hogy tőlük ezt soha nem hallotta, hogy most aztán itt a Kánaán. De alapjában véve kezdjék már, amiket itten mondani szíveskedett. Egy a lényeg, 10 milliárd Ft alá csökken az adósságuk itt a szombathelyi közösségnek, Szombathely városának. </w:t>
      </w:r>
    </w:p>
    <w:p>
      <w:pPr>
        <w:pStyle w:val="Normal"/>
        <w:ind w:left="540" w:hanging="540"/>
        <w:jc w:val="both"/>
        <w:rPr>
          <w:rFonts w:cs="Arial"/>
          <w:bCs/>
          <w:iCs/>
        </w:rPr>
      </w:pPr>
      <w:r>
        <w:rPr>
          <w:rFonts w:cs="Arial"/>
          <w:bCs/>
          <w:iCs/>
        </w:rPr>
      </w:r>
    </w:p>
    <w:p>
      <w:pPr>
        <w:pStyle w:val="Normal"/>
        <w:ind w:left="540" w:hanging="540"/>
        <w:jc w:val="both"/>
        <w:rPr/>
      </w:pPr>
      <w:r>
        <w:rPr>
          <w:rFonts w:cs="Arial"/>
          <w:b/>
          <w:bCs/>
          <w:iCs/>
          <w:u w:val="single"/>
        </w:rPr>
        <w:t>Mikrofon nélkül Dr. Czeglédy Csaba városi képviselő</w:t>
      </w:r>
      <w:r>
        <w:rPr>
          <w:rFonts w:cs="Arial"/>
          <w:bCs/>
          <w:iCs/>
        </w:rPr>
        <w:t xml:space="preserve">: De nem csökken. </w:t>
      </w:r>
    </w:p>
    <w:p>
      <w:pPr>
        <w:pStyle w:val="Normal"/>
        <w:ind w:left="540" w:hanging="540"/>
        <w:jc w:val="both"/>
        <w:rPr>
          <w:rFonts w:cs="Arial"/>
          <w:bCs/>
          <w:iCs/>
        </w:rPr>
      </w:pPr>
      <w:r>
        <w:rPr>
          <w:rFonts w:cs="Arial"/>
          <w:bCs/>
          <w:iCs/>
        </w:rPr>
      </w:r>
    </w:p>
    <w:p>
      <w:pPr>
        <w:pStyle w:val="Normal"/>
        <w:ind w:left="540" w:hanging="540"/>
        <w:jc w:val="both"/>
        <w:rPr>
          <w:rFonts w:cs="Arial"/>
          <w:bCs/>
          <w:iCs/>
        </w:rPr>
      </w:pPr>
      <w:r>
        <w:rPr>
          <w:rFonts w:cs="Arial"/>
          <w:b/>
          <w:bCs/>
          <w:iCs/>
          <w:u w:val="single"/>
        </w:rPr>
        <w:t>Dr. Puskás Tivadar polgármester</w:t>
      </w:r>
      <w:r>
        <w:rPr>
          <w:rFonts w:cs="Arial"/>
          <w:bCs/>
          <w:iCs/>
        </w:rPr>
        <w:t xml:space="preserve">: Ez alá csökken. Ez azt jelenti, hogy Szombathelyen csak könnyebb lesz az élet. Arról beszélt, hogy hitelt vettek fel. Ez a városvezetés egy fillér hitelt nem vett fel ez alatt az idő alatt. Arról beszélt, hogy az ellátó rendszerekhez nem nyúltak hozzá, pedig 2/3-uk van. Hát ha jól végiggondolják, erről szólt a múlt esztendő, hogy az oktatás állami feladat volt, és állami feladattá vált. Erről beszéltek. Arról beszélt, hogy a fekvőbeteg gyógyintézetek önkormányzati tulajdonból bizony állami tulajdonná váltak. Nem érti, hogy hol van, hogy a nagy rendszerekhez nem nyúltak hozzá? Az oktatáshoz hozzányúltak, az egészségügyhöz hozzányúltak. Ez két olyan jelenős nagy rendszer, ami a racionalizálás irányába ment el. Remélik, hogy jobb lesz. Mindent azért csinálnak ez teljesen egyértelmű. </w:t>
      </w:r>
    </w:p>
    <w:p>
      <w:pPr>
        <w:pStyle w:val="Normal"/>
        <w:jc w:val="both"/>
        <w:rPr>
          <w:rFonts w:cs="Arial"/>
          <w:bCs/>
          <w:iCs/>
        </w:rPr>
      </w:pPr>
      <w:r>
        <w:rPr>
          <w:rFonts w:cs="Arial"/>
          <w:bCs/>
          <w:iCs/>
        </w:rPr>
      </w:r>
    </w:p>
    <w:p>
      <w:pPr>
        <w:pStyle w:val="Normal"/>
        <w:ind w:left="540" w:hanging="540"/>
        <w:jc w:val="both"/>
        <w:rPr>
          <w:rFonts w:cs="Arial"/>
          <w:bCs/>
          <w:iCs/>
        </w:rPr>
      </w:pPr>
      <w:r>
        <w:rPr>
          <w:rFonts w:cs="Arial"/>
          <w:b/>
          <w:bCs/>
          <w:iCs/>
          <w:u w:val="single"/>
        </w:rPr>
        <w:t>Balassa Péter városi képviselő</w:t>
      </w:r>
      <w:r>
        <w:rPr>
          <w:rFonts w:cs="Arial"/>
          <w:bCs/>
          <w:iCs/>
        </w:rPr>
        <w:t xml:space="preserve">: Meglepő, hogy Czeglédy Csaba képviselőtársa támogatta a felszólalását. Lányos zavarában még egy dolgot kihagyott, azért azt se felejtsék el, hogy 2010 óta hány ember hagyta el az országot és hány vállalkozást számoltak fel és vittek el külföldre. Ez azért is furcsa, mert az adóerő képességhez mérik. Még egy adat, ami miatt felszólalt, hogy soha Magyarország történetében nem számoltak fel ennyi céget. Hogy tisztán lássák az adatokat és tisztán a tényekről beszéljenek, ezeket sem szabad elhallgatni és erről is kell beszélni. Igenis ez nagyon jó, nagyon jó, hogy az adósságkonszolidáció ezen formájában megvalósul, de ez nem fog eltűnni. Ezt ugyanúgy a magyar emberek fogják kinyögni és ők fogják kifizetni. </w:t>
      </w:r>
    </w:p>
    <w:p>
      <w:pPr>
        <w:pStyle w:val="Normal"/>
        <w:jc w:val="both"/>
        <w:rPr>
          <w:rFonts w:cs="Arial"/>
          <w:bCs/>
          <w:iCs/>
        </w:rPr>
      </w:pPr>
      <w:r>
        <w:rPr>
          <w:rFonts w:cs="Arial"/>
          <w:bCs/>
          <w:iCs/>
        </w:rPr>
      </w:r>
    </w:p>
    <w:p>
      <w:pPr>
        <w:pStyle w:val="Normal"/>
        <w:ind w:left="540" w:hanging="540"/>
        <w:jc w:val="both"/>
        <w:rPr>
          <w:rFonts w:cs="Arial"/>
          <w:bCs/>
          <w:iCs/>
        </w:rPr>
      </w:pPr>
      <w:r>
        <w:rPr>
          <w:rFonts w:cs="Arial"/>
          <w:b/>
          <w:bCs/>
          <w:iCs/>
          <w:u w:val="single"/>
        </w:rPr>
        <w:t>Kővári Attila városi képviselő</w:t>
      </w:r>
      <w:r>
        <w:rPr>
          <w:rFonts w:cs="Arial"/>
          <w:bCs/>
          <w:iCs/>
        </w:rPr>
        <w:t>: Ez végső soron egy jó folyamat, és egy támogatandó dolog, ha a magyar állam az Önkormányzatokat, többek között 5000 fölötti lélekszámú Önkormányzatokat várhatóan az adósságállomány 40%-ától megszabadítja. Ez nyilvánvaló puszta matematika. Ennyivel csökken a tőketartozásuk. Nyilván annak a kamatterheit nem kell viselniük. Nem tudja, hogy ezek a tárgyalások, amik majd május környékén befejeződnek, milyen mértékben befolyásolhatók a városvezetés részéről. Magyarul az adósságaik közül a forint vagy a svájci frankban lévő adósságukat csökkentik. Ez alapvetően befolyásolja ennek az eredményességét főleg akkor, amikor különféle elszólásokból az euró forint illetve a svájci frank forint árfolyam milyen mértékben változik. Reméli, hogy eredménnyel járnak abban, hogy lehetőleg azokat az adósságokat vigyék el, amik a városnak jelentős terhet jelentenek meg bizonytalanságot a jövőt illetően és akkor, ha ez eredménnyel jár, akkor mondhatja azt, hogy hát ez eredménnyel járt. Bár attól tart, hogy a devizában lévő adósságok, amelyeknek a mértéke már az előző napirenden foglalkozott a makrogazdaság helyzetével az alapvetően kihat erre és attól tart, hogy a tárgyalások során majd a devizában lévő tartozásaikat a nyakukon hagyják, mert bármennyire is zengzetesek ezek a megnyilatkozások, hogy ilyen támogatást, meg olyan támogatást kapnak az Önkormányzatok, teljesen nyilvánvaló, hogy a bankokkal szemben fennálló önkormányzati tartozásokat valakinek meg kell enni.</w:t>
      </w:r>
      <w:r>
        <w:rPr>
          <w:rFonts w:cs="Arial"/>
          <w:bCs/>
          <w:iCs/>
          <w:color w:val="3366FF"/>
        </w:rPr>
        <w:t xml:space="preserve"> </w:t>
      </w:r>
      <w:r>
        <w:rPr>
          <w:rFonts w:cs="Arial"/>
          <w:bCs/>
          <w:iCs/>
        </w:rPr>
        <w:t xml:space="preserve">Ha az állam ezt felvállalja, örülhetnek neki, de amennyiben kevésbé, az itt marad a nyakukon. Reméli, hogy ilyen értelemben eredményes tárgyalásokat folytatnak, és akkor majd elmondhatják, hogy egy kicsit jobban fellélegezhetnek. </w:t>
      </w:r>
    </w:p>
    <w:p>
      <w:pPr>
        <w:pStyle w:val="Normal"/>
        <w:jc w:val="both"/>
        <w:rPr>
          <w:rFonts w:cs="Arial"/>
          <w:bCs/>
          <w:i/>
          <w:i/>
          <w:iCs/>
          <w:color w:val="FF0000"/>
        </w:rPr>
      </w:pPr>
      <w:r>
        <w:rPr>
          <w:rFonts w:cs="Arial"/>
          <w:bCs/>
          <w:i/>
          <w:iCs/>
          <w:color w:val="FF0000"/>
        </w:rPr>
      </w:r>
    </w:p>
    <w:p>
      <w:pPr>
        <w:pStyle w:val="Normal"/>
        <w:ind w:left="540" w:hanging="540"/>
        <w:jc w:val="both"/>
        <w:rPr/>
      </w:pPr>
      <w:r>
        <w:rPr>
          <w:rFonts w:cs="Arial"/>
          <w:b/>
          <w:bCs/>
          <w:iCs/>
          <w:u w:val="single"/>
        </w:rPr>
        <w:t>Dr. Czeglédy Csaba városi képviselő</w:t>
      </w:r>
      <w:r>
        <w:rPr>
          <w:rFonts w:cs="Arial"/>
          <w:bCs/>
          <w:iCs/>
        </w:rPr>
        <w:t xml:space="preserve">: Nem azt mondta, de majd akkor legközelebb bővített mondatban fejti ki. Nem azt mondta, hogy Önök nem nyúltak hozzá az ellátórendszerekhez. Mert igen. Hoznak pár törvényt, amivel átalakítják az irányítási, hozzáférési és egyéb szabályokat. Ezt persze lehet úgy venni, hogy Önök hozzányúltak az ellátórendszerekhez, de azt hozzátenné, hogy az oktatás területén ettől függetlenül Önök semmilyen érdemit tartalmi szempontból nem tettek. Illetve nem alakították át ezt úgy, hogy egyébként a rendszer megfizethető legyen az állam részéről. Ugyanis mind az oktatás, mind az egészségügy fenntartása többe kerül, mint amennyi bevételük van. Tehát az ellátórendszerekhez való hozzányúlás az ő értelmezésében nem azt jelenti, hogy Önök belegyúrják egy szervezetbe az összes oktatási intézménynek az irányítását, Szombathely város képviselői pedig elveszítik a közvetlen irányítási jogkörüket az általános iskoláknak. Ez persze az ellátó rendszerhez való hozzányúlás, de ez inkább árt, mint használ. Polgármester úr! Önök azzal nem csinálnak semmit, hogy a magyar államnak a működési kiadásai többek, mint a bevételei. Tehát semmit ezen a területen Önök eredményként nem értek el. Van egy egyenlet. Az egyenletnek van két oldala, gyakorlatilag most a magyar állam azt teszi, hogy a bal oldalon van az önkormányzat, onnan kivon kettőt, de az egyenleg akkor fog továbbra is egyenleg maradni, ha ez plusz kettőként megjelenik az állam oldalán. Nem igaz, hogy a szombathelyieknek ez az adósság nem nyomja a vállát. De igen. Hiába viszi el ezt az adósságot az állam, attól még a szombathelyieknek ez a vállát fogja nyomni, hiszen ha a magyar állam összességében mínuszos, az azt jelenti, hogy a szombathelyiek adóterhelése nem fog csökkenni, illetve fejlesztési források nem fognak Szombathelyre érkezni. Úgy kell egy Iseumhoz vagy egy szabadtéri játékokhoz a pénzeket összeimádkozni, hiszen a költségvetésben 10-20 millió Ft sincsen erre. Könyörögnek a Minisztériumoknak, polgármester úr is könyörög a Miniszternek, hogy egyébként kapjanak valamennyi forrást. Nem lett a magyar állam könnyebb helyzetben az elmúlt 3 évben. </w:t>
      </w:r>
    </w:p>
    <w:p>
      <w:pPr>
        <w:pStyle w:val="Normal"/>
        <w:jc w:val="both"/>
        <w:rPr>
          <w:rFonts w:cs="Arial"/>
          <w:bCs/>
          <w:iCs/>
        </w:rPr>
      </w:pPr>
      <w:r>
        <w:rPr>
          <w:rFonts w:cs="Arial"/>
          <w:bCs/>
          <w:iCs/>
        </w:rPr>
      </w:r>
    </w:p>
    <w:p>
      <w:pPr>
        <w:pStyle w:val="Normal"/>
        <w:ind w:left="540" w:hanging="540"/>
        <w:jc w:val="both"/>
        <w:rPr>
          <w:rFonts w:cs="Arial"/>
          <w:bCs/>
          <w:iCs/>
        </w:rPr>
      </w:pPr>
      <w:r>
        <w:rPr>
          <w:rFonts w:cs="Arial"/>
          <w:b/>
          <w:bCs/>
          <w:iCs/>
          <w:u w:val="single"/>
        </w:rPr>
        <w:t>Dr. Puskás Tivadar polgármester:</w:t>
      </w:r>
      <w:r>
        <w:rPr>
          <w:rFonts w:cs="Arial"/>
          <w:b/>
          <w:bCs/>
          <w:iCs/>
        </w:rPr>
        <w:t xml:space="preserve"> </w:t>
      </w:r>
      <w:r>
        <w:rPr>
          <w:rFonts w:cs="Arial"/>
          <w:bCs/>
          <w:iCs/>
        </w:rPr>
        <w:t xml:space="preserve">Az a helyzet, hogy olyan adósságot örököltek, amit igyekeznek szépen lassan ledolgozni. </w:t>
      </w:r>
    </w:p>
    <w:p>
      <w:pPr>
        <w:pStyle w:val="Normal"/>
        <w:jc w:val="both"/>
        <w:rPr>
          <w:rFonts w:cs="Arial"/>
          <w:bCs/>
          <w:iCs/>
        </w:rPr>
      </w:pPr>
      <w:r>
        <w:rPr>
          <w:rFonts w:cs="Arial"/>
          <w:bCs/>
          <w:iCs/>
        </w:rPr>
      </w:r>
    </w:p>
    <w:p>
      <w:pPr>
        <w:pStyle w:val="Normal"/>
        <w:ind w:left="540" w:hanging="540"/>
        <w:jc w:val="both"/>
        <w:rPr>
          <w:rFonts w:cs="Arial"/>
          <w:bCs/>
          <w:iCs/>
        </w:rPr>
      </w:pPr>
      <w:r>
        <w:rPr>
          <w:rFonts w:cs="Arial"/>
          <w:b/>
          <w:bCs/>
          <w:iCs/>
          <w:u w:val="single"/>
        </w:rPr>
        <w:t>Molnár Miklós alpolgármester:</w:t>
      </w:r>
      <w:r>
        <w:rPr>
          <w:rFonts w:cs="Arial"/>
          <w:b/>
          <w:bCs/>
          <w:iCs/>
        </w:rPr>
        <w:t xml:space="preserve"> </w:t>
      </w:r>
      <w:r>
        <w:rPr>
          <w:rFonts w:cs="Arial"/>
          <w:bCs/>
          <w:iCs/>
        </w:rPr>
        <w:t xml:space="preserve">Az adósságkonszolidációval kapcsolatos parlamenti jellegű vitát lefolytatták. Szeretné az előterjesztés lényegi részére felhívni a figyelmet. Arról tájékoztatja a testületet, hogy az adósságkonszolidációs folyamat az több lépcsőből áll. Ez egy törvényi menetrend alapján és egy kiadott útmutató alapján zajlik. Az első lépcső: február 28-áig meg kell állapodni arról és meg is lesz a megállapodás arról, hogy a százalékos mértéke mekkora lesz ennek az úgynevezett adósságátvállalásnak vagy adósságkonszolidációnak. Ennek az alap irányszáma Szombathely esetében ez a bizonyos 40%. Ennél kevesebb nem lehet. Több sem nagy valószínűséggel, de elméletileg lehetne több. Ez nincs kizárva. Ezt a megállapodást február 28-áig alá kell írni. Erre kap polgármester úr felhatalmazást, hogy ezt a %-os átvállalás mértékére történő megállapodást aláírja. A következő időpont, amikor megállapodás fog történni, az a bemutatott útmutató menetrend alapján június 28. Június 28-án lesz az a tételes megállapodás, amely tartalmazza azt, hogy a konkrét hitelek esetében hogyan történik az átvállalás. Itt van jelentősége annak, ami a vitában elhangzott. Valóban nem mindegy, hogy devizahitelek, forint hitelek milyen arányban kerülnek átvállalásra. Majd a végén még ezzel kapcsolatban mond valamit. Ez a második megállapodás. Elképzelhető, hogy június 26-án állapodnak meg és 28-án alá kell írni. Ezen megállapodás aláírására is felhatalmazást fog kapni polgármester úr, mert nincs más lehetőségük. Nyilván ha megtörténik korábban, akkor be fogják hozni a Közgyűlésre és arra is ígéretet tesznek, ha bármilyen előrelépés van, arról folyamatos tájékoztatást adnak. Ez a két fontos dátum van. Az egyik a százalékos mérték, a másik pedig a tényleges hiteleknél történő megjelenése. Ez tulajdonképpen nehézség is a költségvetés tervezésénél, hiszen a százalékos mértékből még nagyon sok minden lehet. A két szélsőséges eset az, ha kizárólag devizahitelek átvállalása történik. Nagyjából 6 milliárd a város devizahitel állománya. A 40% az 6 egész valahány tized milliárd. Ha kizárólag devizahitel átvállalás történne, akkor nulla kamat megtakarításuk jelentkezik a működési kiadásokon, mert a devizahitelek nulla kamatozásúak, ott egy árfolyamkockázat tűnik el a város költségvetéséből. Ennek ez az előnye van. Ha kizárólag forint hiteleket venne át az állam, akkor uszkve 600 millió Ft hitel kamattól szabadulna meg a város. Ez jelenne meg a költségvetésben. Jelzi, előre februárra vonatkozóan hitelenkénti 40%-kal terveznek, ez kvázi az átlag. Azaz nagyjából a költségvetésben egy 300 milliónyi kamatmegtakarítást fognak figyelembe venni. Van ennek néminemű kockázata. Pozitív, negatív értelemben is. Ezt majd kéri akceptálni a Közgyűléstől, ha év közben ez véglegessé válik. Lehet ennek pozitív hatása, ha több lesz a kamatmegtakarításuk, de lehet negatív is és akkor ehhez alkalmazkodni kell. Jelen pillanatban azt gondolják, hogy a pro ráta, tehát a hitelenkénti, bankonkénti azonos százalékos mértékű átvállalás történik meg. Ez az egyetlen dolog, amit tervezhetnek. Ez a közép óvatos tervezés. Ezt a két felhatalmazást fogja – ha nem derül ki a határozati javaslatból – polgármester úr megkapni. Nyilvánvalóan törekedni fognak arra, hogy a lehető legelőnyösebb legyen a város számára. Mérlegelni kell, hogy az árfolyamkockázat és a forinthitel kamatokban történő megtakarítások melyike lenne hosszú távon jobb. Nagyon nehéz eldönteni, de az is lehet, hogy ez központilag egyértelműen meghatározott lesz. Jelen pillanatban egyébként az az általános vélemény, hogy a pro ráta rendszer fog működni, ugyanis ez nem okozhat vitát a bankokkal sem, hiszen így minden bank ugyanolyan mértékű hitelátvállalásban részesül, meg a városok között sem lehet vita, hogy egyiktől miért a devizahitelt viszik el, a másiktól pedig miért a forint hitelt. Ez lesz a végleges trend, de majd meglátják. Nagyjából elmondta azt is, hogy hogy érintheti őket az átvállalás. Kéri ennek a felhatalmazásnak a polgármester úr részére történő megadását, ők pedig a szükséges tájékoztatást folyamatosan megadják a tárgyalásokról. </w:t>
      </w:r>
    </w:p>
    <w:p>
      <w:pPr>
        <w:pStyle w:val="Normal"/>
        <w:jc w:val="both"/>
        <w:rPr>
          <w:rFonts w:cs="Arial"/>
          <w:bCs/>
          <w:iCs/>
        </w:rPr>
      </w:pPr>
      <w:r>
        <w:rPr>
          <w:rFonts w:cs="Arial"/>
          <w:bCs/>
          <w:iCs/>
        </w:rPr>
      </w:r>
    </w:p>
    <w:p>
      <w:pPr>
        <w:pStyle w:val="Normal"/>
        <w:ind w:left="540" w:hanging="540"/>
        <w:jc w:val="both"/>
        <w:rPr>
          <w:rFonts w:cs="Arial"/>
          <w:bCs/>
          <w:iCs/>
        </w:rPr>
      </w:pPr>
      <w:r>
        <w:rPr>
          <w:rFonts w:cs="Arial"/>
          <w:b/>
          <w:bCs/>
          <w:iCs/>
          <w:u w:val="single"/>
        </w:rPr>
        <w:t>Dr. Horváth Attila városi képviselő</w:t>
      </w:r>
      <w:r>
        <w:rPr>
          <w:rFonts w:cs="Arial"/>
          <w:bCs/>
          <w:iCs/>
        </w:rPr>
        <w:t xml:space="preserve">: Alpolgármester úr az előbb nagyjából és egészében válaszolt arra a kérdésre, amit most tervezett feltenni, mégis azért egy kiegészítést kérne. Amennyiben erre lehetősége nyílna a városnak, akkor alpolgármester úr hogyan ítéli meg, hogy – jó most hallották ez a 40% valószínűleg mindegyik hitelből, de erről frakción belül is vita alakult ki – inkább melyik lenne? Inkább a svájci frank felé tolná el, ha lehetséges vagy inkább a forint alapú felé? Tényleg érdekelné a véleménye, mert ezen a frakción belül hosszas vita volt. </w:t>
      </w:r>
    </w:p>
    <w:p>
      <w:pPr>
        <w:pStyle w:val="Normal"/>
        <w:ind w:left="540" w:hanging="540"/>
        <w:jc w:val="both"/>
        <w:rPr>
          <w:rFonts w:cs="Arial"/>
          <w:bCs/>
          <w:iCs/>
        </w:rPr>
      </w:pPr>
      <w:r>
        <w:rPr>
          <w:rFonts w:cs="Arial"/>
          <w:bCs/>
          <w:iCs/>
        </w:rPr>
      </w:r>
    </w:p>
    <w:p>
      <w:pPr>
        <w:pStyle w:val="Normal"/>
        <w:ind w:left="540" w:hanging="540"/>
        <w:jc w:val="both"/>
        <w:rPr/>
      </w:pPr>
      <w:r>
        <w:rPr>
          <w:rFonts w:cs="Arial"/>
          <w:b/>
          <w:bCs/>
          <w:iCs/>
          <w:u w:val="single"/>
        </w:rPr>
        <w:t>Dr. Puskás Tivadar polgármester</w:t>
      </w:r>
      <w:r>
        <w:rPr>
          <w:rFonts w:cs="Arial"/>
          <w:bCs/>
          <w:iCs/>
        </w:rPr>
        <w:t xml:space="preserve">: Ez egy szakmai kérdés. </w:t>
      </w:r>
    </w:p>
    <w:p>
      <w:pPr>
        <w:pStyle w:val="Normal"/>
        <w:ind w:left="540" w:hanging="540"/>
        <w:jc w:val="both"/>
        <w:rPr>
          <w:rFonts w:cs="Arial"/>
          <w:bCs/>
          <w:iCs/>
        </w:rPr>
      </w:pPr>
      <w:r>
        <w:rPr>
          <w:rFonts w:cs="Arial"/>
          <w:bCs/>
          <w:iCs/>
        </w:rPr>
      </w:r>
    </w:p>
    <w:p>
      <w:pPr>
        <w:pStyle w:val="Normal"/>
        <w:ind w:left="540" w:hanging="540"/>
        <w:jc w:val="both"/>
        <w:rPr/>
      </w:pPr>
      <w:r>
        <w:rPr>
          <w:rFonts w:cs="Arial"/>
          <w:b/>
          <w:bCs/>
          <w:iCs/>
          <w:u w:val="single"/>
        </w:rPr>
        <w:t>Molnár Miklós alpolgármester</w:t>
      </w:r>
      <w:r>
        <w:rPr>
          <w:rFonts w:cs="Arial"/>
          <w:bCs/>
          <w:iCs/>
        </w:rPr>
        <w:t xml:space="preserve">: Nyilván magánvélemény. Ez ugyanolyan belső megbeszéléseken téma. Az a kérdés, hogy rövidtáv vagy hosszútáv? Ha rövidtávon nézi, akkor célszerű egyébként a forint hitelek irányába menni, hisz az rövidtávon gyorsabb megtakarítást jelent, ha hosszú távon nézi, akkor meg a devizahitelek irányába menni, hogy a devizaárfolyam kockázatoktól szabaduljon, és tervezhetővé váljon a költségvetés. A devizaárfolyam kockázatoktól szabaduljanak, tehát az a legrosszabb, amikor valami miatt, nem tudja hosszú távon megítélni, hogy 5 év múlva milyen lesz egy svájci frank vagy forint árfolyam. Ki tudta 2006-ban, hogy ilyen lesz? Ez a kettő befolyásolja. Minden szakmai érvrendszer amellett szól, hogy a pro ráta legyen. Ez a legtisztességesebb és legigazságosabb, ha már lehet ilyet mondani ebben az esetben. </w:t>
      </w:r>
    </w:p>
    <w:p>
      <w:pPr>
        <w:pStyle w:val="Normal"/>
        <w:ind w:left="540" w:hanging="540"/>
        <w:jc w:val="both"/>
        <w:rPr>
          <w:rFonts w:cs="Arial"/>
          <w:bCs/>
          <w:iCs/>
        </w:rPr>
      </w:pPr>
      <w:r>
        <w:rPr>
          <w:rFonts w:cs="Arial"/>
          <w:bCs/>
          <w:iCs/>
        </w:rPr>
      </w:r>
    </w:p>
    <w:p>
      <w:pPr>
        <w:pStyle w:val="Normal"/>
        <w:jc w:val="both"/>
        <w:rPr/>
      </w:pPr>
      <w:r>
        <w:rPr>
          <w:rFonts w:cs="Arial"/>
          <w:b/>
          <w:bCs/>
          <w:iCs/>
          <w:u w:val="single"/>
        </w:rPr>
        <w:t>Dr. Puskás Tivadar polgármester</w:t>
      </w:r>
      <w:r>
        <w:rPr>
          <w:rFonts w:cs="Arial"/>
          <w:bCs/>
          <w:iCs/>
        </w:rPr>
        <w:t xml:space="preserve">: Pillanatnyilag úgy állnak, hogy ez lesz. Jelentkezőt nem lát, a vitát lezárja. A határozati javaslatot most szavazásra teszi fel. </w:t>
      </w:r>
    </w:p>
    <w:p>
      <w:pPr>
        <w:pStyle w:val="Normal"/>
        <w:jc w:val="both"/>
        <w:rPr/>
      </w:pPr>
      <w:r>
        <w:rPr>
          <w:rFonts w:cs="Arial"/>
          <w:bCs/>
          <w:iCs/>
        </w:rPr>
        <w:t>Szombathely Megyei Jogú Város Közgyűlése 18 igen szavazattal elfogadta, és az alábbi határozatot hozta:</w:t>
      </w:r>
    </w:p>
    <w:p>
      <w:pPr>
        <w:pStyle w:val="Normal"/>
        <w:ind w:left="540" w:hanging="540"/>
        <w:jc w:val="both"/>
        <w:rPr>
          <w:rFonts w:cs="Arial"/>
          <w:bCs/>
          <w:iCs/>
        </w:rPr>
      </w:pPr>
      <w:r>
        <w:rPr>
          <w:rFonts w:cs="Arial"/>
          <w:bCs/>
          <w:iCs/>
        </w:rPr>
      </w:r>
    </w:p>
    <w:p>
      <w:pPr>
        <w:pStyle w:val="Normal"/>
        <w:tabs>
          <w:tab w:val="clear" w:pos="708"/>
          <w:tab w:val="left" w:pos="5843" w:leader="none"/>
        </w:tabs>
        <w:jc w:val="center"/>
        <w:rPr/>
      </w:pPr>
      <w:r>
        <w:rPr>
          <w:b/>
          <w:u w:val="single"/>
        </w:rPr>
        <w:t xml:space="preserve">14/2013.(I.31.) Kgy. sz. határozat </w:t>
      </w:r>
    </w:p>
    <w:p>
      <w:pPr>
        <w:pStyle w:val="Normal"/>
        <w:tabs>
          <w:tab w:val="clear" w:pos="708"/>
          <w:tab w:val="left" w:pos="5843" w:leader="none"/>
        </w:tabs>
        <w:jc w:val="center"/>
        <w:rPr>
          <w:b/>
          <w:b/>
          <w:u w:val="single"/>
        </w:rPr>
      </w:pPr>
      <w:r>
        <w:rPr>
          <w:b/>
          <w:u w:val="single"/>
        </w:rPr>
      </w:r>
    </w:p>
    <w:p>
      <w:pPr>
        <w:pStyle w:val="Normal"/>
        <w:tabs>
          <w:tab w:val="clear" w:pos="708"/>
          <w:tab w:val="left" w:pos="5843" w:leader="none"/>
        </w:tabs>
        <w:jc w:val="center"/>
        <w:rPr>
          <w:b/>
          <w:b/>
          <w:u w:val="single"/>
        </w:rPr>
      </w:pPr>
      <w:r>
        <w:rPr>
          <w:b/>
          <w:u w:val="single"/>
        </w:rPr>
      </w:r>
    </w:p>
    <w:p>
      <w:pPr>
        <w:pStyle w:val="Normal"/>
        <w:numPr>
          <w:ilvl w:val="0"/>
          <w:numId w:val="4"/>
        </w:numPr>
        <w:spacing w:lineRule="auto" w:line="276" w:before="0" w:after="200"/>
        <w:jc w:val="both"/>
        <w:rPr>
          <w:rFonts w:cs="Arial"/>
          <w:bCs/>
        </w:rPr>
      </w:pPr>
      <w:r>
        <w:rPr>
          <w:rFonts w:cs="Arial"/>
          <w:bCs/>
        </w:rPr>
        <w:t xml:space="preserve">A Közgyűlés </w:t>
      </w:r>
      <w:r>
        <w:rPr>
          <w:rFonts w:cs="Arial"/>
        </w:rPr>
        <w:t>Magyarország 2013. évi központi költségvetéséről szóló 2012. évi CCIV. törvény (továbbiakban: költségvetési törvény) 72-75. §-aiban</w:t>
      </w:r>
      <w:r>
        <w:rPr>
          <w:rFonts w:cs="Arial"/>
          <w:bCs/>
        </w:rPr>
        <w:t xml:space="preserve"> foglaltakra figyelemmel kinyilvánítja, hogy a költségvetési törvényben írt feltételekkel az adósságállománya Magyar Állam által történő átvállalását igénybe kívánja venni.</w:t>
      </w:r>
    </w:p>
    <w:p>
      <w:pPr>
        <w:pStyle w:val="Normal"/>
        <w:numPr>
          <w:ilvl w:val="0"/>
          <w:numId w:val="4"/>
        </w:numPr>
        <w:spacing w:lineRule="auto" w:line="276" w:before="0" w:after="200"/>
        <w:jc w:val="both"/>
        <w:rPr>
          <w:rFonts w:cs="Arial"/>
          <w:bCs/>
        </w:rPr>
      </w:pPr>
      <w:r>
        <w:rPr>
          <w:rFonts w:cs="Arial"/>
          <w:bCs/>
        </w:rPr>
        <w:t xml:space="preserve">A Közgyűlés kijelenti, hogy Szombathely Megyei Jogú Város  Önkormányzata nem rendelkezik </w:t>
      </w:r>
      <w:r>
        <w:rPr>
          <w:rFonts w:cs="Arial"/>
        </w:rPr>
        <w:t>olyan betéttel vagy egyéb számlaköveteléssel, ami kifejezetten egy adott adósságelemhez kapcsolódik, vagy annak fedezetére, teljesítésének biztosításául szolgál.</w:t>
      </w:r>
    </w:p>
    <w:p>
      <w:pPr>
        <w:pStyle w:val="Normal"/>
        <w:numPr>
          <w:ilvl w:val="0"/>
          <w:numId w:val="4"/>
        </w:numPr>
        <w:spacing w:lineRule="auto" w:line="276" w:before="0" w:after="200"/>
        <w:jc w:val="both"/>
        <w:rPr/>
      </w:pPr>
      <w:r>
        <w:rPr>
          <w:rFonts w:cs="Arial"/>
          <w:bCs/>
        </w:rPr>
        <w:t>A Közgyűlés kinyilvánítja, hogy a Polgári Törvénykönyvről szóló 1959. évi IV. törvény 332. § alapján megállapodást kíván kötni a Magyar Állammal az önkormányzatot terhelő, az adósságátvállalással érintett adósságállománya</w:t>
      </w:r>
      <w:r>
        <w:rPr>
          <w:rFonts w:cs="Arial"/>
        </w:rPr>
        <w:t xml:space="preserve"> </w:t>
      </w:r>
      <w:r>
        <w:rPr>
          <w:rFonts w:cs="Arial"/>
          <w:bCs/>
        </w:rPr>
        <w:t>átvállalásáról.</w:t>
      </w:r>
    </w:p>
    <w:p>
      <w:pPr>
        <w:pStyle w:val="Normal"/>
        <w:numPr>
          <w:ilvl w:val="0"/>
          <w:numId w:val="4"/>
        </w:numPr>
        <w:spacing w:lineRule="auto" w:line="276" w:before="0" w:after="200"/>
        <w:jc w:val="both"/>
        <w:rPr/>
      </w:pPr>
      <w:r>
        <w:rPr>
          <w:rFonts w:cs="Arial"/>
          <w:bCs/>
        </w:rPr>
        <w:t>A Közgyűlés az adósságátvállalással összefüggésben felhatalmazza a polgármestert, hogy:</w:t>
      </w:r>
    </w:p>
    <w:p>
      <w:pPr>
        <w:pStyle w:val="Normal"/>
        <w:numPr>
          <w:ilvl w:val="0"/>
          <w:numId w:val="5"/>
        </w:numPr>
        <w:spacing w:lineRule="auto" w:line="276" w:before="0" w:after="200"/>
        <w:jc w:val="both"/>
        <w:rPr/>
      </w:pPr>
      <w:r>
        <w:rPr>
          <w:rFonts w:cs="Arial"/>
          <w:bCs/>
        </w:rPr>
        <w:t xml:space="preserve">megtegye a </w:t>
      </w:r>
      <w:r>
        <w:rPr>
          <w:rFonts w:cs="Arial"/>
        </w:rPr>
        <w:t xml:space="preserve">költségvetési törvény 72-75. §-ai szerinti </w:t>
      </w:r>
      <w:r>
        <w:rPr>
          <w:rFonts w:cs="Arial"/>
          <w:bCs/>
        </w:rPr>
        <w:t>nyilatkozatokat és intézkedéseket;</w:t>
      </w:r>
    </w:p>
    <w:p>
      <w:pPr>
        <w:pStyle w:val="Normal"/>
        <w:numPr>
          <w:ilvl w:val="0"/>
          <w:numId w:val="5"/>
        </w:numPr>
        <w:autoSpaceDE w:val="false"/>
        <w:jc w:val="both"/>
        <w:rPr>
          <w:rFonts w:cs="Arial"/>
          <w:bCs/>
        </w:rPr>
      </w:pPr>
      <w:r>
        <w:rPr>
          <w:rFonts w:eastAsia="Arial" w:cs="Arial"/>
          <w:bCs/>
        </w:rPr>
        <w:t xml:space="preserve"> </w:t>
      </w:r>
      <w:r>
        <w:rPr>
          <w:rFonts w:cs="Arial"/>
          <w:bCs/>
        </w:rPr>
        <w:t>az átvállalással érintett adósság részét képező, hitelviszonyt megtestesítő értékpapírokat a költségvetési törvény 72. § (6) bekezdésére figyelemmel - az adott értékpapírban foglalt pénzügyi kötelezettségek tekintetében azonos feltételekkel - kölcsönjogviszonnyá alakítsa át;</w:t>
      </w:r>
    </w:p>
    <w:p>
      <w:pPr>
        <w:pStyle w:val="Normal"/>
        <w:autoSpaceDE w:val="false"/>
        <w:ind w:left="720" w:hanging="0"/>
        <w:jc w:val="both"/>
        <w:rPr>
          <w:rFonts w:cs="Arial"/>
          <w:bCs/>
        </w:rPr>
      </w:pPr>
      <w:r>
        <w:rPr>
          <w:rFonts w:cs="Arial"/>
          <w:bCs/>
        </w:rPr>
      </w:r>
    </w:p>
    <w:p>
      <w:pPr>
        <w:pStyle w:val="Normal"/>
        <w:numPr>
          <w:ilvl w:val="0"/>
          <w:numId w:val="5"/>
        </w:numPr>
        <w:spacing w:lineRule="auto" w:line="276" w:before="0" w:after="200"/>
        <w:jc w:val="both"/>
        <w:rPr/>
      </w:pPr>
      <w:r>
        <w:rPr>
          <w:rFonts w:cs="Arial"/>
          <w:bCs/>
        </w:rPr>
        <w:t xml:space="preserve">a költségvetési törvény </w:t>
      </w:r>
      <w:r>
        <w:rPr>
          <w:rFonts w:cs="Arial"/>
        </w:rPr>
        <w:t>74. § (5)</w:t>
      </w:r>
      <w:r>
        <w:rPr>
          <w:rFonts w:cs="Arial"/>
          <w:bCs/>
        </w:rPr>
        <w:t xml:space="preserve"> és </w:t>
      </w:r>
      <w:r>
        <w:rPr>
          <w:rFonts w:cs="Arial"/>
        </w:rPr>
        <w:t>(6)</w:t>
      </w:r>
      <w:r>
        <w:rPr>
          <w:rFonts w:cs="Arial"/>
          <w:bCs/>
        </w:rPr>
        <w:t xml:space="preserve"> bekezdése szerinti megállapodásokat kösse meg. </w:t>
      </w:r>
    </w:p>
    <w:p>
      <w:pPr>
        <w:pStyle w:val="Normal"/>
        <w:numPr>
          <w:ilvl w:val="0"/>
          <w:numId w:val="4"/>
        </w:numPr>
        <w:spacing w:lineRule="auto" w:line="276" w:before="0" w:after="200"/>
        <w:jc w:val="both"/>
        <w:rPr>
          <w:rFonts w:cs="Arial"/>
          <w:bCs/>
        </w:rPr>
      </w:pPr>
      <w:r>
        <w:rPr/>
        <w:t>A Közgyűlés utasítja a polgármestert, hogy az adósságátvállalással kapcsolatos intézkedéseiről a soron következő ülésén tájékoztassa a testületet.</w:t>
      </w:r>
    </w:p>
    <w:p>
      <w:pPr>
        <w:pStyle w:val="Header"/>
        <w:tabs>
          <w:tab w:val="clear" w:pos="4536"/>
          <w:tab w:val="clear" w:pos="9072"/>
        </w:tabs>
        <w:jc w:val="both"/>
        <w:rPr/>
      </w:pPr>
      <w:r>
        <w:rPr>
          <w:rFonts w:cs="Arial" w:ascii="Arial" w:hAnsi="Arial"/>
          <w:b/>
          <w:u w:val="single"/>
        </w:rPr>
        <w:t>Felelős:</w:t>
      </w:r>
      <w:r>
        <w:rPr>
          <w:rFonts w:cs="Arial" w:ascii="Arial" w:hAnsi="Arial"/>
        </w:rPr>
        <w:t xml:space="preserve"> </w:t>
        <w:tab/>
        <w:t>Dr. Puskás Tivadar polgármester</w:t>
      </w:r>
    </w:p>
    <w:p>
      <w:pPr>
        <w:pStyle w:val="Header"/>
        <w:tabs>
          <w:tab w:val="clear" w:pos="4536"/>
          <w:tab w:val="clear" w:pos="9072"/>
        </w:tabs>
        <w:jc w:val="both"/>
        <w:rPr/>
      </w:pPr>
      <w:r>
        <w:rPr>
          <w:rFonts w:cs="Arial" w:ascii="Arial" w:hAnsi="Arial"/>
        </w:rPr>
        <w:tab/>
        <w:t xml:space="preserve">   </w:t>
        <w:tab/>
        <w:t>Molnár Miklós alpolgármester</w:t>
      </w:r>
    </w:p>
    <w:p>
      <w:pPr>
        <w:pStyle w:val="Header"/>
        <w:tabs>
          <w:tab w:val="clear" w:pos="4536"/>
          <w:tab w:val="clear" w:pos="9072"/>
        </w:tabs>
        <w:jc w:val="both"/>
        <w:rPr/>
      </w:pPr>
      <w:r>
        <w:rPr>
          <w:rFonts w:eastAsia="Arial" w:cs="Arial" w:ascii="Arial" w:hAnsi="Arial"/>
        </w:rPr>
        <w:t xml:space="preserve">              </w:t>
      </w:r>
      <w:r>
        <w:rPr>
          <w:rFonts w:cs="Arial" w:ascii="Arial" w:hAnsi="Arial"/>
        </w:rPr>
        <w:tab/>
        <w:t>Dr. Gaál Róbert jegyző</w:t>
      </w:r>
    </w:p>
    <w:p>
      <w:pPr>
        <w:pStyle w:val="Header"/>
        <w:tabs>
          <w:tab w:val="clear" w:pos="4536"/>
          <w:tab w:val="clear" w:pos="9072"/>
        </w:tabs>
        <w:ind w:left="1418" w:firstLine="67"/>
        <w:jc w:val="both"/>
        <w:rPr>
          <w:rFonts w:ascii="Arial" w:hAnsi="Arial" w:cs="Arial"/>
        </w:rPr>
      </w:pPr>
      <w:r>
        <w:rPr>
          <w:rFonts w:cs="Arial" w:ascii="Arial" w:hAnsi="Arial"/>
        </w:rPr>
        <w:t>(a végrehajtás előkészítéséért: Stéger Gábor Közgazdasági és Adó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Határidő</w:t>
      </w:r>
      <w:r>
        <w:rPr>
          <w:rFonts w:cs="Arial" w:ascii="Arial" w:hAnsi="Arial"/>
          <w:b/>
        </w:rPr>
        <w:t>:</w:t>
      </w:r>
      <w:r>
        <w:rPr>
          <w:rFonts w:cs="Arial" w:ascii="Arial" w:hAnsi="Arial"/>
        </w:rPr>
        <w:t xml:space="preserve"> </w:t>
        <w:tab/>
        <w:t>a költségvetési törvényben meghatározott határidők</w:t>
      </w:r>
    </w:p>
    <w:p>
      <w:pPr>
        <w:pStyle w:val="Normal"/>
        <w:ind w:left="540" w:hanging="540"/>
        <w:jc w:val="both"/>
        <w:rPr>
          <w:rFonts w:ascii="Arial" w:hAnsi="Arial" w:cs="Arial"/>
          <w:bCs/>
          <w:iCs/>
          <w:color w:val="FF0000"/>
        </w:rPr>
      </w:pPr>
      <w:r>
        <w:rPr>
          <w:rFonts w:cs="Arial"/>
          <w:bCs/>
          <w:iCs/>
          <w:color w:val="FF0000"/>
        </w:rPr>
      </w:r>
    </w:p>
    <w:p>
      <w:pPr>
        <w:pStyle w:val="Normal"/>
        <w:ind w:left="540" w:hanging="540"/>
        <w:jc w:val="both"/>
        <w:rPr>
          <w:rFonts w:eastAsia="Arial" w:cs="Arial"/>
          <w:bCs/>
          <w:iCs/>
          <w:color w:val="FF0000"/>
        </w:rPr>
      </w:pPr>
      <w:r>
        <w:rPr>
          <w:rFonts w:eastAsia="Arial" w:cs="Arial"/>
          <w:bCs/>
          <w:iCs/>
          <w:color w:val="FF0000"/>
        </w:rPr>
        <w:t xml:space="preserve">                                                                             </w:t>
      </w:r>
    </w:p>
    <w:p>
      <w:pPr>
        <w:pStyle w:val="Normal"/>
        <w:ind w:left="540" w:hanging="540"/>
        <w:jc w:val="both"/>
        <w:rPr>
          <w:rFonts w:cs="Arial"/>
          <w:bCs/>
          <w:i/>
          <w:i/>
          <w:iCs/>
          <w:color w:val="FF0000"/>
        </w:rPr>
      </w:pPr>
      <w:r>
        <w:rPr>
          <w:rFonts w:eastAsia="Arial" w:cs="Arial"/>
          <w:bCs/>
          <w:i/>
          <w:iCs/>
          <w:color w:val="FF0000"/>
        </w:rPr>
        <w:t xml:space="preserve">                            </w:t>
      </w:r>
    </w:p>
    <w:p>
      <w:pPr>
        <w:pStyle w:val="Normal"/>
        <w:ind w:left="540" w:hanging="540"/>
        <w:jc w:val="both"/>
        <w:rPr>
          <w:rFonts w:eastAsia="Arial" w:cs="Arial"/>
          <w:bCs/>
          <w:i/>
          <w:i/>
          <w:iCs/>
          <w:color w:val="FF0000"/>
        </w:rPr>
      </w:pPr>
      <w:r>
        <w:rPr>
          <w:rFonts w:eastAsia="Arial" w:cs="Arial"/>
          <w:bCs/>
          <w:i/>
          <w:iCs/>
          <w:color w:val="FF0000"/>
        </w:rPr>
        <w:t xml:space="preserve">                                             </w:t>
      </w:r>
    </w:p>
    <w:p>
      <w:pPr>
        <w:pStyle w:val="Normal"/>
        <w:ind w:left="705" w:hanging="705"/>
        <w:jc w:val="both"/>
        <w:rPr/>
      </w:pPr>
      <w:r>
        <w:rPr>
          <w:rFonts w:cs="Arial"/>
          <w:b/>
        </w:rPr>
        <w:t>6./</w:t>
        <w:tab/>
        <w:t xml:space="preserve">Javaslat a szociális igazgatásról, a gyermekek védelméről és az egyes szociális </w:t>
        <w:tab/>
        <w:t xml:space="preserve">ellátási formák szabályairól szóló többször módosított 13/1993. (IV.29.) számú </w:t>
        <w:tab/>
        <w:t>önkormányzati rendelet módosítására</w:t>
      </w:r>
    </w:p>
    <w:p>
      <w:pPr>
        <w:pStyle w:val="Normal"/>
        <w:jc w:val="both"/>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pPr>
      <w:r>
        <w:rPr>
          <w:rFonts w:cs="Arial"/>
        </w:rPr>
        <w:tab/>
        <w:tab/>
        <w:tab/>
        <w:t>Dr. Gaál Róbert jegyző</w:t>
      </w:r>
      <w:r>
        <w:rPr>
          <w:rFonts w:cs="Arial"/>
          <w:color w:val="000000"/>
        </w:rPr>
        <w:tab/>
      </w:r>
    </w:p>
    <w:p>
      <w:pPr>
        <w:pStyle w:val="Normal"/>
        <w:rPr>
          <w:rFonts w:cs="Arial"/>
          <w:color w:val="000000"/>
        </w:rPr>
      </w:pPr>
      <w:r>
        <w:rPr>
          <w:rFonts w:cs="Arial"/>
          <w:color w:val="000000"/>
        </w:rPr>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Következik a szociális igazgatásról, a gyermekek védelméről és az egyes szociális </w:t>
        <w:tab/>
        <w:t>ellátási formák szabályairól szóló rendelet módosításáról.</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védelmi Bizottság elnöke</w:t>
      </w:r>
      <w:r>
        <w:rPr>
          <w:rFonts w:cs="Arial"/>
        </w:rPr>
        <w:t>: A Szociális és Családügyi Bizottság megtárgyalta a javaslatot, a Közgyűlésnek elfogadásra javasolja. Annyit tenne hozzá, hogy pozitív változás lesz a szociális területen Szombathely városában, hiszen a kamatmentes kölcsön összegét jelentősen 40.000 Ft fölé emelik. Ezáltal olyan speciális élethelyzetbe került embereknek tudnak segíteni, akiknek eddig nem tudtak a keretösszeg bekorlátozó hatása miatt. Azt viszont hangsúlyozná, hogy a keretösszeg nem arról szól, hogy havi rendszerességgel ezt ki lehet meríteni, hanem egy lehetőség arra, hogy hathatós segítséget nyújtsanak egy problémás esetnél. A másik a közgyógyellátási rendszer megváltozása. Amivel szintén szélesítették azt a kört, akik kedvezményes áron sokan ingyenesen hozzájuthatnak a létfenntartásukhoz is szükséges gyógyszerekhez. Mindenképpen egy pozitív fejleménynek gondolja és illeszkedik abba a szemléletbe, hogy Szombathely a segítés városa, hiszen a helyi rendeletében az állami járandóságokon felül plusz szociális ellátási formákat is biztosít Szombathely városában. Köszöni az előterjesztőknek, hogy a rendeletet előkészítetté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Azzal együtt, hogy a rendelet módosítását két nagyon fontos dolog, az infláció meg a járásokra való átállás, a párhuzamosság megszüntetése okán kellett a Közgyűlés elé hozni, ezzel együtt a párhuzamosságok fennállnak a Járással. Ezt jelezte már polgármester úrnak, a szociális szolgáltatáson belül vannak párhuzamosságok a Járás és a város között, amelyekkel valamit kezdeni kéne. Nem hisz abban, hogy személytelenül lehet segélyezni, de ez részletkérdés. Ami felszólalásra inspirálta, az két dolog. A bizottsági ülésen is elmondta, a bizottság elnöke összekeverte, a 40.000 Ft a kamatmentes támogatás felső határa. A 150%-os küszöb pedig a rendkívüli segélyek nyújtásához szükséges, átmeneti segélyekhez szükséges összeghatár emeléséhez szükséges százalék. Ezt megosztja a képviselő-testülettel, mert egyetlen döntési lehetősége az, hogy van a kamatmentes kölcsönöknél egy 13. pont, ami arról rendelkezik, hogy ha valaki a kamatmentes kölcsönt egyéb rajta kívülálló okok miatt nem adja vissza, nem tudja visszaadni, akkor különböző környezettanulmányok és alaposabb vizsgálat után elengedhetik a kamatmentes kölcsönt. Erre mindig azt mondta, hogy amit kölcsönadnak, azt várják vissza, kérik vissza. Akkor is, ha most nem tudja visszaadni. Várják meg, amikor vissza tudja adni. A kölcsönnek pont az a lényege, hogy kölcsön. Ha ezt valamilyen fajta egyéb, még nem definiált szempont szerint próbálják fellazítani, akkor az a későbbiekben fellazítja ennek a szolgáltatásnak a szigorát és a lehetőségeit. Ezt arra találták ki annak idején, hogy az öngondoskodást valamilyen szinten a rendszerben hagyják. Tehát, ha valakinek átmeneti problémái vannak, de később alkalmas lehet ezeknek a problémáknak a kezelésére, akkor átmeneti kölcsönnel, kamatmentes kölcsönnel az átmeneti időszak áthidalására, ami egy később meghatározott összegben a családot legkevésbé terhelhető részletekben fizesse vissza. Ezt nem szabad fellazítani. Bármennyire is kéri a szakma. A másik, amit szóba akart hozni, mert egyrészt a szíve csücske, másrészt pedig éppen beszéltek a gyermekvédelmi szolgáltatásokról: úgynevezett nevelő vagy helyettes szülői szolgálat, amelyre többször tettek ígéretet bizottsági szinten is, hogy fejleszteni kéne. Többletforrás, többletfinanszírozás kéne hozzá, mert tulajdonképpen nem népszerű ez az ellátási forma. Ennek két oka van. egyrészt alulfinanszírozottak ezek a nevelőszülői szolgálatok, illetve nevelőszülők, ráadásul az a gyakorlat az elég erősen él, hogy a pedagógus, akinek munkahelye függ ettől, inkább a lakóotthonokat tölti fel először, mint a nevelőszülői szolgálatot, függetlenül, hogy a gyerek számára mi a jobb,. A nevelőszülői szolgálatról egyszer Szombathely városa jó lenne, ha beszélne, és a bizottságot rákényszerítenék azzal, hogy próbáljanak egy közös együttműködéssel, gondolkodással valóban megfelelő színvonalra emelve a döntési helyzetüket egy kicsit támogatni, erősíteni a nevelőszülői hálózatot. Meggyőződése, hogy a családban felnövő gyermeknek az esélyei az önálló életre lényegesen jobbak, mint a nevelőotthonban, vagy szalonképesen elnevezett lakóotthonban. A lakóotthon nem más ma sem, mint nevelőotthon. Csak bizonyos ellátási formát másképp adnak. De ugyanúgy családban, izolált környezetben van. Tehát ez szakmai kérdés, de mindenképpen beszélni kell róla a továbbiakban. Az anyagot összességében jónak tartja. Ezt a döntési helyzetet fenntartja, és kéri a Közgyűlést, hogy a 13. pontot töröljék. A kölcsönt vissza kell adni. Egyéb ellátási formákat, amiket azért adnak, mert a család olyan anyagi helyzetben van, hogy nem képes belátható időn belül visszafizetni a támogatás összegét, azt pedig különböző támogatási formáknak kell hívni. Nem gondolja, hogy adott pillanatban gyorsan vissza lehet adni, meg kell várni, míg a család kerül olyan helyzetbe, hogy visszaadhatja azt a 40.000 Ft-ot kamatmentesen. Ezt módosító javaslatként tenné, hogy a 13. pontot ebből a rendszerből töröljék, szavazzanak róla.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Szakály Gábor tanácsnok, a Szociális és Családvédelmi Bizottság elnöke: </w:t>
      </w:r>
      <w:r>
        <w:rPr>
          <w:rFonts w:cs="Arial"/>
        </w:rPr>
        <w:t xml:space="preserve">Egyetértenek Gyebrovszki Jánossal. A nevelőszülői hálózat fejlesztésében is nyitott kapukat dönget képviselő úr, mert ha figyelte az elmúlt időszak bizottsági döntéseit, akkor látja, hogy ebbe az irányba próbáltak valamilyen szinten lépni, függetlenül attól, hogy ellátási szerződés keretében a gyermekvédelmi szakellátást a Megyei Önkormányzat, majd később a Kormányhivatal vette át. Ennek ellenére Szombathely továbbra is támogatja a nevelőszülői hálózat programot. Ezért a bizottság a TEGYESZ-szel együttműködve biztosítja a nevelőszülő jelöltek képzését, illetve a mostani nevelőszülők továbbképzését. És hál isten elég magas létszámban jelentkeznek erre a képzésre. Ami a céljuk, hogy Szombathely városában egyfajta nevelőszülői életpálya modellt mutassanak a potenciális nevelőszülők felé, és hál isten ehhez törvényhozási szinten is megvan az akarat, hiszen most már törvényi változások okán fő állású nevelőszülő lehet valaki. Nem mondja azt, hogy hatalmas összeg az a kereset, amit biztosít a törvény ehhez, de mégis ha ezt munkaviszonyként lehet értelmezni, akkor talán egy kicsit vonzóbb és stabilabb, család közelibb helyzetet tudnak kialakítani. Hála isten polgármester úrnál is sorban jelentkeznek olyan személyek, akiket érdekel a nevelőszülői hivatás. Ennek a megállapodásnak van egy olyan melléklete is, amiben arra térnek ki, hogy amennyiben a nevelőszülői hálózat fejlesztéséhez önkormányzati ingatlanokat tudnak adni, akkor a rendelkezésre álló üres ingatlanaikat áttekintve ezeket tudják biztosítani. Ami a lakásgazdálkodás szempontjából is jó, hiszen azok a nagy alapterületű lakások kerülnének bevonásra abba a rendszerbe, amit nagyon nehéz bérbe adni, hiszen nagy alapterületű lakásokra kevés a jelentkező, illetve magas a felújítási költség. Pozitívak a kezdeményezésre adott válaszok, és bíznak abban, hogy egyre több személy próbálja ki a nevelőszülői feladatot, és az állami gondozott gyerekek a családhoz talán leginkább hasonlító nevelőszülői gondoskodásban tudnak felnő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Kővári Attila városi képviselő</w:t>
      </w:r>
      <w:r>
        <w:rPr>
          <w:rFonts w:cs="Arial"/>
        </w:rPr>
        <w:t xml:space="preserve">: Elnök úr itt a lakásgazdálkodással kapcsolatban egy-két dolgot megemlített. Ehhez szeretne csatlakozni. Az utóbbi időkben nagyon sokan keresték meg, hogy lesz-e az idén is az előző évek gyakorlatához hasonlóan nem önkormányzati bérlakások lakbér támogatási támogatása? Mindig azt a választ adták, hogy ha valaki felvetette, hogy hát attól függ, hogy a költségvetésben erre biztosítanak-e keretet. Mindig is harcoltak érte, hogy legyen. Volt egy időszak, amikor ez hiábavaló volt. De aztán az elmúlt években volt és elég sokan is vették igénybe. Most is van rá jelentős igény. Kéri a költségvetés tervezése során és az ezzel a kérdéssel foglalkozó bizottságot, hogy ezt próbálják prioritásként kezelni és hát segíteni azokon, akiknek nincs meg az a lehetősége, hogy a médiában megjelent 50 darab bérlakás felújításra lehet pályázni, de ezek a felújítások több százezer forintos egyszerű beruházással járnak, sőt jelentős részük a milliót is meghaladja. Említette elnök úr a nagy alapterületű lakásokat. Azoknak a felújítására helyenként 1,5-2 millió Ft körüli összeget kellene ráfordítani. Az az egyén, aki szociálisan nehéz helyzetben van, nyilván ezt nem tudja. Már más helyen is elmondta, lezárva ezt a részt, kérné az illetékeseket, és akik ebben segíteni tudnak, hogy ezt a fajta támogatási formát, tehát a nem önkormányzati lakások bérletének a támogatását továbbra is próbálják támogatni. Elmondta már több helyen is, hogy messze nem ért egyet. Egyetértve azzal, hogy a nehéz helyzetben lévőkön segítsenek és számtalan család szociális krízishelyzetbe kerül a valuta alapú lakbér és a valuta alapú lakás törlesztése miatt és akkor történik egy olyan fatális hiba, ami Ócsán bekövetkezett. 80 darab lakás 2,3 milliárd Ft-ba került, és ha ezt a pénz osztották volna a nagyvárosok között, tegyék fel, Szombathely kaphatott volna egy 100 millió Ft-ot, amiből 80 lakást fel tudtak volna újítani. És nem azt mondják, hogy azt mind szombathelyi kapja, hanem vas megyei kitekintésben, akár a Vas Megyei Kormányhivatal segítségével. Mennyi problémát meg tudtak volna oldani. Mert ha belegondolnak, hogy 500.000 Ft-os négyzetméterenkénti árral hoztak létre ott lakásokat, komfort nélkül, fa- és széntüzeléssel, akkor azt hiszi, ha itt valamikor valaki ezt a dolgot jobban megpiszkálja, sok mindent meg kell mozgatni, akik ebben döntöttek, hogy esetleg egy pár év alatti börtönbüntetést megússzanak. Mert ez a tipikus esete a hűtlen kezelésnek. Nem beszélve arról, hogy még olyan problémák vannak, se munkahely, se intézményrendszer. 5 km-re a lakott területtől. Igaz, hogy viszonylag nincs messze Pesttől, de hát ez igen nagy gondot okoz, mert egy ilyen gettósított helyzet van. Ha az Önkormányzatoknak felajánlották volna ezt a pénzt, vagy amúgy is sok helyen kínlódnak a bérlakásoknak a felújítatlanságával, akkor ez jelentős előrelépést jelenthetett volna, mert körülbelül nem 80 embernek, 2000 embernek a lakásproblémáját meg lehetett volna oldani.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b/>
        </w:rPr>
        <w:t xml:space="preserve"> </w:t>
      </w:r>
      <w:r>
        <w:rPr>
          <w:rFonts w:cs="Arial"/>
        </w:rPr>
        <w:t xml:space="preserve">Kiegészíteni kívánja képviselőtársát, munkamódszerbeli különbség van közöttük. Hál’ Isten abban egyetértenek, hogy a nevelőszülői hálózatot fejleszteni kell. A különbség az, hogy ő a fejlesztésben arra gondol, hogy finanszírozzák ezeknek a szülőknek a működési költségeit, mert nevetségesen kevés az a pénz, amit kapnak. Ez tartja vissza a szülői hálózat fejlesztését. A jól felfogott érdekükben fontosnak tartják, mert a lakóotthonos környezetben nagyobb a valószínűsége a veszélyeztetett gyermekek kikerülésének, ami aztán a szociális intézményrendszeren lógva jelentős többletköltséget jelent a következő előreláthatólag 30-40-50 évben, amíg eléri a 60 éves kort. Innentől kezdve olcsóbb nekik, ha a nevelőszülői hálózat finanszírozásával próbálják az életre nevelését ezeknek a gyerekeknek minél előbb megkezdeni. Mert sok veszélyeztetettségi szituációtól mentenék meg a gyerekeket, és sok veszélyeztetettségi szituációtól mentenék meg Szombathely városát. Kiléptető lakásokban egyetértenek, folytatni kell. Szervezeti hátteret kell hozzá teremteni, akár az SOS Gyermekfaluval, ami szerinte egyre jobb vállalkozás lesz, egyre eredményesebben tudnak együttműködni velük. De ezzel párhuzamosan erről igenis beszélni kell és a költségvetésben valamilyen összegű forrást biztosítani kell, hogy legalább 10-15 nevelőszülőnek a stabil működési feltételeit, ami nevelőszülőnként 5-6 gyereket jelent, tehát 50-60 gyereket jelent adott esetben azt igenis le tudják finanszírozni olyan szintig, hogy érdemes legyen egzisztenciálisan is nevelőszülőnek lenni. A munkaviszony önmagában fontos dolog, de ha nem társul hozzá jövedelem, akkor maximum a nyugdíjba számít bele. Holnap is meg kell valamiből élni, és azért ez nehéz munk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Részben propaganda célokból, részben önámításból mondhatják azt, hogy milyen jól tudják alakítani a szociális finanszírozást, azonban ennél sokkal rosszabb a jelen és a valóság. Egyrészről nem férnek hozzá emberek a szociális segélyekhez illetve a támogatásokhoz. Pár ezer forintos azonnali segélyekkel próbálják meg kiszúrni a szemüket. Töredékére csökkent egyébként a támogatási lehetőségük. Ezen a területen is megmutatkozik a városnak a sokkal szűkebb mozgástere. A szociális ellátási formák között szerepel például a gyermekek napközbeni ellátása. A gyermekek napközbeni ellátása kapcsán polgármester úr szembesüljenek azzal a problémával, hogy bár a legalacsonyabb keresetűeknél, vagy a minimálbéreseknél elvileg nem kell a bölcsődéért fizetni, azonban a napi étkezést figyelembe veszik, akkor egy nagyon kevés pénzből gazdálkodó család esetében is mondjuk egy gyermeknek a bölcsődei ellátásáért az étkezéssel együtt 8-10.000 Ft-ot kell egy családnak egy hónapban kifizetnie. Ott tartanak az ország tőlük keletebbre fekvő részéhez képest, elvileg anyagilag jobb helyzetben élő szombathelyiek, hogy szombathelyi családok nem tudják a gyermekeiket 20 napig a bölcsődébe járatni, ugyanis az ellátási díjat napra bontva kell fizetni és egyszerűen a családok kisakkozzák. Akinek nincsen napi 5-600 Ft-ja erre, az mondjuk nem 20 napot, hanem csak 10 napot járatja a gyermekét bölcsődébe. Ez az egyik, amit felül kellene vizsgálni. Az a kétgyermekes családanya, akinek egyébként dolgoznia kellene, egyrészt nehezen tudja megoldani a kétműszakos foglalkoztatás mellett a gyermekeivel való törődést, másrészt pedig, ha mindkét gyermek bölcsődés, az étkeztetés és egyéb dolgok figyelembevételével akár 16-20.000 Ft-ot is elvihet a legminimálisabb támogatásnak a kifizetése. Miközben a nagycsaládosoknak adott kedvezmény mondjuk egy házaspár esetén, ahol az 1 főre jutó kereset 300.000 Ft azért, mert ők nagycsaládosok, ők például 50%-os kedvezményben részesülnek, és több nagycsaládos mondja, hogy ő kifizetné a teljes térítési díjat, de erre jogszabályilag nincsen lehetőség. Jelen pillanatban ennek a hatására a bölcsődéikben 150 üres férőhely van. Fejlesztették az elmúlt években a bölcsődei intézményeiket, jelen pillanatban 150 üres hely van. Nem egyszer, nem kétszer egy bölcsődei csoportban csak 3-4 gyermek van. Annak a 3-4 gyermeknek ultra professzionális szolgáltatást nyújtanak. Polgármester úrnak nem kell figyelni, végül is csak városi ügyekről van szó. Tehát 3-4 gyermek van egy bölcsődei csoportba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zt az információt igyekezett beszerezni, hogy szerinte 4 üres hely va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150. Polgármester úr nincs képben, hogy mi van a városban. Kérdezze meg az Öntől kettőre balra ülő osztályvezetőt, hogy hány üres bölcsődei hely van. 150. Oké, hogy kevesebb a gyermek meg egyebek, de nem tudja nagyon sok család azt a havi 8-10.000 Ft-ot sem kigazdálkodni. Osztályvezető úr jól mondta a 150-es számot vagy rosszul?</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Károlyi Ákos az Egészségügyi és Közszolgálati Osztály vezetője</w:t>
      </w:r>
      <w:r>
        <w:rPr>
          <w:rFonts w:cs="Arial"/>
        </w:rPr>
        <w:t xml:space="preserve">: Nagyságrendileg.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Nagyságrendileg jól mondta. Az ő adata közelebb van az igazsághoz. A város szociális ellátása kapcsán ezek azok a dolgok, amiket végig kéne gondolni. Azt hozzátéve, hogy mivel az óvodáért nem kell fizetni, a bölcsődéért igen, ezért csak most 2012 őszén 72 gyermeket vittek át év közben a bölcsődéből az óvodába. Tehát fogta a szülő november 16-án és átvitte a gyermekét bölcsődéből óvodába. Azért azt nem kell részletezni, nevelési szempontból mit jelent, amikor egy gyermeket egyik napról egy közösségből kiragadnak és beviszik egy másik közösségbe. És a szülők egy jó része azzal indokolja, hogy nem kell az óvodáért fizetni, a bölcsődei ellátásért pedig igen. Vannak családok, akik kiszámolták, hogy egy héten csak 3 napot tudják a gyermeküket bölcsődébe vinni. 2 napot nem viszik, mert egyszerűen a családi büdzsé nem teszi lehetővé. Rendkívül mértékben el vannak telve maguktól, hogy milyen jó útra lépett a város, milyen jó útra lépett az ország, egyébként minden szuper. A szociális kiadásaik megfaragásának az az eredménye, hogy hatalmas mértékben növekedett azoknak a száma, egyébként tisztességgel, becsülettel dolgozó szombathelyi családoknak is nagymértékben nőtt a száma, akik nem tudják, hogy a hónap végén hogyan és miként gazdálkodják ki a pénzt. Az a család, akinek már a gyerek bölcsődei ellátásán is sakkoznia kell, ott nyilván komoly finanszírozási problémák vannak és a városnak segíteni kellene és nem büszkén hátradőlni, hogy minden szuper. Egyáltalán nem jó a helyze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z óvodával keverte össze a két adatot. Bocsánatot kér. Akkor ezt a kérdést meg kéne nézni, hogy hány ilyen bölcsődés gyerek van, akinél ez a számára pillanatnyilag nehezen beazonosítható módszerrel járatják a bölcsődébe, hogy egy héten két napot jár, hármat nem.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Kővári Attila városi képviselő</w:t>
      </w:r>
      <w:r>
        <w:rPr>
          <w:rFonts w:cs="Arial"/>
        </w:rPr>
        <w:t xml:space="preserve">: Nem akarja a képviselőtársai idejét húzni, de itt elhangzott az általa nagyon tisztelt osztályvezető úr részéről egy ilyen kijelentés, hogy nagyságrendileg. Na, most ezt tegyék helyre, mert egy rendkívül zavaró kategória. A nagyságrend azt jelenti, hogy 10-nek a hatványai. Tehát 1, 10, 100, 1000. Ha 150-ről beszélnek, akkor a nagyságrendbe beletartozik a 990 is a 150-hez. Egy nagyon rövid dolgot mondana. Amikor felsőbb tanulmányait megkezdte, a matematika professzora azt mondta, hogy a másodfokú egyenlet diszkriminánsa a negatív szám, akkor nincs megoldása az egyenletnek. Az volt tisztességes tanár, aki azt mondta, hogy a valós számok körében nincsen megoldása az egyenletnek. És ezzel bővítik a számkört, mert a komplex számok köre ezzel bővül. És mennyire igaza van. A kisgyerek tudja, mert már 1,5-2 éves korában azon balhézik, ha azt mondják neki, „kisfiam kapsz egy csokoládét”, már azért balhézik, hogy nem többet. És ezt a képességét megőrzi, mert később is tud egy és több között különbséget tenni. A felnőtt ember is tud különbséget tenni például egy ceruza, egy radír, egy toll, egy füzet, egy kutya egy nő között. Elnézés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Várta még a csattanót. Való igaz. Most itt a statisztikai adatot meghallgatta. Ez azt jelenti, hogy 110-el kevesebb gyerek születik évente. Nyilván akkor ebből következik az ada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védelmi Bizottság elnöke</w:t>
      </w:r>
      <w:r>
        <w:rPr>
          <w:rFonts w:cs="Arial"/>
        </w:rPr>
        <w:t xml:space="preserve">: Célszerű lenne ezeket a vitákat bizottsági szinten hosszasabban átbeszélgetni. Persze fontos kérdésekről van szó. Amikor a bölcsődei térítési díj bevezetése mellett döntöttek, akkor részben az a szemlélet is vezérelte őket, amit korábban Czeglédy Csaba alpolgármesterként is mondott, hogy a szombathelyi adófizetők fizetik meg azokat a szolgáltatásokat, amit más településen élők vesznek igénybe. Ez is vezérelte őket, hogy valamilyen szinten a vidékről ide behozott gyermekek kapcsán mivel nem helyben fizetik a szüleik az adót, ne a szombathelyiekkel fizettessék meg az ő ellátási költségüket. Lehet, hogy ennek hatására egy pár vidéki kisgyermeket nem látnak el ingyen a bölcsődéjükben. Ez elképzelhető. A másik, hogy a térítési díj bevezetése óta nem kérik a szülőket, hogy különböző segédeszközöket, wc papírt, zsírkrétát meg egyéb dolgokat behozzanak a bölcsődékbe, hanem ebből a pénzből finanszírozzák. A másik része pedig az, hogy a rendeletük olyan szempontból tartalmazza a méltányosságot, hogy ha egy ilyen speciális élethelyzet van, amire frakcióvezető úr utalt, akkor lehetőség van ennek a térítési díjnak a mérséklésére, vagy akár elengedésére. Annak, hogy üres férőhelyek vannak annak valamilyen szinten örülni kellene, mert a korábbi években pedig pont az volt a baj, hogy túlzsúfolt volt. Ennek az alap oka a jogszabályi változás, amelynek hatására a csoportlétszámot meg lehetett növelni. Több szempont van, de ebben a témában februárra előterjesztés készü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Ne haragudjon polgármester úr, de rendkívül leegyszerűsítő és a valóságot teljesen távolról közelíti az a magyarázkodás, hogy 110-el kevesebben születtek. Álláspontja szerint ezzel nincs összefüggésben, hogy jó-e vagy helytelen. Álláspontja szerint helytelen, hogy a gyermeket a 3. életévének a betöltésekor átviszik az óvodákba. Illetve azzal, hogy van szabad bölcsődei kapacitásuk, ezzel is kezdeni kellene valamit. Abban egyetért osztályvezető úrral, hogy legalább 4-5 tényező alakította azt, hogy ez így alakuljon, de ebből az egyik legfontosabb tényező az, hogy a szülők illetve a családoknak egy részének a legminimálisabban szükséges kiadás, ez a 8-10.000 Ft-os kiadás is meghaladja a büdzséjét. Ezért vagy a nagyszülőket terhelik vagy az anyuka ezért nem megy vissza dolgozni, miközben a városnak és a családnak is az lenne jó, ha munka vállalna. Ezzel a helyzettel kellene valamit kezdeni. Amikor arról beszél, hogy Önök nem nyúltak hozzá az oktatási ellátó rendszerhez, akkor ebbe beletartozik az is, hogy egyébként az óvodáért a jómódú szülőknek fizetnie kellene. Tehát például ő, aki szerencsésebb anyagi helyzetben van, ő például biztosan szívesen fizetne azért, hogy a kislánya a szombathelyi óvodába jár. Most az az extrém helyzet van, hogy a gyermek 3 éves koráig a bölcsődei ellátás után fizetnek, amikor 3 éves 1 napos, akkor abban a pillanatban nem kell fizetnie, hiszen nem illesztették hozzá, hogy akkor mi történik. Száz szónak is egy a vége, az megoldás lehet, ha a februári Közgyűlésre ezzel kapcsolatban bejön egy előterjesztés, azonban szociális szempontból kéri, hogy a költségvetés tervezetének az elkészítésekor amennyire lehet, felfelé kerekítsenek és próbálják meg azokat a megoldásokat megtalálni, hogy alányúljanak a rossz helyzetben lévő szombathelyieknek. Szombathelyen a plusz források egy részét arra kellene fordítani, hogy a reménytelenebb helyzetbe kerülőknek a város segíteni tudjon, de polgármester úr is példát kíván mutatni. Ebben komoly feladataik vannak.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b/>
        </w:rPr>
        <w:t xml:space="preserve"> </w:t>
      </w:r>
      <w:r>
        <w:rPr>
          <w:rFonts w:cs="Arial"/>
        </w:rPr>
        <w:t xml:space="preserve">Nem volt szó róla, mert a rendelet módosítása csak korrekciót tartalmaz, hogy az ellátási formáik színvonala, milyensége, sokszínűsége, élethez igazodása, mint ellátási forma valóban jó, viszont az összegek mértéke jelentősen drasztikusan csökkent az elmúlt 1,5 év alatt. Azért ez még mindig korrekcióra szorul. Egyetértve Czeglédy képviselőtársával, de ki is bővítve valamennyire azt, vizsgálják meg, hogy mi az oka annak, hogy a bölcsődei férőhelyeknél jelentősen kevesebb az igény, ugyanakkor vizsgálják meg azt, hogy az óvodai bővítést hogy lehet megoldani. Mert legalább annyira problémát jelent az, hogy az óvodai férőhelyek viszont teljesen, 150%-ig zsúfoltak. Az intézményeik 90%-a, ahova egyetlen gyermeket sem tudnak felvenni szeptemberig, viszont a gyerekek jönnek, vannak. Nem utolsó sorban az Önök kormánya határozta meg, hogy bizonyos életkorban kötelező az óvodai ellátás, és ehhez nincs meg a megfelelő infrastrukturális feltételrendszer. Az a két pályázat, amit beadnak önerő nélküli pályázat, ami 200 millió Ft-os lehetőséget biztosít 2 óvoda felújítására. Ha lehetett volna, legalább még egy bölcsődét berakott volna a rendszerbe, mert ez egy-egy csoporttal való bővítést jelent. Aminél sokkal többre lesz szükség a közeljövőben. Ezt végig kell gondolni. Valóban mód és lehetőség van a szociális rendeletükben az intézményben levő hátrányos helyzetűek támogatására. Akár a térítési díj elengedésére, vagy akár annak megtérítésére is. De ezt valóban fel kell mérni, milyen lehetőségek vannak, és ezt hogyan lehet orvosolni.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Lehet rosszul értette, de valami olyasmi volt, hogy bölcsődei helyeket kellene bővíteni. Való igaz. 120 az üres hely, az óvodában pedig 4. A négyes számra jól emlékezett. Jelentkezőt nem lát, a vitát lezárja. Egy módosító javaslat volt, Gyebrovszki képviselő úrnak a javaslata. A 13. pont törlése. Most kéri, szavazzanak. </w:t>
      </w:r>
    </w:p>
    <w:p>
      <w:pPr>
        <w:pStyle w:val="Normal"/>
        <w:jc w:val="both"/>
        <w:rPr>
          <w:rFonts w:cs="Arial"/>
        </w:rPr>
      </w:pPr>
      <w:r>
        <w:rPr>
          <w:rFonts w:cs="Arial"/>
        </w:rPr>
        <w:t>Szombathely Megyei Jogú Város Közgyűlése 7 igen, 1 nem szavazattal és 11 tartózkodással nem támogatta.</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z egészről kérné, szavazni szíveskedjenek. </w:t>
      </w:r>
    </w:p>
    <w:p>
      <w:pPr>
        <w:pStyle w:val="Normal"/>
        <w:jc w:val="both"/>
        <w:rPr>
          <w:rFonts w:cs="Arial"/>
        </w:rPr>
      </w:pPr>
      <w:r>
        <w:rPr>
          <w:rFonts w:cs="Arial"/>
        </w:rPr>
        <w:t xml:space="preserve">Szombathely Megyei Jogú Város Közgyűlése 14 igen szavazattal és 4 tartózkodással elfogadta, és az alábbi rendeletet alkotta: </w:t>
      </w:r>
    </w:p>
    <w:p>
      <w:pPr>
        <w:pStyle w:val="Normal"/>
        <w:ind w:left="540" w:hanging="540"/>
        <w:jc w:val="both"/>
        <w:rPr>
          <w:rFonts w:cs="Arial"/>
        </w:rPr>
      </w:pPr>
      <w:r>
        <w:rPr>
          <w:rFonts w:cs="Arial"/>
        </w:rPr>
      </w:r>
    </w:p>
    <w:p>
      <w:pPr>
        <w:pStyle w:val="Normal"/>
        <w:ind w:left="540" w:hanging="540"/>
        <w:rPr>
          <w:rFonts w:cs="Arial"/>
        </w:rPr>
      </w:pPr>
      <w:r>
        <w:rPr>
          <w:rFonts w:cs="Arial"/>
        </w:rPr>
      </w:r>
    </w:p>
    <w:p>
      <w:pPr>
        <w:pStyle w:val="Heading"/>
        <w:rPr>
          <w:rFonts w:cs="Arial"/>
          <w:u w:val="none"/>
        </w:rPr>
      </w:pPr>
      <w:r>
        <w:rPr>
          <w:rFonts w:cs="Arial"/>
          <w:u w:val="none"/>
        </w:rPr>
        <w:t>SZOMBATHELY MEGYEI JOGÚ VÁROS ÖNKORMÁNYZATA KÖZGYŰLÉSÉNEK</w:t>
      </w:r>
    </w:p>
    <w:p>
      <w:pPr>
        <w:pStyle w:val="Normal"/>
        <w:jc w:val="center"/>
        <w:rPr/>
      </w:pPr>
      <w:r>
        <w:rPr>
          <w:rFonts w:cs="Arial"/>
          <w:b/>
          <w:bCs/>
        </w:rPr>
        <w:t>3/2013. (II.11.) önkormányzati rendelete</w:t>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jc w:val="center"/>
        <w:rPr>
          <w:rFonts w:cs="Arial"/>
          <w:b/>
          <w:b/>
        </w:rPr>
      </w:pPr>
      <w:r>
        <w:rPr>
          <w:rFonts w:cs="Arial"/>
          <w:b/>
        </w:rPr>
        <w:t>módosításáról</w:t>
      </w:r>
    </w:p>
    <w:p>
      <w:pPr>
        <w:pStyle w:val="Normal"/>
        <w:ind w:left="540" w:hanging="540"/>
        <w:jc w:val="center"/>
        <w:rPr>
          <w:rFonts w:cs="Arial"/>
          <w:b/>
          <w:b/>
        </w:rPr>
      </w:pPr>
      <w:r>
        <w:rPr>
          <w:rFonts w:cs="Arial"/>
          <w:b/>
        </w:rPr>
      </w:r>
    </w:p>
    <w:p>
      <w:pPr>
        <w:pStyle w:val="Normal"/>
        <w:ind w:left="540" w:hanging="540"/>
        <w:rPr>
          <w:rFonts w:cs="Arial"/>
        </w:rPr>
      </w:pPr>
      <w:r>
        <w:rPr>
          <w:rFonts w:cs="Arial"/>
        </w:rPr>
      </w:r>
    </w:p>
    <w:p>
      <w:pPr>
        <w:pStyle w:val="Normal"/>
        <w:ind w:left="540" w:hanging="540"/>
        <w:jc w:val="center"/>
        <w:rPr>
          <w:rFonts w:cs="Arial"/>
          <w:i/>
          <w:i/>
        </w:rPr>
      </w:pPr>
      <w:r>
        <w:rPr>
          <w:rFonts w:cs="Arial"/>
          <w:i/>
        </w:rPr>
        <w:t>(A rendelet hiteles szövege a jegyzőkönyv mellékletét képezi)</w:t>
      </w:r>
    </w:p>
    <w:p>
      <w:pPr>
        <w:pStyle w:val="Normal"/>
        <w:ind w:left="540" w:hanging="540"/>
        <w:rPr>
          <w:rFonts w:cs="Arial"/>
          <w:i/>
          <w:i/>
        </w:rPr>
      </w:pPr>
      <w:r>
        <w:rPr>
          <w:rFonts w:cs="Arial"/>
          <w:i/>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rPr>
          <w:rFonts w:cs="Arial"/>
        </w:rPr>
      </w:pPr>
      <w:r>
        <w:rPr>
          <w:rFonts w:cs="Arial"/>
        </w:rPr>
      </w:r>
    </w:p>
    <w:p>
      <w:pPr>
        <w:pStyle w:val="Normal"/>
        <w:ind w:left="705" w:hanging="705"/>
        <w:jc w:val="both"/>
        <w:rPr/>
      </w:pPr>
      <w:r>
        <w:rPr>
          <w:rFonts w:cs="Arial"/>
          <w:b/>
        </w:rPr>
        <w:t>7.a./</w:t>
        <w:tab/>
        <w:t xml:space="preserve">Javaslat a Berzsenyi Dániel Megyei és Városi </w:t>
      </w:r>
      <w:r>
        <w:rPr>
          <w:rFonts w:cs="Arial"/>
          <w:b/>
          <w:color w:val="000000"/>
        </w:rPr>
        <w:t xml:space="preserve">Könyvtár alapító okiratának </w:t>
        <w:tab/>
        <w:t>elfogadására</w:t>
      </w:r>
    </w:p>
    <w:p>
      <w:pPr>
        <w:pStyle w:val="Normal"/>
        <w:ind w:firstLine="705"/>
        <w:jc w:val="both"/>
        <w:rPr/>
      </w:pPr>
      <w:r>
        <w:rPr>
          <w:rFonts w:cs="Arial"/>
          <w:b/>
          <w:u w:val="single"/>
        </w:rPr>
        <w:t>Előadók:</w:t>
      </w:r>
      <w:r>
        <w:rPr>
          <w:rFonts w:cs="Arial"/>
        </w:rPr>
        <w:t xml:space="preserve"> </w:t>
        <w:tab/>
        <w:t xml:space="preserve">Dr. Puskás Tivadar polgármester </w:t>
      </w:r>
    </w:p>
    <w:p>
      <w:pPr>
        <w:pStyle w:val="Normal"/>
        <w:tabs>
          <w:tab w:val="clear" w:pos="708"/>
          <w:tab w:val="left" w:pos="5400" w:leader="none"/>
        </w:tabs>
        <w:jc w:val="both"/>
        <w:rPr>
          <w:rFonts w:cs="Arial"/>
        </w:rPr>
      </w:pPr>
      <w:r>
        <w:rPr>
          <w:rFonts w:eastAsia="Arial" w:cs="Arial"/>
        </w:rPr>
        <w:t xml:space="preserve">                                   </w:t>
      </w:r>
      <w:r>
        <w:rPr>
          <w:rFonts w:cs="Arial"/>
        </w:rPr>
        <w:t>Lazáry Viktor alpolgármester</w:t>
      </w:r>
    </w:p>
    <w:p>
      <w:pPr>
        <w:pStyle w:val="Normal"/>
        <w:ind w:left="2836" w:hanging="2131"/>
        <w:rPr/>
      </w:pPr>
      <w:r>
        <w:rPr>
          <w:rFonts w:cs="Arial"/>
          <w:b/>
          <w:u w:val="single"/>
        </w:rPr>
        <w:t>Meghívottak:</w:t>
      </w:r>
      <w:r>
        <w:rPr>
          <w:rFonts w:cs="Arial"/>
        </w:rPr>
        <w:tab/>
        <w:t xml:space="preserve">Pallósiné  Dr. Toldi Márta, a  Berzsenyi Dániel Könyvtár igazgatója </w:t>
      </w:r>
    </w:p>
    <w:p>
      <w:pPr>
        <w:pStyle w:val="Normal"/>
        <w:rPr/>
      </w:pPr>
      <w:r>
        <w:rPr>
          <w:rFonts w:cs="Arial"/>
        </w:rPr>
        <w:tab/>
        <w:tab/>
        <w:tab/>
        <w:tab/>
        <w:t xml:space="preserve">Dr. Nagy Zoltán, a Savaria Múzeum igazgatója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 xml:space="preserve">Következik a </w:t>
      </w:r>
      <w:r>
        <w:rPr>
          <w:rFonts w:cs="Arial"/>
        </w:rPr>
        <w:t xml:space="preserve">Berzsenyi Dániel Megyei és Városi </w:t>
      </w:r>
      <w:r>
        <w:rPr>
          <w:rFonts w:cs="Arial"/>
          <w:color w:val="000000"/>
        </w:rPr>
        <w:t xml:space="preserve">Könyvtár alapító okiratának elfogadására.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Czeglédy Csaba városi képviselő:</w:t>
      </w:r>
      <w:r>
        <w:rPr>
          <w:rFonts w:cs="Arial"/>
          <w:b/>
          <w:color w:val="000000"/>
        </w:rPr>
        <w:t xml:space="preserve"> </w:t>
      </w:r>
      <w:r>
        <w:rPr>
          <w:rFonts w:cs="Arial"/>
          <w:color w:val="000000"/>
        </w:rPr>
        <w:t xml:space="preserve">Elég történelmi a pillanat, hogy ezek az intézmények remélhetőleg a végleges és a legjobb helyükre kerülnek Szombathely Megyei Jogú Városához. Ahogy látta, a Városi Múzeum igazgatója itt van a körükben, a Berzsenyi Könyvtár igazgató asszonya is itt van. Kérné, hogy egy rövid tájékoztatást kapjon a képviselőtestület arról, hogy mi a helyzet és a jelene ezeknek az intézményeknek. Kvázi az alapításkor, illetve az átvételükkor, ha kapnának tőlük szóban tájékoztatást, főleg mivel ki is ülték nagy türelemmel a Közgyűlést, talán nekik is lenne mondanivalójuk és ez biztos, hogy értékes lehet a képviselőtestület számára. Egy összefoglalót, hogy áll az intézmény, mi a jelene, hiszen mostantól ők felelnek ezekért az intézményekért. Megköszönné, ha polgármester úr lehetőséget adna rá. </w:t>
      </w:r>
    </w:p>
    <w:p>
      <w:pPr>
        <w:pStyle w:val="Normal"/>
        <w:ind w:left="540" w:hanging="540"/>
        <w:jc w:val="both"/>
        <w:rPr>
          <w:rFonts w:cs="Arial"/>
          <w:b/>
          <w:b/>
          <w:color w:val="000000"/>
          <w:u w:val="single"/>
        </w:rPr>
      </w:pPr>
      <w:r>
        <w:rPr>
          <w:rFonts w:cs="Arial"/>
          <w:b/>
          <w:color w:val="000000"/>
          <w:u w:val="single"/>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b/>
          <w:color w:val="000000"/>
        </w:rPr>
        <w:t xml:space="preserve"> </w:t>
      </w:r>
      <w:r>
        <w:rPr>
          <w:rFonts w:cs="Arial"/>
          <w:color w:val="000000"/>
        </w:rPr>
        <w:t xml:space="preserve">Kéri polgármester urat, hogy ne adjon helyt ennek a kérésnek, annál is inkább, mert a Kulturális Bizottság amúgy is szeretné ezt megtenni hamarosan. És ne hozzák most olyan helyzetbe igazgató asszony és igazgató urat, tudja, hogy felkészült emberek, de azért adatok nyilván csak kellenek. Ami előttük fekszik, az az alapító okirat elfogadása. Ez a témájuk. Nekik most nem a beszámoltatás a feladatuk. Amit most kér tőlük, az egy teljes körű beszámoltatás, még ha nem is annak nevezi és ilyen helyzetbe nem illik hozni vezetőke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 xml:space="preserve">Most itt az alapító okirat módosításról van szó. Igaza van Sági képviselő úrnak. Nyilvánvalóan a tisztelt vezetőket meg kell kérdezni, hogy adott esetben erről kívánnak-e szólni. Szerinte sokkal egyszerűbb és pontosabb lenne, ha felkészülve ezekre a kérdésekre tudnának válaszolni. A javaslata az, ha 2 percben a létszámról, a jövőről tudnak valami jót és bíztatót mondani, akkor azt tegyék meg.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Pallósiné Dr. Toldi Márta, a Berzsenyi Dániel Könyvtár Igazgatója</w:t>
      </w:r>
      <w:r>
        <w:rPr>
          <w:rFonts w:cs="Arial"/>
          <w:color w:val="000000"/>
        </w:rPr>
        <w:t xml:space="preserve">: Eleget tesz a tájékoztatásnak. Nem szükséges ehhez külön felkészülés. Szeretné megismételni azt, amit a Kulturális Bizottsági ülésen és a Pénzügyi Bizottsági ülésen is elmondott. Nagyon örülnek annak, hogy a Könyvtár visszakerül abba a természetes közegébe, amelyben mindig is kifejtette a tevékenységét. Korábban megyei és városi közös fenntartásban, most pedig úgy tűnik, hogy elég erőteljes állami segítséggel, amelyhez majd az önkormányzati forrásokat is hozzátéve talán ki tud kerülni a Könyvtár abból a nagyon sanyarú helyzetből, amelybe belesodródott az elmúlt évben. Ennél többet most talán nem illő mondani. A reményét szeretné kifejezni, hogy a költségvetési tárgyalások után bizakodva nézhetnek a jövőbe.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 város is jó gazda igyekszik lenni.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Nagy Zoltán a Savaria Múzeum Igazgatója:</w:t>
      </w:r>
      <w:r>
        <w:rPr>
          <w:rFonts w:cs="Arial"/>
          <w:b/>
          <w:color w:val="000000"/>
        </w:rPr>
        <w:t xml:space="preserve"> </w:t>
      </w:r>
      <w:r>
        <w:rPr>
          <w:rFonts w:cs="Arial"/>
          <w:color w:val="000000"/>
        </w:rPr>
        <w:t xml:space="preserve">2 perc az 2 perc. Itt a zsebóra. 70 milliós bérhiányuk, a legfontosabb, amit elterveztek a tavalyi esztendőben, még mindig megvan. Ugyanis az az SZMSZ, ami majd Önök elé kerül és már elkészült, egy olyan átszervezett struktúrát tartalmaz most már arra a hét intézményre vonatkozóan, véleménye szerint a 2011. december 31-ei létszámmal még megoldható. Nagyon nagy feladat, nagy problémát jelent az, hogy valahogy eltervezettek lettek. És nem tudtak ebből kilábalni. Nekik ez a gondjuk. Egyébként regresszióban progresszíven viselkednek, nincsenek adósságaik, rendezett szakmai feladataik vannak, és van perspektívájuk. Ők is társulat. De nem színi, hanem múzeumi társulat, aki a közösségért dolgozik minden erejével.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Lazáry Viktor alpolgármester</w:t>
      </w:r>
      <w:r>
        <w:rPr>
          <w:rFonts w:cs="Arial"/>
          <w:color w:val="000000"/>
        </w:rPr>
        <w:t xml:space="preserve">: Ha frakcióvezető úr tudná pontosítani a kérdését, akkor ezekre válaszolnának. Nem teljesen értette, hogy mire vonatkozik a kérdés. De ezt megelőzően arról azért mindenképpen adna beszámolót, hogy az átadás-átvételt követően az intézményvezetőkkel többször találkoztak személyesen is és az intézményvezetőkkel bevezettek egy olyan gyakorlatot, ami úgy néz ki, hogy jól is működik több szempontból. Minden hónapban egy alkalommal közösen is leülnek annak érdekében, hogy egymás dolgairól az intézményvezetők is tudjanak. Ez az intézményi struktúra jelentősen bővült az elmúlt két évben. Az átadás-átvétel kapcsán olyan probléma, ami azonnali beavatkozást igényelt volna nem volt. Természetesen, ahogy frakcióvezető úr is tudja, illetve minden olyan képviselő, aki itt ül, hogy január-február hónap a költségvetés tervezésének időszaka, így természetesen jelenleg is ez a munka folyik. Az intézményvezetőktől kérték, hogy tegyenek javaslatot az idei évi költségvetésükre. Ezeknek az elemzése folyik. Több oldalas dokumentumokról van szó, és ennek folyamodványaként ezt a munkát fogják folytatni. Ahogy ezt az előző városvezetés is tette. Mind a két intézmény esetében egy rendkívül nagy értéket őrző és azt magas színvonalon megőrző intézményről van szó. Mind a két intézmény esetében vannak a jövőre nézve olyan kihívások, amelyek az egész magyar kulturális intézményrendszerbe, de nemzetközi, európai szinten is jellemző. Ez tudniillik az, hogy a Könyvtár helyzetét is meg kell találni egy olyan világban, ahol az információszerzés egyre inkább eltolódik az Internet irányába, a számítógépek irányába. A Múzeum esetében pedig az a feladat, hogy a látogató számot növelni tudják és azt a hatalmas kulturális kincset, amivel rendelkezik a Múzeum és amelynek egyik bemutató termét a Pásztor utcai látvány raktárt nemrégiben avatták fel, és az az irány, amit követni kell egy Múzeumnak. Oly módon őrizni ezeket a kulturális kincseket, hogy az látogatható, és minden korosztály számára izgalmas legyen. Ezt az irányt kell követni. Ezt az irányt kell kijelölni és ezen az úton kell haladni közösen az intézményekkel és minden intézménynek a közös összefogásával. Úgyhogy ez a munka zajlik jelenleg.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Dr. Czeglédy Csaba városi képviselő</w:t>
      </w:r>
      <w:r>
        <w:rPr>
          <w:rFonts w:cs="Arial"/>
          <w:color w:val="000000"/>
        </w:rPr>
        <w:t xml:space="preserve">: Nem hiszi, hogy a szavait félre lehetett érteni. Szó nem volt itt elszámoltatásról és beszámoltatásról. Hanem csak próbálta jelezni azt a történelmi pillanatot, hogy végre ezek a városi intézmények, városukban működő intézmények, ahol szombathelyiek dolgoznak végérvényesen, egyértelműen szombathelyi intézményekké válnak. Amikor az egyik szemük sír, mert elveszítették a középiskoláikat, illetve elveszítették az irányítási lehetőségeiket az általános iskoláik felett Önöknek köszönhetően, hadd nevessen az embernek az a másik szeme, hogy a Múzeum városi múzeum lesz, a Könyvtár pedig szombathelyi intézménnyé válik. Ez ilyen udvariassági kérdés volt, hogyha itt vannak az intézményvezetők, akkor hadd beszéljenek pár mondatot az intézményekről. Egy dolog biztos, hogy az elmúlt 1,5 évnek a bizonytalansága és összevisszasága után nagyon komoly feladatuk van, mert meg kellene nyugtatni ezen intézményben dolgozókat. 2011. őszétől ezek az emberek elég komoly kilátástalanságban voltak. Önök gyakorlatilag gazdátlanná tették őket az elmúlt 1,5 évben. Azonban Önnek most polgármesterként, illetve a városi képviselőtestületnek felelős fenntartóként meg lesz a lehetőségük, hogy egy-két hónapon belül megnyugtassák őket és azt mutassák ezen intézményben dolgozóknak, hogy van jövő. Ennek az akaratnak a kifejezése az, hogy ez egy konszenzusos akarat ez fontos, és ezt kívánta érzékeltetni. Ez egy jó pillanat a nem túl elegáns mai napjukban, hogy ezek az intézmények itt lesznek náluk végérvényesen. </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Nagy hatáskört gondolt neki, ami neki jólesik és megtisztelő, de azért minden rossznak talán nem az oka. Jelentkezőt nem lát, szavazásra teszi fel az előterjesztést. Most szavazni szíveskedjenek.</w:t>
      </w:r>
    </w:p>
    <w:p>
      <w:pPr>
        <w:pStyle w:val="Normal"/>
        <w:jc w:val="both"/>
        <w:rPr>
          <w:rFonts w:cs="Arial"/>
          <w:color w:val="000000"/>
        </w:rPr>
      </w:pPr>
      <w:r>
        <w:rPr>
          <w:rFonts w:cs="Arial"/>
          <w:color w:val="000000"/>
        </w:rPr>
        <w:t xml:space="preserve">Szombathely Megyei Jogú Város Közgyűlése 16 igen szavazattal elfogadta, és az alábbi határozatot hozta: </w:t>
      </w:r>
    </w:p>
    <w:p>
      <w:pPr>
        <w:pStyle w:val="Normal"/>
        <w:jc w:val="both"/>
        <w:rPr>
          <w:rFonts w:cs="Arial"/>
          <w:color w:val="000000"/>
        </w:rPr>
      </w:pPr>
      <w:r>
        <w:rPr>
          <w:rFonts w:cs="Arial"/>
          <w:color w:val="000000"/>
        </w:rPr>
      </w:r>
    </w:p>
    <w:p>
      <w:pPr>
        <w:pStyle w:val="Normal"/>
        <w:ind w:left="540" w:hanging="540"/>
        <w:jc w:val="both"/>
        <w:rPr>
          <w:rFonts w:cs="Arial"/>
          <w:b/>
          <w:b/>
          <w:color w:val="000000"/>
        </w:rPr>
      </w:pPr>
      <w:r>
        <w:rPr>
          <w:rFonts w:cs="Arial"/>
          <w:b/>
          <w:color w:val="000000"/>
        </w:rPr>
      </w:r>
    </w:p>
    <w:p>
      <w:pPr>
        <w:pStyle w:val="Normal"/>
        <w:tabs>
          <w:tab w:val="clear" w:pos="708"/>
          <w:tab w:val="left" w:pos="5843" w:leader="none"/>
        </w:tabs>
        <w:jc w:val="center"/>
        <w:rPr/>
      </w:pPr>
      <w:r>
        <w:rPr>
          <w:b/>
          <w:u w:val="single"/>
        </w:rPr>
        <w:t xml:space="preserve">15/2013.(I.31.) Kgy. sz. határozat </w:t>
      </w:r>
    </w:p>
    <w:p>
      <w:pPr>
        <w:pStyle w:val="Normal"/>
        <w:tabs>
          <w:tab w:val="clear" w:pos="708"/>
          <w:tab w:val="left" w:pos="5843" w:leader="none"/>
        </w:tabs>
        <w:jc w:val="center"/>
        <w:rPr>
          <w:b/>
          <w:b/>
          <w:u w:val="single"/>
        </w:rPr>
      </w:pPr>
      <w:r>
        <w:rPr>
          <w:b/>
          <w:u w:val="single"/>
        </w:rPr>
      </w:r>
    </w:p>
    <w:p>
      <w:pPr>
        <w:pStyle w:val="Normal"/>
        <w:tabs>
          <w:tab w:val="clear" w:pos="708"/>
          <w:tab w:val="left" w:pos="5843" w:leader="none"/>
        </w:tabs>
        <w:jc w:val="center"/>
        <w:rPr>
          <w:b/>
          <w:b/>
          <w:u w:val="single"/>
        </w:rPr>
      </w:pPr>
      <w:r>
        <w:rPr>
          <w:b/>
          <w:u w:val="single"/>
        </w:rPr>
      </w:r>
    </w:p>
    <w:p>
      <w:pPr>
        <w:pStyle w:val="Normal"/>
        <w:ind w:left="720" w:hanging="900"/>
        <w:jc w:val="both"/>
        <w:rPr>
          <w:rFonts w:cs="Arial"/>
        </w:rPr>
      </w:pPr>
      <w:r>
        <w:rPr>
          <w:rFonts w:cs="Arial"/>
        </w:rPr>
        <w:t>1./</w:t>
        <w:tab/>
        <w:t xml:space="preserve">Szombathely Megyei Jogú Város Közgyűlése a Berzsenyi Dániel Megyei és Városi Könyvtár alapító okiratát és a módosító okiratot az előterjesztés mellékletei szerinti tartalommal elfogadja.  </w:t>
      </w:r>
    </w:p>
    <w:p>
      <w:pPr>
        <w:pStyle w:val="Normal"/>
        <w:ind w:left="720" w:hanging="720"/>
        <w:jc w:val="both"/>
        <w:rPr>
          <w:rFonts w:cs="Arial"/>
        </w:rPr>
      </w:pPr>
      <w:r>
        <w:rPr>
          <w:rFonts w:cs="Arial"/>
        </w:rPr>
      </w:r>
    </w:p>
    <w:p>
      <w:pPr>
        <w:pStyle w:val="Normal"/>
        <w:ind w:left="720" w:hanging="900"/>
        <w:jc w:val="both"/>
        <w:rPr>
          <w:rFonts w:cs="Arial"/>
        </w:rPr>
      </w:pPr>
      <w:r>
        <w:rPr>
          <w:rFonts w:cs="Arial"/>
        </w:rPr>
        <w:t>2./</w:t>
        <w:tab/>
        <w:t>A Közgyűlés felhatalmazza a polgármestert és a jegyzőt az okiratok aláírására.</w:t>
      </w:r>
    </w:p>
    <w:p>
      <w:pPr>
        <w:pStyle w:val="Normal"/>
        <w:jc w:val="both"/>
        <w:rPr>
          <w:rFonts w:cs="Arial"/>
          <w:b/>
          <w:b/>
          <w:bCs/>
          <w:sz w:val="22"/>
          <w:szCs w:val="22"/>
        </w:rPr>
      </w:pPr>
      <w:r>
        <w:rPr>
          <w:rFonts w:cs="Arial"/>
          <w:b/>
          <w:bCs/>
          <w:sz w:val="22"/>
          <w:szCs w:val="22"/>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cs="Arial"/>
          <w:bCs/>
        </w:rPr>
        <w:tab/>
        <w:tab/>
        <w:t>Lazáry Viktor alpolgármester</w:t>
      </w:r>
    </w:p>
    <w:p>
      <w:pPr>
        <w:pStyle w:val="Normal"/>
        <w:jc w:val="both"/>
        <w:rPr>
          <w:rFonts w:cs="Arial"/>
          <w:bCs/>
        </w:rPr>
      </w:pPr>
      <w:r>
        <w:rPr>
          <w:rFonts w:cs="Arial"/>
          <w:bCs/>
        </w:rPr>
        <w:tab/>
        <w:tab/>
        <w:t>Dr. Gaál Róbert jegyző</w:t>
      </w:r>
    </w:p>
    <w:p>
      <w:pPr>
        <w:pStyle w:val="Normal"/>
        <w:ind w:left="708" w:firstLine="708"/>
        <w:jc w:val="both"/>
        <w:rPr>
          <w:rFonts w:cs="Arial"/>
          <w:bCs/>
        </w:rPr>
      </w:pPr>
      <w:r>
        <w:rPr>
          <w:rFonts w:cs="Arial"/>
          <w:bCs/>
        </w:rPr>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rFonts w:cs="Arial"/>
          <w:b/>
          <w:b/>
          <w:bCs/>
        </w:rPr>
      </w:pPr>
      <w:r>
        <w:rPr>
          <w:rFonts w:cs="Arial"/>
          <w:b/>
          <w:bCs/>
        </w:rPr>
      </w:r>
    </w:p>
    <w:p>
      <w:pPr>
        <w:pStyle w:val="Normal"/>
        <w:jc w:val="both"/>
        <w:rPr>
          <w:rFonts w:cs="Arial"/>
          <w:b/>
          <w:b/>
          <w:bCs/>
        </w:rPr>
      </w:pPr>
      <w:r>
        <w:rPr>
          <w:rFonts w:cs="Arial"/>
          <w:b/>
          <w:bCs/>
        </w:rPr>
        <w:tab/>
        <w:tab/>
      </w:r>
    </w:p>
    <w:p>
      <w:pPr>
        <w:pStyle w:val="Normal"/>
        <w:ind w:left="1440" w:hanging="1440"/>
        <w:jc w:val="both"/>
        <w:rPr>
          <w:rFonts w:cs="Arial"/>
          <w:b/>
          <w:b/>
        </w:rPr>
      </w:pPr>
      <w:r>
        <w:rPr>
          <w:rFonts w:cs="Arial"/>
          <w:b/>
          <w:bCs/>
          <w:u w:val="single"/>
        </w:rPr>
        <w:t>Határidő:</w:t>
      </w:r>
      <w:r>
        <w:rPr>
          <w:rFonts w:cs="Arial"/>
          <w:b/>
          <w:bCs/>
        </w:rPr>
        <w:tab/>
      </w:r>
      <w:r>
        <w:rPr>
          <w:rFonts w:cs="Arial"/>
          <w:bCs/>
        </w:rPr>
        <w:t xml:space="preserve">azonnal </w:t>
      </w:r>
    </w:p>
    <w:p>
      <w:pPr>
        <w:pStyle w:val="Normal"/>
        <w:ind w:left="540" w:hanging="540"/>
        <w:jc w:val="both"/>
        <w:rPr>
          <w:rFonts w:cs="Arial"/>
          <w:b/>
          <w:b/>
          <w:color w:val="000000"/>
        </w:rPr>
      </w:pPr>
      <w:r>
        <w:rPr>
          <w:rFonts w:cs="Arial"/>
          <w:b/>
          <w:color w:val="000000"/>
        </w:rPr>
      </w:r>
    </w:p>
    <w:p>
      <w:pPr>
        <w:pStyle w:val="Normal"/>
        <w:ind w:left="540" w:hanging="540"/>
        <w:jc w:val="both"/>
        <w:rPr>
          <w:rFonts w:cs="Arial"/>
          <w:b/>
          <w:b/>
          <w:color w:val="000000"/>
        </w:rPr>
      </w:pPr>
      <w:r>
        <w:rPr>
          <w:rFonts w:cs="Arial"/>
          <w:b/>
          <w:color w:val="000000"/>
        </w:rPr>
      </w:r>
    </w:p>
    <w:p>
      <w:pPr>
        <w:pStyle w:val="Normal"/>
        <w:ind w:left="540" w:hanging="540"/>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eastAsia="Arial" w:cs="Arial"/>
          <w:b/>
          <w:color w:val="000000"/>
        </w:rPr>
        <w:t xml:space="preserve">   </w:t>
      </w:r>
      <w:r>
        <w:rPr>
          <w:rFonts w:cs="Arial"/>
          <w:b/>
          <w:color w:val="000000"/>
        </w:rPr>
        <w:t>b./</w:t>
        <w:tab/>
        <w:t xml:space="preserve">Javaslat a Savaria Megyei Hatókörű Városi Múzeum alapító okiratának </w:t>
        <w:tab/>
        <w:t xml:space="preserve">elfogadására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tabs>
          <w:tab w:val="clear" w:pos="708"/>
          <w:tab w:val="left" w:pos="5400" w:leader="none"/>
        </w:tabs>
        <w:jc w:val="both"/>
        <w:rPr>
          <w:rFonts w:cs="Arial"/>
        </w:rPr>
      </w:pPr>
      <w:r>
        <w:rPr>
          <w:rFonts w:eastAsia="Arial" w:cs="Arial"/>
        </w:rPr>
        <w:t xml:space="preserve">                                   </w:t>
      </w:r>
      <w:r>
        <w:rPr>
          <w:rFonts w:cs="Arial"/>
        </w:rPr>
        <w:t>Lazáry Viktor alpolgármester</w:t>
      </w:r>
    </w:p>
    <w:p>
      <w:pPr>
        <w:pStyle w:val="Normal"/>
        <w:ind w:left="2836" w:hanging="2131"/>
        <w:rPr/>
      </w:pPr>
      <w:r>
        <w:rPr>
          <w:rFonts w:cs="Arial"/>
          <w:b/>
          <w:u w:val="single"/>
        </w:rPr>
        <w:t>Meghívottak:</w:t>
      </w:r>
      <w:r>
        <w:rPr>
          <w:rFonts w:cs="Arial"/>
        </w:rPr>
        <w:tab/>
        <w:t xml:space="preserve">Pallósiné  Dr. Toldi Márta, a  Berzsenyi Dániel Könyvtár igazgatója </w:t>
      </w:r>
    </w:p>
    <w:p>
      <w:pPr>
        <w:pStyle w:val="Normal"/>
        <w:rPr/>
      </w:pPr>
      <w:r>
        <w:rPr>
          <w:rFonts w:cs="Arial"/>
        </w:rPr>
        <w:tab/>
        <w:tab/>
        <w:tab/>
        <w:tab/>
        <w:t xml:space="preserve">Dr. Nagy Zoltán, a Savaria Múzeum igazgatója                                                                                                                                          </w:t>
      </w:r>
    </w:p>
    <w:p>
      <w:pPr>
        <w:pStyle w:val="Normal"/>
        <w:tabs>
          <w:tab w:val="clear" w:pos="708"/>
          <w:tab w:val="left" w:pos="-3060" w:leader="none"/>
        </w:tabs>
        <w:ind w:left="720" w:hanging="720"/>
        <w:jc w:val="both"/>
        <w:rPr>
          <w:rFonts w:cs="Arial"/>
          <w:i/>
          <w:i/>
        </w:rPr>
      </w:pPr>
      <w:r>
        <w:rPr>
          <w:rFonts w:cs="Arial"/>
          <w:i/>
        </w:rPr>
        <w:tab/>
      </w:r>
    </w:p>
    <w:p>
      <w:pPr>
        <w:pStyle w:val="Normal"/>
        <w:tabs>
          <w:tab w:val="clear" w:pos="708"/>
          <w:tab w:val="left" w:pos="-3060" w:leader="none"/>
        </w:tabs>
        <w:ind w:left="540" w:hanging="540"/>
        <w:jc w:val="both"/>
        <w:rPr>
          <w:rFonts w:cs="Arial"/>
        </w:rPr>
      </w:pPr>
      <w:r>
        <w:rPr>
          <w:rFonts w:cs="Arial"/>
          <w:b/>
          <w:u w:val="single"/>
        </w:rPr>
        <w:t>Dr. Puskás Tivadar polgármester:</w:t>
      </w:r>
      <w:r>
        <w:rPr>
          <w:rFonts w:cs="Arial"/>
          <w:b/>
        </w:rPr>
        <w:t xml:space="preserve"> </w:t>
      </w:r>
      <w:r>
        <w:rPr>
          <w:rFonts w:cs="Arial"/>
        </w:rPr>
        <w:t xml:space="preserve">Következő a b. pont, a Savaria Megyei Hatókörű Városi Múzeum alapító okiratának módosítása. </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540" w:hanging="540"/>
        <w:jc w:val="both"/>
        <w:rPr/>
      </w:pPr>
      <w:r>
        <w:rPr>
          <w:rFonts w:cs="Arial"/>
          <w:b/>
          <w:u w:val="single"/>
        </w:rPr>
        <w:t>Gyebrovszki János városi képviselő</w:t>
      </w:r>
      <w:r>
        <w:rPr>
          <w:rFonts w:cs="Arial"/>
        </w:rPr>
        <w:t xml:space="preserve">: Kérdése lenne, igazgató úr jelezte, hogy itt egy 70 milliós bértartozást tolnak maguk előtt. Egyrészt, ez miből adódik? Milyen összetételű? Nyilván a munkabéreket ki kell fizetni és valószínűleg a közterhekkel tartoznak. Vagy munkabérekkel is tartoznak? Ezt szeretné tudni, hogy ez milyen módon és honnan kerül kifizetésre, rendezésre? Ez a dolog ez mennyi önkormányzati támogatást, mennyi önkormányzati saját erőt igényel és mennyi az állami normatíva, állami támogatás ezeknek az intézményeknek a fenntartására, mert ez sem mindegy, hiszen ez az ő pénzük, ami eddig nem az ő költségüket terhelte. Azért adott esetben, ha arról beszélnek, hogy valamennyi pénzt kapnak a Kormánytól, akkor azt is bele kell adni, hogy kapnak is, meg vesznek is el tőlük rendesen. Nem olyan nagy adomány ez, mint amilyennek látszik. </w:t>
      </w:r>
    </w:p>
    <w:p>
      <w:pPr>
        <w:pStyle w:val="Normal"/>
        <w:tabs>
          <w:tab w:val="clear" w:pos="708"/>
          <w:tab w:val="left" w:pos="-3060" w:leader="none"/>
        </w:tabs>
        <w:jc w:val="both"/>
        <w:rPr>
          <w:rFonts w:cs="Arial"/>
        </w:rPr>
      </w:pPr>
      <w:r>
        <w:rPr>
          <w:rFonts w:cs="Arial"/>
        </w:rPr>
      </w:r>
    </w:p>
    <w:p>
      <w:pPr>
        <w:pStyle w:val="Normal"/>
        <w:tabs>
          <w:tab w:val="clear" w:pos="708"/>
          <w:tab w:val="left" w:pos="-3060" w:leader="none"/>
        </w:tabs>
        <w:ind w:left="540" w:hanging="540"/>
        <w:jc w:val="both"/>
        <w:rPr>
          <w:rFonts w:cs="Arial"/>
        </w:rPr>
      </w:pPr>
      <w:r>
        <w:rPr>
          <w:rFonts w:cs="Arial"/>
          <w:b/>
          <w:u w:val="single"/>
        </w:rPr>
        <w:t xml:space="preserve">Szakály Gábor tanácsnok, a Szociális és Családvédelmi Bizottság elnöke: </w:t>
      </w:r>
      <w:r>
        <w:rPr>
          <w:rFonts w:cs="Arial"/>
        </w:rPr>
        <w:t xml:space="preserve">Megérti, hogy a szocialista frakció célja az, hogy elhúzzák az ülést éjfélig, de per pillanat a napirendi pont a Múzeum alapító okiratának elfogadására vonatkozik, nem érint költségvetési kérdéseket. </w:t>
      </w:r>
    </w:p>
    <w:p>
      <w:pPr>
        <w:pStyle w:val="Normal"/>
        <w:tabs>
          <w:tab w:val="clear" w:pos="708"/>
          <w:tab w:val="left" w:pos="-3060" w:leader="none"/>
        </w:tabs>
        <w:jc w:val="both"/>
        <w:rPr>
          <w:rFonts w:cs="Arial"/>
        </w:rPr>
      </w:pPr>
      <w:r>
        <w:rPr>
          <w:rFonts w:cs="Arial"/>
        </w:rPr>
      </w:r>
    </w:p>
    <w:p>
      <w:pPr>
        <w:pStyle w:val="Normal"/>
        <w:tabs>
          <w:tab w:val="clear" w:pos="708"/>
          <w:tab w:val="left" w:pos="-3060" w:leader="none"/>
        </w:tabs>
        <w:ind w:left="540" w:hanging="540"/>
        <w:jc w:val="both"/>
        <w:rPr/>
      </w:pPr>
      <w:r>
        <w:rPr>
          <w:rFonts w:cs="Arial"/>
          <w:b/>
          <w:u w:val="single"/>
        </w:rPr>
        <w:t>Lazáry Viktor alpolgármester</w:t>
      </w:r>
      <w:r>
        <w:rPr>
          <w:rFonts w:cs="Arial"/>
        </w:rPr>
        <w:t xml:space="preserve">: Az előbbi hozzászólásban jelezte, hogy a költségvetés kialakítása most zajlik. Aki már foglalkozott ilyennel, márpedig Önök is voltak városvezetői szerepben, és biztos, hogy még lesznek is a jövőben, ezt majd meglátják, de mindenesetre ez az időszak ez erről szól. Ilyen kérdésekre, amit Gyebrovszki úr feltett, felelősen nem tud senki nyilatkozni. Nyilván fel lehet még tenni 25-ször is, de egy alapító okirat tárgyalásakor költségvetés előtt ilyen kérdésre nem lehet válaszolni. Ezek a tárgyalások jelenleg folynak. Ez a költségvetés kérdése. Annyi pénzt fog az Önkormányzat támogatásként adni az intézménynek, amennyit majd a költségvetésben megszavaznak februárban tisztelt képviselő úr. Amennyit Ön megszavaz, amennyit ők. Ez átmegy a bizottságokon, ott javaslatot lehet tenni rá. Nem mondaná el ennek a folyamatát. </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540" w:hanging="540"/>
        <w:jc w:val="both"/>
        <w:rPr>
          <w:rFonts w:cs="Arial"/>
        </w:rPr>
      </w:pPr>
      <w:r>
        <w:rPr>
          <w:rFonts w:cs="Arial"/>
          <w:b/>
          <w:u w:val="single"/>
        </w:rPr>
        <w:t>Németh Kálmán városi képviselő</w:t>
      </w:r>
      <w:r>
        <w:rPr>
          <w:rFonts w:cs="Arial"/>
        </w:rPr>
        <w:t xml:space="preserve">: Alpolgármester úr által elmondottakhoz annyit, hogy nem idegen számukra ez a terület, hiszen közös fenntartású intézményként az elmúlt évet leszámítva ismerték a könyvtárnak a történetét, illetve a gazdasági dolgait. Egy dolog azonban biztos és erre igazgató asszony is kérte a Pénzügyi, Gazdasági és Jogi Bizottságot, hogy az utóbbi időben fejlesztési forrásokkal nem igazán gazdálkodott a Könyvtár. És hát vannak a fiókkönyvtárak, ahol komoly problémák vannak, fejlesztési igények merülnek fel. Egyetért alpolgármester úrral, azzal, hogy a költségvetés készítésekor kerüljön asztal fölé, de nem kerülheti meg Szombathely Megyei Jogú Város Közgyűlés immár jó gazdaként, hogy ezeket az intézményeket ne tartsa olyan státuszban akár pénzügyi, akár gazdasági, akár beruházás vonatkozásában, ahogy az elvárható. A frakciójuk, amikor a megyei Önkormányzat vagyonának a szétosztása történt egész pontosan államosítása, már akkor is felvetették azt, hogy ezek szombathelyi intézményként maradjanak a megyei jogú városért és most örömteli számukra, hogy ez megvalósult. Egyet tehetnek, hogy jó gazdaként állnak ehhez a kérdéshez, hiszen ez Szombathely és a megye érdekét szolgálja. </w:t>
      </w:r>
    </w:p>
    <w:p>
      <w:pPr>
        <w:pStyle w:val="Normal"/>
        <w:tabs>
          <w:tab w:val="clear" w:pos="708"/>
          <w:tab w:val="left" w:pos="-3060" w:leader="none"/>
        </w:tabs>
        <w:jc w:val="both"/>
        <w:rPr>
          <w:rFonts w:cs="Arial"/>
        </w:rPr>
      </w:pPr>
      <w:r>
        <w:rPr>
          <w:rFonts w:cs="Arial"/>
        </w:rPr>
      </w:r>
    </w:p>
    <w:p>
      <w:pPr>
        <w:pStyle w:val="Normal"/>
        <w:tabs>
          <w:tab w:val="clear" w:pos="708"/>
          <w:tab w:val="left" w:pos="-3060" w:leader="none"/>
        </w:tabs>
        <w:ind w:left="540" w:hanging="540"/>
        <w:jc w:val="both"/>
        <w:rPr>
          <w:rFonts w:cs="Arial"/>
        </w:rPr>
      </w:pPr>
      <w:r>
        <w:rPr>
          <w:rFonts w:cs="Arial"/>
          <w:b/>
          <w:u w:val="single"/>
        </w:rPr>
        <w:t>Sági József a Kulturális és Sport Bizottság elnöke:</w:t>
      </w:r>
      <w:r>
        <w:rPr>
          <w:rFonts w:cs="Arial"/>
        </w:rPr>
        <w:t xml:space="preserve"> A bizottságnak van egy módosító indítványa, amely egy szövegpontosítást tartalmazna. A határozati javaslat első pontjába illeszkedne egy tagmondat, így hangzik a teljes mondat: Szombathely Megyei Jogú Város Közgyűlése a Savaria Megyei Hatókörű Városi Múzeum alapító okiratát és – most jön a betoldás – a Vas Megyei Múzeumok Igazgatósága alapító okirata módosító okiratát az előterjesztés szerinti tartalommal fogadja el. Ezt a bizottság támogatta. </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540" w:hanging="540"/>
        <w:jc w:val="both"/>
        <w:rPr>
          <w:rFonts w:cs="Arial"/>
        </w:rPr>
      </w:pPr>
      <w:r>
        <w:rPr>
          <w:rFonts w:cs="Arial"/>
          <w:b/>
          <w:u w:val="single"/>
        </w:rPr>
        <w:t>Dr. Puskás Tivadar polgármester</w:t>
      </w:r>
      <w:r>
        <w:rPr>
          <w:rFonts w:cs="Arial"/>
        </w:rPr>
        <w:t xml:space="preserve">: Jegyezték. </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540" w:hanging="540"/>
        <w:jc w:val="both"/>
        <w:rPr>
          <w:rFonts w:cs="Arial"/>
        </w:rPr>
      </w:pPr>
      <w:r>
        <w:rPr>
          <w:rFonts w:cs="Arial"/>
          <w:b/>
          <w:u w:val="single"/>
        </w:rPr>
        <w:t>Gyebrovszki János városi képviselő</w:t>
      </w:r>
      <w:r>
        <w:rPr>
          <w:rFonts w:cs="Arial"/>
        </w:rPr>
        <w:t xml:space="preserve">: Képviselőtársának szeretne válaszolni, olcsó vicc volt, mert egyébként ezért mégis kénytelen hozzászólni. Félretéve a tréfát arról szól a történet, hogy most két olyan intézmény alapító okiratát tárgyalják, amik Szombathely város költségvetését terhelik, Szombathely városhoz jön, Szombathely város irányítja, Szombathely város felelőssége ezeknek az intézményeknek a működése, működtetése. Azt gondolja képviselőként, megkímélve attól Sági József képviselőtársát, hogy a Kulturális bizottsági ülésen nézzék egymást képét, mert köztudottan nem szereti a stílusát. </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540" w:hanging="540"/>
        <w:jc w:val="both"/>
        <w:rPr/>
      </w:pPr>
      <w:r>
        <w:rPr>
          <w:rFonts w:cs="Arial"/>
          <w:b/>
          <w:u w:val="single"/>
        </w:rPr>
        <w:t>Mikrofon nélkül Dr. Czeglédy Csaba városi képviselő</w:t>
      </w:r>
      <w:r>
        <w:rPr>
          <w:rFonts w:cs="Arial"/>
        </w:rPr>
        <w:t>: Kölcsönös</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540" w:hanging="540"/>
        <w:jc w:val="both"/>
        <w:rPr/>
      </w:pPr>
      <w:r>
        <w:rPr>
          <w:rFonts w:cs="Arial"/>
          <w:b/>
          <w:u w:val="single"/>
        </w:rPr>
        <w:t>Mikrofon nélkül Lazáry Viktor alpolgármester</w:t>
      </w:r>
      <w:r>
        <w:rPr>
          <w:rFonts w:cs="Arial"/>
        </w:rPr>
        <w:t>: Kölcsönös</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540" w:hanging="540"/>
        <w:jc w:val="both"/>
        <w:rPr/>
      </w:pPr>
      <w:r>
        <w:rPr>
          <w:rFonts w:cs="Arial"/>
          <w:b/>
          <w:u w:val="single"/>
        </w:rPr>
        <w:t>Gyebrovszki János városi képviselő</w:t>
      </w:r>
      <w:r>
        <w:rPr>
          <w:rFonts w:cs="Arial"/>
        </w:rPr>
        <w:t>: Feltesz egy kérdést, a városi Közgyűlés…</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540" w:hanging="540"/>
        <w:jc w:val="both"/>
        <w:rPr/>
      </w:pPr>
      <w:r>
        <w:rPr>
          <w:rFonts w:cs="Arial"/>
          <w:b/>
          <w:u w:val="single"/>
        </w:rPr>
        <w:t>Mikrofon nélkül Sági József a Kulturális és Sport Bizottság elnöke</w:t>
      </w:r>
      <w:r>
        <w:rPr>
          <w:rFonts w:cs="Arial"/>
        </w:rPr>
        <w:t xml:space="preserve">: Kölcsönös. </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540" w:hanging="540"/>
        <w:jc w:val="both"/>
        <w:rPr>
          <w:rFonts w:cs="Arial"/>
        </w:rPr>
      </w:pPr>
      <w:r>
        <w:rPr>
          <w:rFonts w:cs="Arial"/>
          <w:b/>
          <w:u w:val="single"/>
        </w:rPr>
        <w:t>Gyebrovszki János városi képviselő</w:t>
      </w:r>
      <w:r>
        <w:rPr>
          <w:rFonts w:cs="Arial"/>
        </w:rPr>
        <w:t xml:space="preserve">: Így van. Ettől akarta megkímélni. Egy városi képviselőnek joga, sőt kötelessége adott esetben érdeklődni, kérdezni ezek után az ügyek után. A nyilvánosságra ugyanúgy tartozik, hogy ezek az intézmények milyen költségvetésből gazdálkodnak, mennyi terheli a várost. Ha egy intézményvezető panaszkodik, hogy 70 milliót görget maga előtt, akkor ez nyilván minden felelős városvezető, lakó számára fontos, hogy ez miből áll össze. Nem azt kérdezte képviselő úrtól, hogy mondja meg forintra, fillérre, hogy mennyi lesz ez. Neki tökéletesen elég, ha azt mondja, hogy a 100%-os költségvetési támogatás 80%-a állami, körülbelül 20%-a kell, hogy önkormányzati legyen, mert nyilván egy bizonyos összeg alá nem mehetnek, nem mondhatják azt, hogy 2 Ft-tal támogatják az intézményeket, mert akkor komolytalanná teszik a munkájukat. Nyilván van egy összeghatár, amivel a városnak akkor is támogatnia kell, ha megszakad, mert a béreket ki kell fizetni, valami fejlesztésre szükség van. A maguk előtt görgetett tartozásukat ki kell fizetniük. Erre tett kísérletet, hogy választ kapjon rá. Nem csak joga, kötelessége is megtenni. </w:t>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jc w:val="both"/>
        <w:rPr>
          <w:rFonts w:cs="Arial"/>
        </w:rPr>
      </w:pPr>
      <w:r>
        <w:rPr>
          <w:rFonts w:cs="Arial"/>
          <w:b/>
          <w:u w:val="single"/>
        </w:rPr>
        <w:t>Dr. Puskás Tivadar polgármester:</w:t>
      </w:r>
      <w:r>
        <w:rPr>
          <w:rFonts w:cs="Arial"/>
          <w:b/>
        </w:rPr>
        <w:t xml:space="preserve"> </w:t>
      </w:r>
      <w:r>
        <w:rPr>
          <w:rFonts w:cs="Arial"/>
        </w:rPr>
        <w:t>Nyilvánvalóan Ön előtt, mint gyakorlott és rutinos képviselő előtt teljesen tiszta és világos, hogy most vannak abban az időszakban, amikor költségvetés készül, úgyhogy a költségvetés ezeket a kérdéseket, ezeket majd megválaszolja. Jelentkezőt nem lát, a vitát lezárja. Egy módosító indítvány volt. Szöveg kiegészítés, amelyet a Kulturális Bizottság tett. Erről kéri, szavazni szíveskedjenek.</w:t>
      </w:r>
    </w:p>
    <w:p>
      <w:pPr>
        <w:pStyle w:val="Normal"/>
        <w:tabs>
          <w:tab w:val="clear" w:pos="708"/>
          <w:tab w:val="left" w:pos="-3060" w:leader="none"/>
        </w:tabs>
        <w:jc w:val="both"/>
        <w:rPr>
          <w:rFonts w:cs="Arial"/>
        </w:rPr>
      </w:pPr>
      <w:r>
        <w:rPr>
          <w:rFonts w:cs="Arial"/>
        </w:rPr>
        <w:t xml:space="preserve">Szombathely Megyei Jogú Város Közgyűlése 17 igen szavazattal elfogadta az elnök úr által jelzett módosítással együtt, és az alábbi határozatot hozta: </w:t>
      </w:r>
    </w:p>
    <w:p>
      <w:pPr>
        <w:pStyle w:val="Normal"/>
        <w:tabs>
          <w:tab w:val="clear" w:pos="708"/>
          <w:tab w:val="left" w:pos="-3060" w:leader="none"/>
        </w:tabs>
        <w:ind w:left="540" w:hanging="540"/>
        <w:jc w:val="both"/>
        <w:rPr>
          <w:rFonts w:cs="Arial"/>
          <w:i/>
          <w:i/>
        </w:rPr>
      </w:pPr>
      <w:r>
        <w:rPr>
          <w:rFonts w:cs="Arial"/>
          <w:i/>
        </w:rPr>
      </w:r>
    </w:p>
    <w:p>
      <w:pPr>
        <w:pStyle w:val="Normal"/>
        <w:tabs>
          <w:tab w:val="clear" w:pos="708"/>
          <w:tab w:val="left" w:pos="-3060" w:leader="none"/>
        </w:tabs>
        <w:ind w:left="540" w:hanging="540"/>
        <w:jc w:val="both"/>
        <w:rPr>
          <w:rFonts w:cs="Arial"/>
          <w:i/>
          <w:i/>
        </w:rPr>
      </w:pPr>
      <w:r>
        <w:rPr>
          <w:rFonts w:cs="Arial"/>
          <w:i/>
        </w:rPr>
      </w:r>
    </w:p>
    <w:p>
      <w:pPr>
        <w:pStyle w:val="Normal"/>
        <w:tabs>
          <w:tab w:val="clear" w:pos="708"/>
          <w:tab w:val="left" w:pos="5843" w:leader="none"/>
        </w:tabs>
        <w:jc w:val="center"/>
        <w:rPr/>
      </w:pPr>
      <w:r>
        <w:rPr>
          <w:b/>
          <w:u w:val="single"/>
        </w:rPr>
        <w:t xml:space="preserve">16/2013.(I.31.) Kgy. sz. határozat </w:t>
      </w:r>
    </w:p>
    <w:p>
      <w:pPr>
        <w:pStyle w:val="Normal"/>
        <w:tabs>
          <w:tab w:val="clear" w:pos="708"/>
          <w:tab w:val="left" w:pos="5843" w:leader="none"/>
        </w:tabs>
        <w:jc w:val="center"/>
        <w:rPr>
          <w:b/>
          <w:b/>
          <w:u w:val="single"/>
        </w:rPr>
      </w:pPr>
      <w:r>
        <w:rPr>
          <w:b/>
          <w:u w:val="single"/>
        </w:rPr>
      </w:r>
    </w:p>
    <w:p>
      <w:pPr>
        <w:pStyle w:val="Normal"/>
        <w:ind w:left="720" w:hanging="900"/>
        <w:jc w:val="both"/>
        <w:rPr/>
      </w:pPr>
      <w:r>
        <w:rPr>
          <w:rFonts w:cs="Arial"/>
        </w:rPr>
        <w:t>1./</w:t>
        <w:tab/>
        <w:t xml:space="preserve">Szombathely Megyei Jogú Város Közgyűlése a </w:t>
      </w:r>
      <w:r>
        <w:rPr>
          <w:rFonts w:cs="Arial"/>
          <w:color w:val="000000"/>
        </w:rPr>
        <w:t xml:space="preserve">Savaria Megyei Hatókörű Városi Múzeum alapító okiratát és a Vas Megyei Múzeumok Igazgatósága alapító okirata módosító okiratát az előterjesztés mellékletei szerinti tartalommal elfogadja.  </w:t>
      </w:r>
    </w:p>
    <w:p>
      <w:pPr>
        <w:pStyle w:val="Normal"/>
        <w:jc w:val="both"/>
        <w:rPr>
          <w:rFonts w:cs="Arial"/>
          <w:color w:val="000000"/>
        </w:rPr>
      </w:pPr>
      <w:r>
        <w:rPr>
          <w:rFonts w:cs="Arial"/>
          <w:color w:val="000000"/>
        </w:rPr>
      </w:r>
    </w:p>
    <w:p>
      <w:pPr>
        <w:pStyle w:val="Normal"/>
        <w:ind w:left="720" w:hanging="900"/>
        <w:jc w:val="both"/>
        <w:rPr>
          <w:rFonts w:cs="Arial"/>
        </w:rPr>
      </w:pPr>
      <w:r>
        <w:rPr>
          <w:rFonts w:cs="Arial"/>
          <w:color w:val="000000"/>
        </w:rPr>
        <w:t>2./</w:t>
        <w:tab/>
        <w:t>A Közgyűlés felhatalmazza a polgármestert és a jegyzőt az</w:t>
      </w:r>
      <w:r>
        <w:rPr>
          <w:rFonts w:cs="Arial"/>
        </w:rPr>
        <w:t xml:space="preserve"> okiratok aláírására.</w:t>
      </w:r>
    </w:p>
    <w:p>
      <w:pPr>
        <w:pStyle w:val="Normal"/>
        <w:jc w:val="both"/>
        <w:rPr>
          <w:rFonts w:cs="Arial"/>
        </w:rPr>
      </w:pPr>
      <w:r>
        <w:rPr>
          <w:rFonts w:cs="Arial"/>
        </w:rPr>
      </w:r>
    </w:p>
    <w:p>
      <w:pPr>
        <w:pStyle w:val="Normal"/>
        <w:jc w:val="both"/>
        <w:rPr>
          <w:rFonts w:cs="Arial"/>
          <w:b/>
          <w:b/>
          <w:bCs/>
          <w:sz w:val="22"/>
          <w:szCs w:val="22"/>
        </w:rPr>
      </w:pPr>
      <w:r>
        <w:rPr>
          <w:rFonts w:cs="Arial"/>
          <w:b/>
          <w:bCs/>
          <w:sz w:val="22"/>
          <w:szCs w:val="22"/>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cs="Arial"/>
          <w:bCs/>
        </w:rPr>
        <w:tab/>
        <w:tab/>
        <w:t>Lazáry Viktor alpolgármester</w:t>
      </w:r>
    </w:p>
    <w:p>
      <w:pPr>
        <w:pStyle w:val="Normal"/>
        <w:jc w:val="both"/>
        <w:rPr>
          <w:rFonts w:cs="Arial"/>
          <w:bCs/>
        </w:rPr>
      </w:pPr>
      <w:r>
        <w:rPr>
          <w:rFonts w:cs="Arial"/>
          <w:bCs/>
        </w:rPr>
        <w:tab/>
        <w:tab/>
        <w:t>Dr. Gaál Róbert jegyző</w:t>
      </w:r>
    </w:p>
    <w:p>
      <w:pPr>
        <w:pStyle w:val="Normal"/>
        <w:ind w:left="708" w:firstLine="708"/>
        <w:jc w:val="both"/>
        <w:rPr>
          <w:rFonts w:cs="Arial"/>
          <w:bCs/>
        </w:rPr>
      </w:pPr>
      <w:r>
        <w:rPr>
          <w:rFonts w:cs="Arial"/>
          <w:bCs/>
        </w:rPr>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rFonts w:cs="Arial"/>
          <w:b/>
          <w:b/>
          <w:bCs/>
        </w:rPr>
      </w:pPr>
      <w:r>
        <w:rPr>
          <w:rFonts w:cs="Arial"/>
          <w:b/>
          <w:bCs/>
        </w:rPr>
      </w:r>
    </w:p>
    <w:p>
      <w:pPr>
        <w:pStyle w:val="Normal"/>
        <w:jc w:val="both"/>
        <w:rPr>
          <w:rFonts w:cs="Arial"/>
          <w:b/>
          <w:b/>
          <w:bCs/>
        </w:rPr>
      </w:pPr>
      <w:r>
        <w:rPr>
          <w:rFonts w:cs="Arial"/>
          <w:b/>
          <w:bCs/>
        </w:rPr>
        <w:tab/>
        <w:tab/>
      </w:r>
    </w:p>
    <w:p>
      <w:pPr>
        <w:pStyle w:val="Normal"/>
        <w:ind w:left="1440" w:hanging="1440"/>
        <w:jc w:val="both"/>
        <w:rPr>
          <w:rFonts w:cs="Arial"/>
          <w:b/>
          <w:b/>
        </w:rPr>
      </w:pPr>
      <w:r>
        <w:rPr>
          <w:rFonts w:cs="Arial"/>
          <w:b/>
          <w:bCs/>
          <w:u w:val="single"/>
        </w:rPr>
        <w:t>Határidő:</w:t>
      </w:r>
      <w:r>
        <w:rPr>
          <w:rFonts w:cs="Arial"/>
          <w:b/>
          <w:bCs/>
        </w:rPr>
        <w:tab/>
      </w:r>
      <w:r>
        <w:rPr>
          <w:rFonts w:cs="Arial"/>
          <w:bCs/>
        </w:rPr>
        <w:t xml:space="preserve">azonnal </w:t>
      </w:r>
    </w:p>
    <w:p>
      <w:pPr>
        <w:pStyle w:val="Normal"/>
        <w:tabs>
          <w:tab w:val="clear" w:pos="708"/>
          <w:tab w:val="left" w:pos="-3060" w:leader="none"/>
        </w:tabs>
        <w:ind w:left="540" w:hanging="540"/>
        <w:jc w:val="both"/>
        <w:rPr>
          <w:rFonts w:cs="Arial"/>
          <w:b/>
          <w:b/>
        </w:rPr>
      </w:pPr>
      <w:r>
        <w:rPr>
          <w:rFonts w:cs="Arial"/>
          <w:b/>
        </w:rPr>
      </w:r>
    </w:p>
    <w:p>
      <w:pPr>
        <w:pStyle w:val="Normal"/>
        <w:tabs>
          <w:tab w:val="clear" w:pos="708"/>
          <w:tab w:val="left" w:pos="-3060" w:leader="none"/>
        </w:tabs>
        <w:ind w:left="540" w:hanging="540"/>
        <w:jc w:val="both"/>
        <w:rPr>
          <w:rFonts w:cs="Arial"/>
        </w:rPr>
      </w:pPr>
      <w:r>
        <w:rPr>
          <w:rFonts w:cs="Arial"/>
        </w:rPr>
      </w:r>
    </w:p>
    <w:p>
      <w:pPr>
        <w:pStyle w:val="Normal"/>
        <w:tabs>
          <w:tab w:val="clear" w:pos="708"/>
          <w:tab w:val="left" w:pos="-3060" w:leader="none"/>
        </w:tabs>
        <w:ind w:left="720" w:hanging="720"/>
        <w:jc w:val="both"/>
        <w:rPr>
          <w:rFonts w:cs="Arial"/>
          <w:b/>
          <w:b/>
          <w:caps/>
          <w:color w:val="FF0000"/>
        </w:rPr>
      </w:pPr>
      <w:r>
        <w:rPr>
          <w:rFonts w:cs="Arial"/>
          <w:b/>
          <w:caps/>
          <w:color w:val="FF0000"/>
        </w:rPr>
      </w:r>
    </w:p>
    <w:p>
      <w:pPr>
        <w:pStyle w:val="Normal"/>
        <w:ind w:left="720" w:hanging="720"/>
        <w:jc w:val="both"/>
        <w:rPr>
          <w:rFonts w:cs="Arial"/>
          <w:b/>
          <w:b/>
          <w:i/>
          <w:i/>
          <w:color w:val="000000"/>
        </w:rPr>
      </w:pPr>
      <w:r>
        <w:rPr>
          <w:rFonts w:cs="Arial"/>
          <w:b/>
          <w:color w:val="000000"/>
        </w:rPr>
        <w:t>8./</w:t>
        <w:tab/>
        <w:t xml:space="preserve">Javaslat a </w:t>
      </w:r>
      <w:r>
        <w:rPr>
          <w:rFonts w:cs="Arial"/>
          <w:b/>
        </w:rPr>
        <w:t>Savaria Megyei Hatókörű Városi Múzeum</w:t>
      </w:r>
      <w:r>
        <w:rPr>
          <w:rFonts w:cs="Arial"/>
        </w:rPr>
        <w:t xml:space="preserve"> </w:t>
      </w:r>
      <w:r>
        <w:rPr>
          <w:rFonts w:cs="Arial"/>
          <w:b/>
          <w:color w:val="000000"/>
        </w:rPr>
        <w:t>igazgatói álláshelyére kiírandó pályázati felhívás elfogadására</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u w:val="single"/>
        </w:rPr>
      </w:pPr>
      <w:r>
        <w:rPr>
          <w:rFonts w:cs="Arial"/>
          <w:color w:val="000000"/>
        </w:rPr>
        <w:tab/>
        <w:tab/>
        <w:tab/>
        <w:t>Lazáry Viktor alpolgármester</w:t>
        <w:tab/>
        <w:t xml:space="preserve"> </w:t>
      </w:r>
    </w:p>
    <w:p>
      <w:pPr>
        <w:pStyle w:val="Normal"/>
        <w:tabs>
          <w:tab w:val="clear" w:pos="708"/>
          <w:tab w:val="left" w:pos="-3060" w:leader="none"/>
        </w:tabs>
        <w:ind w:left="720" w:hanging="720"/>
        <w:jc w:val="both"/>
        <w:rPr>
          <w:rFonts w:cs="Arial"/>
          <w:color w:val="000000"/>
        </w:rPr>
      </w:pPr>
      <w:r>
        <w:rPr>
          <w:rFonts w:cs="Arial"/>
          <w:color w:val="000000"/>
        </w:rPr>
        <w:tab/>
        <w:tab/>
      </w:r>
    </w:p>
    <w:p>
      <w:pPr>
        <w:pStyle w:val="Normal"/>
        <w:tabs>
          <w:tab w:val="clear" w:pos="708"/>
          <w:tab w:val="left" w:pos="-3060" w:leader="none"/>
        </w:tabs>
        <w:ind w:left="720" w:hanging="72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 xml:space="preserve">Következik a meghívó szerinti 6. számú napirendi pont. Javaslat a Savaria Megyei Hatókörű Városi Múzeum igazgatói álláshelyére kiírandó pályázati felhívás elfogadására. </w:t>
      </w:r>
    </w:p>
    <w:p>
      <w:pPr>
        <w:pStyle w:val="Normal"/>
        <w:tabs>
          <w:tab w:val="clear" w:pos="708"/>
          <w:tab w:val="left" w:pos="-3060" w:leader="none"/>
        </w:tabs>
        <w:ind w:left="720" w:hanging="720"/>
        <w:jc w:val="both"/>
        <w:rPr>
          <w:rFonts w:cs="Arial"/>
          <w:color w:val="000000"/>
        </w:rPr>
      </w:pPr>
      <w:r>
        <w:rPr>
          <w:rFonts w:cs="Arial"/>
          <w:color w:val="000000"/>
        </w:rPr>
      </w:r>
    </w:p>
    <w:p>
      <w:pPr>
        <w:pStyle w:val="Normal"/>
        <w:tabs>
          <w:tab w:val="clear" w:pos="708"/>
          <w:tab w:val="left" w:pos="-3060" w:leader="none"/>
        </w:tabs>
        <w:ind w:left="720" w:hanging="720"/>
        <w:jc w:val="both"/>
        <w:rPr/>
      </w:pPr>
      <w:r>
        <w:rPr>
          <w:rFonts w:cs="Arial"/>
          <w:b/>
          <w:color w:val="000000"/>
          <w:u w:val="single"/>
        </w:rPr>
        <w:t>Szakály Gábor tanácsnok, a Szociális és Családvédelmi Bizottság elnöke</w:t>
      </w:r>
      <w:r>
        <w:rPr>
          <w:rFonts w:cs="Arial"/>
          <w:color w:val="000000"/>
        </w:rPr>
        <w:t>: A pályázati felhívásban a pályázati feltételeknél a b) pontban a tárgyalásszintű idegen nyelvismeret szükséges, mint pályázati feltétel. Kérdezi, hogy ez jogszabályi előírás vagy mi az oka ennek, hogy ez belekerült a felhívásba?</w:t>
      </w:r>
    </w:p>
    <w:p>
      <w:pPr>
        <w:pStyle w:val="Normal"/>
        <w:tabs>
          <w:tab w:val="clear" w:pos="708"/>
          <w:tab w:val="left" w:pos="-3060" w:leader="none"/>
        </w:tabs>
        <w:ind w:left="720" w:hanging="72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b/>
          <w:color w:val="000000"/>
          <w:u w:val="single"/>
        </w:rPr>
        <w:t>Dr. Gaál Róbert jegyző</w:t>
      </w:r>
      <w:r>
        <w:rPr>
          <w:rFonts w:cs="Arial"/>
          <w:color w:val="000000"/>
        </w:rPr>
        <w:t xml:space="preserve">: A 150/1992. Kormányrendelet értelmében csak olyan közalkalmazott bízható meg a Múzeumba magasabb vezető beosztás ellátásával, aki tárgyalás szintű idegen nyelvismerettel rendelkezik. Tehát ez jogszabályi előírás. Kéri, válasza elfogadását. </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pPr>
      <w:r>
        <w:rPr>
          <w:rFonts w:cs="Arial"/>
          <w:b/>
          <w:color w:val="000000"/>
          <w:u w:val="single"/>
        </w:rPr>
        <w:t>Dr. Czeglédy Csaba városi képviselő</w:t>
      </w:r>
      <w:r>
        <w:rPr>
          <w:rFonts w:cs="Arial"/>
          <w:color w:val="000000"/>
        </w:rPr>
        <w:t xml:space="preserve">: Közvetve, de kapcsolódik ezen napirendi ponthoz a kérdése. Rendkívül fontos és szükséges is, hogy a pályázat kiírásáról a Savaria Megyei Hatókörű Városi Múzeum igazgatói álláshelyére a pályázatot kiírják, ezt követően pedig döntsenek is felőle. Bár a jogszabály lehetőséget tesz rá, de szintén a szokásjogból kiindulva és abból, hogy komoly pozícióról van szó, az aljegyzői pályázatot is be kellene hozni a képviselőtestület elé és álláspontja szerint polgármester úrnak önmegtartóztatónak kéne lennie és a képviselőtestületnek az ajánlására kellene csak az új aljegyzőt megbíznia. Álláspontja szerint, ha a Múzeum igazgatói helyre a pályázat kiírását a Közgyűlés hagyja jóvá, majd ők választják meg a Múzeum igazgatóját, akkor a városi Hivatal második emberének a pályáztatásáról, megválasztásáról is polgármester úrnak a képviselőtestületet kellene felkérnie. Jogszabályi változásból fakadóan a polgármester maga dönthet mindenben. Ön van annyira korrekt és tisztességes, hogy ezt a februári Közgyűlésre behozatja. Ha ebben ők döntenek, akkor igenis az aljegyzői kérdésben is ők döntsenek. Ez a javaslata. </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jc w:val="both"/>
        <w:rPr/>
      </w:pPr>
      <w:r>
        <w:rPr>
          <w:rFonts w:cs="Arial"/>
          <w:b/>
          <w:color w:val="000000"/>
          <w:u w:val="single"/>
        </w:rPr>
        <w:t>Dr. Puskás Tivadar polgármester</w:t>
      </w:r>
      <w:r>
        <w:rPr>
          <w:rFonts w:cs="Arial"/>
          <w:color w:val="000000"/>
        </w:rPr>
        <w:t>: Köszöni, hogy a Múzeum igazgatói pályázathoz ezt csatolni szíveskedett. Szó se róla, lehet találni kapcsolatot. Tehát jelentkezőt nem lát, szavazásra teszi fel az előterjesztést. Most szavazni szíveskedjenek.</w:t>
      </w:r>
    </w:p>
    <w:p>
      <w:pPr>
        <w:pStyle w:val="Normal"/>
        <w:tabs>
          <w:tab w:val="clear" w:pos="708"/>
          <w:tab w:val="left" w:pos="-3060" w:leader="none"/>
        </w:tabs>
        <w:jc w:val="both"/>
        <w:rPr/>
      </w:pPr>
      <w:r>
        <w:rPr>
          <w:rFonts w:cs="Arial"/>
          <w:color w:val="000000"/>
        </w:rPr>
        <w:t xml:space="preserve">Szombathely Megyei Jogú Város Közgyűlése 19 igen szavazattal elfogadta, és az alábbi határozatot hozta: </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5843" w:leader="none"/>
        </w:tabs>
        <w:jc w:val="center"/>
        <w:rPr/>
      </w:pPr>
      <w:r>
        <w:rPr>
          <w:b/>
          <w:u w:val="single"/>
        </w:rPr>
        <w:t xml:space="preserve">17/2013.(I.31.) Kgy. sz. határozat </w:t>
      </w:r>
    </w:p>
    <w:p>
      <w:pPr>
        <w:pStyle w:val="Normal"/>
        <w:tabs>
          <w:tab w:val="clear" w:pos="708"/>
          <w:tab w:val="left" w:pos="5843" w:leader="none"/>
        </w:tabs>
        <w:jc w:val="center"/>
        <w:rPr>
          <w:b/>
          <w:b/>
          <w:u w:val="single"/>
        </w:rPr>
      </w:pPr>
      <w:r>
        <w:rPr>
          <w:b/>
          <w:u w:val="single"/>
        </w:rPr>
      </w:r>
    </w:p>
    <w:p>
      <w:pPr>
        <w:pStyle w:val="Normal"/>
        <w:suppressAutoHyphens w:val="true"/>
        <w:ind w:left="705" w:hanging="705"/>
        <w:jc w:val="both"/>
        <w:rPr>
          <w:rFonts w:cs="Arial"/>
        </w:rPr>
      </w:pPr>
      <w:r>
        <w:rPr>
          <w:rFonts w:cs="Arial"/>
        </w:rPr>
        <w:t>1.</w:t>
        <w:tab/>
        <w:t xml:space="preserve">A Közgyűlés elhatározza, hogy a Savaria Megyei Hatókörű Városi Múzeum igazgatói feladatainak ellátására pályázatot ír ki, egyúttal a pályázati felhívást az előterjesztés melléklete szerinti tartalommal elfogadja. </w:t>
      </w:r>
    </w:p>
    <w:p>
      <w:pPr>
        <w:pStyle w:val="Normal"/>
        <w:suppressAutoHyphens w:val="true"/>
        <w:ind w:left="705" w:hanging="705"/>
        <w:jc w:val="both"/>
        <w:rPr>
          <w:rFonts w:cs="Arial"/>
        </w:rPr>
      </w:pPr>
      <w:r>
        <w:rPr>
          <w:rFonts w:cs="Arial"/>
        </w:rPr>
      </w:r>
    </w:p>
    <w:p>
      <w:pPr>
        <w:pStyle w:val="Normal"/>
        <w:suppressAutoHyphens w:val="true"/>
        <w:ind w:left="705" w:hanging="705"/>
        <w:jc w:val="both"/>
        <w:rPr>
          <w:rFonts w:cs="Arial"/>
        </w:rPr>
      </w:pPr>
      <w:r>
        <w:rPr>
          <w:rFonts w:cs="Arial"/>
        </w:rPr>
        <w:t>2.</w:t>
        <w:tab/>
        <w:t>A Közgyűlés felhatalmazza a polgármestert a pályázati felhívásnak a  150/1992. (XI.20.) Korm. rendeletben foglaltaknak megfelelő közzétételére.</w:t>
      </w:r>
    </w:p>
    <w:p>
      <w:pPr>
        <w:pStyle w:val="Normal"/>
        <w:rPr>
          <w:rFonts w:cs="Arial"/>
        </w:rPr>
      </w:pPr>
      <w:r>
        <w:rPr>
          <w:rFonts w:cs="Arial"/>
        </w:rPr>
      </w:r>
    </w:p>
    <w:p>
      <w:pPr>
        <w:pStyle w:val="Normal"/>
        <w:ind w:left="705" w:hanging="705"/>
        <w:jc w:val="both"/>
        <w:rPr>
          <w:rFonts w:cs="Arial"/>
        </w:rPr>
      </w:pPr>
      <w:r>
        <w:rPr>
          <w:rFonts w:cs="Arial"/>
        </w:rPr>
        <w:t>3.</w:t>
        <w:tab/>
        <w:t>A Közgyűlés a közalkalmazottak jogállásáról szóló 1992. évi XXXIII. törvény 20/A. § (6) bekezdése alapján felkéri a Kulturális és Sport Bizottságot, hogy a 150/1992.(XI.20.) Korm. rendelet 7. § (6) bekezdése szerinti tagokkal kiegészülve a beérkezett pályázatokat véleményezze.</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b/>
          <w:b/>
          <w:bCs/>
        </w:rPr>
      </w:pPr>
      <w:r>
        <w:rPr>
          <w:rFonts w:eastAsia="Arial" w:cs="Arial"/>
        </w:rPr>
        <w:t xml:space="preserve">                 </w:t>
      </w:r>
      <w:r>
        <w:rPr>
          <w:rFonts w:cs="Arial"/>
        </w:rPr>
        <w:tab/>
        <w:t>Sági József, a Kulturális és Sport Bizottság elnöke</w:t>
      </w:r>
    </w:p>
    <w:p>
      <w:pPr>
        <w:pStyle w:val="Normal"/>
        <w:rPr>
          <w:rFonts w:cs="Arial"/>
        </w:rPr>
      </w:pPr>
      <w:r>
        <w:rPr>
          <w:rFonts w:eastAsia="Arial" w:cs="Arial"/>
        </w:rPr>
        <w:t xml:space="preserve">                </w:t>
      </w:r>
      <w:r>
        <w:rPr>
          <w:rFonts w:cs="Arial"/>
        </w:rPr>
        <w:tab/>
        <w:t xml:space="preserve"> (A végrehajtás előkészítéséért:</w:t>
      </w:r>
    </w:p>
    <w:p>
      <w:pPr>
        <w:pStyle w:val="Normal"/>
        <w:tabs>
          <w:tab w:val="clear" w:pos="708"/>
          <w:tab w:val="left" w:pos="1080" w:leader="none"/>
        </w:tabs>
        <w:rPr>
          <w:rFonts w:cs="Arial"/>
        </w:rPr>
      </w:pPr>
      <w:r>
        <w:rPr/>
        <w:tab/>
        <w:tab/>
        <w:t xml:space="preserve"> </w:t>
      </w:r>
      <w:r>
        <w:rPr>
          <w:rFonts w:cs="Arial"/>
        </w:rPr>
        <w:t>Dr. Károlyi Ákos, az Egészségügyi és Közszolgálat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1-2. pont vonatkozásában)  </w:t>
      </w:r>
    </w:p>
    <w:p>
      <w:pPr>
        <w:pStyle w:val="Normal"/>
        <w:tabs>
          <w:tab w:val="clear" w:pos="708"/>
          <w:tab w:val="left" w:pos="1350" w:leader="none"/>
        </w:tabs>
        <w:ind w:left="1350" w:hanging="0"/>
        <w:jc w:val="both"/>
        <w:rPr/>
      </w:pPr>
      <w:r>
        <w:rPr>
          <w:rFonts w:eastAsia="Arial" w:cs="Arial"/>
          <w:bCs/>
        </w:rPr>
        <w:t xml:space="preserve"> </w:t>
      </w:r>
      <w:r>
        <w:rPr>
          <w:rFonts w:cs="Arial"/>
          <w:bCs/>
        </w:rPr>
        <w:t xml:space="preserve">a pályázati felhívásban foglaltaknak megfelelően </w:t>
      </w:r>
    </w:p>
    <w:p>
      <w:pPr>
        <w:pStyle w:val="Normal"/>
        <w:tabs>
          <w:tab w:val="clear" w:pos="708"/>
          <w:tab w:val="left" w:pos="1350" w:leader="none"/>
        </w:tabs>
        <w:ind w:left="1350" w:hanging="0"/>
        <w:jc w:val="both"/>
        <w:rPr>
          <w:rFonts w:cs="Arial"/>
          <w:bCs/>
        </w:rPr>
      </w:pPr>
      <w:r>
        <w:rPr>
          <w:rFonts w:eastAsia="Arial" w:cs="Arial"/>
          <w:bCs/>
        </w:rPr>
        <w:t xml:space="preserve"> </w:t>
      </w:r>
      <w:r>
        <w:rPr>
          <w:rFonts w:cs="Arial"/>
          <w:bCs/>
        </w:rPr>
        <w:t>(3. pont  vonatkozásában)</w:t>
      </w:r>
    </w:p>
    <w:p>
      <w:pPr>
        <w:pStyle w:val="Normal"/>
        <w:tabs>
          <w:tab w:val="clear" w:pos="708"/>
          <w:tab w:val="left" w:pos="-3060" w:leader="none"/>
        </w:tabs>
        <w:ind w:left="540" w:hanging="540"/>
        <w:jc w:val="both"/>
        <w:rPr>
          <w:rFonts w:cs="Arial"/>
          <w:bCs/>
          <w:color w:val="000000"/>
        </w:rPr>
      </w:pPr>
      <w:r>
        <w:rPr>
          <w:rFonts w:cs="Arial"/>
          <w:bCs/>
          <w:color w:val="000000"/>
        </w:rPr>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720" w:hanging="720"/>
        <w:jc w:val="both"/>
        <w:rPr>
          <w:rFonts w:cs="Arial"/>
        </w:rPr>
      </w:pPr>
      <w:r>
        <w:rPr>
          <w:rFonts w:cs="Arial"/>
          <w:color w:val="000000"/>
        </w:rPr>
        <w:tab/>
        <w:tab/>
      </w:r>
    </w:p>
    <w:p>
      <w:pPr>
        <w:pStyle w:val="Normal"/>
        <w:ind w:left="705" w:hanging="705"/>
        <w:jc w:val="both"/>
        <w:rPr>
          <w:rFonts w:cs="Arial"/>
          <w:color w:val="000000"/>
        </w:rPr>
      </w:pPr>
      <w:r>
        <w:rPr>
          <w:rFonts w:cs="Arial"/>
          <w:b/>
        </w:rPr>
        <w:t>9./</w:t>
        <w:tab/>
        <w:t xml:space="preserve">Javaslat az Oladi Általános Művelődési Központtól az AGORA </w:t>
      </w:r>
      <w:r>
        <w:rPr>
          <w:rFonts w:cs="Arial"/>
          <w:b/>
          <w:color w:val="000000"/>
        </w:rPr>
        <w:t xml:space="preserve">Szombathelyi </w:t>
        <w:tab/>
        <w:t xml:space="preserve">Kulturális Központhoz átkerült </w:t>
      </w:r>
      <w:r>
        <w:rPr>
          <w:rFonts w:cs="Arial"/>
          <w:b/>
        </w:rPr>
        <w:t xml:space="preserve">közművelődési feladatok ellátására </w:t>
        <w:tab/>
      </w:r>
      <w:r>
        <w:rPr>
          <w:rFonts w:cs="Arial"/>
          <w:color w:val="000000"/>
        </w:rPr>
        <w:tab/>
      </w:r>
    </w:p>
    <w:p>
      <w:pPr>
        <w:pStyle w:val="Normal"/>
        <w:ind w:left="705" w:hanging="0"/>
        <w:jc w:val="both"/>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tab/>
        <w:t xml:space="preserve"> </w:t>
      </w:r>
    </w:p>
    <w:p>
      <w:pPr>
        <w:pStyle w:val="Normal"/>
        <w:ind w:left="705" w:hanging="0"/>
        <w:jc w:val="both"/>
        <w:rPr>
          <w:rFonts w:cs="Arial"/>
          <w:color w:val="000000"/>
          <w:u w:val="single"/>
        </w:rPr>
      </w:pPr>
      <w:r>
        <w:rPr>
          <w:rFonts w:cs="Arial"/>
          <w:b/>
          <w:color w:val="000000"/>
          <w:u w:val="single"/>
        </w:rPr>
        <w:t>Meghívott:</w:t>
      </w:r>
      <w:r>
        <w:rPr>
          <w:rFonts w:cs="Arial"/>
          <w:color w:val="000000"/>
        </w:rPr>
        <w:tab/>
        <w:t>Parais István, az AGORA Szombathelyi Kulturális Központ igazgatója</w:t>
      </w:r>
    </w:p>
    <w:p>
      <w:pPr>
        <w:pStyle w:val="Normal"/>
        <w:tabs>
          <w:tab w:val="clear" w:pos="708"/>
          <w:tab w:val="left" w:pos="-3060" w:leader="none"/>
        </w:tabs>
        <w:ind w:left="720" w:hanging="720"/>
        <w:jc w:val="both"/>
        <w:rPr>
          <w:rFonts w:cs="Arial"/>
          <w:color w:val="000000"/>
        </w:rPr>
      </w:pPr>
      <w:r>
        <w:rPr>
          <w:rFonts w:cs="Arial"/>
          <w:color w:val="000000"/>
        </w:rPr>
        <w:tab/>
      </w:r>
    </w:p>
    <w:p>
      <w:pPr>
        <w:pStyle w:val="Normal"/>
        <w:tabs>
          <w:tab w:val="clear" w:pos="708"/>
          <w:tab w:val="left" w:pos="-3060" w:leader="none"/>
        </w:tabs>
        <w:ind w:left="720" w:hanging="72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Következik a meghívó szerinti 7. számú napirendi pont. Az Oladi ÁMK-tól az AGORA Kulturális Központhoz átkerült közművelődési feladatok ellátásáról szóló javaslat. </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pPr>
      <w:r>
        <w:rPr>
          <w:rFonts w:cs="Arial"/>
          <w:b/>
          <w:color w:val="000000"/>
          <w:u w:val="single"/>
        </w:rPr>
        <w:t>Dr. Szakács Dávid a Pénzügyi, Gazdasági és Jogi Bizottság elnöke</w:t>
      </w:r>
      <w:r>
        <w:rPr>
          <w:rFonts w:cs="Arial"/>
          <w:color w:val="000000"/>
        </w:rPr>
        <w:t xml:space="preserve">: A Pénzügyi, Gazdasági és Jogi Bizottság is tárgyalta az előterjesztést, és az alábbi módosításokkal javasolja a Közgyűlésnek elfogadásra: a bizottság javasolja, hogy a határozati javaslat 1. pontja az alábbiak szerint módosuljon: Szombathely Megyei Jogú Város Közgyűlése a „Javaslat az Oladi Általános Művelődési Központtól az AGORA Szombathelyi Kulturális Központhoz átkerült közművelődési feladatok ellátására” című előterjesztést megtárgyalta, és a közművelődési feladatok ellátására vonatkozó szakmai javaslatot az előterjesztés 1-es számú melléklete szerinti tartalommal elfogadja. A bizottság javasolja, hogy a határozati javaslat 2. pontjában szereplő létszámbővítésre az Önkormányzat 2013. évi költségvetési rendeletének megalkotása során térjenek vissza. És a bizottság javasolja, hogy a határozati javaslat 4. pontjában az intézmény megnevezése az alábbiak szerint módosuljon: Oladi Közös Igazgatású Köznevelési Intézmény. </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jc w:val="both"/>
        <w:rPr/>
      </w:pPr>
      <w:r>
        <w:rPr>
          <w:rFonts w:cs="Arial"/>
          <w:b/>
          <w:color w:val="000000"/>
          <w:u w:val="single"/>
        </w:rPr>
        <w:t>Dr. Puskás Tivadar polgármester</w:t>
      </w:r>
      <w:r>
        <w:rPr>
          <w:rFonts w:cs="Arial"/>
          <w:color w:val="000000"/>
        </w:rPr>
        <w:t xml:space="preserve">: Köszöni, jegyző úr jegyezte. </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ind w:left="540" w:hanging="540"/>
        <w:jc w:val="both"/>
        <w:rPr/>
      </w:pPr>
      <w:r>
        <w:rPr>
          <w:rFonts w:cs="Arial"/>
          <w:b/>
          <w:color w:val="000000"/>
          <w:u w:val="single"/>
        </w:rPr>
        <w:t>Dr. Czeglédy Csaba városi képviselő</w:t>
      </w:r>
      <w:r>
        <w:rPr>
          <w:rFonts w:cs="Arial"/>
          <w:color w:val="000000"/>
        </w:rPr>
        <w:t xml:space="preserve">: Az előterjesztésben van egy lényeges pont, hogy 1 fővel meg kell növelni az AGORA-nak a létszámát, azonban ha az emlékezete nem csal gyakorlatilag 3 ember lógott a levegőben még egy hónappal ezelőtt. Ugyanis kisebb vita és súrlódás alakult ki abból, hogy közművelődési feladatot ellátóknak a létszáma csökkeni fog és könnyen lehet, hogy ez azzal járna, hogy a közművelődési feladatai jórészt ennek az oladi, gyakorlatilag kettő városrész esetében fontos szerepet betöltő intézménynek ezek a közművelődési feladatellátásai megszűnnek. A kérdés az, hogy ez az 1 fő elég-e 3 ember helyett, ha 2 lenne, még az mondja rendben, de ez 1 és ráadásul ez adminisztratív terület és nem közművelődési. Ezért kérdezi, hogy akkor hogyan lesz az eredeti létszámirányzat megtartva? Abban bízott titkon, hogy majd a januári Közgyűlésen ezt a létszámot hogyan korrigálják. Neki ez nem tűnik a létszám korrigálásának. Továbbra is veszélyben érzik a közművelődési feladatok ellátását. Derkovitsi képviselő, derkovitsiak életében is fontos szerepet tölt be ezen intézmény. A Váci utcán élőknek ez egy központi helye, és nem tudja, hogy közművelődési szakember nélkül hogy lesz itt a közművelődési feladat fenntartva? Ebben kérne egy tájékoztatást. </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b/>
          <w:color w:val="000000"/>
          <w:u w:val="single"/>
        </w:rPr>
        <w:t>Sági József a Kulturális és Sport Bizottság elnöke:</w:t>
      </w:r>
      <w:r>
        <w:rPr>
          <w:rFonts w:cs="Arial"/>
          <w:b/>
          <w:color w:val="000000"/>
        </w:rPr>
        <w:t xml:space="preserve"> </w:t>
      </w:r>
      <w:r>
        <w:rPr>
          <w:rFonts w:cs="Arial"/>
          <w:color w:val="000000"/>
        </w:rPr>
        <w:t xml:space="preserve">A PGB-től a Kulturális Bizottságnak némileg eltérő módosítója van, csak azt szeretné felolvasni, ami különbözik a Gazdasági Bizottság állásfoglalásától. </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Bocsánat. Eddig volt egy módosító javaslat, ami az 1. és a 4. pontot módosította. Tehát ez egy következő módosító javaslat. </w:t>
      </w:r>
    </w:p>
    <w:p>
      <w:pPr>
        <w:pStyle w:val="Normal"/>
        <w:tabs>
          <w:tab w:val="clear" w:pos="708"/>
          <w:tab w:val="left" w:pos="-3060" w:leader="none"/>
        </w:tabs>
        <w:ind w:left="540" w:hanging="540"/>
        <w:jc w:val="both"/>
        <w:rPr>
          <w:rFonts w:cs="Arial"/>
          <w:b/>
          <w:b/>
          <w:color w:val="000000"/>
          <w:u w:val="single"/>
        </w:rPr>
      </w:pPr>
      <w:r>
        <w:rPr>
          <w:rFonts w:cs="Arial"/>
          <w:b/>
          <w:color w:val="000000"/>
          <w:u w:val="single"/>
        </w:rPr>
      </w:r>
    </w:p>
    <w:p>
      <w:pPr>
        <w:pStyle w:val="Normal"/>
        <w:tabs>
          <w:tab w:val="clear" w:pos="708"/>
          <w:tab w:val="left" w:pos="-3060" w:leader="none"/>
        </w:tabs>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Így van. Volt a 2. ponthoz is egy módosító javaslata a bizottságnak, de a 2. pontot a Kulturális Bizottság az alábbiak szerint módosítaná, tehát a pont végére kerülne egy mondat: A Közgyűlés felkéri a polgármestert és a jegyzőt, hogy az Önkormányzat 2013. évi költségvetésében az AGORA Szombathely Kulturális Központ részére a létszámemelkedés bérfedezetét biztosítsa. Ezen kívül van még egy pont a 4. pontban azt a bizonyos 5 millió Ft-ot jelzővel ellátnák. Elkülönítetten. Tehát elkülönítetten kezelje. Tehát szerepel ott még egy szó, hogy elkülönítetten. </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b/>
          <w:color w:val="000000"/>
          <w:u w:val="single"/>
        </w:rPr>
        <w:t>Dr. Czeglédy Csaba városi képviselő:</w:t>
      </w:r>
      <w:r>
        <w:rPr>
          <w:rFonts w:cs="Arial"/>
          <w:b/>
          <w:color w:val="000000"/>
        </w:rPr>
        <w:t xml:space="preserve"> </w:t>
      </w:r>
      <w:r>
        <w:rPr>
          <w:rFonts w:cs="Arial"/>
          <w:color w:val="000000"/>
        </w:rPr>
        <w:t>Pontosítja a kérdését. Elég-e az ottmaradt létszám a közművelődési feladatok ellátásához úgy, hogy nem sérül azoknak a színvonala? Mert az előző Közgyűlésen mínusz 3 e területen dolgozó embert számolt és gyakorlatilag ez a plusz 1 is adminisztratív terület. Akkor így teszi fel a kérdést, mert ebben nem lát tisztán. Sérül, nem sérül? Elég-e a feladatellátáshoz a hozzárendelt létszám?</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ind w:left="540" w:hanging="540"/>
        <w:jc w:val="both"/>
        <w:rPr/>
      </w:pPr>
      <w:r>
        <w:rPr>
          <w:rFonts w:cs="Arial"/>
          <w:b/>
          <w:color w:val="000000"/>
          <w:u w:val="single"/>
        </w:rPr>
        <w:t>Rettegi Attila az Oktatási Bizottság elnöke</w:t>
      </w:r>
      <w:r>
        <w:rPr>
          <w:rFonts w:cs="Arial"/>
          <w:color w:val="000000"/>
        </w:rPr>
        <w:t>: A határozati javaslathoz szólna először. Személy szerint a Kulturális Bizottság javaslataival ért egyet. A második pontban, ha a létszámot megszavazza a Közgyűlés, akkor a hozzá tartozó bért is meg kell szavaznia. De egyébként úgy tudja, hogy ez a létszám elsősorban gazdasági, adminisztratív területen válik az AGORA-nak szükségessé. Az ő feladata lenne az is, hogy ott a helyszínen, Oladon illetve a Nyitra utcában adott esetben közművelődési programokhoz kapcsolódóan jelen legyen, tehát az ilyen típusú ügyeket intézze. Ugyanis az AGORA lehet az, amelyik ezt a tevékenységet működteti. A tankerület nem fog belépőjegyet szedni, meg jogdíjakat fizetni egy-egy rendezvény után. Így vetődött fel ez a kérdés és ilyen szempontból indokoltnak találja. A másik, amihez hozzászólna, hogy a 4. pontban pontatlan az intézmény név is és maga a megfogalmazás is, amikor az van itt, hogy az Oladi Általános Művelődési Központ közművelődési feladatainak ellátásához biztosítják az 5 millió Ft-ot. Tehát azóta az intézmény neve megváltozott. Most Oladi Közös Igazgatású Köznevelési Intézmény, Általános Iskola, Középiskola és Szakiskola a szép nevük. Ez így van, megszavazták. Nem ő találta ki, hozzáteszi. Az más kérdés, hogy nehéz is elkerülni ezt a hosszú nevet. Ugyanis nem általános művelődési központ már. Nem is használhatnák jogszabály szerint, és nincs közművelődési feladatuk, hiszen iskola. Ezt a vitát folytatták le a múltkor, amikor olyan vehemensen hozzá találtak szólalni. Valóban szeretette volna, ha az AGORA-ban egy külön szervezeti egység jöjjön létre olyan céllal, aki helyileg Oladon és a Nyitrán szervezi a közművelődést. Ez egy hónappal ezelőtt elbukott, tehát nem csodálkozik, hogy ez elő sem jön. A valóságban az történt, hogy 5 művelődésszervező, programszervező dolgozott Oladon, illetve a Nyitra utcában. Ezelőtt egy hónappal két fő létszám leépítéséről döntött a Közgyűlés. Ebből egyébként egy valaki a Klebelsberg Intézményfenntartó Központ munkatársa lett, tehát egy dolgozó közalkalmazotti jogviszonyát kellett megszüntetni. Jelen állapot szerint iskolai szabadidő szervezők dolgoznak Oladon és a Nyitrában. Nem is dolgozhatnak népművelők értelemszerűen, mint ahogy a Paragvári Iskolában sem dolgoznak. Tehát iskolai szabadidő szervező munkakörbe és az az elképzelésük, mert annyival tartoznak az elmúlt 5 évnek, illetve az előtt az OMK által felhalmozott időszaknak, hogy az iskolai szabadidő szervezőkkel, illetve a könyvtárosokkal ugyanúgy életben akarják tartani a közművelődési programokat. De ezt nem iskolaként nehezen tudják megtenni és ezért van szükség az AGORA-ra, és azért merült az fel szükségletként, hogy egy adminisztrációs munkatárs segítse ezt a tevékenységet, mert ennek az összes dolgát igazából az AGORA-n keresztül kellene lebonyolítani akkor is, ha ebben a munkatársaik kapcsolattartóként a helyszínen dolgozó munkaerőként ott vannak. A másik, amit szeretne mondani, hogy azért ezen az előterjesztésen kívül a másik, a Klebelsberggel kötött megállapodás is kitér ezekre a dolgokra, ugyanis jogszabály is lehetővé teszi az Önkormányzat számára, hogy az állami fenntartásba vett és állami vagyonkezelésbe vett iskolákat az Önkormányzat közösségi célokra igénybe vegye. Egyébként ez szerepel a kötendő megállapodásban. Azt kell látni, ha közművelődést akarnak, az továbbra is önkormányzati feladat, amit az AGORA-n keresztül meg kell finanszírozni. Akkor lesz közművelődés Oladon is és a Nyitra utcában is. Tehát ezért is támogatja ennek a plusz egy főnek. Igazából magában az Oladi Közös Igazgatású Köznevelési Intézményben további létszámbővítésre nincs szükség. Egy problémára hívná fel a figyelmet, hogy azt még nem tudják, hogy a jövő tanévtől kezdve mekkora technikai személyi állománnyal dolgozhatnak. Tehát karbantartók, segédmunkások, egyebek. Úgy tudja, hogy 3 főt beállítottak már a Klebelsberg Intézményfenntartó Központtal történő megállapodásba, hogy az Önkormányzat finanszírozza a bérüket. De azt tudni kell, ha azt akarják, hogy itt legyen közművelődés, és közösségi élet hosszabbított nyitva tartás kell és a rendezvényeket ki kell tudni szolgálni. Kérné, hogy erre majd adott esetben, ha netán majd megszorulna a cipő, akkor erre szeptember környékén még térjenek vissza, hogy ez a létszám elegendő lesz-e majd a helyszínen.</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jc w:val="both"/>
        <w:rPr/>
      </w:pPr>
      <w:r>
        <w:rPr>
          <w:rFonts w:cs="Arial"/>
          <w:b/>
          <w:color w:val="000000"/>
          <w:u w:val="single"/>
        </w:rPr>
        <w:t>Dr. Puskás Tivadar polgármester</w:t>
      </w:r>
      <w:r>
        <w:rPr>
          <w:rFonts w:cs="Arial"/>
          <w:color w:val="000000"/>
        </w:rPr>
        <w:t>: Jelentkezőt nem lát, a vitát lezárja. A módosító javaslatokat igyekszik logikai sorrendbe rakva megszavazni. Először a Pénzügyi, Gazdasági, Jogi Bizottságnak az egyes számú módosítóját, az első módosító javaslatát, amely az első pontra vonatkozott és azt mondotta, hogy az 1. számú melléklet tartalmazza. Tehát erről kéri, szavazni szíveskedjenek.</w:t>
      </w:r>
    </w:p>
    <w:p>
      <w:pPr>
        <w:pStyle w:val="Normal"/>
        <w:tabs>
          <w:tab w:val="clear" w:pos="708"/>
          <w:tab w:val="left" w:pos="-3060" w:leader="none"/>
        </w:tabs>
        <w:jc w:val="both"/>
        <w:rPr>
          <w:rFonts w:cs="Arial"/>
          <w:color w:val="000000"/>
        </w:rPr>
      </w:pPr>
      <w:r>
        <w:rPr>
          <w:rFonts w:cs="Arial"/>
          <w:color w:val="000000"/>
        </w:rPr>
        <w:t>Szombathely Megyei Jogú Város Közgyűlése 17 igen szavazattal elfogadta.</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jc w:val="both"/>
        <w:rPr/>
      </w:pPr>
      <w:r>
        <w:rPr>
          <w:rFonts w:cs="Arial"/>
          <w:color w:val="000000"/>
        </w:rPr>
        <w:t>A következő szintén a Pénzügyi, Gazdasági és Jogi Bizottság módosító javaslata. Ez arra vonatkozik, hogy a költségvetés megalkotása utána térjenek erre vissza. Most szavazni szíveskedjenek.</w:t>
      </w:r>
    </w:p>
    <w:p>
      <w:pPr>
        <w:pStyle w:val="Normal"/>
        <w:tabs>
          <w:tab w:val="clear" w:pos="708"/>
          <w:tab w:val="left" w:pos="-3060" w:leader="none"/>
        </w:tabs>
        <w:jc w:val="both"/>
        <w:rPr>
          <w:rFonts w:cs="Arial"/>
          <w:color w:val="000000"/>
        </w:rPr>
      </w:pPr>
      <w:r>
        <w:rPr>
          <w:rFonts w:cs="Arial"/>
          <w:color w:val="000000"/>
        </w:rPr>
        <w:t>Szombathely Megyei Jogú Város Közgyűlése 10 igen szavazattal és 7 tartózkodással elfogadta.</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jc w:val="both"/>
        <w:rPr/>
      </w:pPr>
      <w:r>
        <w:rPr>
          <w:rFonts w:cs="Arial"/>
          <w:color w:val="000000"/>
        </w:rPr>
        <w:t>Ebben az esetben a Kulturális Bizottságnak az egyes számú módosító javaslata okafogyott. Következik a Kulturális Bizottság a javaslata. A bizottság javaslata a határozati javaslat 4. pontjában a név kiegészítésre vonatkozik. Most szavazni szíveskedjenek.</w:t>
      </w:r>
    </w:p>
    <w:p>
      <w:pPr>
        <w:pStyle w:val="Normal"/>
        <w:tabs>
          <w:tab w:val="clear" w:pos="708"/>
          <w:tab w:val="left" w:pos="-3060" w:leader="none"/>
        </w:tabs>
        <w:jc w:val="both"/>
        <w:rPr/>
      </w:pPr>
      <w:r>
        <w:rPr>
          <w:rFonts w:cs="Arial"/>
          <w:color w:val="000000"/>
        </w:rPr>
        <w:t xml:space="preserve">Szombathely Megyei Jogú Város Közgyűlése 17 igen szavazattal elfogadta. </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jc w:val="both"/>
        <w:rPr/>
      </w:pPr>
      <w:r>
        <w:rPr>
          <w:rFonts w:cs="Arial"/>
          <w:color w:val="000000"/>
        </w:rPr>
        <w:t>A következő szintén a Kulturális Bizottság javaslata a határozat 4. pontjának kiegészítésére vonatkozik, miszerint az 5 millió Ft-ot elkülönítetten kezeljék. Most szavazni szíveskedjenek.</w:t>
      </w:r>
    </w:p>
    <w:p>
      <w:pPr>
        <w:pStyle w:val="Normal"/>
        <w:tabs>
          <w:tab w:val="clear" w:pos="708"/>
          <w:tab w:val="left" w:pos="-3060" w:leader="none"/>
        </w:tabs>
        <w:jc w:val="both"/>
        <w:rPr>
          <w:rFonts w:cs="Arial"/>
          <w:color w:val="000000"/>
        </w:rPr>
      </w:pPr>
      <w:r>
        <w:rPr>
          <w:rFonts w:cs="Arial"/>
          <w:color w:val="000000"/>
        </w:rPr>
        <w:t>Szombathely Megyei Jogú Város Közgyűlése 10 igen és 6 nem szavazattal elfogadta.</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ind w:left="540" w:hanging="540"/>
        <w:jc w:val="both"/>
        <w:rPr/>
      </w:pPr>
      <w:r>
        <w:rPr>
          <w:rFonts w:cs="Arial"/>
          <w:b/>
          <w:color w:val="000000"/>
          <w:u w:val="single"/>
        </w:rPr>
        <w:t>Rettegi Attila az Oktatási Bizottság elnöke</w:t>
      </w:r>
      <w:r>
        <w:rPr>
          <w:rFonts w:cs="Arial"/>
          <w:color w:val="000000"/>
        </w:rPr>
        <w:t>: Frakcióvezető úrral egyeztetve szeretné kérni, mivel félreértés volt a 2. pont szavazásánál. Úgy tűnik, hogy a frakció többsége a Kulturális Bizottság határozatával ért egyet, és erről akkor újra kellene szavazni. Tehát magyarul, ha a GAB módosító indítványáról szavaznak, ott javasolja a tartózkodást és a Kulturális Bizottság…</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jc w:val="both"/>
        <w:rPr/>
      </w:pPr>
      <w:r>
        <w:rPr>
          <w:rFonts w:cs="Arial"/>
          <w:b/>
          <w:color w:val="000000"/>
          <w:u w:val="single"/>
        </w:rPr>
        <w:t>Dr. Puskás Tivadar polgármester</w:t>
      </w:r>
      <w:r>
        <w:rPr>
          <w:rFonts w:cs="Arial"/>
          <w:color w:val="000000"/>
        </w:rPr>
        <w:t xml:space="preserve">: Igen, azt szeretné feltenni akkor szavazásra, egyetért-e a Közgyűlés azzal, hogy ezen módosító javaslatról újra szavazzanak? Aki ezzel egyetért, az az igen gombot nyomja meg. </w:t>
      </w:r>
    </w:p>
    <w:p>
      <w:pPr>
        <w:pStyle w:val="Normal"/>
        <w:tabs>
          <w:tab w:val="clear" w:pos="708"/>
          <w:tab w:val="left" w:pos="-3060" w:leader="none"/>
        </w:tabs>
        <w:jc w:val="both"/>
        <w:rPr>
          <w:rFonts w:cs="Arial"/>
          <w:color w:val="000000"/>
        </w:rPr>
      </w:pPr>
      <w:r>
        <w:rPr>
          <w:rFonts w:cs="Arial"/>
          <w:color w:val="000000"/>
        </w:rPr>
        <w:t xml:space="preserve">Szombathely Megyei Jogú Város Közgyűlése 15 igen szavazattal és 1 tartózkodással elfogadta azt a módosító javaslatot, miszerint a Kulturális Bizottság… tehát az a helyzet, hogy a Kulturális Bizottság javaslatát teszi fel szavazásra. </w:t>
      </w:r>
    </w:p>
    <w:p>
      <w:pPr>
        <w:pStyle w:val="Normal"/>
        <w:tabs>
          <w:tab w:val="clear" w:pos="708"/>
          <w:tab w:val="left" w:pos="-3060" w:leader="none"/>
        </w:tabs>
        <w:jc w:val="both"/>
        <w:rPr>
          <w:rFonts w:cs="Arial"/>
          <w:color w:val="000000"/>
        </w:rPr>
      </w:pPr>
      <w:r>
        <w:rPr>
          <w:rFonts w:cs="Arial"/>
          <w:color w:val="000000"/>
        </w:rPr>
      </w:r>
    </w:p>
    <w:p>
      <w:pPr>
        <w:pStyle w:val="Normal"/>
        <w:tabs>
          <w:tab w:val="clear" w:pos="708"/>
          <w:tab w:val="left" w:pos="-3060" w:leader="none"/>
        </w:tabs>
        <w:ind w:left="540" w:hanging="540"/>
        <w:jc w:val="both"/>
        <w:rPr/>
      </w:pPr>
      <w:r>
        <w:rPr>
          <w:rFonts w:cs="Arial"/>
          <w:b/>
          <w:color w:val="000000"/>
          <w:u w:val="single"/>
        </w:rPr>
        <w:t>Mikrofon nélkül Lazáry Viktor alpolgármester</w:t>
      </w:r>
      <w:r>
        <w:rPr>
          <w:rFonts w:cs="Arial"/>
          <w:color w:val="000000"/>
        </w:rPr>
        <w:t>: Gazdasági Bizottság polgármester Úr!</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pPr>
      <w:r>
        <w:rPr>
          <w:rFonts w:cs="Arial"/>
          <w:b/>
          <w:color w:val="000000"/>
          <w:u w:val="single"/>
        </w:rPr>
        <w:t>Dr. Puskás Tivadar polgármester</w:t>
      </w:r>
      <w:r>
        <w:rPr>
          <w:rFonts w:cs="Arial"/>
          <w:color w:val="000000"/>
        </w:rPr>
        <w:t xml:space="preserve">: Bocsánat. Az előbb a következőről volt szó. Az előbb megszavazták a Pénzügyi, Gazdasági és Jogi Bizottság javaslatát. Azt mondotta elnök úr, hogy ne a Pénzügyi, Gazdasági és Jogi Bizottság, hanem a Kulturális Bizottság módosító javaslatát szavazzák újra, illetve szavazzák meg. Erről volt szó. Először megszavazták a Pénzügyi, Gazdasági és Jogi Bizottságot, utána megszavazták azt, hogy újra szavazzanak arról, hogy a Kulturális Bizottság javaslatáról ismét szavaznak. A kettő kizárja egymást, mert a Kulturális Bizottság javaslata azt mondja, hogy most bízzák meg, a másik pedig azt mondja, hogy a költségvetéskor bízzák meg. Most az előzőt szavazták meg, követte az egészet. </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b/>
          <w:color w:val="000000"/>
          <w:u w:val="single"/>
        </w:rPr>
        <w:t>Rettegi Attila az Oktatási Bizottság elnöke</w:t>
      </w:r>
      <w:r>
        <w:rPr>
          <w:rFonts w:cs="Arial"/>
          <w:color w:val="000000"/>
        </w:rPr>
        <w:t xml:space="preserve">: Az az álláspontja, bár nem a Pénzügyi, Gazdasági és Jogi Bizottság elnöke, mivel a GAB módosítóját megszavazták, azért kellene erről újra szavazni, ha itt nem kapna többséget, most már mindenki tudja, miről van szó, utána megnyílna a lehetőség, hogy a Kulturális Bizottságéról szavazni tudjanak. Tehát, ha csak a kulturálisról szavaznak, akkor valószínű, hogy egy ellentmondásos helyzet alakulna ki. </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jc w:val="both"/>
        <w:rPr>
          <w:rFonts w:cs="Arial"/>
          <w:color w:val="000000"/>
        </w:rPr>
      </w:pPr>
      <w:r>
        <w:rPr>
          <w:rFonts w:cs="Arial"/>
          <w:b/>
          <w:color w:val="000000"/>
          <w:u w:val="single"/>
        </w:rPr>
        <w:t>Dr. Puskás Tivadar polgármester</w:t>
      </w:r>
      <w:r>
        <w:rPr>
          <w:rFonts w:cs="Arial"/>
          <w:color w:val="000000"/>
        </w:rPr>
        <w:t>: Ezt nem pontosan értette, ugyanis a következőt mondta. Szavaznak a Kulturális Bizottságnak a módosító javaslatáról, miután az előbb erre lehetőséget kaptak, ugyanis ha megszavazzák a Kulturális Bizottság javaslatát, akkor értelemszerűen a Pénzügyi, Gazdasági és Jogi Bizottság javaslatáról nem szavaznak, mert a kettő ugyan arról szól. Elnök úr? Köszöni, örül, hogy e kései órán sikerült ezt pontosan elmondani. Következő a kérése, a Kulturális Bizottság módosító javaslatát kéri, most megszavazni szíveskedjenek.</w:t>
      </w:r>
    </w:p>
    <w:p>
      <w:pPr>
        <w:pStyle w:val="Normal"/>
        <w:tabs>
          <w:tab w:val="clear" w:pos="708"/>
          <w:tab w:val="left" w:pos="-3060" w:leader="none"/>
        </w:tabs>
        <w:ind w:left="540" w:hanging="540"/>
        <w:jc w:val="both"/>
        <w:rPr/>
      </w:pPr>
      <w:r>
        <w:rPr>
          <w:rFonts w:cs="Arial"/>
          <w:color w:val="000000"/>
        </w:rPr>
        <w:t xml:space="preserve">Szombathely Megyei Jogú Város Közgyűlése 12 igen szavazattal elfogadta. </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jc w:val="both"/>
        <w:rPr>
          <w:rFonts w:cs="Arial"/>
          <w:color w:val="000000"/>
        </w:rPr>
      </w:pPr>
      <w:r>
        <w:rPr>
          <w:rFonts w:cs="Arial"/>
          <w:color w:val="000000"/>
        </w:rPr>
        <w:t>Most egybe kéri, a határozati javaslatról most szavazni szíveskedjenek.</w:t>
      </w:r>
    </w:p>
    <w:p>
      <w:pPr>
        <w:pStyle w:val="Normal"/>
        <w:tabs>
          <w:tab w:val="clear" w:pos="708"/>
          <w:tab w:val="left" w:pos="-3060" w:leader="none"/>
        </w:tabs>
        <w:jc w:val="both"/>
        <w:rPr>
          <w:rFonts w:cs="Arial"/>
          <w:color w:val="000000"/>
        </w:rPr>
      </w:pPr>
      <w:r>
        <w:rPr>
          <w:rFonts w:cs="Arial"/>
          <w:color w:val="000000"/>
        </w:rPr>
        <w:t>Szombathely Megyei Jogú Város Közgyűlése 15 igen szavazattal elfogadta, és az alábbi határozatot hozta:</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5843" w:leader="none"/>
        </w:tabs>
        <w:jc w:val="center"/>
        <w:rPr/>
      </w:pPr>
      <w:r>
        <w:rPr>
          <w:b/>
          <w:u w:val="single"/>
        </w:rPr>
        <w:t xml:space="preserve">18/2013.(I.31.) Kgy. sz. határozat </w:t>
      </w:r>
    </w:p>
    <w:p>
      <w:pPr>
        <w:pStyle w:val="Normal"/>
        <w:tabs>
          <w:tab w:val="clear" w:pos="708"/>
          <w:tab w:val="left" w:pos="5843" w:leader="none"/>
        </w:tabs>
        <w:jc w:val="center"/>
        <w:rPr>
          <w:b/>
          <w:b/>
          <w:u w:val="single"/>
        </w:rPr>
      </w:pPr>
      <w:r>
        <w:rPr>
          <w:b/>
          <w:u w:val="single"/>
        </w:rPr>
      </w:r>
    </w:p>
    <w:p>
      <w:pPr>
        <w:pStyle w:val="Normal"/>
        <w:ind w:left="360" w:hanging="360"/>
        <w:jc w:val="both"/>
        <w:rPr/>
      </w:pPr>
      <w:r>
        <w:rPr>
          <w:rFonts w:cs="Arial"/>
        </w:rPr>
        <w:t xml:space="preserve">1. </w:t>
      </w:r>
      <w:r>
        <w:rPr>
          <w:rFonts w:cs="Arial"/>
          <w:color w:val="000000"/>
        </w:rPr>
        <w:t>Szombathely Megyei Jogú Város Közgyűlése a „Javaslat az Oladi Általános Művelődési Központtól az AGORA Szombathelyi Kulturális Központhoz átkerült közművelődési feladatok ellátására” című előterjesztést megtárgyalta, és a közművelődési feladatok ellátására vonatkozó szakmai javaslatot az előterjesztés 1.számú melléklete szerint tartalommal elfogadja.</w:t>
      </w:r>
    </w:p>
    <w:p>
      <w:pPr>
        <w:pStyle w:val="Normal"/>
        <w:jc w:val="both"/>
        <w:rPr>
          <w:rFonts w:cs="Arial"/>
          <w:color w:val="FF0000"/>
        </w:rPr>
      </w:pPr>
      <w:r>
        <w:rPr>
          <w:rFonts w:cs="Arial"/>
          <w:color w:val="FF0000"/>
        </w:rPr>
      </w:r>
    </w:p>
    <w:p>
      <w:pPr>
        <w:pStyle w:val="Normal"/>
        <w:ind w:left="360" w:hanging="705"/>
        <w:jc w:val="both"/>
        <w:rPr/>
      </w:pPr>
      <w:r>
        <w:rPr>
          <w:rFonts w:eastAsia="Arial" w:cs="Arial"/>
          <w:color w:val="000000"/>
        </w:rPr>
        <w:t xml:space="preserve">    </w:t>
      </w:r>
      <w:r>
        <w:rPr>
          <w:rFonts w:cs="Arial"/>
          <w:color w:val="000000"/>
        </w:rPr>
        <w:t xml:space="preserve">2. </w:t>
        <w:tab/>
        <w:t>A Közgyűlés a közművelődési feladatok bővülésére tekintettel az AGORA Szombathelyi Kulturális Központ létszám-előirányzatát 2013</w:t>
      </w:r>
      <w:r>
        <w:rPr>
          <w:rFonts w:cs="Arial"/>
          <w:bCs/>
        </w:rPr>
        <w:t>.</w:t>
      </w:r>
      <w:r>
        <w:rPr>
          <w:rFonts w:cs="Arial"/>
          <w:b/>
          <w:bCs/>
        </w:rPr>
        <w:t xml:space="preserve"> </w:t>
      </w:r>
      <w:r>
        <w:rPr>
          <w:rFonts w:cs="Arial"/>
          <w:bCs/>
        </w:rPr>
        <w:t>február 1. napjától 1 fővel növeli. A foglalkoztatottak létszáma így 35,5 főről 36,5 főre (kerekítve 36 főről 37 főre) módosul, ezen belül az intézmény-üzemeltetési létszám 17,5 főről 18,5 főre (kerekítve 19 fő) nő, a szakmai létszám változatlanul 18 fő marad. A Közgyűlés felkéri a polgármestert és a jegyzőt, hogy az önkormányzat 2013. évi költségvetésében az AGORA Szombathelyi Kulturális Központ részére a létszámnövekedés bérfedezetét biztosítsa.</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 xml:space="preserve">3.  </w:t>
        <w:tab/>
        <w:t>A Közgyűlés felkéri az AGORA Szombathelyi Kulturális Központ igazgatóját, hogy a Közgyűlés döntését követően a szükséges munkáltatói intézkedéseket haladéktalanul tegye meg.</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 xml:space="preserve">4. A Közgyűlés felkéri a polgármestert és a jegyzőt, hogy az Oladi Közös Igazgatású Köznevelési Intézményben szervezett  közművelődési feladatok ellátásához az Önkormányzat 2013. évi költségvetéséről szóló rendeletében az AGORA Szombathelyi Kulturális Központ részére - elkülönítetten - 5 millió Ft összegű önkormányzati támogatást biztosítson a dologi kiadásokra.   </w:t>
      </w:r>
    </w:p>
    <w:p>
      <w:pPr>
        <w:pStyle w:val="Normal"/>
        <w:jc w:val="both"/>
        <w:rPr>
          <w:rFonts w:cs="Arial"/>
          <w:bCs/>
        </w:rPr>
      </w:pPr>
      <w:r>
        <w:rPr>
          <w:rFonts w:eastAsia="Arial" w:cs="Arial"/>
          <w:bCs/>
        </w:rPr>
        <w:t xml:space="preserve"> </w:t>
      </w:r>
    </w:p>
    <w:p>
      <w:pPr>
        <w:pStyle w:val="Normal"/>
        <w:jc w:val="both"/>
        <w:rPr/>
      </w:pPr>
      <w:r>
        <w:rPr>
          <w:rFonts w:cs="Arial"/>
          <w:b/>
          <w:bCs/>
          <w:u w:val="single"/>
        </w:rPr>
        <w:t>Felelős:</w:t>
      </w:r>
      <w:r>
        <w:rPr>
          <w:rFonts w:cs="Arial"/>
        </w:rPr>
        <w:t xml:space="preserve">   Dr. Puskás Tivadar polgármester</w:t>
      </w:r>
    </w:p>
    <w:p>
      <w:pPr>
        <w:pStyle w:val="Normal"/>
        <w:jc w:val="both"/>
        <w:rPr>
          <w:rFonts w:cs="Arial"/>
        </w:rPr>
      </w:pPr>
      <w:r>
        <w:rPr>
          <w:rFonts w:cs="Arial"/>
        </w:rPr>
        <w:tab/>
        <w:t xml:space="preserve">      Lazáry Viktor alpolgármester</w:t>
      </w:r>
    </w:p>
    <w:p>
      <w:pPr>
        <w:pStyle w:val="Normal"/>
        <w:jc w:val="both"/>
        <w:rPr>
          <w:rFonts w:cs="Arial"/>
        </w:rPr>
      </w:pPr>
      <w:r>
        <w:rPr>
          <w:rFonts w:cs="Arial"/>
        </w:rPr>
        <w:tab/>
        <w:t xml:space="preserve">      Molnár Miklós alpolgármester</w:t>
      </w:r>
    </w:p>
    <w:p>
      <w:pPr>
        <w:pStyle w:val="Normal"/>
        <w:jc w:val="both"/>
        <w:rPr>
          <w:rFonts w:cs="Arial"/>
        </w:rPr>
      </w:pPr>
      <w:r>
        <w:rPr>
          <w:rFonts w:eastAsia="Arial" w:cs="Arial"/>
        </w:rPr>
        <w:t xml:space="preserve">  </w:t>
      </w:r>
      <w:r>
        <w:rPr>
          <w:rFonts w:cs="Arial"/>
        </w:rPr>
        <w:tab/>
        <w:t xml:space="preserve">      Dr. Gaál Róbert jegyző</w:t>
        <w:tab/>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pPr>
      <w:r>
        <w:rPr/>
        <w:tab/>
        <w:t xml:space="preserve"> </w:t>
      </w:r>
      <w:r>
        <w:rPr>
          <w:rFonts w:cs="Arial"/>
        </w:rPr>
        <w:t>Dr. Károlyi Ákos, az Egészségügyi és Közszolgálati Osztály vezetője,</w:t>
      </w:r>
    </w:p>
    <w:p>
      <w:pPr>
        <w:pStyle w:val="Normal"/>
        <w:tabs>
          <w:tab w:val="clear" w:pos="708"/>
          <w:tab w:val="left" w:pos="1080" w:leader="none"/>
        </w:tabs>
        <w:rPr>
          <w:rFonts w:cs="Arial"/>
        </w:rPr>
      </w:pPr>
      <w:r>
        <w:rPr>
          <w:rFonts w:eastAsia="Arial" w:cs="Arial"/>
        </w:rPr>
        <w:t xml:space="preserve">                 </w:t>
      </w:r>
      <w:r>
        <w:rPr>
          <w:rFonts w:cs="Arial"/>
        </w:rPr>
        <w:t xml:space="preserve">Stéger Gábor, a Közgazdasági és Adó Osztály vezetője) </w:t>
      </w:r>
    </w:p>
    <w:p>
      <w:pPr>
        <w:pStyle w:val="Normal"/>
        <w:rPr>
          <w:rFonts w:cs="Arial"/>
        </w:rPr>
      </w:pPr>
      <w:r>
        <w:rPr>
          <w:rFonts w:cs="Arial"/>
        </w:rPr>
      </w:r>
    </w:p>
    <w:p>
      <w:pPr>
        <w:pStyle w:val="Normal"/>
        <w:ind w:left="1134" w:hanging="1134"/>
        <w:rPr/>
      </w:pPr>
      <w:r>
        <w:rPr>
          <w:rFonts w:cs="Arial"/>
          <w:b/>
          <w:bCs/>
          <w:u w:val="single"/>
        </w:rPr>
        <w:t>Határidő:</w:t>
      </w:r>
      <w:r>
        <w:rPr>
          <w:rFonts w:cs="Arial"/>
        </w:rPr>
        <w:t xml:space="preserve"> azonnal  (1-3. pont vonatkozásában)  </w:t>
      </w:r>
    </w:p>
    <w:p>
      <w:pPr>
        <w:pStyle w:val="Normal"/>
        <w:ind w:left="1134" w:hanging="0"/>
        <w:rPr>
          <w:rFonts w:cs="Arial"/>
        </w:rPr>
      </w:pPr>
      <w:r>
        <w:rPr>
          <w:rFonts w:cs="Arial"/>
          <w:bCs/>
        </w:rPr>
        <w:t>a 2013. évi költségvetési rendelet elfogadása (4. pont  vonatkozásában)</w:t>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color w:val="000000"/>
        </w:rPr>
      </w:r>
    </w:p>
    <w:p>
      <w:pPr>
        <w:pStyle w:val="Normal"/>
        <w:tabs>
          <w:tab w:val="clear" w:pos="708"/>
          <w:tab w:val="left" w:pos="-3060" w:leader="none"/>
        </w:tabs>
        <w:ind w:left="540" w:hanging="540"/>
        <w:jc w:val="both"/>
        <w:rPr>
          <w:rFonts w:cs="Arial"/>
          <w:color w:val="000000"/>
        </w:rPr>
      </w:pPr>
      <w:r>
        <w:rPr>
          <w:rFonts w:cs="Arial"/>
          <w:color w:val="000000"/>
        </w:rPr>
      </w:r>
    </w:p>
    <w:p>
      <w:pPr>
        <w:pStyle w:val="Normal"/>
        <w:ind w:left="705" w:hanging="705"/>
        <w:jc w:val="both"/>
        <w:rPr/>
      </w:pPr>
      <w:r>
        <w:rPr>
          <w:rFonts w:cs="Arial"/>
          <w:b/>
          <w:color w:val="000000"/>
        </w:rPr>
        <w:t>10./</w:t>
        <w:tab/>
        <w:t xml:space="preserve">Javaslat a Klebelsberg Intézményfenntartó Központtal kötendő ingyenes </w:t>
        <w:tab/>
        <w:t xml:space="preserve">használati illetve vagyonkezelői szerződés jóváhagyására  </w:t>
      </w:r>
      <w:r>
        <w:rPr>
          <w:rFonts w:cs="Arial"/>
          <w:b/>
          <w:i/>
          <w:color w:val="000000"/>
        </w:rPr>
        <w:t>(CD MELLÉKLET)</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ind w:left="720" w:hanging="720"/>
        <w:jc w:val="both"/>
        <w:rPr/>
      </w:pPr>
      <w:r>
        <w:rPr>
          <w:rFonts w:cs="Arial"/>
          <w:color w:val="000000"/>
        </w:rPr>
        <w:tab/>
      </w:r>
      <w:r>
        <w:rPr>
          <w:rFonts w:cs="Arial"/>
          <w:b/>
          <w:color w:val="000000"/>
          <w:u w:val="single"/>
        </w:rPr>
        <w:t>Meghívott</w:t>
      </w:r>
      <w:r>
        <w:rPr>
          <w:rFonts w:cs="Arial"/>
          <w:color w:val="000000"/>
          <w:u w:val="single"/>
        </w:rPr>
        <w:t>:</w:t>
      </w:r>
      <w:r>
        <w:rPr>
          <w:rFonts w:cs="Arial"/>
          <w:color w:val="000000"/>
        </w:rPr>
        <w:t xml:space="preserve"> </w:t>
        <w:tab/>
        <w:t xml:space="preserve">Fodor István, a Klebelsberg Intézményfenntartó Központ </w:t>
        <w:tab/>
        <w:tab/>
        <w:tab/>
        <w:tab/>
        <w:t xml:space="preserve">            szombathelyi tankerületi igazgatója</w:t>
      </w:r>
    </w:p>
    <w:p>
      <w:pPr>
        <w:pStyle w:val="Normal"/>
        <w:tabs>
          <w:tab w:val="clear" w:pos="708"/>
          <w:tab w:val="left" w:pos="851" w:leader="none"/>
        </w:tabs>
        <w:ind w:left="851" w:hanging="851"/>
        <w:jc w:val="both"/>
        <w:rPr>
          <w:rFonts w:cs="Arial"/>
          <w:color w:val="000000"/>
        </w:rPr>
      </w:pPr>
      <w:r>
        <w:rPr>
          <w:rFonts w:cs="Arial"/>
          <w:color w:val="000000"/>
        </w:rPr>
        <w:tab/>
      </w:r>
    </w:p>
    <w:p>
      <w:pPr>
        <w:pStyle w:val="Normal"/>
        <w:tabs>
          <w:tab w:val="clear" w:pos="708"/>
          <w:tab w:val="left" w:pos="851" w:leader="none"/>
        </w:tabs>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A napirend a Klebelsberg Intézményfenntartó Központtal kötendő ingyenes használati illetve vagyonkezelői szerződés jóváhagyásáról szól. Jelentkezőt nem lát, szavazásra teszi fel a kérdést. Most szavazni szíveskedjenek.</w:t>
      </w:r>
    </w:p>
    <w:p>
      <w:pPr>
        <w:pStyle w:val="Normal"/>
        <w:jc w:val="both"/>
        <w:rPr>
          <w:rFonts w:cs="Arial"/>
          <w:color w:val="000000"/>
        </w:rPr>
      </w:pPr>
      <w:r>
        <w:rPr>
          <w:rFonts w:cs="Arial"/>
          <w:color w:val="000000"/>
        </w:rPr>
      </w:r>
    </w:p>
    <w:p>
      <w:pPr>
        <w:pStyle w:val="Normal"/>
        <w:jc w:val="both"/>
        <w:rPr/>
      </w:pPr>
      <w:r>
        <w:rPr>
          <w:rFonts w:cs="Arial"/>
          <w:b/>
          <w:color w:val="000000"/>
          <w:u w:val="single"/>
        </w:rPr>
        <w:t>Mikrofon nélkül Molnár Miklós alpolgármester</w:t>
      </w:r>
      <w:r>
        <w:rPr>
          <w:rFonts w:cs="Arial"/>
          <w:color w:val="000000"/>
        </w:rPr>
        <w:t>: Vita nélkül?</w:t>
      </w:r>
    </w:p>
    <w:p>
      <w:pPr>
        <w:pStyle w:val="Normal"/>
        <w:jc w:val="both"/>
        <w:rPr>
          <w:rFonts w:cs="Arial"/>
          <w:color w:val="000000"/>
        </w:rPr>
      </w:pPr>
      <w:r>
        <w:rPr>
          <w:rFonts w:cs="Arial"/>
          <w:color w:val="000000"/>
        </w:rPr>
      </w:r>
    </w:p>
    <w:p>
      <w:pPr>
        <w:pStyle w:val="Normal"/>
        <w:jc w:val="both"/>
        <w:rPr/>
      </w:pPr>
      <w:r>
        <w:rPr>
          <w:rFonts w:cs="Arial"/>
          <w:b/>
          <w:color w:val="000000"/>
          <w:u w:val="single"/>
        </w:rPr>
        <w:t>Mikrofon nélkül Gyebrovszki János városi képviselő</w:t>
      </w:r>
      <w:r>
        <w:rPr>
          <w:rFonts w:cs="Arial"/>
          <w:color w:val="000000"/>
        </w:rPr>
        <w:t>: Levegővétel nélkül.</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xml:space="preserve">: Ő feltette, senki nem jelentkezett. Szombathely Megyei Jogú Város Közgyűlése 12 igen, 1 nem szavazattal és 3 tartózkodással elfogadta, és az alábbi határozatot hozta: </w:t>
      </w:r>
    </w:p>
    <w:p>
      <w:pPr>
        <w:pStyle w:val="Normal"/>
        <w:ind w:left="540" w:hanging="540"/>
        <w:jc w:val="both"/>
        <w:rPr>
          <w:rFonts w:cs="Arial"/>
          <w:color w:val="000000"/>
        </w:rPr>
      </w:pPr>
      <w:r>
        <w:rPr>
          <w:rFonts w:cs="Arial"/>
          <w:color w:val="000000"/>
        </w:rPr>
      </w:r>
    </w:p>
    <w:p>
      <w:pPr>
        <w:pStyle w:val="Normal"/>
        <w:tabs>
          <w:tab w:val="clear" w:pos="708"/>
          <w:tab w:val="left" w:pos="5843" w:leader="none"/>
        </w:tabs>
        <w:jc w:val="center"/>
        <w:rPr/>
      </w:pPr>
      <w:r>
        <w:rPr>
          <w:b/>
          <w:u w:val="single"/>
        </w:rPr>
        <w:t xml:space="preserve">19/2013.(I.31.) Kgy. sz. határozat </w:t>
      </w:r>
    </w:p>
    <w:p>
      <w:pPr>
        <w:pStyle w:val="Normal"/>
        <w:tabs>
          <w:tab w:val="clear" w:pos="708"/>
          <w:tab w:val="left" w:pos="5843" w:leader="none"/>
        </w:tabs>
        <w:jc w:val="center"/>
        <w:rPr>
          <w:b/>
          <w:b/>
          <w:u w:val="single"/>
        </w:rPr>
      </w:pPr>
      <w:r>
        <w:rPr>
          <w:b/>
          <w:u w:val="single"/>
        </w:rPr>
      </w:r>
    </w:p>
    <w:p>
      <w:pPr>
        <w:pStyle w:val="Normal"/>
        <w:numPr>
          <w:ilvl w:val="0"/>
          <w:numId w:val="9"/>
        </w:numPr>
        <w:jc w:val="both"/>
        <w:rPr>
          <w:rFonts w:cs="Arial"/>
          <w:b/>
          <w:b/>
        </w:rPr>
      </w:pPr>
      <w:r>
        <w:rPr>
          <w:rFonts w:cs="Arial"/>
        </w:rPr>
        <w:t>A Közgyűlés a „Javaslat a</w:t>
      </w:r>
      <w:r>
        <w:rPr>
          <w:rFonts w:cs="Arial"/>
          <w:color w:val="FF0000"/>
        </w:rPr>
        <w:t xml:space="preserve"> </w:t>
      </w:r>
      <w:r>
        <w:rPr>
          <w:rFonts w:cs="Arial"/>
        </w:rPr>
        <w:t xml:space="preserve">Klebelsberg Intézményfenntartó Központtal kötendő ingyenes használati illetve vagyonkezelői szerződés jóváhagyására” című előterjesztést megtárgyalta, és a Klebelsberg Intézményfenntartó Központtal kötendő ingyenes használati szerződést az előterjesztés 1. sz. melléklete, a vagyonkezelői szerződést az előterjesztés 2. sz. melléklete szerinti tartalommal jóváhagyja. </w:t>
      </w:r>
    </w:p>
    <w:p>
      <w:pPr>
        <w:pStyle w:val="Normal"/>
        <w:ind w:left="540" w:hanging="0"/>
        <w:jc w:val="both"/>
        <w:rPr>
          <w:rFonts w:cs="Arial"/>
          <w:b/>
          <w:b/>
        </w:rPr>
      </w:pPr>
      <w:r>
        <w:rPr>
          <w:rFonts w:cs="Arial"/>
          <w:b/>
        </w:rPr>
      </w:r>
    </w:p>
    <w:p>
      <w:pPr>
        <w:pStyle w:val="Normal"/>
        <w:numPr>
          <w:ilvl w:val="0"/>
          <w:numId w:val="9"/>
        </w:numPr>
        <w:jc w:val="both"/>
        <w:rPr>
          <w:rFonts w:cs="Arial"/>
          <w:b/>
          <w:b/>
        </w:rPr>
      </w:pPr>
      <w:r>
        <w:rPr>
          <w:rFonts w:cs="Arial"/>
        </w:rPr>
        <w:t>A Közgyűlés felhatalmazza a polgármestert és a jegyzőt a szerződések aláírására.</w:t>
      </w:r>
    </w:p>
    <w:p>
      <w:pPr>
        <w:pStyle w:val="Normal"/>
        <w:jc w:val="both"/>
        <w:rPr>
          <w:rFonts w:cs="Arial"/>
          <w:b/>
          <w:b/>
        </w:rPr>
      </w:pPr>
      <w:r>
        <w:rPr>
          <w:rFonts w:cs="Arial"/>
          <w:b/>
        </w:rPr>
      </w:r>
    </w:p>
    <w:p>
      <w:pPr>
        <w:pStyle w:val="Normal"/>
        <w:numPr>
          <w:ilvl w:val="0"/>
          <w:numId w:val="9"/>
        </w:numPr>
        <w:jc w:val="both"/>
        <w:rPr>
          <w:rFonts w:cs="Arial"/>
        </w:rPr>
      </w:pPr>
      <w:r>
        <w:rPr>
          <w:rFonts w:cs="Arial"/>
        </w:rPr>
        <w:t xml:space="preserve">A Közgyűlés felhatalmazza a polgármestert az 1. pont szerinti szerződéseken alapuló ingyenes használati jog, valamint vagyonkezelői jog ingatlan-nyilvántartásba való bejegyzéshez szükséges dokumentumok aláírására.  </w:t>
      </w:r>
    </w:p>
    <w:p>
      <w:pPr>
        <w:pStyle w:val="Normal"/>
        <w:ind w:left="540" w:hanging="0"/>
        <w:jc w:val="both"/>
        <w:rPr>
          <w:rFonts w:cs="Arial"/>
          <w:b/>
          <w:b/>
        </w:rPr>
      </w:pPr>
      <w:r>
        <w:rPr>
          <w:rFonts w:cs="Arial"/>
          <w:b/>
        </w:rPr>
      </w:r>
    </w:p>
    <w:p>
      <w:pPr>
        <w:pStyle w:val="Normal"/>
        <w:numPr>
          <w:ilvl w:val="0"/>
          <w:numId w:val="9"/>
        </w:numPr>
        <w:jc w:val="both"/>
        <w:rPr/>
      </w:pPr>
      <w:r>
        <w:rPr>
          <w:rFonts w:cs="Arial"/>
        </w:rPr>
        <w:t>A Közgyűlés felkéri a polgármestert és a jegyzőt, hogy a Klebelsberg Intézményfenntartó Központ részére, 2013. évben a többcélú intézmények működtetéséhez kapcsolódóan fizetendő mindösszesen 207 millió Ft összegű hozzájárulás fedezetét az Önkormányzat 2013. évi költségvetéséről szóló rendeletében biztosítsák.</w:t>
      </w:r>
    </w:p>
    <w:p>
      <w:pPr>
        <w:pStyle w:val="Normal"/>
        <w:jc w:val="both"/>
        <w:rPr>
          <w:rFonts w:cs="Arial"/>
        </w:rPr>
      </w:pPr>
      <w:r>
        <w:rPr>
          <w:rFonts w:cs="Arial"/>
        </w:rPr>
      </w:r>
    </w:p>
    <w:p>
      <w:pPr>
        <w:pStyle w:val="Normal"/>
        <w:numPr>
          <w:ilvl w:val="0"/>
          <w:numId w:val="9"/>
        </w:numPr>
        <w:jc w:val="both"/>
        <w:rPr/>
      </w:pPr>
      <w:r>
        <w:rPr>
          <w:rFonts w:cs="Arial"/>
        </w:rPr>
        <w:t>A Közgyűlés felkéri a polgármestert és a jegyzőt, hogy a többcélú intézmények működtetéséhez kapcsolódó, Művelődési GAMESZ által közvetlenül biztosított tárgyi eszközök beszerzéséhez szükséges 4 millió Ft összegű előirányzatot az Önkormányzat 2013. évi költségvetéséről szóló rendeletében a Művelődési GAMESZ költségvetésében biztosítsák.</w:t>
      </w:r>
    </w:p>
    <w:p>
      <w:pPr>
        <w:pStyle w:val="Normal"/>
        <w:jc w:val="both"/>
        <w:rPr>
          <w:rFonts w:cs="Arial"/>
        </w:rPr>
      </w:pPr>
      <w:r>
        <w:rPr>
          <w:rFonts w:cs="Arial"/>
        </w:rPr>
      </w:r>
    </w:p>
    <w:p>
      <w:pPr>
        <w:pStyle w:val="Normal"/>
        <w:jc w:val="both"/>
        <w:rPr>
          <w:rFonts w:cs="Arial"/>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Cs/>
        </w:rPr>
        <w:t xml:space="preserve">     azonnal /1. pont vonatkozásában/</w:t>
      </w:r>
    </w:p>
    <w:p>
      <w:pPr>
        <w:pStyle w:val="Normal"/>
        <w:autoSpaceDE w:val="false"/>
        <w:ind w:left="708" w:firstLine="708"/>
        <w:jc w:val="both"/>
        <w:rPr>
          <w:rFonts w:cs="Arial"/>
        </w:rPr>
      </w:pPr>
      <w:r>
        <w:rPr>
          <w:rFonts w:cs="Arial"/>
        </w:rPr>
        <w:t>2013. február 28. /2. pont vonatkozásában/</w:t>
      </w:r>
    </w:p>
    <w:p>
      <w:pPr>
        <w:pStyle w:val="Normal"/>
        <w:autoSpaceDE w:val="false"/>
        <w:ind w:left="708" w:firstLine="708"/>
        <w:jc w:val="both"/>
        <w:rPr>
          <w:rFonts w:cs="Arial"/>
        </w:rPr>
      </w:pPr>
      <w:r>
        <w:rPr>
          <w:rFonts w:cs="Arial"/>
        </w:rPr>
        <w:t>folyamatos /3. pont vonatkozásában/</w:t>
      </w:r>
    </w:p>
    <w:p>
      <w:pPr>
        <w:pStyle w:val="Normal"/>
        <w:autoSpaceDE w:val="false"/>
        <w:ind w:left="1418" w:hanging="2"/>
        <w:jc w:val="both"/>
        <w:rPr>
          <w:rFonts w:cs="Arial"/>
        </w:rPr>
      </w:pPr>
      <w:r>
        <w:rPr>
          <w:rFonts w:cs="Arial"/>
        </w:rPr>
        <w:t>2013. évi költségvetési rendelet elfogadása /4. és 5. pont vonatkozásában/</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tabs>
          <w:tab w:val="clear" w:pos="708"/>
          <w:tab w:val="left" w:pos="851" w:leader="none"/>
        </w:tabs>
        <w:jc w:val="both"/>
        <w:rPr>
          <w:rFonts w:cs="Arial"/>
          <w:color w:val="FF0000"/>
        </w:rPr>
      </w:pPr>
      <w:r>
        <w:rPr>
          <w:rFonts w:cs="Arial"/>
          <w:color w:val="FF0000"/>
        </w:rPr>
      </w:r>
    </w:p>
    <w:p>
      <w:pPr>
        <w:pStyle w:val="Normal"/>
        <w:tabs>
          <w:tab w:val="clear" w:pos="708"/>
          <w:tab w:val="left" w:pos="851" w:leader="none"/>
        </w:tabs>
        <w:jc w:val="both"/>
        <w:rPr>
          <w:rFonts w:cs="Arial"/>
          <w:color w:val="FF0000"/>
        </w:rPr>
      </w:pPr>
      <w:r>
        <w:rPr>
          <w:rFonts w:cs="Arial"/>
          <w:color w:val="FF0000"/>
        </w:rPr>
      </w:r>
    </w:p>
    <w:p>
      <w:pPr>
        <w:pStyle w:val="Normal"/>
        <w:tabs>
          <w:tab w:val="clear" w:pos="708"/>
          <w:tab w:val="left" w:pos="851" w:leader="none"/>
        </w:tabs>
        <w:ind w:left="851" w:hanging="851"/>
        <w:jc w:val="both"/>
        <w:rPr>
          <w:rFonts w:cs="Arial"/>
          <w:color w:val="FF0000"/>
        </w:rPr>
      </w:pPr>
      <w:r>
        <w:rPr>
          <w:rFonts w:cs="Arial"/>
          <w:color w:val="FF0000"/>
        </w:rPr>
      </w:r>
    </w:p>
    <w:p>
      <w:pPr>
        <w:pStyle w:val="Normal"/>
        <w:jc w:val="both"/>
        <w:rPr>
          <w:rFonts w:cs="Arial"/>
          <w:b/>
          <w:b/>
          <w:color w:val="000000"/>
        </w:rPr>
      </w:pPr>
      <w:r>
        <w:rPr>
          <w:rFonts w:cs="Arial"/>
          <w:b/>
          <w:color w:val="000000"/>
        </w:rPr>
        <w:t>11./</w:t>
        <w:tab/>
        <w:t xml:space="preserve">Javaslat az SOS-Gyermekfalu Magyarországi Alapítványával kötött </w:t>
        <w:tab/>
        <w:t>együttműködési megállapodás módosítására</w:t>
      </w:r>
      <w:r>
        <w:rPr>
          <w:rFonts w:cs="Arial"/>
          <w:color w:val="000000"/>
        </w:rPr>
        <w:t xml:space="preserve">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ind w:left="1440" w:hanging="0"/>
        <w:jc w:val="both"/>
        <w:rPr>
          <w:rFonts w:cs="Arial"/>
          <w:color w:val="FF0000"/>
        </w:rPr>
      </w:pPr>
      <w:r>
        <w:rPr>
          <w:rFonts w:cs="Arial"/>
          <w:color w:val="FF0000"/>
        </w:rPr>
      </w:r>
    </w:p>
    <w:p>
      <w:pPr>
        <w:pStyle w:val="Normal"/>
        <w:ind w:left="1440" w:hanging="0"/>
        <w:jc w:val="both"/>
        <w:rPr>
          <w:rFonts w:cs="Arial"/>
          <w:color w:val="FF0000"/>
        </w:rPr>
      </w:pPr>
      <w:r>
        <w:rPr>
          <w:rFonts w:cs="Arial"/>
          <w:color w:val="FF0000"/>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Javaslat az SOS-Gyermekfalu Magyarországi Alapítványával kötött együttműködési megállapodás módosítására.</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Korábban is felmerült és még az előző ciklusban is tárgyaltak az SOS-Gyermekfalu vezetőivel, hogy az együttműködésüket kellene erősíteni azzal a hasznos tevékenységgel, hogy a 18. életévüket betöltött, esetlegesen a Gyermekfalu köreiből kikerülő fiataloknak az életkezdését itt Szombathelyen segítenék akár lakásokkal. Nem tudja, hogy ez hogy áll? Kérdezné, hogy ebben az elmúlt időszakban volt-e bármilyen egyeztetés a felek között? Már csak azért is, mert pontosan tudják, hogy van számos felújításra váró, vagy el nem adható lakás és még sorolhatná. Az előző lakásértékesítés során is számos lakás iránt még érdeklődő sem volt. Nagyon nagy dolgot tennének le akkor az asztalra, ha 5-10 lakást – nem akar nagy számot mondani – a lakásalapjukból erre a célra fordítanának, akkor ezzel egy nagy dolgot tennének. Ezt az igényüket ők jelezték. Azt tudják, hogy egyre jobban ellehetetlenül ez a fajta állam illetve közvetett állami szerepvállalás és kihasználva azt, hogy van számos olyan lakásuk, ahova vagy bérlő nincs, vagy nem tudják felújítani, vagy nem tudják eladni, 5-10 olyan kisebb alapterületű lakást akár a Lakás Bizottság kiválogatása után kivehetnének. Az lenne a társadalmi szerepvállalásuk, hogy ezeket felújítják, és az SOS-Gyermekfaluval pedig együttműködve az ő útmutatásuk alapján pedig ezekbe fiatalok beköltözhetnének. Akik utána vagy szakmát szereznek, vagy egyébként elmennek dolgozni, hiszen pont azon vannak, hogy bővítsék a kínálatot a munkaerőnek. Ezzel egy folytonosságot lehetne biztosítani, szerinte ezzel most megvan a lehetőség.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Nyitott kapukat szíveskedik döngetni. Az előterjesztésben ugyan csak 3 lakás szerepel. Tehát erről beszélnek. Pillanatnyilag az történt, hogy 7 lakás átadása történt meg. Erről szól az előterjesztés. Azt meg fogják vizsgálni, hogy ennek a számát hogyan lehet növel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Az együttműködésük kezdete óta támogatja az SOS-Gyermekfaluval az együttműködést. Annak idején azért kezdték el ezt a támogatást, illetve az együttműködést, mert jelentősen sokallták azt a pénzt, amit a megyei intézményi szolgáltatásért Szombathely városának fizetnie kellett. És akkor megkeresték az SOS-Gyermekfalut azzal a céllal, hogy akár alternatíva is legyen a szombathelyi védett helyzetben levő gyerekek elhelyezésének. Egyrészt az együttműködés folyamatosan változik, folyamatosan alakul és ehhez szükségesek az úgynevezett kiléptető lakások, amely kiléptető lakásoknak valóban az a célja és feladata, hogy azok a gyerekek, akik egzisztenciálisan már tanulmányaikat befejezve valamilyen fajta életkorukat elérve, tanulmányaikat befejezve életkezdési helyzetben vannak, azok az állami támogatásnál, állami anyagi segítségen túl egy-pár évre egy kiléptetési jelleggel további spórolás céljából kapjanak Szombathely városától lakásokat, amelyeket egy alapítvánnyal együttműködésben felújítanak, kialakítanak és a fiatalok lakhatására szolgál, illetve további alkalmi felügyelet alatt állnak. Fontosnak tartja, hogy ez működjön. Fontosnak tartja, hogy a további együttműködés bővüljön. Meggyőződése, hogy jobban járnak azzal, mintha megyei lakóotthonokba vinnék a gyermekeike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Legutóbb egy másfél hete adták át az utolsó ilyen lakást. Maga is egy olyan gesztusnak érzi a fiatalok irányába, ami a város erejét mutatja. </w:t>
      </w:r>
    </w:p>
    <w:p>
      <w:pPr>
        <w:pStyle w:val="Normal"/>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védelmi Bizottság elnöke</w:t>
      </w:r>
      <w:r>
        <w:rPr>
          <w:rFonts w:cs="Arial"/>
        </w:rPr>
        <w:t>: Örül, hogy ilyen fontos ez a kérdés, örül, hogy ez létre tudott jönni. Összesen 7 lakást adtak át eddig. Az SOS-Gyermekfalu kérésére csinálják így. Lehetne ez egy magasabb szám is, de ők azt kérték, hogy mindig aktuálisan módosítsák a megállapodást, mert így az igényekhez mérten tudják ezt megtenni. 7 lakásból 1 volt utógondozói ellátás helyszíne a Bem József utcában, a többiben mind egyesével költöztek a fiatalok. A mostani igényük az 1 db 3 fő lakhatására alkalmas utógondozói lakás, a második pedig 2 db 1 fő lakhatására biztosítható lakás. Áttekintve az üres lakásaik listáját nagyjából már körvonalazódik, hogy melyek alkalmasak erre a feladatra. Gyakorlatilag ez a program folytatódhat. Ha év közben jelentkeznek ezzel az igénnyel, akkor tovább vizsgálják ezt a lehetőséget. Egyébként felmerült annak az igénye, hogy a gyermekvédelmi szakellátást ellátó további intézmény felé is esetleg ennek a lehetőségét biztosítsák.</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Valóban nagyon fontos kérdésről van szó. Nem lát több jelentkezőt, úgyhogy a vitát lezárja. Szerencsére ezzel mindenki egyetért. Most szavazni szíveskedjenek.</w:t>
      </w:r>
    </w:p>
    <w:p>
      <w:pPr>
        <w:pStyle w:val="Normal"/>
        <w:jc w:val="both"/>
        <w:rPr>
          <w:rFonts w:cs="Arial"/>
        </w:rPr>
      </w:pPr>
      <w:r>
        <w:rPr>
          <w:rFonts w:cs="Arial"/>
        </w:rPr>
        <w:t xml:space="preserve">Szombathely Megyei Jogú Város Közgyűlése 14 igen szavazattal elfogadta, és az alábbi határozatot hozta: </w:t>
      </w:r>
    </w:p>
    <w:p>
      <w:pPr>
        <w:pStyle w:val="Normal"/>
        <w:ind w:left="1440" w:hanging="0"/>
        <w:jc w:val="both"/>
        <w:rPr>
          <w:rFonts w:cs="Arial"/>
          <w:color w:val="FF0000"/>
        </w:rPr>
      </w:pPr>
      <w:r>
        <w:rPr>
          <w:rFonts w:cs="Arial"/>
          <w:color w:val="FF0000"/>
        </w:rPr>
      </w:r>
    </w:p>
    <w:p>
      <w:pPr>
        <w:pStyle w:val="Normal"/>
        <w:ind w:left="1440" w:hanging="0"/>
        <w:jc w:val="both"/>
        <w:rPr>
          <w:rFonts w:cs="Arial"/>
          <w:color w:val="FF0000"/>
        </w:rPr>
      </w:pPr>
      <w:r>
        <w:rPr>
          <w:rFonts w:cs="Arial"/>
          <w:color w:val="FF0000"/>
        </w:rPr>
      </w:r>
    </w:p>
    <w:p>
      <w:pPr>
        <w:pStyle w:val="Normal"/>
        <w:tabs>
          <w:tab w:val="clear" w:pos="708"/>
          <w:tab w:val="left" w:pos="5843" w:leader="none"/>
        </w:tabs>
        <w:jc w:val="center"/>
        <w:rPr/>
      </w:pPr>
      <w:r>
        <w:rPr>
          <w:b/>
          <w:u w:val="single"/>
        </w:rPr>
        <w:t xml:space="preserve">20/2013.(I.31.) Kgy. sz. határozat </w:t>
      </w:r>
    </w:p>
    <w:p>
      <w:pPr>
        <w:pStyle w:val="Normal"/>
        <w:tabs>
          <w:tab w:val="clear" w:pos="708"/>
          <w:tab w:val="left" w:pos="5843" w:leader="none"/>
        </w:tabs>
        <w:jc w:val="center"/>
        <w:rPr>
          <w:b/>
          <w:b/>
          <w:u w:val="single"/>
        </w:rPr>
      </w:pPr>
      <w:r>
        <w:rPr>
          <w:b/>
          <w:u w:val="single"/>
        </w:rPr>
      </w:r>
    </w:p>
    <w:p>
      <w:pPr>
        <w:pStyle w:val="Normal"/>
        <w:numPr>
          <w:ilvl w:val="0"/>
          <w:numId w:val="13"/>
        </w:numPr>
        <w:jc w:val="both"/>
        <w:rPr>
          <w:rFonts w:cs="Arial"/>
        </w:rPr>
      </w:pPr>
      <w:r>
        <w:rPr/>
        <w:t xml:space="preserve">A Közgyűlés az SOS Gyermekfalu Magyarországi Alapítványa és Szombathely Megyei Jogú Város Önkormányzata között 2010. július 1. napjától öt éves időtartamra kötött együttműködési megállapodás módosítását az előterjesztés melléklete szerinti tartalommal jóváhagyja. </w:t>
      </w:r>
    </w:p>
    <w:p>
      <w:pPr>
        <w:pStyle w:val="Normal"/>
        <w:jc w:val="both"/>
        <w:rPr>
          <w:rFonts w:cs="Arial"/>
        </w:rPr>
      </w:pPr>
      <w:r>
        <w:rPr>
          <w:rFonts w:cs="Arial"/>
        </w:rPr>
      </w:r>
    </w:p>
    <w:p>
      <w:pPr>
        <w:pStyle w:val="Normal"/>
        <w:numPr>
          <w:ilvl w:val="0"/>
          <w:numId w:val="8"/>
        </w:numPr>
        <w:jc w:val="both"/>
        <w:rPr/>
      </w:pPr>
      <w:r>
        <w:rPr>
          <w:rFonts w:eastAsia="Arial"/>
        </w:rPr>
        <w:t xml:space="preserve"> </w:t>
      </w:r>
      <w:r>
        <w:rPr>
          <w:rFonts w:cs="Arial"/>
        </w:rPr>
        <w:t>A Közgyűlés felhatalmazza a polgármestert és a jegyzőt a módosításokkal egységes szerkezetbe foglalt együttműködé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pPr>
      <w:r>
        <w:rPr>
          <w:rFonts w:cs="Arial"/>
        </w:rPr>
        <w:tab/>
        <w:t>Dr.</w:t>
      </w:r>
      <w:r>
        <w:rPr>
          <w:rFonts w:cs="Arial"/>
          <w:bCs/>
        </w:rPr>
        <w:t xml:space="preserve"> Gaál Róbert jegyző</w:t>
      </w:r>
    </w:p>
    <w:p>
      <w:pPr>
        <w:pStyle w:val="TextBodyIndent"/>
        <w:rPr/>
      </w:pPr>
      <w:r>
        <w:rPr/>
        <w:tab/>
        <w:tab/>
      </w:r>
      <w:r>
        <w:rPr>
          <w:rFonts w:cs="Arial" w:ascii="Arial" w:hAnsi="Arial"/>
          <w:b w:val="false"/>
        </w:rPr>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3. február 20. (a 2. pont vonatkozásában)</w:t>
      </w:r>
    </w:p>
    <w:p>
      <w:pPr>
        <w:pStyle w:val="Normal"/>
        <w:ind w:left="1440" w:hanging="0"/>
        <w:jc w:val="both"/>
        <w:rPr>
          <w:rFonts w:cs="Arial"/>
          <w:bCs/>
          <w:color w:val="FF0000"/>
        </w:rPr>
      </w:pPr>
      <w:r>
        <w:rPr>
          <w:rFonts w:cs="Arial"/>
          <w:bCs/>
          <w:color w:val="FF0000"/>
        </w:rPr>
      </w:r>
    </w:p>
    <w:p>
      <w:pPr>
        <w:pStyle w:val="Normal"/>
        <w:jc w:val="both"/>
        <w:rPr>
          <w:rFonts w:cs="Arial"/>
          <w:color w:val="FF0000"/>
        </w:rPr>
      </w:pPr>
      <w:r>
        <w:rPr>
          <w:rFonts w:cs="Arial"/>
          <w:color w:val="FF0000"/>
        </w:rPr>
      </w:r>
    </w:p>
    <w:p>
      <w:pPr>
        <w:pStyle w:val="Normal"/>
        <w:ind w:left="1440" w:hanging="0"/>
        <w:jc w:val="both"/>
        <w:rPr>
          <w:rFonts w:cs="Arial"/>
          <w:color w:val="FF0000"/>
        </w:rPr>
      </w:pPr>
      <w:r>
        <w:rPr>
          <w:rFonts w:cs="Arial"/>
          <w:color w:val="FF0000"/>
        </w:rPr>
      </w:r>
    </w:p>
    <w:p>
      <w:pPr>
        <w:pStyle w:val="TextBody"/>
        <w:rPr/>
      </w:pPr>
      <w:r>
        <w:rPr>
          <w:rFonts w:cs="Arial" w:ascii="Arial" w:hAnsi="Arial"/>
          <w:color w:val="000000"/>
          <w:szCs w:val="24"/>
          <w:u w:val="none"/>
        </w:rPr>
        <w:t>12./</w:t>
        <w:tab/>
        <w:t xml:space="preserve">Javaslat </w:t>
      </w:r>
      <w:r>
        <w:rPr>
          <w:rFonts w:cs="Arial" w:ascii="Arial" w:hAnsi="Arial"/>
          <w:szCs w:val="24"/>
          <w:u w:val="none"/>
        </w:rPr>
        <w:t xml:space="preserve">a pedagógiai szakszolgálati és szakmai szolgáltatási feladatok </w:t>
        <w:tab/>
        <w:t>ellátására kötött feladat-ellátási megállapodás megszüntetésére</w:t>
      </w:r>
      <w:r>
        <w:rPr>
          <w:rFonts w:cs="Arial" w:ascii="Arial" w:hAnsi="Arial"/>
          <w:b w:val="false"/>
          <w:color w:val="000000"/>
          <w:szCs w:val="24"/>
          <w:u w:val="none"/>
        </w:rPr>
        <w:tab/>
      </w:r>
    </w:p>
    <w:p>
      <w:pPr>
        <w:pStyle w:val="TextBody"/>
        <w:rPr/>
      </w:pPr>
      <w:r>
        <w:rPr>
          <w:rFonts w:cs="Arial" w:ascii="Arial" w:hAnsi="Arial"/>
          <w:b w:val="false"/>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Következik a pedagógiai </w:t>
      </w:r>
      <w:r>
        <w:rPr>
          <w:rFonts w:cs="Arial" w:ascii="Arial" w:hAnsi="Arial"/>
          <w:b w:val="false"/>
          <w:szCs w:val="24"/>
          <w:u w:val="none"/>
        </w:rPr>
        <w:t xml:space="preserve">szakszolgálati és szakmai szolgáltatási feladatok </w:t>
        <w:tab/>
        <w:t xml:space="preserve">ellátására kötött feladat-ellátási megállapodás megszüntetésére irányuló előterjesztés. Jelentkezőt nem lát, szavazásra teszi fel a kérdést. </w:t>
      </w:r>
    </w:p>
    <w:p>
      <w:pPr>
        <w:pStyle w:val="TextBody"/>
        <w:rPr>
          <w:rFonts w:ascii="Arial" w:hAnsi="Arial" w:cs="Arial"/>
          <w:b w:val="false"/>
          <w:b w:val="false"/>
          <w:color w:val="000000"/>
          <w:szCs w:val="24"/>
          <w:u w:val="none"/>
        </w:rPr>
      </w:pPr>
      <w:r>
        <w:rPr>
          <w:rFonts w:cs="Arial" w:ascii="Arial" w:hAnsi="Arial"/>
          <w:b w:val="false"/>
          <w:color w:val="000000"/>
          <w:szCs w:val="24"/>
          <w:u w:val="none"/>
        </w:rPr>
        <w:t>Szombathely Megyei Jogú Város Közgyűlése 13 igen szavazattal elfogadta, és az alábbi határozato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5843" w:leader="none"/>
        </w:tabs>
        <w:jc w:val="center"/>
        <w:rPr/>
      </w:pPr>
      <w:r>
        <w:rPr>
          <w:b/>
          <w:u w:val="single"/>
        </w:rPr>
        <w:t xml:space="preserve">21/2013.(I.31.) Kgy. sz. határozat </w:t>
      </w:r>
    </w:p>
    <w:p>
      <w:pPr>
        <w:pStyle w:val="Normal"/>
        <w:tabs>
          <w:tab w:val="clear" w:pos="708"/>
          <w:tab w:val="left" w:pos="5843" w:leader="none"/>
        </w:tabs>
        <w:jc w:val="center"/>
        <w:rPr>
          <w:b/>
          <w:b/>
          <w:u w:val="single"/>
        </w:rPr>
      </w:pPr>
      <w:r>
        <w:rPr>
          <w:b/>
          <w:u w:val="single"/>
        </w:rPr>
      </w:r>
    </w:p>
    <w:p>
      <w:pPr>
        <w:pStyle w:val="Normal"/>
        <w:numPr>
          <w:ilvl w:val="0"/>
          <w:numId w:val="6"/>
        </w:numPr>
        <w:jc w:val="both"/>
        <w:rPr/>
      </w:pPr>
      <w:r>
        <w:rPr>
          <w:rFonts w:cs="Arial"/>
        </w:rPr>
        <w:t>Szombathely Megyei Jogú Város Közgyűlése a „</w:t>
      </w:r>
      <w:r>
        <w:rPr>
          <w:bCs/>
        </w:rPr>
        <w:t xml:space="preserve">Javaslat </w:t>
      </w:r>
      <w:r>
        <w:rPr>
          <w:rFonts w:cs="Arial"/>
        </w:rPr>
        <w:t xml:space="preserve">pedagógiai szakszolgálati és szakmai szolgáltatási feladatok ellátására kötött feladat - ellátási megállapodás megszüntetésére” című előterjesztést megtárgyalta, és a Nyugat-magyarországi Egyetem Regionális Pedagógiai Szolgáltató és Kutató Központtal a pedagógia szakszolgálati és szakmai szolgáltatási feladatok ellátására 2011. október 1. napjától megkötött megállapodást a megállapodás 10. pontja alapján, azonnali hatállyal rendkívüli felmondással megszünteti. A rendkívüli felmondás indoka, hogy a nemzeti köznevelésről szóló 2011. évi CXC. törvény a feladat - ellátási kötelezettséget a megállapodással érintett valamennyi feladat vonatkozásában 2013. január 1. napjától Szombathely Megyei Jogú Város Önkormányzata vonatkozásában megszüntette. </w:t>
      </w:r>
    </w:p>
    <w:p>
      <w:pPr>
        <w:pStyle w:val="Normal"/>
        <w:jc w:val="both"/>
        <w:rPr>
          <w:rFonts w:cs="Arial"/>
        </w:rPr>
      </w:pPr>
      <w:r>
        <w:rPr>
          <w:rFonts w:cs="Arial"/>
        </w:rPr>
      </w:r>
    </w:p>
    <w:p>
      <w:pPr>
        <w:pStyle w:val="Normal"/>
        <w:numPr>
          <w:ilvl w:val="0"/>
          <w:numId w:val="6"/>
        </w:numPr>
        <w:jc w:val="both"/>
        <w:rPr>
          <w:rFonts w:cs="Arial"/>
        </w:rPr>
      </w:pPr>
      <w:r>
        <w:rPr>
          <w:rFonts w:cs="Arial"/>
        </w:rPr>
        <w:t xml:space="preserve">A Közgyűlés felhatalmazza a polgármestert, hogy a Nyugat-magyarországi Egyetem Regionális Pedagógiai Szolgáltató és Kutató Központ felé a megállapodás felmondására vonatkozó közlést megtegye.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ind w:left="1440" w:hanging="0"/>
        <w:jc w:val="both"/>
        <w:rPr>
          <w:rFonts w:cs="Arial"/>
        </w:rPr>
      </w:pPr>
      <w:r>
        <w:rPr>
          <w:rFonts w:cs="Arial"/>
        </w:rPr>
        <w:t xml:space="preserve">Marton Zsolt alpolgármester </w:t>
      </w:r>
    </w:p>
    <w:p>
      <w:pPr>
        <w:pStyle w:val="Normal"/>
        <w:jc w:val="both"/>
        <w:rPr>
          <w:rFonts w:cs="Arial"/>
        </w:rPr>
      </w:pPr>
      <w:r>
        <w:rPr>
          <w:rFonts w:cs="Arial"/>
        </w:rPr>
        <w:tab/>
        <w:tab/>
        <w:t xml:space="preserve">(A végrehajtás előkészítéséért: </w:t>
      </w:r>
    </w:p>
    <w:p>
      <w:pPr>
        <w:pStyle w:val="Normal"/>
        <w:ind w:left="1416" w:hanging="0"/>
        <w:jc w:val="both"/>
        <w:rPr/>
      </w:pPr>
      <w:r>
        <w:rPr>
          <w:rFonts w:cs="Arial"/>
        </w:rPr>
        <w:t>dr. Károlyi Ákos, az Egészségügyi és Közszolgálati Osztály vezetője)</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azonnal /1-2. pontok vonatkozásában/</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pPr>
      <w:r>
        <w:rPr>
          <w:rFonts w:cs="Arial" w:ascii="Arial" w:hAnsi="Arial"/>
          <w:color w:val="000000"/>
          <w:szCs w:val="24"/>
          <w:u w:val="none"/>
        </w:rPr>
        <w:t>13./</w:t>
        <w:tab/>
        <w:t xml:space="preserve">Javaslat a Magyarországi Evangélikus Egyházzal kötött ellátási szerződés megszüntetésére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tab/>
        <w:t xml:space="preserve"> </w:t>
      </w:r>
    </w:p>
    <w:p>
      <w:pPr>
        <w:pStyle w:val="Normal"/>
        <w:tabs>
          <w:tab w:val="clear" w:pos="708"/>
          <w:tab w:val="left" w:pos="851" w:leader="none"/>
        </w:tabs>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Javaslat a Magyarországi Evangélikus Egyházzal kötött ellátási szerződés megszüntetésére. Jelentkezőt nem lát, most szavazásra teszi fel. </w:t>
      </w:r>
    </w:p>
    <w:p>
      <w:pPr>
        <w:pStyle w:val="Normal"/>
        <w:tabs>
          <w:tab w:val="clear" w:pos="708"/>
          <w:tab w:val="left" w:pos="851" w:leader="none"/>
        </w:tabs>
        <w:jc w:val="both"/>
        <w:rPr>
          <w:rFonts w:cs="Arial"/>
          <w:color w:val="000000"/>
        </w:rPr>
      </w:pPr>
      <w:r>
        <w:rPr>
          <w:rFonts w:cs="Arial"/>
          <w:color w:val="000000"/>
        </w:rPr>
        <w:t xml:space="preserve">Szombathely Megyei Jogú Város Közgyűlése 13 igen szavazattal elfogadta, és az alábbi határozatot hozta: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jc w:val="both"/>
        <w:rPr>
          <w:rFonts w:cs="Arial"/>
          <w:color w:val="000000"/>
        </w:rPr>
      </w:pPr>
      <w:r>
        <w:rPr>
          <w:rFonts w:cs="Arial"/>
          <w:color w:val="000000"/>
        </w:rPr>
      </w:r>
    </w:p>
    <w:p>
      <w:pPr>
        <w:pStyle w:val="Normal"/>
        <w:tabs>
          <w:tab w:val="clear" w:pos="708"/>
          <w:tab w:val="left" w:pos="5843" w:leader="none"/>
        </w:tabs>
        <w:jc w:val="center"/>
        <w:rPr/>
      </w:pPr>
      <w:r>
        <w:rPr>
          <w:b/>
          <w:u w:val="single"/>
        </w:rPr>
        <w:t xml:space="preserve">22/2013.(I.31.) Kgy. sz. határozat </w:t>
      </w:r>
    </w:p>
    <w:p>
      <w:pPr>
        <w:pStyle w:val="Normal"/>
        <w:tabs>
          <w:tab w:val="clear" w:pos="708"/>
          <w:tab w:val="left" w:pos="5843" w:leader="none"/>
        </w:tabs>
        <w:jc w:val="center"/>
        <w:rPr>
          <w:b/>
          <w:b/>
          <w:u w:val="single"/>
        </w:rPr>
      </w:pPr>
      <w:r>
        <w:rPr>
          <w:b/>
          <w:u w:val="single"/>
        </w:rPr>
      </w:r>
    </w:p>
    <w:p>
      <w:pPr>
        <w:pStyle w:val="Normal"/>
        <w:numPr>
          <w:ilvl w:val="0"/>
          <w:numId w:val="3"/>
        </w:numPr>
        <w:jc w:val="both"/>
        <w:rPr/>
      </w:pPr>
      <w:r>
        <w:rPr>
          <w:rFonts w:cs="Arial"/>
        </w:rPr>
        <w:t>Szombathely Megyei Jogú Város Közgyűlése a „</w:t>
      </w:r>
      <w:r>
        <w:rPr>
          <w:bCs/>
        </w:rPr>
        <w:t>Javaslat a fogyatékosok átmeneti otthonban történő gondozása tárgyában</w:t>
      </w:r>
      <w:r>
        <w:rPr>
          <w:rFonts w:cs="Arial"/>
        </w:rPr>
        <w:t xml:space="preserve"> kötött ellátási szerződés megszüntetésére” című előterjesztést megtárgyalta, és a Magyarországi Evangélikus Egyházzal a fogyatékosok átmeneti otthonban történő gondozására 2007. január 31. napjától megkötött ellátási szerződést a szerződés 5. pontja alapján 2013. február 1. napjával kezdődő időponttal felmondja. A felmondás indoka, hogy a 2013. január 1. napjáig hatályos, a szociális igazgatásról és szociális ellátásokról szóló 1993. évi III. törvény 90. § (2) bekezdése a szerződésben szereplő feladat - ellátási kötelezettséget Szombathely Megyei Jogú Város Önkormányzata vonatkozásában megszüntette. </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A Közgyűlés felhatalmazza a polgármestert, hogy a Magyarországi Evangélikus Egyház felé a szerződés felmondására vonatkozó közlést megtegy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ind w:left="1440" w:hanging="0"/>
        <w:jc w:val="both"/>
        <w:rPr>
          <w:rFonts w:cs="Arial"/>
        </w:rPr>
      </w:pPr>
      <w:r>
        <w:rPr>
          <w:rFonts w:cs="Arial"/>
        </w:rPr>
        <w:t xml:space="preserve">Marton Zsolt alpolgármester </w:t>
      </w:r>
    </w:p>
    <w:p>
      <w:pPr>
        <w:pStyle w:val="Normal"/>
        <w:jc w:val="both"/>
        <w:rPr>
          <w:rFonts w:cs="Arial"/>
        </w:rPr>
      </w:pPr>
      <w:r>
        <w:rPr>
          <w:rFonts w:cs="Arial"/>
        </w:rPr>
        <w:tab/>
        <w:tab/>
        <w:t xml:space="preserve">(A végrehajtás előkészítéséért: </w:t>
      </w:r>
    </w:p>
    <w:p>
      <w:pPr>
        <w:pStyle w:val="Normal"/>
        <w:ind w:left="1416" w:hanging="0"/>
        <w:jc w:val="both"/>
        <w:rPr/>
      </w:pPr>
      <w:r>
        <w:rPr>
          <w:rFonts w:cs="Arial"/>
        </w:rPr>
        <w:t>dr. Károlyi Ákos, az Egészségügyi és Közszolgálati Osztály vezetője)</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azonnal /1-2. pontok vonatkozásában/</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FF0000"/>
        </w:rPr>
      </w:pPr>
      <w:r>
        <w:rPr>
          <w:rFonts w:cs="Arial"/>
          <w:color w:val="FF0000"/>
        </w:rPr>
      </w:r>
    </w:p>
    <w:p>
      <w:pPr>
        <w:pStyle w:val="Normal"/>
        <w:tabs>
          <w:tab w:val="clear" w:pos="708"/>
          <w:tab w:val="left" w:pos="851" w:leader="none"/>
        </w:tabs>
        <w:ind w:left="851" w:hanging="851"/>
        <w:jc w:val="both"/>
        <w:rPr>
          <w:rFonts w:cs="Arial"/>
          <w:color w:val="FF0000"/>
        </w:rPr>
      </w:pPr>
      <w:r>
        <w:rPr>
          <w:rFonts w:cs="Arial"/>
          <w:color w:val="FF0000"/>
        </w:rPr>
      </w:r>
    </w:p>
    <w:p>
      <w:pPr>
        <w:pStyle w:val="TextBody"/>
        <w:ind w:left="705" w:hanging="705"/>
        <w:rPr/>
      </w:pPr>
      <w:r>
        <w:rPr>
          <w:rFonts w:cs="Arial" w:ascii="Arial" w:hAnsi="Arial"/>
          <w:color w:val="000000"/>
          <w:szCs w:val="24"/>
          <w:u w:val="none"/>
        </w:rPr>
        <w:t>14./</w:t>
        <w:tab/>
        <w:t xml:space="preserve">Javaslat a  Pálos Károly Szociális Szolgáltató Központ és Gyermekjóléti </w:t>
        <w:tab/>
        <w:t xml:space="preserve">Szolgálat, </w:t>
        <w:tab/>
        <w:t xml:space="preserve">valamint az Egyesített Bölcsődei Intézmény alapító okiratának </w:t>
        <w:tab/>
        <w:t xml:space="preserve">módosítására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jc w:val="both"/>
        <w:rPr/>
      </w:pPr>
      <w:r>
        <w:rPr>
          <w:rFonts w:cs="Arial"/>
          <w:b/>
          <w:u w:val="single"/>
        </w:rPr>
        <w:t>Dr. Puskás Tivadar polgármester</w:t>
      </w:r>
      <w:r>
        <w:rPr>
          <w:rFonts w:cs="Arial"/>
        </w:rPr>
        <w:t xml:space="preserve">: Következik a </w:t>
      </w:r>
      <w:r>
        <w:rPr>
          <w:rFonts w:cs="Arial"/>
          <w:color w:val="000000"/>
        </w:rPr>
        <w:t xml:space="preserve">Pálos Károly Szociális Szolgáltató Központ és Gyermekjóléti </w:t>
        <w:tab/>
        <w:t xml:space="preserve">Szolgálat, valamint az Egyesített Bölcsődei Intézmény alapító okiratának módosítására. Jelentkezőt nem lát, most szavazásra teszi fel. </w:t>
      </w:r>
    </w:p>
    <w:p>
      <w:pPr>
        <w:pStyle w:val="Normal"/>
        <w:jc w:val="both"/>
        <w:rPr/>
      </w:pPr>
      <w:r>
        <w:rPr>
          <w:rFonts w:cs="Arial"/>
        </w:rPr>
        <w:t>Szombathely Megyei Jogú Város Közgyűlése 14 igen szavazattal elfogadta, és az alábbi határozatot hozta:</w:t>
      </w:r>
    </w:p>
    <w:p>
      <w:pPr>
        <w:pStyle w:val="Normal"/>
        <w:jc w:val="both"/>
        <w:rPr>
          <w:rFonts w:cs="Arial"/>
        </w:rPr>
      </w:pPr>
      <w:r>
        <w:rPr>
          <w:rFonts w:cs="Arial"/>
        </w:rPr>
      </w:r>
    </w:p>
    <w:p>
      <w:pPr>
        <w:pStyle w:val="Normal"/>
        <w:ind w:left="1440" w:hanging="0"/>
        <w:jc w:val="both"/>
        <w:rPr>
          <w:rFonts w:cs="Arial"/>
        </w:rPr>
      </w:pPr>
      <w:r>
        <w:rPr>
          <w:rFonts w:cs="Arial"/>
        </w:rPr>
      </w:r>
    </w:p>
    <w:p>
      <w:pPr>
        <w:pStyle w:val="Normal"/>
        <w:tabs>
          <w:tab w:val="clear" w:pos="708"/>
          <w:tab w:val="left" w:pos="5843" w:leader="none"/>
        </w:tabs>
        <w:jc w:val="center"/>
        <w:rPr/>
      </w:pPr>
      <w:r>
        <w:rPr>
          <w:b/>
          <w:u w:val="single"/>
        </w:rPr>
        <w:t xml:space="preserve">23/2013.(I.31.) Kgy. sz. határozat </w:t>
      </w:r>
    </w:p>
    <w:p>
      <w:pPr>
        <w:pStyle w:val="Normal"/>
        <w:tabs>
          <w:tab w:val="clear" w:pos="708"/>
          <w:tab w:val="left" w:pos="5843" w:leader="none"/>
        </w:tabs>
        <w:jc w:val="center"/>
        <w:rPr>
          <w:b/>
          <w:b/>
          <w:u w:val="single"/>
        </w:rPr>
      </w:pPr>
      <w:r>
        <w:rPr>
          <w:b/>
          <w:u w:val="single"/>
        </w:rPr>
      </w:r>
    </w:p>
    <w:p>
      <w:pPr>
        <w:pStyle w:val="Normal"/>
        <w:ind w:left="360" w:hanging="360"/>
        <w:jc w:val="both"/>
        <w:rPr/>
      </w:pPr>
      <w:r>
        <w:rPr>
          <w:rFonts w:cs="Arial"/>
        </w:rPr>
        <w:t xml:space="preserve">I. Szombathely Megyei Jogú Város Közgyűlése: </w:t>
      </w:r>
    </w:p>
    <w:p>
      <w:pPr>
        <w:pStyle w:val="Normal"/>
        <w:jc w:val="both"/>
        <w:rPr>
          <w:rFonts w:cs="Arial"/>
        </w:rPr>
      </w:pPr>
      <w:r>
        <w:rPr>
          <w:rFonts w:cs="Arial"/>
        </w:rPr>
      </w:r>
    </w:p>
    <w:p>
      <w:pPr>
        <w:pStyle w:val="Normal"/>
        <w:numPr>
          <w:ilvl w:val="0"/>
          <w:numId w:val="10"/>
        </w:numPr>
        <w:tabs>
          <w:tab w:val="clear" w:pos="708"/>
          <w:tab w:val="left" w:pos="720" w:leader="none"/>
        </w:tabs>
        <w:ind w:left="720" w:hanging="360"/>
        <w:jc w:val="both"/>
        <w:rPr/>
      </w:pPr>
      <w:r>
        <w:rPr>
          <w:rFonts w:cs="Arial"/>
        </w:rPr>
        <w:t xml:space="preserve">a Pálos Károly Szociális Szolgáltató Központ és Gyermekjóléti Szolgálat módosító okiratát az előterjesztés 1. számú, alapító okiratát az előterjesztés 2. számú melléklete szerinti tartalommal jóváhagyja. </w:t>
      </w:r>
    </w:p>
    <w:p>
      <w:pPr>
        <w:pStyle w:val="Normal"/>
        <w:ind w:left="360" w:hanging="0"/>
        <w:jc w:val="both"/>
        <w:rPr>
          <w:rFonts w:cs="Arial"/>
        </w:rPr>
      </w:pPr>
      <w:r>
        <w:rPr>
          <w:rFonts w:cs="Arial"/>
        </w:rPr>
      </w:r>
    </w:p>
    <w:p>
      <w:pPr>
        <w:pStyle w:val="Normal"/>
        <w:numPr>
          <w:ilvl w:val="0"/>
          <w:numId w:val="10"/>
        </w:numPr>
        <w:tabs>
          <w:tab w:val="clear" w:pos="708"/>
          <w:tab w:val="left" w:pos="720" w:leader="none"/>
        </w:tabs>
        <w:ind w:left="720" w:hanging="360"/>
        <w:jc w:val="both"/>
        <w:rPr/>
      </w:pPr>
      <w:r>
        <w:rPr>
          <w:rFonts w:cs="Arial"/>
        </w:rPr>
        <w:t>az Egyesített Bölcsődei Intézmény módosító okiratát az előterjesztés 3. számú, alapító okiratát az előterjesztés 4. számú melléklete szerinti tartalommal jóváhagyja.</w:t>
      </w:r>
    </w:p>
    <w:p>
      <w:pPr>
        <w:pStyle w:val="Normal"/>
        <w:tabs>
          <w:tab w:val="clear" w:pos="708"/>
          <w:tab w:val="left" w:pos="720" w:leader="none"/>
        </w:tabs>
        <w:ind w:left="720" w:hanging="360"/>
        <w:jc w:val="both"/>
        <w:rPr>
          <w:rFonts w:cs="Arial"/>
        </w:rPr>
      </w:pPr>
      <w:r>
        <w:rPr>
          <w:rFonts w:cs="Arial"/>
        </w:rPr>
      </w:r>
    </w:p>
    <w:p>
      <w:pPr>
        <w:pStyle w:val="Normal"/>
        <w:spacing w:before="0" w:after="120"/>
        <w:ind w:left="360" w:hanging="360"/>
        <w:jc w:val="both"/>
        <w:rPr/>
      </w:pPr>
      <w:r>
        <w:rPr/>
        <w:t>II.</w:t>
        <w:tab/>
        <w:t xml:space="preserve">Szombathely Megyei Jogú Város Közgyűlése a </w:t>
      </w:r>
      <w:r>
        <w:rPr>
          <w:rFonts w:cs="Arial"/>
        </w:rPr>
        <w:t>Pálos Károly Szociális Szolgáltató Központ és Gyermekjóléti Szolgálat létszám-előirányzatát 2013. február 1. napjával 2 fővel csökkenti. A foglalkoztatottak létszáma így 174,5 főről (kerekítve 174 főről) 172,5 főre (kerekítve 172 főre) módosul, ezen belül a szakmai létszám 154,5 főről (kerekítve 154 főről) 152,5 főre (kerekítve 152 főre) csökken, az intézmény-üzemeltetési létszám változatlanul 20 fő marad.</w:t>
      </w:r>
    </w:p>
    <w:p>
      <w:pPr>
        <w:pStyle w:val="Normal"/>
        <w:rPr>
          <w:rFonts w:cs="Arial"/>
        </w:rPr>
      </w:pPr>
      <w:r>
        <w:rPr>
          <w:rFonts w:cs="Arial"/>
        </w:rPr>
      </w:r>
    </w:p>
    <w:p>
      <w:pPr>
        <w:pStyle w:val="Normal"/>
        <w:spacing w:before="0" w:after="120"/>
        <w:ind w:left="360" w:hanging="360"/>
        <w:jc w:val="both"/>
        <w:rPr/>
      </w:pPr>
      <w:r>
        <w:rPr>
          <w:rFonts w:cs="Arial"/>
        </w:rPr>
        <w:t>III.</w:t>
        <w:tab/>
      </w:r>
      <w:r>
        <w:rPr/>
        <w:t>A Közgyűlés felhatalmazza a polgármestert és a jegyzőt a módosító okiratok és alapító okiratok aláírására.</w:t>
      </w:r>
    </w:p>
    <w:p>
      <w:pPr>
        <w:pStyle w:val="Normal"/>
        <w:rPr/>
      </w:pPr>
      <w:r>
        <w:rPr/>
      </w:r>
    </w:p>
    <w:p>
      <w:pPr>
        <w:pStyle w:val="Normal"/>
        <w:spacing w:before="0" w:after="120"/>
        <w:ind w:left="360" w:hanging="360"/>
        <w:jc w:val="both"/>
        <w:rPr/>
      </w:pPr>
      <w:r>
        <w:rPr/>
        <w:t>IV.</w:t>
        <w:tab/>
        <w:t xml:space="preserve">A Közgyűlés felkéri a polgármestert és a jegyzőt, hogy a </w:t>
      </w:r>
      <w:r>
        <w:rPr>
          <w:rFonts w:cs="Arial"/>
        </w:rPr>
        <w:t>Pálos Károly Szociális Szolgáltató Központ és Gyermekjóléti Szolgálat létszám-előirányzatának módosításáról a 2013. évi költségvetési rendelet megalkotásakor gondoskodjon.</w:t>
      </w:r>
    </w:p>
    <w:p>
      <w:pPr>
        <w:pStyle w:val="Normal"/>
        <w:spacing w:before="0" w:after="120"/>
        <w:ind w:left="360" w:hanging="360"/>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I. és a II. pontok vonatkozásában /</w:t>
      </w:r>
    </w:p>
    <w:p>
      <w:pPr>
        <w:pStyle w:val="Normal"/>
        <w:autoSpaceDE w:val="false"/>
        <w:jc w:val="both"/>
        <w:rPr>
          <w:rFonts w:cs="Arial"/>
        </w:rPr>
      </w:pPr>
      <w:r>
        <w:rPr>
          <w:rFonts w:cs="Arial"/>
        </w:rPr>
        <w:tab/>
        <w:tab/>
        <w:t>2013. február 28. /a III. pont vonatkozásában/</w:t>
      </w:r>
    </w:p>
    <w:p>
      <w:pPr>
        <w:pStyle w:val="Normal"/>
        <w:ind w:left="1440" w:hanging="1440"/>
        <w:jc w:val="both"/>
        <w:rPr>
          <w:rFonts w:cs="Arial"/>
        </w:rPr>
      </w:pPr>
      <w:r>
        <w:rPr>
          <w:rFonts w:cs="Arial"/>
        </w:rPr>
        <w:tab/>
        <w:t>a 2013. évi költségvetési rendelet elfogadása /a IV. pont vonatkozásában/</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jc w:val="both"/>
        <w:rPr/>
      </w:pPr>
      <w:r>
        <w:rPr>
          <w:rFonts w:cs="Arial"/>
          <w:b/>
          <w:color w:val="000000"/>
        </w:rPr>
        <w:t>15./</w:t>
        <w:tab/>
        <w:t xml:space="preserve">Javaslat az Egyesített Bölcsődei Intézmény nyári nyitvatartási rendjének </w:t>
        <w:tab/>
        <w:t xml:space="preserve">jóváhagyására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rFonts w:cs="Arial"/>
          <w:b/>
          <w:b/>
          <w:color w:val="000000"/>
        </w:rPr>
      </w:pPr>
      <w:r>
        <w:rPr>
          <w:rFonts w:cs="Arial"/>
          <w:b/>
          <w:color w:val="000000"/>
        </w:rPr>
      </w:r>
    </w:p>
    <w:p>
      <w:pPr>
        <w:pStyle w:val="Normal"/>
        <w:jc w:val="both"/>
        <w:rPr/>
      </w:pPr>
      <w:r>
        <w:rPr>
          <w:rFonts w:cs="Arial"/>
          <w:b/>
          <w:u w:val="single"/>
        </w:rPr>
        <w:t>Dr. Puskás Tivadar polgármester</w:t>
      </w:r>
      <w:r>
        <w:rPr>
          <w:rFonts w:cs="Arial"/>
        </w:rPr>
        <w:t>: Az Egyesített Bölcsődei Intézmény nyári nyitvatartási rendjének jóváhagyása. Jelentkezőt nem lát. Most szavazni szíveskedjenek.</w:t>
      </w:r>
    </w:p>
    <w:p>
      <w:pPr>
        <w:pStyle w:val="Normal"/>
        <w:jc w:val="both"/>
        <w:rPr/>
      </w:pPr>
      <w:r>
        <w:rPr>
          <w:rFonts w:cs="Arial"/>
        </w:rPr>
        <w:t>Szombathely Megyei Jogú Város Közgyűlése 15 igen szavazattal elfogadta, és az alábbi határozatot hozta:</w:t>
      </w:r>
    </w:p>
    <w:p>
      <w:pPr>
        <w:pStyle w:val="Normal"/>
        <w:jc w:val="both"/>
        <w:rPr>
          <w:rFonts w:cs="Arial"/>
          <w:b/>
          <w:b/>
        </w:rPr>
      </w:pPr>
      <w:r>
        <w:rPr>
          <w:rFonts w:cs="Arial"/>
          <w:b/>
        </w:rPr>
      </w:r>
    </w:p>
    <w:p>
      <w:pPr>
        <w:pStyle w:val="Normal"/>
        <w:tabs>
          <w:tab w:val="clear" w:pos="708"/>
          <w:tab w:val="left" w:pos="5843" w:leader="none"/>
        </w:tabs>
        <w:jc w:val="center"/>
        <w:rPr>
          <w:rFonts w:cs="Arial"/>
          <w:b/>
          <w:b/>
          <w:u w:val="single"/>
        </w:rPr>
      </w:pPr>
      <w:r>
        <w:rPr>
          <w:rFonts w:cs="Arial"/>
          <w:b/>
          <w:u w:val="single"/>
        </w:rPr>
      </w:r>
    </w:p>
    <w:p>
      <w:pPr>
        <w:pStyle w:val="Normal"/>
        <w:tabs>
          <w:tab w:val="clear" w:pos="708"/>
          <w:tab w:val="left" w:pos="5843" w:leader="none"/>
        </w:tabs>
        <w:jc w:val="center"/>
        <w:rPr/>
      </w:pPr>
      <w:r>
        <w:rPr>
          <w:b/>
          <w:u w:val="single"/>
        </w:rPr>
        <w:t xml:space="preserve">24/2013.(I.31.) Kgy. sz. határozat </w:t>
      </w:r>
    </w:p>
    <w:p>
      <w:pPr>
        <w:pStyle w:val="Normal"/>
        <w:tabs>
          <w:tab w:val="clear" w:pos="708"/>
          <w:tab w:val="left" w:pos="5843" w:leader="none"/>
        </w:tabs>
        <w:rPr>
          <w:b/>
          <w:b/>
          <w:u w:val="single"/>
        </w:rPr>
      </w:pPr>
      <w:r>
        <w:rPr>
          <w:b/>
          <w:u w:val="single"/>
        </w:rPr>
      </w:r>
    </w:p>
    <w:p>
      <w:pPr>
        <w:pStyle w:val="Normal"/>
        <w:jc w:val="both"/>
        <w:rPr/>
      </w:pPr>
      <w:r>
        <w:rPr/>
        <w:t xml:space="preserve">Szombathely Megyei Jogú Város Közgyűlése az Egyesített Bölcsődei Intézmény </w:t>
      </w:r>
      <w:r>
        <w:rPr>
          <w:rFonts w:cs="Arial"/>
        </w:rPr>
        <w:t xml:space="preserve">(fenntartó: Szombathely és Térsége Szociális és Gyermekjóléti Intézményfenntartó Társulás, gesztor önkormányzat: Szombathely Megyei Jogú Város Önkormányzata) </w:t>
      </w:r>
      <w:r>
        <w:rPr/>
        <w:t xml:space="preserve">nyári nyitvatartási rendjét az előterjesztés melléklete szerinti tartalommal jóváhagyja. </w:t>
      </w:r>
    </w:p>
    <w:p>
      <w:pPr>
        <w:pStyle w:val="Normal"/>
        <w:jc w:val="both"/>
        <w:rPr>
          <w:rFonts w:eastAsia="Arial"/>
        </w:rPr>
      </w:pPr>
      <w:r>
        <w:rPr>
          <w:rFonts w:eastAsia="Arial"/>
        </w:rPr>
        <w:t xml:space="preserve"> </w:t>
      </w:r>
    </w:p>
    <w:p>
      <w:pPr>
        <w:pStyle w:val="Normal"/>
        <w:jc w:val="both"/>
        <w:rPr>
          <w:rFonts w:cs="Arial"/>
        </w:rPr>
      </w:pPr>
      <w:r>
        <w:rPr>
          <w:rFonts w:cs="Arial"/>
        </w:rPr>
      </w:r>
    </w:p>
    <w:p>
      <w:pPr>
        <w:pStyle w:val="Normal"/>
        <w:jc w:val="both"/>
        <w:rPr>
          <w:rFonts w:cs="Arial"/>
        </w:rPr>
      </w:pPr>
      <w:r>
        <w:rPr>
          <w:rFonts w:cs="Arial"/>
          <w:b/>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ind w:left="1416" w:hanging="0"/>
        <w:jc w:val="both"/>
        <w:rPr>
          <w:rFonts w:cs="Arial"/>
        </w:rPr>
      </w:pPr>
      <w:r>
        <w:rPr>
          <w:rFonts w:cs="Arial"/>
        </w:rPr>
        <w:t>Sebestyén Bianka, az Egyesített Bölcsődei Intézmény vezetője/</w:t>
      </w:r>
    </w:p>
    <w:p>
      <w:pPr>
        <w:pStyle w:val="Normal"/>
        <w:jc w:val="both"/>
        <w:rPr>
          <w:rFonts w:cs="Arial"/>
        </w:rPr>
      </w:pPr>
      <w:r>
        <w:rPr>
          <w:rFonts w:cs="Arial"/>
        </w:rPr>
      </w:r>
    </w:p>
    <w:p>
      <w:pPr>
        <w:pStyle w:val="Normal"/>
        <w:jc w:val="both"/>
        <w:rPr>
          <w:rFonts w:cs="Arial"/>
          <w:i/>
          <w:i/>
        </w:rPr>
      </w:pPr>
      <w:r>
        <w:rPr>
          <w:rFonts w:cs="Arial"/>
          <w:b/>
          <w:u w:val="single"/>
        </w:rPr>
        <w:t>Határidő:</w:t>
      </w:r>
      <w:r>
        <w:rPr>
          <w:rFonts w:cs="Arial"/>
        </w:rPr>
        <w:tab/>
        <w:t>2013. augusztus 16.</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705" w:hanging="705"/>
        <w:jc w:val="both"/>
        <w:rPr>
          <w:rFonts w:cs="Arial"/>
          <w:b/>
          <w:b/>
          <w:i/>
          <w:i/>
        </w:rPr>
      </w:pPr>
      <w:r>
        <w:rPr>
          <w:rFonts w:cs="Arial"/>
          <w:b/>
        </w:rPr>
        <w:t>16./</w:t>
      </w:r>
      <w:r>
        <w:rPr>
          <w:rFonts w:cs="Arial"/>
        </w:rPr>
        <w:tab/>
      </w:r>
      <w:r>
        <w:rPr>
          <w:rFonts w:cs="Arial"/>
          <w:b/>
        </w:rPr>
        <w:t>Javaslat Szombathely Megyei Jogú Város Önkormányzata Civil Koncepciója elfogadására</w:t>
      </w:r>
      <w:r>
        <w:rPr>
          <w:rFonts w:cs="Arial"/>
        </w:rPr>
        <w:tab/>
      </w:r>
    </w:p>
    <w:p>
      <w:pPr>
        <w:pStyle w:val="Normal"/>
        <w:jc w:val="both"/>
        <w:rPr/>
      </w:pPr>
      <w:r>
        <w:rPr>
          <w:rFonts w:cs="Arial"/>
        </w:rPr>
        <w:tab/>
      </w:r>
      <w:r>
        <w:rPr>
          <w:rFonts w:cs="Arial"/>
          <w:b/>
          <w:u w:val="single"/>
        </w:rPr>
        <w:t>Előadók:</w:t>
      </w:r>
      <w:r>
        <w:rPr>
          <w:rFonts w:cs="Arial"/>
        </w:rPr>
        <w:t xml:space="preserve"> </w:t>
        <w:tab/>
        <w:t xml:space="preserve"> Dr. Puskás Tivadar polgármester </w:t>
      </w:r>
    </w:p>
    <w:p>
      <w:pPr>
        <w:pStyle w:val="Normal"/>
        <w:tabs>
          <w:tab w:val="clear" w:pos="708"/>
          <w:tab w:val="left" w:pos="5400" w:leader="none"/>
        </w:tabs>
        <w:jc w:val="both"/>
        <w:rPr>
          <w:rFonts w:cs="Arial"/>
          <w:i/>
          <w:i/>
        </w:rPr>
      </w:pPr>
      <w:r>
        <w:rPr>
          <w:rFonts w:eastAsia="Arial" w:cs="Arial"/>
        </w:rPr>
        <w:t xml:space="preserve">                                 </w:t>
      </w:r>
      <w:r>
        <w:rPr>
          <w:rFonts w:cs="Arial"/>
        </w:rPr>
        <w:t>Lazáry Viktor alpolgármester</w:t>
      </w:r>
    </w:p>
    <w:p>
      <w:pPr>
        <w:pStyle w:val="Normal"/>
        <w:jc w:val="both"/>
        <w:rPr>
          <w:rFonts w:cs="Arial"/>
        </w:rPr>
      </w:pPr>
      <w:r>
        <w:rPr>
          <w:rFonts w:cs="Arial"/>
        </w:rPr>
        <w:tab/>
        <w:tab/>
        <w:tab/>
        <w:t xml:space="preserve"> Dr. Takátsné Dr. Tenki Mária tanácsnok</w:t>
      </w:r>
    </w:p>
    <w:p>
      <w:pPr>
        <w:pStyle w:val="Normal"/>
        <w:ind w:left="1440" w:hanging="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Javaslat Szombathely Megyei Jogú Város Önkormányzata Civil Koncepciója elfogadásár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Tisztelettel azt kéri, mivel a Civil Koncepció elfogadásáról van szó, ez pedig egy nyilvános ülés, kéri polgármester urat, hogy jelöljön ki erre egy személyt, és összefoglalóan mondja el, mi a Civil Koncepció lényege. Már csak azért is, mert egy komoly koncepció készült el. Nem lehet ezen érdemi tájékoztatás nélkül tovább libbenni. Gondolja, hogy polgármester úr egy pár percben tájékoztatást tud adni. De ő szívesen elmondja hossza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Előterjesztő van?</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A következő a helyzet. Az első olvasatban megtárgyalták és képviselőtársai mindannyian elolvasták a Civil Koncepciót. Beszéltek is róla, vitatkoztak róla. A javaslatok bekerültek a koncepcióba, cselekvési terv elkészült. Megkapta minden képviselőtársa. Mindenki áttanulmányozta. Kérdés van-e ehhez? Azt nem látja, hozzászólást nem lát, úgyhogy szavazásra teszi fel a kérdést. Aki elfogadja a Civil Koncepciót igennel, aki nem, nemmel vagy tartózkodom-mal szíveskedjék jelezni.</w:t>
      </w:r>
    </w:p>
    <w:p>
      <w:pPr>
        <w:pStyle w:val="Normal"/>
        <w:jc w:val="both"/>
        <w:rPr>
          <w:rFonts w:cs="Arial"/>
        </w:rPr>
      </w:pPr>
      <w:r>
        <w:rPr>
          <w:rFonts w:cs="Arial"/>
        </w:rPr>
        <w:t xml:space="preserve">Szombathely Megyei Jogú Város Közgyűlése 14 igen szavazattal elfogadta, és az alábbi határozatot hozta: </w:t>
      </w:r>
    </w:p>
    <w:p>
      <w:pPr>
        <w:pStyle w:val="Normal"/>
        <w:ind w:left="540" w:hanging="540"/>
        <w:jc w:val="both"/>
        <w:rPr>
          <w:rFonts w:cs="Arial"/>
        </w:rPr>
      </w:pPr>
      <w:r>
        <w:rPr>
          <w:rFonts w:cs="Arial"/>
        </w:rPr>
      </w:r>
    </w:p>
    <w:p>
      <w:pPr>
        <w:pStyle w:val="Normal"/>
        <w:tabs>
          <w:tab w:val="clear" w:pos="708"/>
          <w:tab w:val="left" w:pos="5843" w:leader="none"/>
        </w:tabs>
        <w:rPr>
          <w:rFonts w:cs="Arial"/>
          <w:b/>
          <w:b/>
          <w:u w:val="single"/>
        </w:rPr>
      </w:pPr>
      <w:r>
        <w:rPr>
          <w:rFonts w:cs="Arial"/>
          <w:b/>
          <w:u w:val="single"/>
        </w:rPr>
      </w:r>
    </w:p>
    <w:p>
      <w:pPr>
        <w:pStyle w:val="Normal"/>
        <w:tabs>
          <w:tab w:val="clear" w:pos="708"/>
          <w:tab w:val="left" w:pos="5843" w:leader="none"/>
        </w:tabs>
        <w:jc w:val="center"/>
        <w:rPr/>
      </w:pPr>
      <w:r>
        <w:rPr>
          <w:b/>
          <w:u w:val="single"/>
        </w:rPr>
        <w:t xml:space="preserve">25/2013.(I.31.) Kgy. sz. határozat </w:t>
      </w:r>
    </w:p>
    <w:p>
      <w:pPr>
        <w:pStyle w:val="Normal"/>
        <w:tabs>
          <w:tab w:val="clear" w:pos="708"/>
          <w:tab w:val="left" w:pos="5843" w:leader="none"/>
        </w:tabs>
        <w:jc w:val="center"/>
        <w:rPr>
          <w:b/>
          <w:b/>
          <w:u w:val="single"/>
        </w:rPr>
      </w:pPr>
      <w:r>
        <w:rPr>
          <w:b/>
          <w:u w:val="single"/>
        </w:rPr>
      </w:r>
    </w:p>
    <w:p>
      <w:pPr>
        <w:pStyle w:val="TextBody"/>
        <w:ind w:left="705" w:hanging="705"/>
        <w:rPr>
          <w:rFonts w:ascii="Arial" w:hAnsi="Arial" w:cs="Arial"/>
          <w:b w:val="false"/>
          <w:b w:val="false"/>
          <w:u w:val="none"/>
        </w:rPr>
      </w:pPr>
      <w:r>
        <w:rPr>
          <w:rFonts w:cs="Arial" w:ascii="Arial" w:hAnsi="Arial"/>
          <w:b w:val="false"/>
          <w:u w:val="none"/>
        </w:rPr>
        <w:t>1.</w:t>
        <w:tab/>
        <w:t>A Közgyűlés Szombathely Megyei Jogú Város Önkormányzata Civil Koncepcióját az előterjesztés melléklete szerinti tartalommal elfogadja.</w:t>
      </w:r>
    </w:p>
    <w:p>
      <w:pPr>
        <w:pStyle w:val="TextBody"/>
        <w:rPr>
          <w:rFonts w:ascii="Arial" w:hAnsi="Arial" w:cs="Arial"/>
          <w:b w:val="false"/>
          <w:b w:val="false"/>
          <w:u w:val="none"/>
        </w:rPr>
      </w:pPr>
      <w:r>
        <w:rPr>
          <w:rFonts w:cs="Arial" w:ascii="Arial" w:hAnsi="Arial"/>
          <w:b w:val="false"/>
          <w:u w:val="none"/>
        </w:rPr>
      </w:r>
    </w:p>
    <w:p>
      <w:pPr>
        <w:pStyle w:val="TextBody"/>
        <w:ind w:left="705" w:hanging="705"/>
        <w:rPr>
          <w:rFonts w:ascii="Arial" w:hAnsi="Arial" w:cs="Arial"/>
          <w:b w:val="false"/>
          <w:b w:val="false"/>
          <w:u w:val="none"/>
        </w:rPr>
      </w:pPr>
      <w:r>
        <w:rPr>
          <w:rFonts w:cs="Arial" w:ascii="Arial" w:hAnsi="Arial"/>
          <w:b w:val="false"/>
          <w:u w:val="none"/>
        </w:rPr>
        <w:t>2.</w:t>
        <w:tab/>
        <w:t>A Közgyűlés felkéri a polgármestert, hogy a Koncepció alapján kidolgozott Cselekvési tervet terjessze a 2013. március havi Közgyűlése elé.</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Felelős:</w:t>
      </w:r>
      <w:r>
        <w:rPr>
          <w:rFonts w:cs="Arial" w:ascii="Arial" w:hAnsi="Arial"/>
          <w:b w:val="false"/>
          <w:u w:val="none"/>
        </w:rPr>
        <w:tab/>
        <w:t>Dr. Puskás Tivadar polgármester</w:t>
      </w:r>
    </w:p>
    <w:p>
      <w:pPr>
        <w:pStyle w:val="TextBody"/>
        <w:ind w:left="1410" w:hanging="0"/>
        <w:rPr>
          <w:rFonts w:ascii="Arial" w:hAnsi="Arial" w:cs="Arial"/>
          <w:b w:val="false"/>
          <w:b w:val="false"/>
          <w:u w:val="none"/>
        </w:rPr>
      </w:pPr>
      <w:r>
        <w:rPr>
          <w:rFonts w:cs="Arial" w:ascii="Arial" w:hAnsi="Arial"/>
          <w:b w:val="false"/>
          <w:u w:val="none"/>
        </w:rPr>
        <w:t>Lazáry Viktor alpolgármester</w:t>
      </w:r>
    </w:p>
    <w:p>
      <w:pPr>
        <w:pStyle w:val="TextBody"/>
        <w:ind w:left="1410" w:hanging="0"/>
        <w:rPr>
          <w:rFonts w:ascii="Arial" w:hAnsi="Arial" w:cs="Arial"/>
          <w:b w:val="false"/>
          <w:b w:val="false"/>
          <w:u w:val="none"/>
        </w:rPr>
      </w:pPr>
      <w:r>
        <w:rPr>
          <w:rFonts w:cs="Arial" w:ascii="Arial" w:hAnsi="Arial"/>
          <w:b w:val="false"/>
          <w:u w:val="none"/>
        </w:rPr>
        <w:t>Dr. Takátsné dr. Tenki Mária tanácsnok</w:t>
      </w:r>
    </w:p>
    <w:p>
      <w:pPr>
        <w:pStyle w:val="Lista4"/>
        <w:ind w:left="1132" w:firstLine="278"/>
        <w:jc w:val="both"/>
        <w:rPr>
          <w:rFonts w:ascii="Arial" w:hAnsi="Arial" w:cs="Arial"/>
          <w:sz w:val="24"/>
          <w:szCs w:val="24"/>
        </w:rPr>
      </w:pPr>
      <w:r>
        <w:rPr>
          <w:rFonts w:cs="Arial" w:ascii="Arial" w:hAnsi="Arial"/>
          <w:sz w:val="24"/>
          <w:szCs w:val="24"/>
        </w:rPr>
        <w:t xml:space="preserve">(A végrehajtás előkészítéséért: </w:t>
      </w:r>
    </w:p>
    <w:p>
      <w:pPr>
        <w:pStyle w:val="Lista4"/>
        <w:ind w:left="1132" w:firstLine="278"/>
        <w:jc w:val="both"/>
        <w:rPr/>
      </w:pPr>
      <w:r>
        <w:rPr>
          <w:rFonts w:cs="Arial" w:ascii="Arial" w:hAnsi="Arial"/>
          <w:sz w:val="24"/>
          <w:szCs w:val="24"/>
        </w:rPr>
        <w:t>Dr. Károlyi Ákos, az Egészségügyi és Közszolgálat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sz w:val="24"/>
          <w:szCs w:val="24"/>
        </w:rPr>
        <w:t xml:space="preserve"> </w:t>
        <w:tab/>
        <w:t>azonnal (1. pont vonatkozásában)</w:t>
      </w:r>
    </w:p>
    <w:p>
      <w:pPr>
        <w:pStyle w:val="Lista4"/>
        <w:ind w:left="0" w:hanging="0"/>
        <w:jc w:val="both"/>
        <w:rPr>
          <w:rFonts w:ascii="Arial" w:hAnsi="Arial" w:cs="Arial"/>
          <w:sz w:val="24"/>
          <w:szCs w:val="24"/>
        </w:rPr>
      </w:pPr>
      <w:r>
        <w:rPr>
          <w:rFonts w:cs="Arial" w:ascii="Arial" w:hAnsi="Arial"/>
          <w:sz w:val="24"/>
          <w:szCs w:val="24"/>
        </w:rPr>
        <w:tab/>
        <w:tab/>
        <w:t>2013. március havi Közgyűlés (2. pont vonatkozásában)</w:t>
      </w:r>
    </w:p>
    <w:p>
      <w:pPr>
        <w:pStyle w:val="Normal"/>
        <w:ind w:left="1440" w:hanging="0"/>
        <w:jc w:val="both"/>
        <w:rPr>
          <w:rFonts w:ascii="Arial" w:hAnsi="Arial" w:cs="Arial"/>
          <w:sz w:val="24"/>
          <w:szCs w:val="24"/>
        </w:rPr>
      </w:pPr>
      <w:r>
        <w:rPr>
          <w:rFonts w:cs="Arial"/>
          <w:sz w:val="24"/>
          <w:szCs w:val="24"/>
        </w:rPr>
      </w:r>
    </w:p>
    <w:p>
      <w:pPr>
        <w:pStyle w:val="Normal"/>
        <w:ind w:left="1440" w:hanging="0"/>
        <w:jc w:val="both"/>
        <w:rPr>
          <w:rFonts w:cs="Arial"/>
        </w:rPr>
      </w:pPr>
      <w:r>
        <w:rPr>
          <w:rFonts w:cs="Arial"/>
        </w:rPr>
      </w:r>
    </w:p>
    <w:p>
      <w:pPr>
        <w:pStyle w:val="Normal"/>
        <w:ind w:left="1440" w:hanging="0"/>
        <w:jc w:val="both"/>
        <w:rPr>
          <w:rFonts w:cs="Arial"/>
        </w:rPr>
      </w:pPr>
      <w:r>
        <w:rPr>
          <w:rFonts w:cs="Arial"/>
        </w:rPr>
        <w:tab/>
      </w:r>
    </w:p>
    <w:p>
      <w:pPr>
        <w:pStyle w:val="TextBody"/>
        <w:rPr/>
      </w:pPr>
      <w:r>
        <w:rPr>
          <w:rFonts w:cs="Arial" w:ascii="Arial" w:hAnsi="Arial"/>
          <w:color w:val="000000"/>
          <w:szCs w:val="24"/>
          <w:u w:val="none"/>
        </w:rPr>
        <w:t>17./</w:t>
        <w:tab/>
        <w:t>Javaslat „</w:t>
      </w:r>
      <w:r>
        <w:rPr>
          <w:rFonts w:cs="Arial" w:ascii="Arial" w:hAnsi="Arial"/>
          <w:i/>
          <w:color w:val="000000"/>
          <w:szCs w:val="24"/>
          <w:u w:val="none"/>
        </w:rPr>
        <w:t>Szombathely visszavár</w:t>
      </w:r>
      <w:r>
        <w:rPr>
          <w:rFonts w:cs="Arial" w:ascii="Arial" w:hAnsi="Arial"/>
          <w:color w:val="000000"/>
          <w:szCs w:val="24"/>
          <w:u w:val="none"/>
        </w:rPr>
        <w:t xml:space="preserve">” Felsőoktatási Tanulmányi Ösztöndíj </w:t>
        <w:tab/>
        <w:t xml:space="preserve">alapítására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Szombathely visszavár” Felsőoktatási Tanulmányi Ösztöndíj alapításáról szól a javasla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u w:val="single"/>
        </w:rPr>
        <w:t>:</w:t>
      </w:r>
      <w:r>
        <w:rPr>
          <w:rFonts w:cs="Arial"/>
        </w:rPr>
        <w:t xml:space="preserve"> Alapvetően a maga részéről a kezdeményezést jónak tartja. Elfogadhatónak. A bizottsági ülésen is elmondta, hogy meg kéne próbálni megfontolni azt, hogy egy alapítvánnyal próbálják ezt a tevékenységet végezni. Annál is inkább, mert az lehetőséget biztosítana külső támogatások befogadására, mert ebbe igenis be lehet vonni azokat a cégeket, akik egyébként ezeket az embereket használják, tehát a munkájukat igénybe veszik. Van egy-két olyan szakmakör, ami nem szerepel benne és Szombathely számára évek óta hiányt jelent. Ilyen az iskolai pszichiáter, pszichológusnak a foglalkoztatása, mert egyszerűen nincsen iskola pszichológus. Nem kapnak iskolai pszichológust. Javasolja, hogy az iskolai pszichológus kerüljön be ebbe a körbe. A szervezeti hátterét biztosíthatná az osztály a működésnek, akkor is, ha alapítványként működik. Az alapítványi feltételrendszerét az alapítókat, illetve a kuratóriumot meg lehet nevezni, össze lehet hívni. A Kuratóriumba be lehet vonni adott esetben akár a kamara képviselőjét, aki nagyobb rálátással rendelkezi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Puskás Tivadar polgármester</w:t>
      </w:r>
      <w:r>
        <w:rPr>
          <w:rFonts w:cs="Arial"/>
        </w:rPr>
        <w:t>: Melyik?</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gy van, mert a traktorvezető nincs bent a szakmák között, tehát nagy valószínűséggel a Mezőgazdasági Kamarát nem tudnák erre megkérni, legalábbis okafogyottá válna. Kereskedelmi és Iparkamarának hívják egyébként, akik ezeket a szakmaköröket lefedik, az Egészségügyi Kamara sem … bár orvos az van benn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Érti, hát el kell olvasni az előterjesztést. Van benne orvos és óvodapedagógus. Azért bátorkodott kérdezni, hogy melyik Kamara. Elnézést kér a sületlen kérdésé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Igen, csak a felcserélés az orvosra ugyan az. Orvosként gondolja, ezt jól tudja. Az óvodapedagógus az nem iskola pszichológus, az két külön szakma. Tehát az egyik benne van a másik nincs benne. Ezt jó lenne tudni, ha elolvasta volna az anyagot. De ettől függetlenül, ami a tartalmi elemeket illeti az az, hogy igenis alapítványi formában kéne ezt csinálni. Ez módosító javaslat: kéri, hogy dolgozzák ki az alapítvány alapító okiratát, kéri, hogy kérjék fel a Kuratóriumot és kérjék fel, hogy ennek megfelelően működtessék, mert a cél jó és bevonhatók más szervezetek jelentős pénzekkel és bővíthető akár a szakmakör vagy akár a benne lévők létszáma is bővíthető. Ezt fontosnak tartja.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u w:val="single"/>
        </w:rPr>
        <w:t>Dr. Puskás Tivadar polgármester</w:t>
      </w:r>
      <w:r>
        <w:rPr>
          <w:rFonts w:cs="Arial"/>
        </w:rPr>
        <w:t>: Amit neki szánt sértésnek, azokat nem veszi annak.</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Rettegi Attila az Oktatási Bizottság elnöke</w:t>
      </w:r>
      <w:r>
        <w:rPr>
          <w:rFonts w:cs="Arial"/>
        </w:rPr>
        <w:t xml:space="preserve">: Az Oktatási Bizottság is megtárgyalta az anyagot és jó szívvel támogatja a határozati javaslatot, sőt egy kiegészítő határozati javaslatuk is volt, ami arról szólna, hogy az ösztöndíjat már az első évben is – figyelembe véve a felvételi ponthatárokat – biztosítsa az Önkormányzat. Ilyen javaslattal éltek. A fő cél az, hogy ezek felé a hiányterületek felé orientálják a továbbtanulókat, és úgy gondolják, hogy erősebb motiváló tényező, ha már a tanulmányaik megkezdésekor szeptemberben ez a lehetőség ott van, nem csak valamikor egy év múlva valahol a levegőben. Ezzel a kiegészítéssel, ezzel a módosító javaslattal javasolja elfogadásra és személyesen is, a bizottság nevében is mondhatja, hogy örülnek neki, hogy végre ez a kezdeményezés is eljutott erre a szintre, ebben a formában a megvalósulás kapujába.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b/>
          <w:u w:val="single"/>
        </w:rPr>
        <w:t>Dr. Prugberger Emil az Egészségügyi Szakmai Bizottság elnöke:</w:t>
      </w:r>
      <w:r>
        <w:rPr>
          <w:rFonts w:cs="Arial"/>
          <w:b/>
        </w:rPr>
        <w:t xml:space="preserve"> </w:t>
      </w:r>
      <w:r>
        <w:rPr>
          <w:rFonts w:cs="Arial"/>
        </w:rPr>
        <w:t xml:space="preserve">A bizottság megtárgyalta és a háziorvosi praxisoknak a vonatkozásában rendkívül fontosnak tartja a „Szombathely visszavár” programot. Az anyagban ki van fejtve, hogy az átlag életkora a felnőtt háziorvosoknak 56 év a házi gyermekorvosok esetében 57 év. 7 fő tervezi a nyugdíjba vonulását. A leglényegesebb és a legfontosabb, hogy Szombathely egészségügyi ellátása biztosított legyen. A bizottság messzemenően támogatja.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b/>
          <w:u w:val="single"/>
        </w:rPr>
        <w:t>Dr. Czeglédy Csaba városi képviselő:</w:t>
      </w:r>
      <w:r>
        <w:rPr>
          <w:rFonts w:cs="Arial"/>
        </w:rPr>
        <w:t xml:space="preserve"> Az elmúlt időszak egyik legjelentőségteljesebb előterjesztése van itt előttük, ugyanis az előző…</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xml:space="preserve">: Szerel, csak nyugodtan.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Czeglédy Csaba városi képviselő</w:t>
      </w:r>
      <w:r>
        <w:rPr>
          <w:rFonts w:cs="Arial"/>
        </w:rPr>
        <w:t xml:space="preserve">: Megvárja polgármester urat.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Mikrofon nélkül Gyebrovszki János városi képviselő</w:t>
      </w:r>
      <w:r>
        <w:rPr>
          <w:rFonts w:cs="Arial"/>
        </w:rPr>
        <w:t>: Ne tartsanak szünetet?</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xml:space="preserve">: Szerelt.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Mikrofon nélkül Gyebrovszki János városi képviselő</w:t>
      </w:r>
      <w:r>
        <w:rPr>
          <w:rFonts w:cs="Arial"/>
        </w:rPr>
        <w:t xml:space="preserve">: Megvárják. Drukkolnak is akár.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540" w:hanging="540"/>
        <w:jc w:val="both"/>
        <w:rPr>
          <w:rFonts w:cs="Arial"/>
        </w:rPr>
      </w:pPr>
      <w:r>
        <w:rPr>
          <w:rFonts w:cs="Arial"/>
          <w:b/>
          <w:u w:val="single"/>
        </w:rPr>
        <w:t>Dr. Czeglédy Csaba városi képviselő</w:t>
      </w:r>
      <w:r>
        <w:rPr>
          <w:rFonts w:cs="Arial"/>
        </w:rPr>
        <w:t xml:space="preserve">: Két dolog miatt fontos ez az előterjesztés, mert egyrészt benne vannak az előző ciklusban megfogalmazott elképzelések, illetve az, amit Önök fogalmaztak meg prioritásként és célként ebben a ciklusban. Az előző ciklusban már foglalkoztak azzal, hogy több olyan hiányszakma van a felsőfokú végzettségűek körében is, amelyeknek a hiánya a várost súlytani fogja nagyon rövid időn belül, illetve polgármester úrék megfogalmazták az elmúlt években azt, hogy Szombathelynek vissza kellene valahogyan szívnia, vissza kellene hívnia azokat a fiatalokat, akik a felsőfokú tanulmányaikat az országban máshol végezték és ezen kettő eldolgozásnak az egyesítése ezen előterjesztés. Azt is látni kell, hogy nagyon sok család van és egyre több család van, akiknek a felsőoktatási keretszámok buherálása nélkül is komoly problémát okoz, hogy a gyermekük menjen-e továbbtanulni vagy sem. Ha a város segítésére számíthatnak, akkor talán úgy döntenek, hogy egy tehetséges gyermek, aki mondjuk egy adott pálya iránt elkötelezett, menjen is továbbtanulni. Ezért is ért azzal egyet, amit az Oktatási Bizottság ülésén is megfogalmaztak, hogy gyakorlatilag az első pillanattól fogva járjon ez a támogatás, és ha ezt a koncepciót meg tudják szavazni, azért az nem rossz, hiszen havi 50.000 Ft-os ösztöndíj támogatást adhatnának. A minimálbér nettó összegben 63.000 Ft, tehát ez a nettó 50.000 Ft azért egy komoly összegnek számít egy fiatal illetve a családja esetében. Azt a súlyos helyeztet kell látnia képviselőtársainak, ez az anyagban is bent szerepel, hogy a tavalyi évben 14-en szereztek diplomát a Benedek Elek Óvodapedagógiai Karon. Az egész Nyugat-Dunántúli beiskolázású óvodapedagógiai kar. Erre mondja azt, ha a 14-nek a fele szombathelyi, az eleve 7. De ha a 7-ből csak 3-man mennek Ausztriába, az azt jelenti, hogy 4 olyan óvodapedagógus van, aki elkezdheti a szombathelyi óvodákban a működését, miközben az elkövetkezendő 6-7 évben közel 100-150 óvodapedagógus fog nyugdíjba menni. Számos olyan terület van, ahol nagyon rövid időn belül azzal szembesülnek, azzal szembesülnének, hogy nem lesz, aki a feladatokat ellátja. Ugyan ez a probléma a tanítok esetében, illetve abszurdnak tűnhet, de nem abszurd, például jogász végzettségűek sem biztos, hogy egyébként rendelkezésére fognak állni kellő számban a szombathelyi Hivatalnak, a Járásnak vagy a Kormányhivatalnak. A legutóbb olvasott egy tanulmányt a jogász végzettségűeknek közel 50%-át az államigazgatás szívja fel. Az elkövetkezendő 5-10 évben gondban lesznek akkor, ha nem lesz elég jogász végzettségű, aki a szombathelyi államigazgatás területén dolgozna. A program egy fontos része egy tanulmányi szerződésnek a megkötése. Ez egy Európai megoldás arra, hogy a diplomát szerző fiatal ne külföldre menjen, hanem jöjjön vissza dolgozni ide Szombathelyre, hiszen megkapja a várostól a támogatást, ezért cserébe a tanulmányi szerződés fejében pedig a tevékenységét itt kezdi meg Szombathelyen. Álláspontja szerint mind az orvosi területre, mind a jogász területre is ezt a programot ki kell bővíteni. Elmondta az Oktatási Bizottság ülésén is, hogy nagyon fontos, hogy az adott pályára a legalkalmasabbakat engedjék csak el. Az elmúlt 20 évben például a pedagógiai területen kontraszelekció érvényesült. Meghallgathatták, hogy a 70-es években igenis volt pályaalkalmassági egy leendő óvodapedagógusnak. Tehát csak egy pályára alkalmas ember mehetett el óvodapedagógiai tanulmányokat folytatni. Magyarul, csak azokat a fiatalokat támogassák, akik egy megfelelő szűrésen keresztül mentek. Azaz, aki szeretné a város ösztöndíját igényelni, azoknak a megfelelő szakemberek egy motivációs, pszichés pályaalkalmassági beszélgetést az ő esetükben bonyolítsanak le. Ne legyen elég az, hogy valaki a legmagasabb pontszámot éri el a felvételi során, hanem nézzék meg, hogy tényleg alkalmas-e arra a pályára? Sajnos az elmúlt két évtizedben nem a legalkalmasabbak kerültek a pedagógiai pályára, illetve lehet, hogy egy pedagógiai pálya iránt elkötelezett fiatalnak pedig egyszerűen a családja ezeket a tanulmányokat nem tudta megfinanszírozni vagy esetleg pályaelhagyóvá vált. Ezért tartja fontosnak ezt a programot. Ez a koncepció maximálisan beleillik a városvezetés elképzelésébe, ezért is tudott idekerülni a Közgyűlés elé. Örülne annak, ha már a februári Közgyűlésen a végleges programot ki lehetne dolgozni. költségvetési forrást rendelni hozzá, mert ez már befolyásolhatja a szülőknek, családoknak a jelentkezését. Ha jól tudja, március közepére van kitolva a felsőfokú oktatási intézménybe a jelentkezés időpontja. Ha megvan a végleges koncepció, akkor polgármester úr ennek a fontosabb részleteit ismertetné a nyilvánosság előtt, akkor lehet, hogy ebben a 3-4 hétben több tucat család bízva abban, hogy a tehetséges gyermek a várostól támogatást kap, lehet, hogy jelentkezne is. ezzel nem veszítetnének el egy évet, mert ha a programot márciust követően dolgoznák ki, akkor nyilvánvalóan az a mostani felsőfokú jelentkezésekre hatással nem lesz. Maximálisan támogatják. </w:t>
      </w:r>
    </w:p>
    <w:p>
      <w:pPr>
        <w:pStyle w:val="Normal"/>
        <w:tabs>
          <w:tab w:val="clear" w:pos="708"/>
          <w:tab w:val="left" w:pos="851" w:leader="none"/>
        </w:tabs>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A „Szombathely visszavár” programot is ezért indították. Örülnek neki, hogy az MSZP frakció is egyetért ezzel az elképzelésükkel.</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Takátsné Dr. Tenki Mária tanácsnok, városi képviselő</w:t>
      </w:r>
      <w:r>
        <w:rPr>
          <w:rFonts w:cs="Arial"/>
        </w:rPr>
        <w:t xml:space="preserve">: A program kidolgozása során szeretne egy felhívást tenni a kidolgozók felé, hogy ami előterjesztést kapnak, tükrözze azt, hogy a nők esélyegyenlősége ebben megnyilvánuljon, ugyanis nagyon sokszor a szakmunkásképzés esetén nagyítóval kell keresni azokat a szakmákat, amelyekben a támogatást el tudják a lányok nyerni. A mostani felsorolásban jelentősen túlsúlyban vannak azok a szakmák, amelyekre szintén férfiak jelentkezhetnek, fiúk jelentkezhetnek. Hegesztő, folyamatmérnök, gépészmérnök, villamosmérnök, szerszámkészítő mérnök. Ezekre nem nők jelentkeznek. Kéri, hogy a programot úgy állítsák össze, hogy ez az esélyegyenlőség a nők számára biztosított legy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miket tetszett említeni, azok való igaz inkább férfias pályák, de az óvodapedagógus meg inkább női. Mindenképpen át kell nézni és meg kell gondolni. Megszívlelendő, amit mondani szíveskedett. </w:t>
      </w:r>
    </w:p>
    <w:p>
      <w:pPr>
        <w:pStyle w:val="Normal"/>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b/>
        </w:rPr>
        <w:t xml:space="preserve"> </w:t>
      </w:r>
      <w:r>
        <w:rPr>
          <w:rFonts w:cs="Arial"/>
        </w:rPr>
        <w:t xml:space="preserve">Alapvetően Rettegi Attila elnök úrhoz lenne egy javaslata. Az pedig annyi, hogy maga a program teljesen jó kezdeményezés. Maga a kidolgozottsága nyilván most van egy olyan stádiumban, ahol még talán lehetne megfontolni a javaslatát is. az pedig a következő: vannak olyan középfokú tanulmányokat végző tehetséges gyermekek, akik már látják azt, hogy ők úgysem fognak tudni felsőfokú tanulmányokban részt venni, hiszen a szüleik semmiképpen nem tudnák finanszírozni. Akár a diákhitelt mellé teszik, akár ezt a programot. Viszont abban az esetben, hogyha egy második harmadéves középiskolai hallgató jelentkezhetne ebbe a programba és azt tudná mondani, hogy a program egy elvi támogatást adna neki, amiben azt mondja, hogy amennyiben a személyi körülményei nem javulnak, viszont felsőfokú tanintézménybe felvételt nyert, akkor jogosulttá válik erre az ösztöndíjprogramra. Egy harmadikas gyerek tudhassa azt, hogy ha ő jól fog tanulni, akkor mehet felsőfokú intézménybe, hiszen a város támogatni fogja abban az esetben, ha felveszik. Ez egy plusz motivációt jelentene azoknak, akik egyébként azt mondanák, hogy „á, nekem úgysem fog sikerülni” és a városnak ez plusz kötelezettséget abból a szempontból nem jelent, hogy van egy keretük, és nyilván figyelembe kell venni, amikor meghatározzák a konkrét ösztöndíjakat. De hát úgyis rászoruló gyermekekről beszélnek leginkább. Ez lenne a javaslata. Nyilván erről nem kér szavazást, de kéri elnök úrtól, hogy fontolja meg, és ha ezt megvalósíthatónak látja, akkor tegyen lépéseke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Gondolja, hogy volt elnök úrnak egy módosító javaslata, akkor azt lehetne kiegészíte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Nem módosítónak szánt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ocsánat. Elnök úrnak volt egy módosító javaslata erre vonatkozóan. Az első évesekre vonatkozóan. Ehhez lehetne kapcsolni esetlegesen. Nem?</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Kifejezetten nem javaslatnak szánt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Jó, világos.</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b/>
        </w:rPr>
        <w:t xml:space="preserve"> </w:t>
      </w:r>
      <w:r>
        <w:rPr>
          <w:rFonts w:cs="Arial"/>
        </w:rPr>
        <w:t xml:space="preserve">A műfaja első olvasat a történetnek, tehát pont az a lényege, hogy jöjjenek különböző javaslatok, észrevételek. Nem is feltétlenül módosítónak nevezné ezeket, hanem olyan megjegyzéseknek, amelyeket célszerű megfontolni, hogy hogyan lehetne beépíteni a végleges rendeletbe. Régóta ott van ez a városi képviselőknek a fejében, hogy kellene valami ilyesmit csinálni. Ami miatt a dolog egy kicsit felgyorsult, ez nyilván összefügg azzal a Nyugat-Pannon Mechatronikai Járműipari Központos történettel, a mérnökhiány napi rendszerességgel jelent meg. Ezzel már foglalkoztak hónapokkal ezelőtt, hogy erre szükség lenne. Az is teljesen természetes, hogy amikor egy ilyen felvetődik, akkor meg kell nézni, hogy milyen más olyan szakmák vannak, amik hiányszakmák. Azokat a szakmákat, munkafolyamatokat keresték, ahol azonnali gyors beavatkozásos problémák is vannak. De a gyorsakat nyilván nem lehet ezzel teljes egészében megoldani, de középtávon oldják meg a problémákat. Teljesen jogosan ilyen a háziorvosi történet, meg ilyen az óvodapedagógusi történet. Arra hívná fel a figyelmet, hogy amit képviselőasszony felsorolt, ez tulajdonképpen a mérnökkategóriába tartozik. Azért, mert több fajta mérnök fel van sorolva, attól még az mérnök és összességében egyfajta szak. Egyébként ebben akár a logisztikai mérnök, akár folyamatmérnök, de akár tesztmérnökök hölgyek számára is simán alkalmasak lehetnek. Maximálisan támogatni tudja, hogy az első évfolyamosokra is kerüljön kiterjesztésre. Itt kellene valamilyen ponthatárokat húzni. Ezt végig kell gondolni. Nem mindegy, hogy háziorvosnak valaki milyen ponttal kerül be. Alacsony ponttal nem is lehet bekerülni. De az sem mindegy, hogy óvodapedagógusnak valaki 240 ponttal kerül be vagy 360-nal. Ezt fontolják meg és alakítsák ki, hogy mi legyen az a ponthatár. Az is egy nagyon fontos, hogy a mostani harmad, negyedévesek szintén pályázhatnak erre. Tehát az azonnali beavatkozást pedig az jelentheti, hogy aki most éppen végzés fele közeledik valahol, az kap egy lehetőséget arra, hogy a programhoz csatlakozzon. Adna még egy hetet mindenkinek, hogy ha vannak észrevételek, azokat nyugodtan tegyék meg feléjük, összegezni fogják és február végére egy komplex javaslatot kidolgoznak. Indítsák el ezzel a hárommal, ez nem zárt történet, láthatóan probléma mind a három, semmi akadálya annak, hogy a későbbiekben ezt más szakmákkal, amikor felmerül a városban, akkor bővítsék. De lássák azt, hogy milyen jelentkezések vannak, mekkora forrást igényel. Végig kell gondolni a történetet majd hosszabban. Egy olyan kezdeményezés, amely mögé oda lehet állni és büszkén lehet azt mondani, hogy Szombathelyen van ilyen. Mindenki tegye hozzá a javaslatát.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Ezt a pályaalkalmassági motivációs pszichikai szűrést az Oktatási Bizottság ülésén hosszabban elmondta, de ezt úgy gondolja, hogy hiába szerezne valaki maximum pontszámot egy tanítói vagy óvodapedagógiai pályán, ha egyébként kiderül róla, hogy szociopata és teljes mértékben alkalmatlan arra, hogy a pedagógiai pályára lépjen. Magyarul meghúznának ezzel egy vonalat. Sajnos kontraszelekció érvényesült számos pálya esetében, és valamit tenni kell, ha országosan nem is, de egy ösztöndíj odaítélésénél azért döntsék már el, aki motivációs szempontból és pszichikai szempontból is alkalmas… a másik pedig, hogy súlyozni kell ezt, hiszen sokkal több lesz a jelentkező, mint amennyi forrást ehhez tudnak biztosítani. És ekkor majd egy komoly értékelési szempontot ki kell dolgozni. Valószínűleg egy-két év után fog az kiérlelődni, hogy mi alapján lehet a fiatalok között rangsorolni. Az egyik legfontosabb szempont nem is a pontszám, meg most 5-ös vagy 4,5 az átlaga. Ez is fontos, de az legyen sokkal fontosabb, hogy ő motivált legyen és az, hogy ő alkalmas legyen arra a pályára. Mellette meg legyen esély arra, hogy végigcsinálja, meg visszajön Szombathelyre. A szakemberek ezt jól fel fogják tudni térképezni. Egy ilyen értékelési szempontot kell majd kialakítani. A szakembereknek ez egy komoly kihívás lesz, hogy ezt jól összerakják.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Lezárja a vitát, nem lát jelentkezőt. Örül annak, hogy alapjában véve ez egy olyan jövőbemutató kezdeményezés, ami mindenképpen jó. Jó a városnak, és remélhetően a jövendő szakembereknek is. Amik elhangzottak, öröm volt hallani. Főleg azután, hogy itt 2 hónappal ezelőtt kezdődött a felsőoktatásról a vita. A felsőoktatásnál egyértelmű szándéka a kormányzatnak az, hogy akik jelentkeznek, azok megfelelő színvonalat érjenek el.  Tehát azt jelenti, hogy megfelelő ponthatár után kerülhessenek be. A következő szándék és az előbb ezt elevenítette fel szinte Czeglédy frakcióvezető úr, hogy megfelelő odavaló emberek legyenek, aki megfelelően motivált, megfelelően motivált arra, hogy az alatt az idő alatt elvégezze a felsőoktatási intézményt. Amennyit szánnak rá. Erről volt szó a Kormány felsőoktatási intézkedéseinek sorában. 3 módosító javaslat van. Az egyik módosító javaslat az Oktatási Bizottság javaslat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Lenne egy ügyrendi javaslata, ha megengedik. Fogalmazhatnak úgy, hogy ezek az észrevételek kerüljenek beépítésre a februári előterjesztésbe? Ne módosítóként kezeljék. Mivel első olvasat. Ezek figyelembevételével kerüljön kialakításra a véglege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határozati javaslat 2. pontjában ez szerepel, de hát, ha egyszer szabályok szerint dolgoznak, akkor a szabályok meg azt mondják, hogy ez módosító javaslat volt és tegyék bele. Akkor most arról szavazzanak, hogy ez nem módosító javaslat, hanem kiegészítés. Jegyző úr az úgy jogszerű?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Jogszerű, csak ismétlé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ogszerű, csak ismétlés.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Csak felesleges.</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Tehát akkor maradjanak abban, mint módosító szavazzák meg az Oktatási Bizottság javaslatát, miszerint első évesek számára is igénybe vehető. Most szavazni szíveskedjenek.</w:t>
      </w:r>
    </w:p>
    <w:p>
      <w:pPr>
        <w:pStyle w:val="Normal"/>
        <w:jc w:val="both"/>
        <w:rPr>
          <w:rFonts w:cs="Arial"/>
        </w:rPr>
      </w:pPr>
      <w:r>
        <w:rPr>
          <w:rFonts w:cs="Arial"/>
        </w:rPr>
        <w:t xml:space="preserve">Szombathely Megyei Jogú Város Közgyűlése 18 igen szavazattal elfogadta. </w:t>
      </w:r>
    </w:p>
    <w:p>
      <w:pPr>
        <w:pStyle w:val="Normal"/>
        <w:ind w:left="540" w:hanging="540"/>
        <w:jc w:val="both"/>
        <w:rPr>
          <w:rFonts w:cs="Arial"/>
        </w:rPr>
      </w:pPr>
      <w:r>
        <w:rPr>
          <w:rFonts w:cs="Arial"/>
        </w:rPr>
      </w:r>
    </w:p>
    <w:p>
      <w:pPr>
        <w:pStyle w:val="Normal"/>
        <w:jc w:val="both"/>
        <w:rPr>
          <w:rFonts w:cs="Arial"/>
        </w:rPr>
      </w:pPr>
      <w:r>
        <w:rPr>
          <w:rFonts w:cs="Arial"/>
        </w:rPr>
        <w:t>Gyebrovszki képviselő úr két módosító javaslata következik. Az egyik az iskolapszichológus, mint hiányszakma szintén kerüljön be a kedvezményezett, választandó támogatandó szakmák közé. Most szavazni szíveskedjenek.</w:t>
      </w:r>
    </w:p>
    <w:p>
      <w:pPr>
        <w:pStyle w:val="Normal"/>
        <w:jc w:val="both"/>
        <w:rPr>
          <w:rFonts w:cs="Arial"/>
        </w:rPr>
      </w:pPr>
      <w:r>
        <w:rPr>
          <w:rFonts w:cs="Arial"/>
        </w:rPr>
        <w:t xml:space="preserve">Szombathely Megyei Jogú Város Közgyűlése 17 igen szavazattal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A következő kérdés arról szól, hogy alapítvány vonjanak be ebbe a támogatási programb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Alapítványi formában csinálják ezt a támogatás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Az két különböző dolog. Maradjanak abban, hogy, alapítványt is vonjanak be. Jegyző úr?</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w:t>
      </w:r>
      <w:r>
        <w:rPr>
          <w:rFonts w:cs="Arial"/>
        </w:rPr>
        <w:t xml:space="preserve">: Ez volt a módosító javasla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Melyik?</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Hogy alapítványi formában.</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A következő a javaslata. Nyilván javaslatról van szó. Úgy gondolja, hogy az alapítványt bevonni érdemes, de nem érdemes az egészet alapítványi szintre tenni, ugyanis nincs akkor beleszólása éppen a Közgyűlésnek. Tehát akkor szabad-e úgy módosítani a módosító javaslat módosítását, hogy alapítványt is vonjanak be ebbe a programba. Egyetért vele képviselő úr?</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zért nyomott ügyrendit. Elfogadja a javaslatot. Azt a szándékot akarják fenntartani, hogy valamelyik bizottság döntsön ebben az ügyben, ne adják ki egy viszonylag önjáró szervezet, vagy testület számára. És bevonhassanak alapítványt és alapítványi pénzeket ebbe a működésbe. </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Tessék szavazni róla. </w:t>
      </w:r>
    </w:p>
    <w:p>
      <w:pPr>
        <w:pStyle w:val="Normal"/>
        <w:jc w:val="both"/>
        <w:rPr/>
      </w:pPr>
      <w:r>
        <w:rPr>
          <w:rFonts w:cs="Arial"/>
        </w:rPr>
        <w:t>Szombathely Megyei Jogú Város Közgyűlése 16 igen szavazattal elfogadta, hogy alapítványt is vonjanak be ebbe a programba.</w:t>
      </w:r>
    </w:p>
    <w:p>
      <w:pPr>
        <w:pStyle w:val="Normal"/>
        <w:ind w:left="540" w:hanging="540"/>
        <w:jc w:val="both"/>
        <w:rPr>
          <w:rFonts w:cs="Arial"/>
        </w:rPr>
      </w:pPr>
      <w:r>
        <w:rPr>
          <w:rFonts w:cs="Arial"/>
        </w:rPr>
      </w:r>
    </w:p>
    <w:p>
      <w:pPr>
        <w:pStyle w:val="Normal"/>
        <w:jc w:val="both"/>
        <w:rPr>
          <w:rFonts w:cs="Arial"/>
        </w:rPr>
      </w:pPr>
      <w:r>
        <w:rPr>
          <w:rFonts w:cs="Arial"/>
        </w:rPr>
        <w:t>Most egybe a módosítókkal együtt kéri, szavazzanak a határozatról.</w:t>
      </w:r>
    </w:p>
    <w:p>
      <w:pPr>
        <w:pStyle w:val="Normal"/>
        <w:jc w:val="both"/>
        <w:rPr/>
      </w:pPr>
      <w:r>
        <w:rPr>
          <w:rFonts w:cs="Arial"/>
        </w:rPr>
        <w:t>Szombathely Megyei Jogú Város Közgyűlése 17 igen szavazattal elfogadta, és az alábbi határozatot hozta:</w:t>
      </w:r>
    </w:p>
    <w:p>
      <w:pPr>
        <w:pStyle w:val="Normal"/>
        <w:ind w:left="540" w:hanging="540"/>
        <w:jc w:val="both"/>
        <w:rPr>
          <w:rFonts w:cs="Arial"/>
        </w:rPr>
      </w:pPr>
      <w:r>
        <w:rPr>
          <w:rFonts w:cs="Arial"/>
        </w:rPr>
      </w:r>
    </w:p>
    <w:p>
      <w:pPr>
        <w:pStyle w:val="Normal"/>
        <w:tabs>
          <w:tab w:val="clear" w:pos="708"/>
          <w:tab w:val="left" w:pos="5843" w:leader="none"/>
        </w:tabs>
        <w:jc w:val="center"/>
        <w:rPr/>
      </w:pPr>
      <w:r>
        <w:rPr>
          <w:b/>
          <w:u w:val="single"/>
        </w:rPr>
        <w:t xml:space="preserve">26/2013.(I.31.) Kgy. sz. határozat </w:t>
      </w:r>
    </w:p>
    <w:p>
      <w:pPr>
        <w:pStyle w:val="Normal"/>
        <w:tabs>
          <w:tab w:val="clear" w:pos="708"/>
          <w:tab w:val="left" w:pos="5843" w:leader="none"/>
        </w:tabs>
        <w:jc w:val="center"/>
        <w:rPr>
          <w:b/>
          <w:b/>
          <w:u w:val="single"/>
        </w:rPr>
      </w:pPr>
      <w:r>
        <w:rPr>
          <w:b/>
          <w:u w:val="single"/>
        </w:rPr>
      </w:r>
    </w:p>
    <w:p>
      <w:pPr>
        <w:pStyle w:val="TextBody"/>
        <w:numPr>
          <w:ilvl w:val="0"/>
          <w:numId w:val="7"/>
        </w:numPr>
        <w:rPr>
          <w:rFonts w:ascii="Arial" w:hAnsi="Arial" w:cs="Arial"/>
          <w:b w:val="false"/>
          <w:b w:val="false"/>
          <w:u w:val="none"/>
        </w:rPr>
      </w:pPr>
      <w:r>
        <w:rPr>
          <w:rFonts w:cs="Arial" w:ascii="Arial" w:hAnsi="Arial"/>
          <w:b w:val="false"/>
          <w:u w:val="none"/>
        </w:rPr>
        <w:t>Szombathely Megyei Jogú Város Közgyűlése a javaslat a „Szombathely visszavár” Felsőoktatási Tanulmányi Ösztöndíj alapítására című előterjesztést megtárgyalta és elhatározza, hogy „Szombathely visszavár” Felsőoktatási Tanulmányi Ösztöndíjat kíván alapítani.</w:t>
      </w:r>
    </w:p>
    <w:p>
      <w:pPr>
        <w:pStyle w:val="TextBody"/>
        <w:rPr>
          <w:rFonts w:ascii="Arial" w:hAnsi="Arial" w:cs="Arial"/>
          <w:b w:val="false"/>
          <w:b w:val="false"/>
          <w:u w:val="none"/>
        </w:rPr>
      </w:pPr>
      <w:r>
        <w:rPr>
          <w:rFonts w:cs="Arial" w:ascii="Arial" w:hAnsi="Arial"/>
          <w:b w:val="false"/>
          <w:u w:val="none"/>
        </w:rPr>
      </w:r>
    </w:p>
    <w:p>
      <w:pPr>
        <w:pStyle w:val="TextBody"/>
        <w:numPr>
          <w:ilvl w:val="0"/>
          <w:numId w:val="7"/>
        </w:numPr>
        <w:rPr>
          <w:rFonts w:ascii="Arial" w:hAnsi="Arial" w:cs="Arial"/>
          <w:b w:val="false"/>
          <w:b w:val="false"/>
          <w:u w:val="none"/>
        </w:rPr>
      </w:pPr>
      <w:r>
        <w:rPr>
          <w:rFonts w:cs="Arial" w:ascii="Arial" w:hAnsi="Arial"/>
          <w:b w:val="false"/>
          <w:u w:val="none"/>
        </w:rPr>
        <w:t>A Közgyűlés felkéri a polgármestert és a jegyzőt, hogy az ösztöndíjpályázatra vonatkozó rendelet-tervezetet az előterjesztésben foglaltak, valamint közgyűlésen elfogadott alábbi javaslatok figyelembe vételével dolgozza ki, és terjessze azt a 2013. február havi Közgyűlés elé:</w:t>
      </w:r>
    </w:p>
    <w:p>
      <w:pPr>
        <w:pStyle w:val="TextBody"/>
        <w:ind w:left="900" w:hanging="0"/>
        <w:rPr>
          <w:rFonts w:ascii="Arial" w:hAnsi="Arial" w:cs="Arial"/>
          <w:b w:val="false"/>
          <w:b w:val="false"/>
          <w:u w:val="none"/>
        </w:rPr>
      </w:pPr>
      <w:r>
        <w:rPr>
          <w:rFonts w:cs="Arial" w:ascii="Arial" w:hAnsi="Arial"/>
          <w:b w:val="false"/>
          <w:u w:val="none"/>
        </w:rPr>
        <w:t>-</w:t>
        <w:tab/>
        <w:t>az ösztöndíj a felsőfokú tanulmányok első évétől legyen biztosítva,</w:t>
      </w:r>
    </w:p>
    <w:p>
      <w:pPr>
        <w:pStyle w:val="TextBody"/>
        <w:ind w:left="1418" w:hanging="518"/>
        <w:rPr>
          <w:rFonts w:ascii="Arial" w:hAnsi="Arial" w:cs="Arial"/>
          <w:b w:val="false"/>
          <w:b w:val="false"/>
          <w:u w:val="none"/>
        </w:rPr>
      </w:pPr>
      <w:r>
        <w:rPr>
          <w:rFonts w:cs="Arial" w:ascii="Arial" w:hAnsi="Arial"/>
          <w:b w:val="false"/>
          <w:u w:val="none"/>
        </w:rPr>
        <w:t>-</w:t>
        <w:tab/>
        <w:t>az iskolapszichológusi feladat végzésére jogosító képzettség megszerzése is kerüljön bevonásra az ösztöndíj programba,</w:t>
      </w:r>
    </w:p>
    <w:p>
      <w:pPr>
        <w:pStyle w:val="TextBody"/>
        <w:ind w:left="1418" w:hanging="518"/>
        <w:rPr>
          <w:rFonts w:ascii="Arial" w:hAnsi="Arial" w:cs="Arial"/>
          <w:b w:val="false"/>
          <w:b w:val="false"/>
          <w:u w:val="none"/>
        </w:rPr>
      </w:pPr>
      <w:r>
        <w:rPr>
          <w:rFonts w:cs="Arial" w:ascii="Arial" w:hAnsi="Arial"/>
          <w:b w:val="false"/>
          <w:u w:val="none"/>
        </w:rPr>
        <w:t>-</w:t>
        <w:tab/>
        <w:t>az ösztöndíj programba alapítvány is kerüljön bevonásra.</w:t>
      </w:r>
    </w:p>
    <w:p>
      <w:pPr>
        <w:pStyle w:val="TextBody"/>
        <w:ind w:left="540" w:hanging="0"/>
        <w:rPr>
          <w:rFonts w:ascii="Arial" w:hAnsi="Arial" w:cs="Arial"/>
          <w:b w:val="false"/>
          <w:b w:val="false"/>
          <w:u w:val="none"/>
        </w:rPr>
      </w:pPr>
      <w:r>
        <w:rPr>
          <w:rFonts w:cs="Arial" w:ascii="Arial" w:hAnsi="Arial"/>
          <w:b w:val="false"/>
          <w:u w:val="none"/>
        </w:rPr>
      </w:r>
    </w:p>
    <w:p>
      <w:pPr>
        <w:pStyle w:val="TextBody"/>
        <w:numPr>
          <w:ilvl w:val="0"/>
          <w:numId w:val="7"/>
        </w:numPr>
        <w:rPr/>
      </w:pPr>
      <w:r>
        <w:rPr>
          <w:rFonts w:cs="Arial" w:ascii="Arial" w:hAnsi="Arial"/>
          <w:b w:val="false"/>
          <w:u w:val="none"/>
        </w:rPr>
        <w:t>A Közgyűlés felkéri a polgármestert, hogy a gyermekekkel közvetlenül foglalkozó szakmák esetében vizsgálja meg pályaalkalmassági vizsgálat előírásának lehetőségét, és tegyen javaslatot a vizsgálat módszertanára vonatkozóan.</w:t>
      </w:r>
    </w:p>
    <w:p>
      <w:pPr>
        <w:pStyle w:val="Normal"/>
        <w:jc w:val="both"/>
        <w:rPr>
          <w:rFonts w:ascii="Arial" w:hAnsi="Arial" w:cs="Arial"/>
          <w:b/>
          <w:b/>
          <w:u w:val="none"/>
        </w:rPr>
      </w:pPr>
      <w:r>
        <w:rPr>
          <w:rFonts w:cs="Arial"/>
          <w:b/>
          <w:u w:val="non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 A végrehajtás előkészítéséért:</w:t>
      </w:r>
    </w:p>
    <w:p>
      <w:pPr>
        <w:pStyle w:val="Normal"/>
        <w:jc w:val="both"/>
        <w:rPr>
          <w:rFonts w:cs="Arial"/>
        </w:rPr>
      </w:pPr>
      <w:r>
        <w:rPr>
          <w:rFonts w:cs="Arial"/>
        </w:rPr>
        <w:tab/>
        <w:tab/>
        <w:t xml:space="preserve">  dr. Károlyi Ákos, az Egészségügyi és Közszolgálati Osztály                        vezetője/</w:t>
      </w:r>
    </w:p>
    <w:p>
      <w:pPr>
        <w:pStyle w:val="Normal"/>
        <w:ind w:left="708" w:firstLine="708"/>
        <w:jc w:val="both"/>
        <w:rPr>
          <w:rFonts w:cs="Arial"/>
        </w:rPr>
      </w:pPr>
      <w:r>
        <w:rPr>
          <w:rFonts w:cs="Arial"/>
        </w:rPr>
      </w:r>
    </w:p>
    <w:p>
      <w:pPr>
        <w:pStyle w:val="Normal"/>
        <w:rPr/>
      </w:pPr>
      <w:r>
        <w:rPr>
          <w:rFonts w:cs="Arial"/>
          <w:b/>
          <w:bCs/>
          <w:u w:val="single"/>
        </w:rPr>
        <w:t>Határidő:</w:t>
      </w:r>
      <w:r>
        <w:rPr>
          <w:rFonts w:cs="Arial"/>
          <w:b/>
          <w:bCs/>
        </w:rPr>
        <w:t xml:space="preserve"> </w:t>
        <w:tab/>
      </w:r>
      <w:r>
        <w:rPr>
          <w:rFonts w:cs="Arial"/>
        </w:rPr>
        <w:t>azonnal (az 1. pont vonatkozásában)</w:t>
      </w:r>
    </w:p>
    <w:p>
      <w:pPr>
        <w:pStyle w:val="Normal"/>
        <w:rPr>
          <w:rFonts w:cs="Arial"/>
        </w:rPr>
      </w:pPr>
      <w:r>
        <w:rPr>
          <w:rFonts w:eastAsia="Arial" w:cs="Arial"/>
        </w:rPr>
        <w:t xml:space="preserve">                     </w:t>
      </w:r>
      <w:r>
        <w:rPr>
          <w:rFonts w:cs="Arial"/>
        </w:rPr>
        <w:t>2013. február havi Közgyűlés (a 2. és 3. pontok vonatkozásában)</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tabs>
          <w:tab w:val="clear" w:pos="708"/>
          <w:tab w:val="left" w:pos="851" w:leader="none"/>
        </w:tabs>
        <w:jc w:val="both"/>
        <w:rPr>
          <w:rFonts w:cs="Arial"/>
        </w:rPr>
      </w:pPr>
      <w:r>
        <w:rPr>
          <w:rFonts w:cs="Arial"/>
        </w:rPr>
      </w:r>
    </w:p>
    <w:p>
      <w:pPr>
        <w:pStyle w:val="TextBody"/>
        <w:ind w:left="705" w:hanging="705"/>
        <w:rPr/>
      </w:pPr>
      <w:r>
        <w:rPr>
          <w:rFonts w:cs="Arial" w:ascii="Arial" w:hAnsi="Arial"/>
          <w:szCs w:val="24"/>
          <w:u w:val="none"/>
        </w:rPr>
        <w:t>18./</w:t>
        <w:tab/>
        <w:t xml:space="preserve">Javaslat a Szombathelyi Televízió és Rádió Nonprofit Kft. Alapító Okiratának </w:t>
        <w:tab/>
        <w:t xml:space="preserve">módosítására </w:t>
      </w:r>
      <w:r>
        <w:rPr>
          <w:rFonts w:cs="Arial" w:ascii="Arial" w:hAnsi="Arial"/>
          <w:bCs/>
          <w:szCs w:val="24"/>
          <w:u w:val="none"/>
        </w:rPr>
        <w:tab/>
        <w:t xml:space="preserve">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Lazáry Viktor alpolgármester</w:t>
      </w:r>
    </w:p>
    <w:p>
      <w:pPr>
        <w:pStyle w:val="Normal"/>
        <w:rPr/>
      </w:pPr>
      <w:r>
        <w:rPr>
          <w:rFonts w:cs="Arial"/>
        </w:rPr>
        <w:tab/>
        <w:tab/>
        <w:tab/>
      </w:r>
      <w:r>
        <w:rPr>
          <w:rFonts w:cs="Arial"/>
          <w:bCs/>
          <w:color w:val="000000"/>
        </w:rPr>
        <w:t>Marton Zsolt alpolgármester</w:t>
      </w:r>
    </w:p>
    <w:p>
      <w:pPr>
        <w:pStyle w:val="Normal"/>
        <w:jc w:val="both"/>
        <w:rPr>
          <w:rFonts w:cs="Arial"/>
        </w:rPr>
      </w:pPr>
      <w:r>
        <w:rPr>
          <w:rFonts w:cs="Arial"/>
          <w:bCs/>
          <w:color w:val="000000"/>
        </w:rPr>
        <w:tab/>
      </w:r>
      <w:r>
        <w:rPr>
          <w:rFonts w:cs="Arial"/>
          <w:b/>
          <w:bCs/>
          <w:color w:val="000000"/>
          <w:u w:val="single"/>
        </w:rPr>
        <w:t>Meghívott:</w:t>
      </w:r>
      <w:r>
        <w:rPr>
          <w:rFonts w:cs="Arial"/>
          <w:bCs/>
          <w:color w:val="000000"/>
        </w:rPr>
        <w:tab/>
        <w:t>Koczka Tibor ügyvezető igazgató</w:t>
      </w:r>
    </w:p>
    <w:p>
      <w:pPr>
        <w:pStyle w:val="Normal"/>
        <w:ind w:left="1440" w:hanging="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Következik a Szombathelyi Televízió és Rádió Nonprofit Kft. Alapító Okiratának módosítására. </w:t>
      </w:r>
    </w:p>
    <w:p>
      <w:pPr>
        <w:pStyle w:val="Normal"/>
        <w:ind w:left="1440" w:hanging="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Javasolja, hogy a kommunikációs vezető, aki egyébként rendkívül nagy ambíciót táplál különböző cenzori tevékenységei révén, egyeztessen, illetve átírjon tudósításokat, vagy ellenőrizze, hogy milyen tudósítás kerüljön a Városi Televízió adásaiba, ezért javasolja a főcenzor foglalkoztatását a Városi Televízióban. Ezt módosító javaslatként fel is teszi, hogy ne csak informálisan legyenek ilyen ambíciói, amik időnként megjelennek az újságban, hogy melyik anyagokat éppen mikor akar átnézni és megírni mások helyett. Akkor legyen már legalizálva, legyen egy főcenzor a cégnél, aztán majd kiélheti ez irányú hajlamai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Ez egy módosító javaslat vol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Tényleg vannak arra vonatkozóan hírek, de majd az új ügyvezető ezt nyilván megcáfolja vagy megerősíti, hogy Angyal László nem fér a bőrébe és próbálja befolyásolni, hogy a Városi Televízió híradójában mi jelenik meg. Nyilvánvalóan erre meglesznek majd a kellő háttérrel rendelkező információk, de úgy gondolja, hogy az új ügyvezető, ha ebben kupleráj volt a Városi Televíziónál, akkor majd ezt megpróbálja rendbe tenni. Angyal Lászlónak meg akkor kell hasznos feladatokat találnia a Városházán. Nagyon jó, hogy plusz feladatokat kíván a Városi Televízió magára vállalni, de kéri ügyvezető urat, hogy tájékoztassa őket arról, hogy tényleg tervezi-e a sportközvetítések teljes leállítását a Városi Televíziónál? Kosárlabda, labdarúgás akár élő, akár a felvételről való közvetítését. Az nem lesz túl mókás dolog, hogy a Városi Televízió plusz feladatokat akar vállalni, de mellette azok a műsorai, amelyek az elmúlt egy évtizedben nagy népszerűségnek örvendtek és mondjuk sokan nézték, azokat takarékossági szempontból a Városi Televízió megszünteti. A városvezetésnek joga van annyi városi hetilapot kiadni, amennyit csak akar, azonban arra felhívná a figyelmet, hogy tudomása szerint az Önkormányzat áll perben a Promeddel, február 14-ére tárgyalást tűzött már ki a Járásbíróság. Könnyen lehet, hogy nagyon rövid időn belül akár elsőfokú ítélet is születhet az ügyben. Nyilvánvalóan polgármester úrnak a masszív álláspontját lehet, hogy befolyásolja majd, ha mégsem a város álláspontjának ad helyet első fokon a Bíróság. Nem feltétlenül biztos, hogy nagyon előre kellene szaladni ebben a kérdésben, hiszen könnyen lehet, hogy két újság finanszírozását kell ebben az esetben a városnak állnia. Amiben nincsen semmi tragédia, hiszen a többség annyi hetilapot ad ki, amennyit a jó ízlés, illetve a pénztárcája a városnak elbír. Ezért kéri az ügyvezetőtől, hiszen nyilvánvalóan a költségvetés megszavazásáig nem fog tudni hetilapot beindítani, hogy legalább kettő üzleti tervet tegyen majd le a városi képviselők elé. Egy optimista és egy pesszimista számolású üzleti tervet, hiszen nyilvánvalóan a reklámpiaci bevétel egy városi hetilap esetében az egy egységnyi, vegyék 100%-nak. Ha két városi hetilap működik, akkor nyilvánvalóan ez a reklámpiaci bevétel fog a kettő közéleti témájú városi hírekkel foglalkozó újság között megoszlani. A legoptimistább becslés az, hogy 50-50%-ban fog megoszlani, a pesszimistább 90-10% de ezt majd az ezen területhez értő ügyvezető meg fogja becsülni. Ha megnézik az ezzel megbízott Kft. mérlegadatait, abból látszik, hogy a városi hetilap kiadása a szerződés szerint 48 alkalom szól kiadásra az újságnak. Ez 60-65 millió Ft-ba kerül. A város olyan 30-35 millió Ft-ot áll ebből. Tehát ha a reklámpiaci bevétele nem úgy alakul ennek a hetilapnak, mert kettő van a piacon, akkor nyilván ez nem 30-35 millió Ft-jába fog a városnak kerülni, hanem többe. Nyilván ezt így kell beállítani, hiszen a nyomdaköltséget és a terjesztési költséget egy-két hónapos csúsztatással majd ki kell fizetni. A többség dönthet úgy, hogy akár legyen kettő városi hetilap, azonban ha kettő városi hetilap van, a reklámpiaci bevétel osztódni fog. Ez azért komoly felelősség, mert a városi hetilapnak a stabil reklámbevételét, ami a bevételi oldalnak az egyik lába kettő lábon áll. A reklámpiaci bevételen, illetve az Önkormányzatnak a támogatásán. Ha a reklámpiaci oldalát ennek szétverik, akkor annak ugyanaz lesz az eredménye, hogy semelyik hetilap érdemben nem fog tudni működni, de az biztos, hogy a 2013. évi költségvetésébe az önkormányzati média Kft-nek a valós adatokat kell majd beállítani. Ezért is kéri majd azt, hogy az ügyvezető úr legalább kettő tematikájú, legalábbis kettő modellre épülő üzleti tervet ebben tegyen le, hiszen arra számítani, hogy két hetilap párhuzamos működése esetén a reklámbevétel 100%-a a városi hetilaphoz fog kerülni, ezt nem lehet. A másik, hogy új helyzetet fog az teremteni, ha netán mégsem a városnak van igaza ebben a jogvitában, hiszen ha a Városi Bíróság a Promednek ad igazat, akkor ez azt jelenti, hogy ha megalapítják a másik önkormányzati hetilapot, akkor kettő önkormányzati hetilapot kell majd a városnak finanszírozni. Sajnos most nincs itt Molnár alpolgármester úr, de nyilván a költségvetés tervezetében erre a tényre azért mindenképpen koncentrálni kell, és költségvetésileg fel kell készülni.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Úgy emlékszik, arról van szó, hogy november óta az Önkormányzatnak nincsen hetilapja. Tehát a Közgyűlés Szombathely Megyei Jogú Város Közgyűlése..</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Önök. Többségi szavazással.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hetilapot, amely a Savaria Fórum nevet viselte, felmondta a szerződést a Promeddel. Erről a Bíróság dönt. Pillanatnyilag az Önkormányzatnak nincsen hetilapja. Abban az esetben, hogyha indul egy másik hetilap, akkor lesz hetilapja vagy valamiféle lapja a városnak. Akkor ezek szerint Czeglédy frakcióvezető úrnak volt egy javaslata. Azt javasolja, hogy a szombathelyi Televízió igazgatója 2 darab üzleti tervet csináljon. Egy optimistát meg egy pesszimistát. </w:t>
      </w:r>
    </w:p>
    <w:p>
      <w:pPr>
        <w:pStyle w:val="Normal"/>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Erre az előterjesztésre lehet azt mondani, hogy ügyes. Tudniillik nem igazán az a címe ennek az előterjesztésnek, amiről ez az előterjesztés szól. Tulajdonképpen ennek az előterjesztésnek a lényege az, ami az utóbbi pár percben elhangzott. Nevezetesen az, hogy Szombathely Város Önkormányzata egy új hetilap kiadását tervezi és ezt a hetilapot a Televízió Rádió Nonprofit Kft.-n keresztül kívánja megvalósítani. Ezzel nincs is különösebb probléma, azonban azzal már igen és nagyon sajnálja, hogy a gazdasági ügyekért felelős és a költségvetést gondozó alpolgármester nincs jelen, mert nem mindegy, hogy egy ilyen hetilap kiadása mennyi pénzbe kerül, ráadásul akkor, amikor egy korábbi folyamatnak nincs vége. Azzal nincs vége, hogy a Közgyűlés hozott egy határozatot. Információk szerint ezt a Savaria Fórumot kiadó Promed Media Szolgáltató Kft. megtámadta a Bíróságon és kérdi polgármester urat, hogy mi van akkor, ha az a nem várt esemény következik be, hogy a Bíróság a Promed Kft-nek ad igazat és a Promed Kft. addig is – legalábbis ezt tapasztalja a postaládájából – rendszeresen kiadja a továbbiakban is a Savaria Fórumot. Ki fogja ezt finanszírozni? Ki lesz érte a felelős, hogy két lap fut párhuzamosan? Egy kicsit tájékozódott amiatt, hogy egyáltalán egy ilyen hetilapnak a nagyságrendje mármint pénzügyi nagyságrendje hogyan néz ki, és egyértelműen azt az információt kapta, hogy ez kizárólagosan attól függ, hogy a hirdetések mekkora médiafelületet tudnak betakarni és mennyi a hirdetési szándék. Meg kellene várni egy új hetilap indításával a bírósági ítélet végét, legalábbis az elsőt mindenképpen, mert egyébként olyan utcába mehet be az Önkormányzat, amit a jelen költségvetési körülmények között meglehetősen nehéz lenne ennek a pénzügyi fedezetét megteremteni. Nem először történik az, hogy egy tevékenységre vonatkozóan dönt a Közgyűlés, aztán később szembesül ennek a forintális részére és akkor van a meglepetés. Ezt szeretné elkerülni.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Az előttük fekvő határozati javaslat alapjában véve pontosan a Szombathelyi Televízió és Rádió Nonprofit Kft. alapító okiratának módosításáról szól. Az, amit felvet, az egy hipotézis. A hipotézis lehet, hogy így lesz, lehet, hogy nem. Ebben a tevékenységek között szerepel való igaz, hogy folyóirat időszaki kiadvány kiadása, de az, amilyen képet itten tetszett felvázolni és festeni az égre ez az egyik lehetséges variáció. De ez az előterjesztés ez az alapító okirat módosításáról szó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Valamelyikük nem olvasta el az előterjesztést. Pedig Ön írta alá. Ennek a második szakasz utolsó mondatát felolvasná: a Kft. az Önkormányzat ezen kérésének a mai napig nem tett eleget – mármint a Promed, tehát hogy megszüntesse ezt a lapot – így indokolttá vált, hogy Szombathely Megyei Jogú Város Közéleti Hetilap új néven kerüljön kiadásra. Ez erről szól polgármester úr, hogy egy új hetilap kerül kiadásra. Valaki nem olvasta el. Ő biztos, hogy elolvasta.</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Sikerült eltitkolni a döntés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Továbbra is fenntartja azt, amit már többször is mondtak – lásd itt a Parkfenntartó cégnek a megalapítása és még sorolhatná - hogy a többségnek, a városvezetésnek ezt a döntést joga van meghozni. Azt mérlegelni kell, és erre kérné az ügyvezetőt, aki érti ezt a szakmát, nyilván ezért is lett ő megválasztva a Kft. élére, nyilván nem rá esett volna a választás, ha már decemberben nem merült volna fel, hogy egyébként lehet, hogy hetilapot is ki kell adni, azért az ő személyének a kiválasztásánál azért az írni és olvasni tudók tudták, hogy itt mi a mögöttes szándék. Ő csak azt mondja, hogy az ügyvezető az üzleti tervének az elkészítésénél legyen arra tekintettel, ha kettő hetilap van párhuzamosan, akkor az a reklámbevételek esetében mint jelent. Arra hívja fel a városvezetés figyelmét, ha netán tényleg az következik be, hogy jogellenes volt a szerződés felmondása, hozzátenné, hogy a történetnek azzal nem lett vége, hogy november 29-én Ön itt sem volt és egyébként a város vezetése meglépte ezt a dolgot. Ez a történet nem ért véget, mert ha a Bíróság a Promednek ad igazat, akkor az olyan, mintha mi sem történt volna. Gyakorlatilag hatályában fenntartottnak kimondja a Bíróság a szerződést és gyakorlatilag a történet folytatódik tovább. Ebben az esetben kettő újság fog párhuzamosan megjelenni. Ennek mind az optimista, mind a pesszimista üzleti terve készüljön el. Ugyanis, ha azt mondja az ügyvezető, hogy a reklámpiaci bevételnek csak a 10%-a várható az első évben az azt jelenti, hogy nagyságrendileg 50 millió Ft-ba fog kerülni 2013-ban egy városi hetilap kiadása. Ezt kell mérlegelni. Persze lehet a Promedre újjal mutogatni, de azért a Promed egy nagy dolgot megtett az elmúlt 5 évben, nem csak Szombathelyen, hanem számos nagy városban meghaltak a városi hetilapok. Egyetlen egy hetilap élte túl a gazdasági válságot és a piacról való bevételek nagymértékű csökkenését a városi hetilapot kiadó Promed túléltette ezt a Savaria Fórummal. Nehogy az legyen, hogy elhamarkodott döntéssel szétverik ennek a reklámpiaci bevételét, mert a városi hetilap reklámpiaci bevételét fogják szétverni egy rossz döntéssel. Csak annyit kér, hogy az ügyvezető az üzleti tervében mérlegelje és ezeknek a kockázatával számoljon.</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Az előbb azt mondotta, hogy ez egy módosító javaslat volt, miszerint készítsen kétfajta üzleti tervet az ügyvezető úr. Erről volt szó az előbb. Megértették, meg fogják szavaztatni.</w:t>
      </w:r>
    </w:p>
    <w:p>
      <w:pPr>
        <w:pStyle w:val="Normal"/>
        <w:jc w:val="both"/>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b/>
        </w:rPr>
        <w:t xml:space="preserve"> </w:t>
      </w:r>
      <w:r>
        <w:rPr>
          <w:rFonts w:cs="Arial"/>
        </w:rPr>
        <w:t xml:space="preserve">A Pénzügyi, Gazdasági és Jogi Bizottság is tárgyalta az előterjesztést, és támogatta előterjesztés szerint egy apró módosítással, hogy a határozati javaslat második pontjában a középső sorban új ügyvezetőjét fordulat helyett ügyvezetőjét. Tehát az új nélkül. Érdemben pedig az az álláspontja, hogy nem hogy két lapja van most Szombathelynek, hanem egy sincs. Tehát a jelen helyzetben nincsen Szombathely Megyei Jogú Városnak önkormányzati hetilapja. A Savaria Fórum néven megjelenő sajtótermék a jelenben egy Kft-nek a produktuma, amit annak ellenére eljuttat a szombathelyiek postaládájába, hogy megszűnt az a kapocs, ami eddig az Önkormányzathoz kötötte. Az Önkormányzat a múltkori Közgyűlésen határozottan állást foglalt, hogy az a teljesítés, amit produkált a Promed Media Kft. a város számára nem fogadható el. Felmondta a szerződést. Ezek után pedig egy felelősen gondolkodó városvezetésnek ez automatizmus, majdhogynem ösztönszerűen kell, hogy jöjjön, hogy elgondolkodik, hogy milyen módon kívánja kiadni saját maga a városi lapját. Reményei szerint abban bízik, hogy ez az állapot, hogy Savaria Fórum a korábbi kiadója még eljuttatja a postaládákba ez minél rövidebb ideig fog tartani. Reményei szerint nem fog ez semmiféle reklámpiaci gondokat okozni, mert születik egy olyan bírósági ítélet, vagy médiahatósági határozat, amely lehetetlenné teszi Savaria Fórum néven kiadni ezt az újságot, úgyhogy ennek a reményének ad hangot. </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Teljes tévedésben vannak a képviselőtársai, és egy kis realitást az ember azért elvárna felnőtt emberektől. A Promednek meg kellene köszönni, hogy egy ilyen bizonytalan helyzetben is kiadja a Savaria Fórumot, ugyanis a városnak az lenne az érdeke, hogy ha most mindent lecsupaszítanak, hogy egyik héten kiadja még a Promed, a következő héten kiadja az Önkormányzati Kft. Ha itt hónapos lukak lennének, akkor megszűntnek mondhatnák ki a Savaria Fórumot. Itt a Promed, a város érdekében cselekszik, még akkor is, ha nem lesz, aki kifizesse neki, azt, amit most végez tevékenységet. Ha ebben lyuk tátongana, akkor abban a pillanatban beborulna az a ’91 óta kiadott Savaria Fórum, hiszen nyilvánvalóan megszűnne létezni. Az jogi tévedés képviselőtársa részéről, hogy megszűnt volna a Savaria Fórum, hiszen az Önkormányzat mint kiadó, nem mint alapító nem szüntette meg egyébként a Savaria Fórum nevű sajtóterméket, ez létezik, szerencsére van aki ilyen szerződéses bizonytalanság ellenére is kiadja. Tehát maga az újság létezik, hiszen az alapítónak meg kellene szüntetnie ezt a lapot. A másik pedig, hogy a Médiahatóság csak abban a kérdésben tud dönteni, hogy mi van a kiadással, mi nincs a kiadással azt hozzátéve, hogy ez a helyzet értelmezhetetlen, hogy egy ’91 óta kiadott újság nem jelent meg a Médiahatóság nyilvántartásában, mint sajtótermék. Nem hiszi el, hogy ’91 óta senkinek nem jutott volna eszébe egyébként a Kulturális Örökségvédelmi Hivatalnak az adatbázisában megjeleníteni. Egyébként az a hiedelme, hogy fogták és valakik kitörölték onnan az elmúlt egy-két évben, mert az, hogy ’91 óta senkinek ne jutott volna eszébe bejelenteni a sajtóterméket, majd ez 2007-ig 16 éven keresztül senki észre sem vette ezt nem tartja hihetőnek. Ebből a szempontból, hogy a Médiahatóság mit mond, nem releváns, mert ’91 óta már be kellett volna jegyezniük a Savaria Fórumot. Az a furcsa helyzet van, hogy nincsen Savaria Fórum nevű sajtótermék a hivatalos nyilvántartásban, ami előtt megdöbbenéssel áll, hogy erre nem került sor ’91 óta. Azt kéri, hogy legalább egy kettő különböző koncepciójú üzleti tervet tegyen le az ügyvezető.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Harmadszor tetszik elmondani.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Megismételt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Harmadszor szíveskedett elmondani ezt a módosító javaslatot. Annyit kérne, hogy ne szíveskedjen prejudikálni itten intézményeknek, meg intézeteknek hogy kitörölték a bejegyzést. Ezt mondta. Elfelejtették beíratni úgy gondolja.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Az elmúlt 10 évben volt egy pár olyan dolog, amit ellenzéki képviselőként megpróbálták a többséget rábeszélni arra, hogy értelmetlen, felesleges, gazdaságilag elhibázott lépéseket ne tegyen. Ilyen volt a Parkfenntartási Kft. létrehozásának az ügye, egyértelmű veszteséget jelent Szombathely város részére, ilyen volt a Városfejlesztési Kft. ilyetén szervezeti felépítésben való létrehozatala. Önök erőltették át rajtuk annak idején. És még egy-két cég, akiről nem igazán akar most beszélni. Mellette itt van ez a dolog is, amire egy jogász azt mondja, hogy azért, mert mi azt mondtuk, hogy nincs, akkor nincs. Ön is nagyon jól tudja, hogy ennek van egy jogi útja-módja. Abban az esetben, ha a cég vállalja továbbra is, vagy akár a kockázatát vállalja annak, hogy egyébként ez a lap meg fog szűnni és a kimondástól számítottan ő feleslegesen adja ki a lapot, mert nincs aki kifizesse neki. Akkor csinálja. Had csinálja. Ellenben ahogy az elsőfokú döntés már nagy valószínűséggel el fogja dönteni, hogy a Bíróság ebben az ügyben milyen indoklás alapján, milyen jogi álláspont alapján hogy fog dönteni, onnantól kezdve felelősségteljesen mondja azt a város, hogy neki szüksége van egy ilyen hetilapra, ezek után ő kiadja ezt. De a közte levő időszak a párhuzamos tevékenység felesleges pénzkidobás és ez hűtlen kezelés is adott esetben. Persze megteheti a város, hogy 12 lapot indít ebben a városban. Egyiket Angyal László fogja cenzúrázni, a másikat más, a harmadikat más, a negyediket megint más. Csak van-e értelme? Amikor egy reklámpiac tart el egy ilyen újságot jelentős részben, akkor egyrészt a reklámpiacot elvonják, másrészt pedig kipótolják közpénzzel, amire meg nincs szükség. Várják már ki azt az 1 hónapot, amíg ebben előre lehet jutni, és azt lehet mondani, hogy egyáltalán a Bíróság milyen irányban gondolkodik ebben az ügyben. Helyt ad, igazat ad a Közgyűlésnek vagy nem ad helyt. Addig okafogyott ilyen dologról beszélni és felesleges pénzkidobá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Dr. Czeglédy Csaba ügyrendiben kíván hozzászól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Nem szokott visszaélni az ügyrendivel csak a kérdésére szeretne választ kapni, mivel itt van az ügyvezető úr, hogy tényleg tervezi-e azt, hogy a sportközvetítéseket a városi tévé megszünteti forráshiány miatt?</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t tessenek szívesek lenni megbeszélni.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De ezen napirend keretében az itt lévő ügyvezetőtől hadd kérdezzen már a cég működésével kapcsolatos kérdést. Persze, ha nem kaphat itt a nyilvános Közgyűlésen választ.. úgy tudja, hogy a Városi Televízióban ezt tervezik a forráshiány miatt. Szeretné tudni, hogy ez így van-e? Az ügyvezető erre nagyon röviden, igen-nemmel tud válaszolni. Had tudják már meg az ügyvezetőtől. Nem hiszi, hogy ebben titkolnivaló van. Polgármester úr is őszinte ember, Koczka Tibor is őszinte ember. Igen vagy nem a kérdésre a válasz.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b/>
        </w:rPr>
        <w:t xml:space="preserve"> </w:t>
      </w:r>
      <w:r>
        <w:rPr>
          <w:rFonts w:cs="Arial"/>
        </w:rPr>
        <w:t>Másodszor fordul elő a Közgyűlésen, hogy Ön a képviselők jogait korlátozza. A képviselőnek joga kérdéseket feltenni és városi alkalmazottnak meg joga, sőt kötelessége erre válaszolni. Az, hogy a jegyző úr ebben a dologban nem foglal állást és nem figyelmezteti Önt, hogy ez egy jogtalan helyze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Gyebro! Köszi, hogy elmondtad.”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szöni, elmondt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Ez egy jogtalan helyzet, innentől kezdve jó lenne, ha ettől tartózkodna jó?</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Bocsánatot kér. Ő az ülés vezetője, úgyhogy azt, hogy szidja ezt már megszokta. Az, hogy ilyen stílusban, ehhez még nem szokott egészen hozzá, de most már ehhez is lassan kezd hozzászokni. Mivel nem lát jelentkezőt, akkor szavazásra teszi fel a napirendi pontot. Van három módosító javaslatuk. Az egyik javaslat az a Pénzügyi, Gazdasági és Jogi Bizottság módosító javaslata volt, miszerint az új ügyvezető szókapcsolatból, az újat töröljék. Aki ezzel egyetért, most szavazni szíveskedjék.</w:t>
      </w:r>
    </w:p>
    <w:p>
      <w:pPr>
        <w:pStyle w:val="Normal"/>
        <w:jc w:val="both"/>
        <w:rPr>
          <w:rFonts w:cs="Arial"/>
        </w:rPr>
      </w:pPr>
      <w:r>
        <w:rPr>
          <w:rFonts w:cs="Arial"/>
        </w:rPr>
        <w:t xml:space="preserve">Szombathely Megyei Jogú Város Közgyűlése 17 igen szavazatt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 xml:space="preserve">A következő módosító javaslat. Gyebrovszki képviselő úrnak a javaslata, miszerint kerüljön bele az alapító okiratba a főcenzor funkció. Nevesíteni nem szükséges. Tehát kerüljön bele. Most erről szavazni szíveskedjenek. </w:t>
      </w:r>
    </w:p>
    <w:p>
      <w:pPr>
        <w:pStyle w:val="Normal"/>
        <w:jc w:val="both"/>
        <w:rPr>
          <w:rFonts w:cs="Arial"/>
        </w:rPr>
      </w:pPr>
      <w:r>
        <w:rPr>
          <w:rFonts w:cs="Arial"/>
        </w:rPr>
        <w:t xml:space="preserve">Szombathely Megyei Jogú Város Közgyűlése 5 igen, 8 nem szavazattal és 4 tartózkodással elutasította a javaslatot. </w:t>
      </w:r>
    </w:p>
    <w:p>
      <w:pPr>
        <w:pStyle w:val="Normal"/>
        <w:ind w:left="540" w:hanging="540"/>
        <w:jc w:val="both"/>
        <w:rPr>
          <w:rFonts w:cs="Arial"/>
        </w:rPr>
      </w:pPr>
      <w:r>
        <w:rPr>
          <w:rFonts w:cs="Arial"/>
        </w:rPr>
      </w:r>
    </w:p>
    <w:p>
      <w:pPr>
        <w:pStyle w:val="Normal"/>
        <w:jc w:val="both"/>
        <w:rPr>
          <w:rFonts w:cs="Arial"/>
        </w:rPr>
      </w:pPr>
      <w:r>
        <w:rPr>
          <w:rFonts w:cs="Arial"/>
        </w:rPr>
        <w:t xml:space="preserve">A következő Czeglédy frakcióvezető úr által háromszor felvetett módosító javaslat. E szerint kétféle üzleti tervet szíveskedjen készíteni ügyvezető úr. Most erről szavazni szíveskedjenek. </w:t>
      </w:r>
    </w:p>
    <w:p>
      <w:pPr>
        <w:pStyle w:val="Normal"/>
        <w:jc w:val="both"/>
        <w:rPr>
          <w:rFonts w:cs="Arial"/>
        </w:rPr>
      </w:pPr>
      <w:r>
        <w:rPr>
          <w:rFonts w:cs="Arial"/>
        </w:rPr>
        <w:t xml:space="preserve">Szombathely Megyei Jogú Város Közgyűlése 6 igen és 11 nem szavazattal elutasította a javaslatot. </w:t>
      </w:r>
    </w:p>
    <w:p>
      <w:pPr>
        <w:pStyle w:val="Normal"/>
        <w:jc w:val="both"/>
        <w:rPr>
          <w:rFonts w:cs="Arial"/>
        </w:rPr>
      </w:pPr>
      <w:r>
        <w:rPr>
          <w:rFonts w:cs="Arial"/>
        </w:rPr>
      </w:r>
    </w:p>
    <w:p>
      <w:pPr>
        <w:pStyle w:val="Normal"/>
        <w:jc w:val="both"/>
        <w:rPr>
          <w:rFonts w:cs="Arial"/>
        </w:rPr>
      </w:pPr>
      <w:r>
        <w:rPr>
          <w:rFonts w:cs="Arial"/>
        </w:rPr>
        <w:t>Most az egész napirendi pontot, az alapító okirat módosítását teszi fel szavazásra. Most szavazni szíveskedjenek az elfogadott módosítóval együtt.</w:t>
      </w:r>
    </w:p>
    <w:p>
      <w:pPr>
        <w:pStyle w:val="Normal"/>
        <w:jc w:val="both"/>
        <w:rPr>
          <w:rFonts w:cs="Arial"/>
        </w:rPr>
      </w:pPr>
      <w:r>
        <w:rPr>
          <w:rFonts w:cs="Arial"/>
        </w:rPr>
        <w:t>Szombathely Megyei Jogú Város Közgyűlése 12 igen, 2 nem szavazattal és 4 tartózkodással elfogadta,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5843" w:leader="none"/>
        </w:tabs>
        <w:jc w:val="center"/>
        <w:rPr/>
      </w:pPr>
      <w:r>
        <w:rPr>
          <w:b/>
          <w:u w:val="single"/>
        </w:rPr>
        <w:t xml:space="preserve">27/2013.(I.31.) Kgy. sz. határozat </w:t>
      </w:r>
    </w:p>
    <w:p>
      <w:pPr>
        <w:pStyle w:val="Normal"/>
        <w:tabs>
          <w:tab w:val="clear" w:pos="708"/>
          <w:tab w:val="left" w:pos="5843" w:leader="none"/>
        </w:tabs>
        <w:jc w:val="center"/>
        <w:rPr>
          <w:b/>
          <w:b/>
          <w:u w:val="single"/>
        </w:rPr>
      </w:pPr>
      <w:r>
        <w:rPr>
          <w:b/>
          <w:u w:val="single"/>
        </w:rPr>
      </w:r>
    </w:p>
    <w:p>
      <w:pPr>
        <w:pStyle w:val="Normal"/>
        <w:jc w:val="both"/>
        <w:rPr/>
      </w:pPr>
      <w:r>
        <w:rPr>
          <w:rFonts w:cs="Arial"/>
          <w:bCs/>
        </w:rPr>
        <w:t>1./</w:t>
        <w:tab/>
      </w:r>
      <w:r>
        <w:rPr>
          <w:rFonts w:cs="Arial"/>
        </w:rPr>
        <w:t>A Közgyűlés a Szombathelyi Televízió és Rádió Nonprofit Kft. kizárólagos tulajdonosaként úgy döntött, hogy a társaság cégneve Szombathelyi Médiaközpont Nonprofit Kft., rövidített neve Szombathelyi Médiaközpont Nkft. legyen, és a társaság tevékenységi körei az alábbiakkal egészüljenek ki:</w:t>
      </w:r>
    </w:p>
    <w:p>
      <w:pPr>
        <w:pStyle w:val="Normal"/>
        <w:ind w:left="708" w:firstLine="708"/>
        <w:jc w:val="both"/>
        <w:rPr>
          <w:rFonts w:cs="Arial"/>
        </w:rPr>
      </w:pPr>
      <w:r>
        <w:rPr>
          <w:rFonts w:cs="Arial"/>
        </w:rPr>
        <w:t>Könyvkiadás</w:t>
      </w:r>
    </w:p>
    <w:p>
      <w:pPr>
        <w:pStyle w:val="Normal"/>
        <w:ind w:firstLine="142"/>
        <w:jc w:val="both"/>
        <w:rPr>
          <w:rFonts w:cs="Arial"/>
        </w:rPr>
      </w:pPr>
      <w:r>
        <w:rPr>
          <w:rFonts w:cs="Arial"/>
        </w:rPr>
        <w:tab/>
        <w:tab/>
        <w:t>Napilapkiadás</w:t>
      </w:r>
    </w:p>
    <w:p>
      <w:pPr>
        <w:pStyle w:val="Normal"/>
        <w:ind w:firstLine="142"/>
        <w:jc w:val="both"/>
        <w:rPr>
          <w:rFonts w:cs="Arial"/>
        </w:rPr>
      </w:pPr>
      <w:r>
        <w:rPr>
          <w:rFonts w:cs="Arial"/>
        </w:rPr>
        <w:tab/>
        <w:tab/>
        <w:t>Folyóirat, időszaki kiadvány kiadása</w:t>
      </w:r>
    </w:p>
    <w:p>
      <w:pPr>
        <w:pStyle w:val="Normal"/>
        <w:ind w:firstLine="142"/>
        <w:jc w:val="both"/>
        <w:rPr>
          <w:rFonts w:cs="Arial"/>
        </w:rPr>
      </w:pPr>
      <w:r>
        <w:rPr>
          <w:rFonts w:cs="Arial"/>
        </w:rPr>
        <w:tab/>
        <w:tab/>
        <w:t>Egyéb kiadói tevékenység</w:t>
      </w:r>
    </w:p>
    <w:p>
      <w:pPr>
        <w:pStyle w:val="Normal"/>
        <w:ind w:left="708" w:firstLine="708"/>
        <w:jc w:val="both"/>
        <w:rPr>
          <w:rFonts w:cs="Arial"/>
        </w:rPr>
      </w:pPr>
      <w:r>
        <w:rPr>
          <w:rFonts w:cs="Arial"/>
        </w:rPr>
        <w:t>M.n.s. egyéb szakmai, tudományos, műszaki tevékenység</w:t>
      </w:r>
    </w:p>
    <w:p>
      <w:pPr>
        <w:pStyle w:val="Normal"/>
        <w:ind w:left="708" w:firstLine="708"/>
        <w:jc w:val="both"/>
        <w:rPr>
          <w:rFonts w:cs="Arial"/>
        </w:rPr>
      </w:pPr>
      <w:r>
        <w:rPr>
          <w:rFonts w:cs="Arial"/>
        </w:rPr>
        <w:t>Immateriális javak kölcsönzése</w:t>
      </w:r>
    </w:p>
    <w:p>
      <w:pPr>
        <w:pStyle w:val="Normal"/>
        <w:ind w:left="708" w:firstLine="708"/>
        <w:jc w:val="both"/>
        <w:rPr>
          <w:rFonts w:cs="Arial"/>
        </w:rPr>
      </w:pPr>
      <w:r>
        <w:rPr>
          <w:rFonts w:cs="Arial"/>
        </w:rPr>
        <w:t>Konferencia, kereskedelmi bemutató szervezése</w:t>
      </w:r>
    </w:p>
    <w:p>
      <w:pPr>
        <w:pStyle w:val="Normal"/>
        <w:ind w:left="708" w:firstLine="708"/>
        <w:jc w:val="both"/>
        <w:rPr>
          <w:rFonts w:cs="Arial"/>
        </w:rPr>
      </w:pPr>
      <w:r>
        <w:rPr>
          <w:rFonts w:cs="Arial"/>
        </w:rPr>
        <w:t>M.n.s. egyéb kiegészítő üzleti szolgáltatás</w:t>
      </w:r>
    </w:p>
    <w:p>
      <w:pPr>
        <w:pStyle w:val="Normal"/>
        <w:ind w:left="708" w:firstLine="708"/>
        <w:jc w:val="both"/>
        <w:rPr>
          <w:rFonts w:cs="Arial"/>
        </w:rPr>
      </w:pPr>
      <w:r>
        <w:rPr>
          <w:rFonts w:cs="Arial"/>
        </w:rPr>
        <w:t>Kulturális képzés</w:t>
      </w:r>
    </w:p>
    <w:p>
      <w:pPr>
        <w:pStyle w:val="Normal"/>
        <w:jc w:val="both"/>
        <w:rPr>
          <w:rFonts w:cs="Arial"/>
          <w:bCs/>
        </w:rPr>
      </w:pPr>
      <w:r>
        <w:rPr>
          <w:rFonts w:cs="Arial"/>
        </w:rPr>
        <w:t>Oktatást kiegészítő tevékenység</w:t>
      </w:r>
    </w:p>
    <w:p>
      <w:pPr>
        <w:pStyle w:val="Normal"/>
        <w:jc w:val="both"/>
        <w:rPr>
          <w:rFonts w:cs="Arial"/>
        </w:rPr>
      </w:pPr>
      <w:r>
        <w:rPr>
          <w:rFonts w:cs="Arial"/>
        </w:rPr>
        <w:tab/>
      </w:r>
    </w:p>
    <w:p>
      <w:pPr>
        <w:pStyle w:val="TextBody"/>
        <w:rPr>
          <w:rFonts w:ascii="Arial" w:hAnsi="Arial" w:cs="Arial"/>
          <w:b w:val="false"/>
          <w:b w:val="false"/>
          <w:bCs/>
          <w:szCs w:val="24"/>
          <w:u w:val="none"/>
        </w:rPr>
      </w:pPr>
      <w:r>
        <w:rPr>
          <w:rFonts w:cs="Arial" w:ascii="Arial" w:hAnsi="Arial"/>
          <w:b w:val="false"/>
          <w:bCs/>
          <w:szCs w:val="24"/>
          <w:u w:val="none"/>
        </w:rPr>
        <w:t>2./</w:t>
        <w:tab/>
        <w:t>A Közgyűlés felhatalmazza a polgármestert, hogy a társaságnak a fentiek szerint módosított Alapító Okiratát aláírja, és felkéri a társaság ügyvezetőjét, hogy a változásnak a cégbírósági nyilvántartáson történő átvezetése érdekében határidőben járjon el.</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 w:val="false"/>
          <w:bCs/>
          <w:szCs w:val="24"/>
          <w:u w:val="none"/>
        </w:rPr>
        <w:t xml:space="preserve">3./ </w:t>
      </w:r>
      <w:r>
        <w:rPr>
          <w:rFonts w:eastAsia="Arial Unicode MS" w:cs="Arial Unicode MS" w:ascii="Arial Unicode MS" w:hAnsi="Arial Unicode MS"/>
          <w:b w:val="false"/>
          <w:bCs/>
          <w:szCs w:val="24"/>
          <w:u w:val="none"/>
        </w:rPr>
        <w:tab/>
      </w:r>
      <w:r>
        <w:rPr>
          <w:rFonts w:cs="Arial" w:ascii="Arial" w:hAnsi="Arial"/>
          <w:b w:val="false"/>
          <w:bCs/>
          <w:szCs w:val="24"/>
          <w:u w:val="none"/>
        </w:rPr>
        <w:t>Szombathely Megyei Jogú Város Közgyűlése a „Javaslat a Szombathelyi Televízió és Rádió Nonprofit Kft. Alapító Okiratának módosítására " című előterjesztést megtárgyalta és felkéri a Szombathelyi Televízió és Rádió Nonprofit Kft.  ügyvezető igazgatóját, hogy a hetilap kiadására, terjesztésére és megjelentetésére vonatkozó intézkedéseket tegye meg.</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4./ A Közgyűlés felkéri a Szombathelyi Televízió és Rádió Nonprofit Kft. ügyvezető igazgatóját, hogy a hetilap kiadása, megjelentetése, terjesztése vonatkozása tekintetében a 2013. évi üzleti tervében a szükséges intézkedéseket tegye meg.</w:t>
      </w:r>
    </w:p>
    <w:p>
      <w:pPr>
        <w:pStyle w:val="Normal"/>
        <w:jc w:val="both"/>
        <w:rPr>
          <w:rFonts w:ascii="Arial" w:hAnsi="Arial" w:cs="Arial"/>
          <w:b/>
          <w:b/>
          <w:bCs/>
          <w:szCs w:val="24"/>
          <w:u w:val="none"/>
        </w:rPr>
      </w:pPr>
      <w:r>
        <w:rPr>
          <w:rFonts w:cs="Arial"/>
          <w:b/>
          <w:bCs/>
          <w:szCs w:val="24"/>
          <w:u w:val="none"/>
        </w:rPr>
      </w:r>
    </w:p>
    <w:p>
      <w:pPr>
        <w:pStyle w:val="Normal"/>
        <w:jc w:val="both"/>
        <w:rPr/>
      </w:pPr>
      <w:r>
        <w:rPr>
          <w:rFonts w:cs="Arial"/>
          <w:b/>
          <w:bCs/>
          <w:u w:val="single"/>
        </w:rPr>
        <w:t>Felelős:</w:t>
      </w:r>
      <w:r>
        <w:rPr>
          <w:rFonts w:cs="Arial"/>
        </w:rPr>
        <w:t xml:space="preserve">  </w:t>
        <w:tab/>
        <w:tab/>
        <w:t>Dr. Puskás Tivadar polgármester</w:t>
      </w:r>
    </w:p>
    <w:p>
      <w:pPr>
        <w:pStyle w:val="Normal"/>
        <w:jc w:val="both"/>
        <w:rPr>
          <w:rFonts w:cs="Arial"/>
        </w:rPr>
      </w:pPr>
      <w:r>
        <w:rPr>
          <w:rFonts w:eastAsia="Arial" w:cs="Arial"/>
        </w:rPr>
        <w:t xml:space="preserve">                  </w:t>
      </w:r>
      <w:r>
        <w:rPr>
          <w:rFonts w:cs="Arial"/>
        </w:rPr>
        <w:tab/>
        <w:tab/>
        <w:t>Marton Zsolt alpolgármester</w:t>
      </w:r>
    </w:p>
    <w:p>
      <w:pPr>
        <w:pStyle w:val="Normal"/>
        <w:jc w:val="both"/>
        <w:rPr>
          <w:rFonts w:cs="Arial"/>
        </w:rPr>
      </w:pPr>
      <w:r>
        <w:rPr>
          <w:rFonts w:cs="Arial"/>
        </w:rPr>
        <w:tab/>
        <w:tab/>
        <w:tab/>
        <w:t>Lazáry Viktor alpolgármester</w:t>
      </w:r>
    </w:p>
    <w:p>
      <w:pPr>
        <w:pStyle w:val="Normal"/>
        <w:jc w:val="both"/>
        <w:rPr>
          <w:rFonts w:cs="Arial"/>
        </w:rPr>
      </w:pPr>
      <w:r>
        <w:rPr>
          <w:rFonts w:cs="Arial"/>
        </w:rPr>
        <w:tab/>
        <w:t xml:space="preserve">       </w:t>
        <w:tab/>
        <w:tab/>
        <w:t>Dr. Gaál Róbert jegyző</w:t>
      </w:r>
    </w:p>
    <w:p>
      <w:pPr>
        <w:pStyle w:val="Normal"/>
        <w:jc w:val="both"/>
        <w:rPr/>
      </w:pPr>
      <w:r>
        <w:rPr>
          <w:rFonts w:cs="Arial"/>
        </w:rPr>
        <w:tab/>
        <w:t xml:space="preserve">      </w:t>
        <w:tab/>
        <w:tab/>
      </w:r>
      <w:r>
        <w:rPr>
          <w:rFonts w:cs="Arial"/>
          <w:u w:val="single"/>
        </w:rPr>
        <w:t>A végrehajtásért</w:t>
      </w:r>
      <w:r>
        <w:rPr>
          <w:rFonts w:cs="Arial"/>
        </w:rPr>
        <w:t>:</w:t>
        <w:tab/>
      </w:r>
    </w:p>
    <w:p>
      <w:pPr>
        <w:pStyle w:val="Normal"/>
        <w:jc w:val="both"/>
        <w:rPr>
          <w:rFonts w:cs="Arial"/>
        </w:rPr>
      </w:pPr>
      <w:r>
        <w:rPr>
          <w:rFonts w:cs="Arial"/>
        </w:rPr>
        <w:tab/>
        <w:tab/>
        <w:tab/>
        <w:t xml:space="preserve">Lakézi Gábor, a Városüzemeltetési Osztály vezetője </w:t>
      </w:r>
    </w:p>
    <w:p>
      <w:pPr>
        <w:pStyle w:val="Normal"/>
        <w:ind w:left="2124" w:hanging="0"/>
        <w:jc w:val="both"/>
        <w:rPr>
          <w:rFonts w:cs="Arial"/>
        </w:rPr>
      </w:pPr>
      <w:r>
        <w:rPr>
          <w:rFonts w:cs="Arial"/>
        </w:rPr>
        <w:t>Koczka Tibor, a Szombathelyi Televízió és Rádió Nonprofit Kft. ügyvezetője</w:t>
      </w:r>
    </w:p>
    <w:p>
      <w:pPr>
        <w:pStyle w:val="Normal"/>
        <w:jc w:val="both"/>
        <w:rPr>
          <w:rFonts w:cs="Arial"/>
        </w:rPr>
      </w:pPr>
      <w:r>
        <w:rPr>
          <w:rFonts w:eastAsia="Arial" w:cs="Arial"/>
        </w:rPr>
        <w:t xml:space="preserve">                  </w:t>
      </w:r>
      <w:r>
        <w:rPr>
          <w:rFonts w:cs="Arial"/>
        </w:rPr>
        <w:tab/>
        <w:tab/>
      </w:r>
    </w:p>
    <w:p>
      <w:pPr>
        <w:pStyle w:val="Normal"/>
        <w:jc w:val="both"/>
        <w:rPr/>
      </w:pPr>
      <w:r>
        <w:rPr>
          <w:rFonts w:cs="Arial"/>
          <w:b/>
          <w:bCs/>
          <w:u w:val="single"/>
        </w:rPr>
        <w:t>Határidő:</w:t>
      </w:r>
      <w:r>
        <w:rPr>
          <w:rFonts w:cs="Arial"/>
        </w:rPr>
        <w:t xml:space="preserve">   </w:t>
        <w:tab/>
        <w:tab/>
        <w:t>Az 1., 2., 4.,  pontok vonatkozásában: február 28.</w:t>
      </w:r>
    </w:p>
    <w:p>
      <w:pPr>
        <w:pStyle w:val="Normal"/>
        <w:jc w:val="both"/>
        <w:rPr>
          <w:rFonts w:cs="Arial"/>
        </w:rPr>
      </w:pPr>
      <w:r>
        <w:rPr>
          <w:rFonts w:cs="Arial"/>
        </w:rPr>
        <w:tab/>
        <w:tab/>
        <w:tab/>
        <w:t>A 3. pont vonatkozásában: azonna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1440" w:hanging="0"/>
        <w:jc w:val="both"/>
        <w:rPr>
          <w:rFonts w:cs="Arial"/>
        </w:rPr>
      </w:pPr>
      <w:r>
        <w:rPr>
          <w:rFonts w:cs="Arial"/>
        </w:rPr>
      </w:r>
    </w:p>
    <w:p>
      <w:pPr>
        <w:pStyle w:val="TextBody"/>
        <w:ind w:left="705" w:hanging="705"/>
        <w:rPr/>
      </w:pPr>
      <w:r>
        <w:rPr>
          <w:rFonts w:cs="Arial" w:ascii="Arial" w:hAnsi="Arial"/>
          <w:color w:val="000000"/>
          <w:szCs w:val="24"/>
          <w:u w:val="none"/>
        </w:rPr>
        <w:t>19.a./</w:t>
        <w:tab/>
        <w:t xml:space="preserve">Javaslat  Szombathely Megyei Jogú Város Önkormányzata és a Vas Megyei </w:t>
        <w:tab/>
        <w:t xml:space="preserve">Kormányhivatal között a Szombathelyi Járási Hivatal kialakítása tárgyában </w:t>
        <w:tab/>
        <w:t>létrejött megállapodás 2. számú módosítására</w:t>
      </w:r>
    </w:p>
    <w:p>
      <w:pPr>
        <w:pStyle w:val="Normal"/>
        <w:jc w:val="both"/>
        <w:rPr/>
      </w:pPr>
      <w:r>
        <w:rPr>
          <w:rFonts w:cs="Arial"/>
          <w:color w:val="FF0000"/>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 xml:space="preserve">Dr. Gaál Róbert jegyző </w:t>
        <w:tab/>
        <w:tab/>
      </w:r>
    </w:p>
    <w:p>
      <w:pPr>
        <w:pStyle w:val="Normal"/>
        <w:jc w:val="both"/>
        <w:rPr/>
      </w:pPr>
      <w:r>
        <w:rPr>
          <w:rFonts w:cs="Arial"/>
        </w:rPr>
        <w:tab/>
      </w:r>
      <w:r>
        <w:rPr>
          <w:rFonts w:cs="Arial"/>
          <w:b/>
          <w:u w:val="single"/>
        </w:rPr>
        <w:t>Meghívott:</w:t>
      </w:r>
      <w:r>
        <w:rPr>
          <w:rFonts w:cs="Arial"/>
        </w:rPr>
        <w:tab/>
        <w:t xml:space="preserve">Harangozó Bertalan kormánymegbízott </w:t>
      </w:r>
    </w:p>
    <w:p>
      <w:pPr>
        <w:pStyle w:val="Normal"/>
        <w:jc w:val="both"/>
        <w:rPr>
          <w:rFonts w:cs="Arial"/>
        </w:rPr>
      </w:pPr>
      <w:r>
        <w:rPr>
          <w:rFonts w:cs="Arial"/>
        </w:rPr>
        <w:tab/>
        <w:tab/>
        <w:tab/>
        <w:t>Görcz Gyula Csaba, a Szombathelyi Járási Hivatal vezetője</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b/>
          <w:u w:val="single"/>
        </w:rPr>
        <w:t>Dr. Puskás Tivadar polgármester</w:t>
      </w:r>
      <w:r>
        <w:rPr>
          <w:rFonts w:cs="Arial"/>
        </w:rPr>
        <w:t xml:space="preserve">: </w:t>
      </w:r>
      <w:r>
        <w:rPr>
          <w:rFonts w:cs="Arial"/>
          <w:color w:val="000000"/>
        </w:rPr>
        <w:t>Javaslat Szombathely Megyei Jogú Város Önkormányzata és a Vas Megyei Kormányhivatal között a Szombathelyi Járási Hivatal kialakítása tárgyában létrejött megállapodás 2. számú módosítására. Jelentkezőt nem lát, most szavazásra teszi fel a kérdést. Most szavazni szíveskedjenek.</w:t>
      </w:r>
    </w:p>
    <w:p>
      <w:pPr>
        <w:pStyle w:val="Normal"/>
        <w:jc w:val="both"/>
        <w:rPr>
          <w:rFonts w:cs="Arial"/>
        </w:rPr>
      </w:pPr>
      <w:r>
        <w:rPr>
          <w:rFonts w:cs="Arial"/>
        </w:rPr>
        <w:t xml:space="preserve">Szombathely Megyei Jogú Város Közgyűlése 11 igen, 1 nem szavazattal és 5 tartózkodással elfogadta, és az alábbi határozatot hozta: </w:t>
      </w:r>
    </w:p>
    <w:p>
      <w:pPr>
        <w:pStyle w:val="Normal"/>
        <w:jc w:val="both"/>
        <w:rPr>
          <w:rFonts w:cs="Arial"/>
          <w:color w:val="FF0000"/>
        </w:rPr>
      </w:pPr>
      <w:r>
        <w:rPr>
          <w:rFonts w:cs="Arial"/>
          <w:color w:val="FF0000"/>
        </w:rPr>
      </w:r>
    </w:p>
    <w:p>
      <w:pPr>
        <w:pStyle w:val="Normal"/>
        <w:tabs>
          <w:tab w:val="clear" w:pos="708"/>
          <w:tab w:val="left" w:pos="5843" w:leader="none"/>
        </w:tabs>
        <w:jc w:val="center"/>
        <w:rPr>
          <w:rFonts w:cs="Arial"/>
          <w:b/>
          <w:b/>
          <w:color w:val="FF0000"/>
          <w:u w:val="single"/>
        </w:rPr>
      </w:pPr>
      <w:r>
        <w:rPr>
          <w:rFonts w:cs="Arial"/>
          <w:b/>
          <w:color w:val="FF0000"/>
          <w:u w:val="single"/>
        </w:rPr>
      </w:r>
    </w:p>
    <w:p>
      <w:pPr>
        <w:pStyle w:val="Normal"/>
        <w:tabs>
          <w:tab w:val="clear" w:pos="708"/>
          <w:tab w:val="left" w:pos="5843" w:leader="none"/>
        </w:tabs>
        <w:jc w:val="center"/>
        <w:rPr/>
      </w:pPr>
      <w:r>
        <w:rPr>
          <w:b/>
          <w:u w:val="single"/>
        </w:rPr>
        <w:t xml:space="preserve">28/2013.(I.31.) Kgy. sz. határozat </w:t>
      </w:r>
    </w:p>
    <w:p>
      <w:pPr>
        <w:pStyle w:val="Normal"/>
        <w:tabs>
          <w:tab w:val="clear" w:pos="708"/>
          <w:tab w:val="left" w:pos="5843" w:leader="none"/>
        </w:tabs>
        <w:jc w:val="center"/>
        <w:rPr>
          <w:b/>
          <w:b/>
          <w:u w:val="single"/>
        </w:rPr>
      </w:pPr>
      <w:r>
        <w:rPr>
          <w:b/>
          <w:u w:val="single"/>
        </w:rPr>
      </w:r>
    </w:p>
    <w:p>
      <w:pPr>
        <w:pStyle w:val="Normal"/>
        <w:ind w:left="360" w:hanging="360"/>
        <w:jc w:val="both"/>
        <w:rPr>
          <w:rFonts w:cs="Arial"/>
        </w:rPr>
      </w:pPr>
      <w:r>
        <w:rPr>
          <w:rFonts w:cs="Arial"/>
        </w:rPr>
        <w:t>1./ Szombathely Megyei Jogú Város Közgyűlése az előterjesztést és mellékleteit megtárgyalta. A Közgyűlés Szombathely Megyei Jogú Város Önkormányzata és a Vas Megyei Kormányhivatal között a Szombathelyi Járási Hivatal kialakítása tárgyában 2012. október 31. napján létrejött megállapodás 2. számú módosítását és annak 8. számú és 9. számú mellékletét az előterjesztéssel egyezően jóváhagyja.</w:t>
      </w:r>
    </w:p>
    <w:p>
      <w:pPr>
        <w:pStyle w:val="Normal"/>
        <w:ind w:firstLine="360"/>
        <w:jc w:val="both"/>
        <w:rPr/>
      </w:pPr>
      <w:r>
        <w:rPr>
          <w:rFonts w:cs="Arial"/>
        </w:rPr>
        <w:t>Az 5. számú melléklet tárgyában a Közgyűlés külön döntést hoz</w:t>
      </w:r>
      <w:r>
        <w:rPr>
          <w:rFonts w:cs="Arial"/>
          <w:sz w:val="22"/>
          <w:szCs w:val="22"/>
        </w:rPr>
        <w:t>.</w:t>
      </w:r>
    </w:p>
    <w:p>
      <w:pPr>
        <w:pStyle w:val="Normal"/>
        <w:ind w:left="360" w:hanging="0"/>
        <w:jc w:val="both"/>
        <w:rPr>
          <w:rFonts w:cs="Arial"/>
          <w:sz w:val="22"/>
          <w:szCs w:val="22"/>
        </w:rPr>
      </w:pPr>
      <w:r>
        <w:rPr>
          <w:rFonts w:cs="Arial"/>
          <w:sz w:val="22"/>
          <w:szCs w:val="22"/>
        </w:rPr>
      </w:r>
    </w:p>
    <w:p>
      <w:pPr>
        <w:pStyle w:val="Normal"/>
        <w:tabs>
          <w:tab w:val="clear" w:pos="708"/>
          <w:tab w:val="left" w:pos="360" w:leader="none"/>
        </w:tabs>
        <w:jc w:val="both"/>
        <w:rPr>
          <w:rFonts w:cs="Arial"/>
        </w:rPr>
      </w:pPr>
      <w:r>
        <w:rPr>
          <w:rFonts w:cs="Arial"/>
        </w:rPr>
        <w:t>2./</w:t>
        <w:tab/>
        <w:t>Közgyűlés felhatalmazza a polgármestert a megállapodás-módosítás aláírására.</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rPr/>
      </w:pPr>
      <w:r>
        <w:rPr>
          <w:rFonts w:cs="Arial"/>
          <w:b/>
          <w:u w:val="single"/>
        </w:rPr>
        <w:t>Felelős:</w:t>
      </w:r>
      <w:r>
        <w:rPr>
          <w:rFonts w:cs="Arial"/>
          <w:b/>
        </w:rPr>
        <w:t xml:space="preserve"> </w:t>
        <w:tab/>
      </w:r>
      <w:r>
        <w:rPr>
          <w:rFonts w:cs="Arial"/>
        </w:rPr>
        <w:t xml:space="preserve">Dr. Puskás Tivadar polgármester </w:t>
      </w:r>
    </w:p>
    <w:p>
      <w:pPr>
        <w:pStyle w:val="Normal"/>
        <w:rPr>
          <w:rFonts w:cs="Arial"/>
        </w:rPr>
      </w:pPr>
      <w:r>
        <w:rPr>
          <w:rFonts w:cs="Arial"/>
        </w:rPr>
        <w:tab/>
        <w:tab/>
        <w:t xml:space="preserve">Dr. Gaál Róbert jegyző </w:t>
      </w:r>
    </w:p>
    <w:p>
      <w:pPr>
        <w:pStyle w:val="Normal"/>
        <w:rPr/>
      </w:pPr>
      <w:r>
        <w:rPr>
          <w:rFonts w:cs="Arial"/>
          <w:b/>
        </w:rPr>
        <w:tab/>
        <w:tab/>
      </w:r>
      <w:r>
        <w:rPr>
          <w:rFonts w:cs="Arial"/>
        </w:rPr>
        <w:t xml:space="preserve">(a végrehajtás előkészítéséért: </w:t>
      </w:r>
    </w:p>
    <w:p>
      <w:pPr>
        <w:pStyle w:val="Normal"/>
        <w:rPr>
          <w:rFonts w:cs="Arial"/>
        </w:rPr>
      </w:pPr>
      <w:r>
        <w:rPr>
          <w:rFonts w:cs="Arial"/>
        </w:rPr>
        <w:tab/>
        <w:tab/>
        <w:t>Tóth Zoltán, a Szervezési Osztály vezetője)</w:t>
      </w:r>
    </w:p>
    <w:p>
      <w:pPr>
        <w:pStyle w:val="Normal"/>
        <w:jc w:val="both"/>
        <w:rPr>
          <w:rFonts w:cs="Arial"/>
          <w:b/>
          <w:b/>
        </w:rPr>
      </w:pPr>
      <w:r>
        <w:rPr>
          <w:rFonts w:cs="Arial"/>
          <w:b/>
        </w:rPr>
        <w:tab/>
        <w:tab/>
        <w:t xml:space="preserve"> </w:t>
      </w:r>
    </w:p>
    <w:p>
      <w:pPr>
        <w:pStyle w:val="Normal"/>
        <w:jc w:val="both"/>
        <w:rPr>
          <w:rFonts w:cs="Arial"/>
          <w:b/>
          <w:b/>
        </w:rPr>
      </w:pPr>
      <w:r>
        <w:rPr>
          <w:rFonts w:cs="Arial"/>
          <w:b/>
          <w:u w:val="single"/>
        </w:rPr>
        <w:t>Határidő</w:t>
      </w:r>
      <w:r>
        <w:rPr>
          <w:rFonts w:cs="Arial"/>
          <w:b/>
        </w:rPr>
        <w:t xml:space="preserve">: </w:t>
        <w:tab/>
        <w:t xml:space="preserve"> </w:t>
      </w:r>
      <w:r>
        <w:rPr>
          <w:rFonts w:cs="Arial"/>
        </w:rPr>
        <w:t>azonnal</w:t>
      </w:r>
    </w:p>
    <w:p>
      <w:pPr>
        <w:pStyle w:val="Normal"/>
        <w:jc w:val="both"/>
        <w:rPr>
          <w:rFonts w:cs="Arial"/>
          <w:b/>
          <w:b/>
          <w:color w:val="FF0000"/>
        </w:rPr>
      </w:pPr>
      <w:r>
        <w:rPr>
          <w:rFonts w:cs="Arial"/>
          <w:b/>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ind w:left="705" w:hanging="450"/>
        <w:jc w:val="both"/>
        <w:rPr/>
      </w:pPr>
      <w:r>
        <w:rPr>
          <w:rFonts w:cs="Arial"/>
          <w:b/>
          <w:color w:val="000000"/>
        </w:rPr>
        <w:t>b. /</w:t>
        <w:tab/>
        <w:t xml:space="preserve">Javaslat parkolóhely ingyenes használatba adására a Vas Megyei </w:t>
        <w:tab/>
        <w:tab/>
        <w:t>Kormányhivatal Szombathelyi Járási Hivatalának Okmányirodájába átkerülő foglalkoztatottak munkába járásának biztosítása céljából</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 xml:space="preserve">Dr. Gaál Róbert jegyző </w:t>
        <w:tab/>
        <w:tab/>
      </w:r>
    </w:p>
    <w:p>
      <w:pPr>
        <w:pStyle w:val="Normal"/>
        <w:jc w:val="both"/>
        <w:rPr/>
      </w:pPr>
      <w:r>
        <w:rPr>
          <w:rFonts w:cs="Arial"/>
        </w:rPr>
        <w:tab/>
      </w:r>
      <w:r>
        <w:rPr>
          <w:rFonts w:cs="Arial"/>
          <w:b/>
          <w:u w:val="single"/>
        </w:rPr>
        <w:t>Meghívott:</w:t>
      </w:r>
      <w:r>
        <w:rPr>
          <w:rFonts w:cs="Arial"/>
        </w:rPr>
        <w:tab/>
        <w:t xml:space="preserve">Harangozó Bertalan kormánymegbízott </w:t>
      </w:r>
    </w:p>
    <w:p>
      <w:pPr>
        <w:pStyle w:val="Normal"/>
        <w:jc w:val="both"/>
        <w:rPr>
          <w:rFonts w:cs="Arial"/>
        </w:rPr>
      </w:pPr>
      <w:r>
        <w:rPr>
          <w:rFonts w:cs="Arial"/>
        </w:rPr>
        <w:tab/>
        <w:tab/>
        <w:tab/>
        <w:t>Görcz Gyula Csaba, a Szombathelyi Járási Hivatal vezetője</w:t>
      </w:r>
    </w:p>
    <w:p>
      <w:pPr>
        <w:pStyle w:val="Normal"/>
        <w:jc w:val="both"/>
        <w:rPr>
          <w:rFonts w:cs="Arial"/>
        </w:rPr>
      </w:pPr>
      <w:r>
        <w:rPr>
          <w:rFonts w:cs="Arial"/>
        </w:rPr>
        <w:tab/>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w:t>
      </w:r>
      <w:r>
        <w:rPr>
          <w:rFonts w:cs="Arial"/>
          <w:color w:val="000000"/>
        </w:rPr>
        <w:t xml:space="preserve">Javaslat parkolóhely ingyenes használatba adására a Vas Megyei Kormányhivatal Szombathelyi Járási Hivatalának Okmányirodájába átkerülő foglalkoztatottak munkába járásának biztosítása céljából.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Szeretné a jegyző urat megkérdezni arról, hogy a polgármester a rendes hozzászólás kapcsán feltett kérdésekre adandó választ megtilthatja-e vagy nem? Joga-e egy képviselőnek kérdéseket feltenni a Közgyűlésen vagy nem? Elvonhatja-e ezt bárki, bármilyen indokkal vagy indoklás nélkül? Szeretne választ kapni a jegyzőtől err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Gaál Róbert jegyző:</w:t>
      </w:r>
      <w:r>
        <w:rPr>
          <w:rFonts w:cs="Arial"/>
          <w:b/>
        </w:rPr>
        <w:t xml:space="preserve"> </w:t>
      </w:r>
      <w:r>
        <w:rPr>
          <w:rFonts w:cs="Arial"/>
        </w:rPr>
        <w:t xml:space="preserve">A képviselőknek joguk van kérdezni ezen a Közgyűlésen. A kérdésre a válaszadás lehetőségét is meg kell adni. Ez a jog nem korlátlan, az SZMSZ-ben szereplő esetekben korlátozható.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Amelyek?</w:t>
      </w:r>
    </w:p>
    <w:p>
      <w:pPr>
        <w:pStyle w:val="Normal"/>
        <w:ind w:left="540" w:hanging="540"/>
        <w:jc w:val="both"/>
        <w:rPr>
          <w:rFonts w:cs="Arial"/>
        </w:rPr>
      </w:pPr>
      <w:r>
        <w:rPr>
          <w:rFonts w:cs="Arial"/>
        </w:rPr>
      </w:r>
    </w:p>
    <w:p>
      <w:pPr>
        <w:pStyle w:val="Normal"/>
        <w:ind w:left="540" w:hanging="540"/>
        <w:jc w:val="both"/>
        <w:rPr/>
      </w:pPr>
      <w:r>
        <w:rPr>
          <w:rFonts w:cs="Arial"/>
          <w:b/>
          <w:u w:val="single"/>
        </w:rPr>
        <w:t>Dr. Gaál Róbert jegyző</w:t>
      </w:r>
      <w:r>
        <w:rPr>
          <w:rFonts w:cs="Arial"/>
        </w:rPr>
        <w:t xml:space="preserve">: A rendfenntartás érdekében esetleges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Ja, érti. Gratulál. Tehát akkor jogtalanul járt el polgármester úr ugye?</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Kormányhivatalt tessék szíves lenni…</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Menjen át oda, aztán kérdezze meg. Annyit ért hozzá, mint polgármester úr. </w:t>
      </w:r>
    </w:p>
    <w:p>
      <w:pPr>
        <w:pStyle w:val="Normal"/>
        <w:ind w:left="540" w:hanging="540"/>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A Pénzügyi, Gazdasági és Jogi Bizottság a tartalmi kérdésekben előterjesztés szerint javasolja a Közgyűlésnek elfogadásra, azonban hoztak még egy kiegészítő határozatot: a bizottság felkéri az előterjesztőt, hogy a februári bizottsági ülésre vizsgálja meg, hogy a téli időszakban milyen lehetőség van a hó eltakarítás költségeinek megosztására? Illetve dolgozzon ki megoldást az önkormányzati parkolókat igénybevevők körének ellenőrzésére. </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Tehát ez volt egy módosító javaslat. Jelentkezőt nem lát, akkor a módosító javaslatot most szavazásra teszi fel. Most szavazni szíveskedjenek.</w:t>
      </w:r>
    </w:p>
    <w:p>
      <w:pPr>
        <w:pStyle w:val="Normal"/>
        <w:jc w:val="both"/>
        <w:rPr/>
      </w:pPr>
      <w:r>
        <w:rPr>
          <w:rFonts w:cs="Arial"/>
        </w:rPr>
        <w:t xml:space="preserve">Szombathely Megyei Jogú Város Közgyűlése 16 igen szavazatt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 xml:space="preserve">Most a határozati javaslatot a módosító javaslattal együtt szavazásra teszi fel. </w:t>
      </w:r>
    </w:p>
    <w:p>
      <w:pPr>
        <w:pStyle w:val="Normal"/>
        <w:jc w:val="both"/>
        <w:rPr>
          <w:rFonts w:cs="Arial"/>
        </w:rPr>
      </w:pPr>
      <w:r>
        <w:rPr>
          <w:rFonts w:cs="Arial"/>
        </w:rPr>
        <w:t xml:space="preserve">Szombathely Megyei Jogú Város Közgyűlése 13 igen szavazattal és 3 tartózkodással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5843" w:leader="none"/>
        </w:tabs>
        <w:jc w:val="center"/>
        <w:rPr/>
      </w:pPr>
      <w:r>
        <w:rPr>
          <w:b/>
          <w:u w:val="single"/>
        </w:rPr>
        <w:t xml:space="preserve">29/2013.(I.31.) Kgy. sz. határozat </w:t>
      </w:r>
    </w:p>
    <w:p>
      <w:pPr>
        <w:pStyle w:val="Normal"/>
        <w:tabs>
          <w:tab w:val="clear" w:pos="708"/>
          <w:tab w:val="left" w:pos="5843" w:leader="none"/>
        </w:tabs>
        <w:jc w:val="center"/>
        <w:rPr>
          <w:b/>
          <w:b/>
          <w:u w:val="single"/>
        </w:rPr>
      </w:pPr>
      <w:r>
        <w:rPr>
          <w:b/>
          <w:u w:val="single"/>
        </w:rPr>
      </w:r>
    </w:p>
    <w:p>
      <w:pPr>
        <w:pStyle w:val="Normal"/>
        <w:ind w:left="360" w:hanging="360"/>
        <w:jc w:val="both"/>
        <w:rPr/>
      </w:pPr>
      <w:r>
        <w:rPr>
          <w:rFonts w:cs="Arial"/>
        </w:rPr>
        <w:t>1./ Szombathely Megyei Jogú Város Közgyűlése Szombathely Megyei Jogú Város Önkormányzata kizárólagos, 1/1 arányú tulajdoni hányadát képező, a szombathelyi 6361/2 hrsz-ú, természetben Szombathely, Thököly Imre utca 14. szám alatti, valamint a szombathelyi 6482 hrsz-ú, természetben Szombathely, Thököly Imre utca 38. szám alatti parkolóként üzemelő ingatlanon 10 db parkolóhelyet a Vas Megyei Kormányhivatal részére ingyenes használatba adja a Szombathelyi Járási Hivatal Szombathely, Bejczy István utca 1-3. munkavégzési helyre átkerült foglalkoztatottak személygépjárművel történő munkába járásának biztosítása érdekében 2013. február 1. napjától határozatlan időtartamra.</w:t>
      </w:r>
    </w:p>
    <w:p>
      <w:pPr>
        <w:pStyle w:val="Normal"/>
        <w:ind w:left="360" w:hanging="360"/>
        <w:jc w:val="both"/>
        <w:rPr>
          <w:rFonts w:cs="Arial"/>
        </w:rPr>
      </w:pPr>
      <w:r>
        <w:rPr>
          <w:rFonts w:cs="Arial"/>
        </w:rPr>
      </w:r>
    </w:p>
    <w:p>
      <w:pPr>
        <w:pStyle w:val="Normal"/>
        <w:ind w:left="360" w:hanging="360"/>
        <w:jc w:val="both"/>
        <w:rPr>
          <w:rFonts w:cs="Arial"/>
        </w:rPr>
      </w:pPr>
      <w:r>
        <w:rPr>
          <w:rFonts w:cs="Arial"/>
        </w:rPr>
        <w:t>2./ A Közgyűlés az ingyenes használatba adásra vonatkozó megállapodást az előterjesztés mellékletével egyezően jóváhagyja.</w:t>
      </w:r>
    </w:p>
    <w:p>
      <w:pPr>
        <w:pStyle w:val="Normal"/>
        <w:ind w:left="360" w:hanging="360"/>
        <w:jc w:val="both"/>
        <w:rPr>
          <w:rFonts w:cs="Arial"/>
          <w:color w:val="FF0000"/>
        </w:rPr>
      </w:pPr>
      <w:r>
        <w:rPr>
          <w:rFonts w:cs="Arial"/>
          <w:color w:val="FF0000"/>
        </w:rPr>
      </w:r>
    </w:p>
    <w:p>
      <w:pPr>
        <w:pStyle w:val="Normal"/>
        <w:ind w:left="360" w:hanging="360"/>
        <w:jc w:val="both"/>
        <w:rPr>
          <w:rFonts w:cs="Arial"/>
        </w:rPr>
      </w:pPr>
      <w:r>
        <w:rPr>
          <w:rFonts w:cs="Arial"/>
        </w:rPr>
        <w:t>3./ A Közgyűlés felhatalmazza a polgármestert a megállapodás aláírására.</w:t>
      </w:r>
    </w:p>
    <w:p>
      <w:pPr>
        <w:pStyle w:val="Normal"/>
        <w:ind w:left="360" w:hanging="360"/>
        <w:jc w:val="both"/>
        <w:rPr>
          <w:rFonts w:cs="Arial"/>
        </w:rPr>
      </w:pPr>
      <w:r>
        <w:rPr>
          <w:rFonts w:cs="Arial"/>
        </w:rPr>
      </w:r>
    </w:p>
    <w:p>
      <w:pPr>
        <w:pStyle w:val="Normal"/>
        <w:ind w:left="360" w:hanging="360"/>
        <w:jc w:val="both"/>
        <w:rPr>
          <w:rFonts w:cs="Arial"/>
        </w:rPr>
      </w:pPr>
      <w:r>
        <w:rPr>
          <w:rFonts w:cs="Arial"/>
        </w:rPr>
        <w:t>4./ A Közgyűlés felkéri a polgármestert, a februári ülésre vizsgálja meg, a téli időszakra milyen lehetőség van a hóeltakarítás költségeinek megosztására, illetve dolgozzon ki megoldási javaslatot az önkormányzati parkolókat igénybe vevők körének ellenőrzésére.</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u w:val="single"/>
        </w:rPr>
        <w:t>Felelős:</w:t>
      </w:r>
      <w:r>
        <w:rPr>
          <w:rFonts w:cs="Arial"/>
          <w:b/>
        </w:rPr>
        <w:t xml:space="preserve"> </w:t>
        <w:tab/>
      </w:r>
      <w:r>
        <w:rPr>
          <w:rFonts w:cs="Arial"/>
        </w:rPr>
        <w:t xml:space="preserve">Dr. Puskás Tivadar polgármester </w:t>
      </w:r>
    </w:p>
    <w:p>
      <w:pPr>
        <w:pStyle w:val="Normal"/>
        <w:rPr>
          <w:rFonts w:cs="Arial"/>
        </w:rPr>
      </w:pPr>
      <w:r>
        <w:rPr>
          <w:rFonts w:cs="Arial"/>
        </w:rPr>
        <w:tab/>
        <w:tab/>
        <w:t xml:space="preserve">Dr. Gaál Róbert jegyző </w:t>
      </w:r>
    </w:p>
    <w:p>
      <w:pPr>
        <w:pStyle w:val="Normal"/>
        <w:rPr>
          <w:rFonts w:cs="Arial"/>
        </w:rPr>
      </w:pPr>
      <w:r>
        <w:rPr>
          <w:rFonts w:cs="Arial"/>
        </w:rPr>
        <w:tab/>
        <w:tab/>
        <w:t xml:space="preserve">(a végrehajtás előkészítéséért: </w:t>
      </w:r>
    </w:p>
    <w:p>
      <w:pPr>
        <w:pStyle w:val="Normal"/>
        <w:rPr>
          <w:rFonts w:cs="Arial"/>
        </w:rPr>
      </w:pPr>
      <w:r>
        <w:rPr>
          <w:rFonts w:cs="Arial"/>
        </w:rPr>
        <w:tab/>
        <w:tab/>
        <w:t>Tóth Zoltán, a Szervezési Osztály vezetője)</w:t>
      </w:r>
    </w:p>
    <w:p>
      <w:pPr>
        <w:pStyle w:val="Normal"/>
        <w:jc w:val="both"/>
        <w:rPr>
          <w:rFonts w:cs="Arial"/>
          <w:b/>
          <w:b/>
        </w:rPr>
      </w:pPr>
      <w:r>
        <w:rPr>
          <w:rFonts w:cs="Arial"/>
          <w:b/>
        </w:rPr>
        <w:tab/>
        <w:tab/>
        <w:t xml:space="preserve"> </w:t>
      </w:r>
    </w:p>
    <w:p>
      <w:pPr>
        <w:pStyle w:val="Normal"/>
        <w:jc w:val="both"/>
        <w:rPr>
          <w:rFonts w:cs="Arial"/>
        </w:rPr>
      </w:pPr>
      <w:r>
        <w:rPr>
          <w:rFonts w:cs="Arial"/>
          <w:b/>
          <w:u w:val="single"/>
        </w:rPr>
        <w:t>Határidő</w:t>
      </w:r>
      <w:r>
        <w:rPr>
          <w:rFonts w:cs="Arial"/>
          <w:b/>
        </w:rPr>
        <w:t xml:space="preserve">: </w:t>
        <w:tab/>
        <w:t xml:space="preserve"> </w:t>
      </w:r>
      <w:r>
        <w:rPr>
          <w:rFonts w:cs="Arial"/>
        </w:rPr>
        <w:t>1-3. pontért azonnal</w:t>
      </w:r>
    </w:p>
    <w:p>
      <w:pPr>
        <w:pStyle w:val="Normal"/>
        <w:jc w:val="both"/>
        <w:rPr>
          <w:rFonts w:cs="Arial"/>
          <w:b/>
          <w:b/>
        </w:rPr>
      </w:pPr>
      <w:r>
        <w:rPr>
          <w:rFonts w:cs="Arial"/>
        </w:rPr>
        <w:tab/>
        <w:tab/>
        <w:t>4. pontért 2013. februári Közgyűlés</w:t>
      </w:r>
    </w:p>
    <w:p>
      <w:pPr>
        <w:pStyle w:val="Normal"/>
        <w:ind w:left="540" w:hanging="540"/>
        <w:jc w:val="both"/>
        <w:rPr>
          <w:rFonts w:cs="Arial"/>
          <w:b/>
          <w:b/>
        </w:rPr>
      </w:pPr>
      <w:r>
        <w:rPr>
          <w:rFonts w:cs="Arial"/>
          <w:b/>
        </w:rPr>
      </w:r>
    </w:p>
    <w:p>
      <w:pPr>
        <w:pStyle w:val="Normal"/>
        <w:ind w:left="540" w:hanging="540"/>
        <w:jc w:val="both"/>
        <w:rPr>
          <w:rFonts w:cs="Arial"/>
        </w:rPr>
      </w:pPr>
      <w:r>
        <w:rPr>
          <w:rFonts w:cs="Arial"/>
        </w:rPr>
      </w:r>
    </w:p>
    <w:p>
      <w:pPr>
        <w:pStyle w:val="Normal"/>
        <w:jc w:val="both"/>
        <w:rPr>
          <w:rFonts w:cs="Arial"/>
        </w:rPr>
      </w:pPr>
      <w:r>
        <w:rPr>
          <w:rFonts w:cs="Arial"/>
        </w:rPr>
      </w:r>
    </w:p>
    <w:p>
      <w:pPr>
        <w:pStyle w:val="TextBody"/>
        <w:ind w:left="705" w:hanging="705"/>
        <w:rPr>
          <w:rFonts w:ascii="Arial" w:hAnsi="Arial" w:cs="Arial"/>
          <w:color w:val="000000"/>
          <w:szCs w:val="24"/>
          <w:u w:val="none"/>
        </w:rPr>
      </w:pPr>
      <w:r>
        <w:rPr>
          <w:rFonts w:cs="Arial" w:ascii="Arial" w:hAnsi="Arial"/>
          <w:color w:val="000000"/>
          <w:szCs w:val="24"/>
          <w:u w:val="none"/>
        </w:rPr>
        <w:t>20./</w:t>
        <w:tab/>
        <w:t>Javaslat a Bejczy u. 1-3. szám alatti ingatlan (Okmányiroda) bérleti díjának jóváhagyására</w:t>
      </w:r>
      <w:r>
        <w:rPr>
          <w:rFonts w:cs="Arial" w:ascii="Arial" w:hAnsi="Arial"/>
          <w:b w:val="false"/>
          <w:color w:val="000000"/>
          <w:szCs w:val="24"/>
          <w:u w:val="none"/>
        </w:rPr>
        <w:t xml:space="preserve"> </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bCs/>
          <w:color w:val="000000"/>
        </w:rPr>
      </w:pPr>
      <w:r>
        <w:rPr>
          <w:rFonts w:cs="Arial"/>
          <w:bCs/>
          <w:color w:val="000000"/>
        </w:rPr>
        <w:tab/>
        <w:tab/>
        <w:tab/>
        <w:t>Marton Zsolt alpolgármester</w:t>
      </w:r>
    </w:p>
    <w:p>
      <w:pPr>
        <w:pStyle w:val="Normal"/>
        <w:rPr/>
      </w:pPr>
      <w:r>
        <w:rPr>
          <w:rFonts w:cs="Arial"/>
          <w:bCs/>
          <w:color w:val="000000"/>
        </w:rPr>
        <w:tab/>
      </w:r>
      <w:r>
        <w:rPr>
          <w:rFonts w:cs="Arial"/>
          <w:b/>
          <w:bCs/>
          <w:color w:val="000000"/>
          <w:u w:val="single"/>
        </w:rPr>
        <w:t>Meghívott:</w:t>
      </w:r>
      <w:r>
        <w:rPr>
          <w:rFonts w:cs="Arial"/>
          <w:bCs/>
          <w:color w:val="000000"/>
        </w:rPr>
        <w:tab/>
      </w:r>
      <w:r>
        <w:rPr>
          <w:rFonts w:cs="Arial"/>
          <w:color w:val="000000"/>
        </w:rPr>
        <w:t>Dr. Németh Gábor, a SZOVA Zrt. vezérigazgatója</w:t>
        <w:tab/>
      </w:r>
    </w:p>
    <w:p>
      <w:pPr>
        <w:pStyle w:val="Normal"/>
        <w:jc w:val="both"/>
        <w:rPr>
          <w:rFonts w:cs="Arial"/>
        </w:rPr>
      </w:pPr>
      <w:r>
        <w:rPr>
          <w:rFonts w:cs="Arial"/>
        </w:rPr>
        <w:tab/>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 xml:space="preserve">Javaslat a Bejczy u. 1-3. szám alatti ingatlan bérleti díjának jóváhagyására. </w:t>
      </w:r>
    </w:p>
    <w:p>
      <w:pPr>
        <w:pStyle w:val="Normal"/>
        <w:jc w:val="both"/>
        <w:rPr>
          <w:rFonts w:cs="Arial"/>
        </w:rPr>
      </w:pPr>
      <w:r>
        <w:rPr>
          <w:rFonts w:cs="Arial"/>
        </w:rPr>
      </w:r>
    </w:p>
    <w:p>
      <w:pPr>
        <w:pStyle w:val="Normal"/>
        <w:ind w:left="540" w:hanging="540"/>
        <w:jc w:val="both"/>
        <w:rPr/>
      </w:pPr>
      <w:r>
        <w:rPr>
          <w:rFonts w:cs="Arial"/>
          <w:b/>
          <w:u w:val="single"/>
        </w:rPr>
        <w:t>Kővári Attila városi képviselő:</w:t>
      </w:r>
      <w:r>
        <w:rPr>
          <w:rFonts w:cs="Arial"/>
          <w:b/>
        </w:rPr>
        <w:t xml:space="preserve"> </w:t>
      </w:r>
      <w:r>
        <w:rPr>
          <w:rFonts w:cs="Arial"/>
        </w:rPr>
        <w:t xml:space="preserve">Amikor ennek a Hivatalnak a létrehozását tárgyalta a Közgyűlés és Harangozó Bertalan kormánymegbízott úr egy-két dolgot kifejtett, akkor egy kérdést tett fel, hogy van-e szándékában például akár az Önkormányzat vagy akár az Önkormányzat valamilyen egységének a tulajdonában lévő ingatlan bérlését illetően ingyenességet vagy csökkentést kérni. Akkor Harangozó úr egyértelműen azt mondta, hogy nem. Sőt Molnár alpolgármester úr is azt mondta, hogy ilyenről nyilvánvalóan szó nincs. Többen emlékeznek rá. Az itteni tevékenysége során számtalan problémája van ezzel az istenverte Bejczy u. 1-3.-mal mert ugye ez a SZOVA Zrt.-nek a tulajdonába került és az ő finanszírozásába került felújításra is és hát Rettegi Attila emlékezhet rá, hogy itt milyen viták voltak. Például a bérleti díjjal, a felújítás összegével, áfa meg egyéb ilyen problémák és ezeket akkor a HK Felügyelő Bizottsági elnökeként kénytelen volt, sőt feljelentés is történt a kivitelezési munkák kapcsán, amelyet az akkori Közigazgatási Hivatalnál tett meg az akkori ellenzék. Szerencsére minden csont nélkül ment és így az eljárást megszüntették. E napirend kapcsán ennek a bérleti díja havi 2.400.000 Ft bruttó értékben került meghatározásra. És annyit fizetett az Önkormányzat. Most kéri a Kormányhivatal, hogy ennek a fele legyen csak és hát ebben állítólag a polgármester úr és a SZOVA Zrt. vezérigazgatója tárgyalt. Ezek szerint akkor valószínű, hogy a kormánymegbízott úr kérésének megfelelően egy 50%-os, magyarul 14,5 millió bruttó értékben évente kevesebb összegben. A többség úgy határoz, ahogyan, de neki az a problémája ezzel, hogy ezt előre sejtette. Azért kérdezett egyenesen rá kormánymegbízott úrtól is, akivel az égadta világon semmi problémája nincs. Ha bár egyes dolgokat úgy hajtott, ez is egy olyan ügy, bár felső intézkedésre tette ezt meg, amivel neki számos problémája van, de ez egy törvényi végrehajtást követő folyamat, amit az idő eldönt. Ez bruttó közel 15 millió Ft-os kiesést jelent. És határozottan ez tagadva lett és konkrétan emlékeznek rá, hogy alpolgármester úr is azt mondta, hogy erről nem is lehet szólni. Kérdi, hogy most akkor merre van az előr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kapsz rá válasz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Ne kérdezz!”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Majd 20 nap múlva írásban.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A törvény azt mondja, hogy a Járási Hivatal kialakításához abban az esetben, ha igényli a Járási Hivatal, akkor az Önkormányzatnak, ha van megfelelő helyisége, akkor ezt biztosítani kell. A kérdés az, hogy ingyen avagy bérleti díj ellenében? Ez az ország jelentős részében úgy történt, hogy ingyen biztosították. Ha jól tudja Debrecen és Szombathely az a két hely, ahol bérleti díj ellenében történik a biztosítás. Ez az egyik, a másikról már beszéltek az elején, akkor is említette, az Önkormányzat bérleti díjat fizetett a saját 100%-osan saját tulajdonában lévő SZOVA nevű cégnek. Ez azt jelentette, hogy az egyik zsebükből a másik zsebükbe került a pénz. Most az történik, hogy a SZOVA és az Önkormányzat egy vonatkoztatási rendszerbe, ahol a pénz az egyik zsebből a másik zsebbe ment, most ebbe egy külső forrásból bejött egy összeg. Ezzel még az Önkormányzat ráadásul gazdagodott is. Azt kérte, hogy a megfelelő törvényt idehozni szíveskedjenek. A 2012. évi XCIII. törvényben foglalt a 2. §. Ebben a törvényben található. </w:t>
      </w:r>
    </w:p>
    <w:p>
      <w:pPr>
        <w:pStyle w:val="Normal"/>
        <w:jc w:val="both"/>
        <w:rPr>
          <w:rFonts w:cs="Arial"/>
          <w:b/>
          <w:b/>
          <w:u w:val="single"/>
        </w:rPr>
      </w:pPr>
      <w:r>
        <w:rPr>
          <w:rFonts w:cs="Arial"/>
          <w:b/>
          <w:u w:val="single"/>
        </w:rPr>
      </w:r>
    </w:p>
    <w:p>
      <w:pPr>
        <w:pStyle w:val="Normal"/>
        <w:ind w:left="540" w:hanging="540"/>
        <w:jc w:val="both"/>
        <w:rPr>
          <w:rFonts w:cs="Arial"/>
        </w:rPr>
      </w:pPr>
      <w:r>
        <w:rPr>
          <w:rFonts w:cs="Arial"/>
          <w:b/>
          <w:u w:val="single"/>
        </w:rPr>
        <w:t>Gyebrovszki János városi képviselő:</w:t>
      </w:r>
      <w:r>
        <w:rPr>
          <w:rFonts w:cs="Arial"/>
        </w:rPr>
        <w:t xml:space="preserve"> Az a helyzet, hogy örüljenek neki, hogy 2 Ft-ot kapnak, ezért 2 Ft-ért adják bérbe. Ő meg azt gondolja, hogy az egyik kezével ad az állam, felfújják, a másik kezével elvesz az állam, azt meg eltitkolják. Cinkosan eltitkolják azt, hogy éppen most körülbelül 10 millió Ft nettó pénzzel károsítják meg Szombathely város közösségét, aki ha egy kicsit demagóg akar lenni 1 milliárddal több adót fizet be, hogy ezt a várost fenn tudja tartani. Ez az ő felelősségük, hogy ezeket a pénzeket ilyen nyeglén kidobják az ablakon és beszélgetnek jobb zsebről, meg bal zsebről, ami nem igaz és örülnek neki, hogy eddig nem kaptak 1 Ft-ot se, de most 1 Ft-ot kapnak. Nem. Ennek a piaci ára az a bérleti díj, amit annak idején egyik cégtől a másik cégnek utaltak. Ehelyett Ön 50%-kal olcsóbban kívánja ezt odaadni úgy, hogy egyébként köszönik szépen ez az ingatlan 1 éve ott rohad, ha elég demagóg akar lenne a mögötte levő ingatlanra építve. Ennyi. Vállalja fel a felelősséget azzal, hogy kidob feleslegesen pénzt az ablakom. Egyébként 4 perce lett volna mindezt elmondani, de nem zavarja.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Ismételten szeretné elmondani, hogy tisztán lássák a helyzetet. A korábbiakban az Önkormányzat fizette ki a 20 millió Ft-ot havonta a SZOVA-nak. Most nem fizeti ki.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Mikrofon nélkül többen mondták, hogy évente</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Évent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Ne legyen járá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Állam se legyen, messzire jutnak. Eddig Szombathely Önkormányzata fizette ki ezt a pénzt. Most nem fizetik ki. Most a Kormányhivatal fizeti ki. Neki ez elég egyértelmű.</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A törvény alapján a Járási Hivatal jogosult lett volna arra, hogy ingyen és bérmentve önkormányzati tulajdonú ingatlant elvigye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De ez nem önkormányzati tulajdonú ingatla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Így van. Ez történt egyébként a megyei jogú városok nagy részében. Amiért itt bérleti díj fizetés felmerült, az azért van, mert nem önkormányzati tulajdon volt, hanem a SZOVA Zrt. tulajdona volt. Amikor a mérleg serpenyőjébe teszik a dolgokat, tehát mivel ingyen jogosult volt önkormányzati ingatlan elvitelére, ha megjelöli például, hogy a Petőfi Sándor utcai kollégiumban akarja megvalósítani a Járási Hivatalt, nekik saját költségen, saját pénzen a Petőfi Sándor utcai ingatlant olyan állapotba kellett volna hozni – ez törvény - amely alkalmas arra, hogy az ottani feladatokat ellássa. Ehhez képest van az, egyébként teljesen jogos a bérleti díj kapcsán, ami felvetődik, hogy eddig ennyi volt, most ennyi lesz. Nyilván ez egy tény. Ehhez képest van egy bérleti díj, ami nem lenne, ha önkormányzati tulajdonú ingatlan lenne, kettő, ennek az épületnek a rezsi költsége nem terheli őket a jövőben, ez olyan 45 millió Ft volt évente. Három, az a szerencsés helyzet alakult ki, ha már a törvény így rendelkezett, hogy egyébként a város lakosai, polgárai ugyan ott tudják igénybe venni ugyan azt a szolgáltatást. Nyilván ettől még fel lehet vetni, hogy eddig 30 Ft volt a bérleti díj most 15. Csak jelzi, hogy 15 sem lesz, hiszen azt fogják elfogadni, hogy a felújítás eredményeként a pályázat eredményeként ez a bérleti díj csökkeni fog, ettől függetlenül fenntartva azt a korábbi véleményét, hogy nyilvánvalóan ez a 30 millió Ft helyetti más összeg ez nem az Önkormányzatnál jelent problémát, hanem a SZOVA-nál fog problémát jelenteni. Adott esetben, amikor a SZOVA üzleti tervét tárgyalják, akkor majd ez egy jelentős tétel lesz olyan szempontból, hogy a SZOVA-nál igényel-e önkormányzati beavatkozást, avagy a SZOVA képes egyedül kezelni. A bérleti díj indirekt módon érinti az Önkormányzat működését. Összességében, ha nézik, független a felvetések jogosságától, és a törvényi kötelezettségből indulnak ki, ennél gazdaságosabb megoldást városi szinten nem találtak volna. Ettől függetlenül az a felvetés, hogy a bérleti díj kevesebb, mint ami korábban volt ezen épület vonatkozásában ez még igaz. De összességében a törvényi kötelezettség végrehajtása ennél csak többe kerülhetett volna nekik és gazdaságtalanabb lett volna. Ráadásul így a Járási Hivatal ebben az épületben majdnem teljes egészében el tudott helyezked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Az egész kérdést onnan kell nézni, hogy a közigazgatás átalakítása akkor megy jól, ha az ügyfelek alapjában véve a megszokott helyekre mehetnek és jobb, olcsóbb szakszerűbb lesz a kiszolgálásuk. Remélik, ez meglesz.</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Teljesen hibás logika az, hogy eddig ők fizettek érte, de most meg aztán nem fizetnek és nulla a bevétel. Azt azért tegyék hozzá, hogy itt valaki a magyar állam személyében megerőszakolta a folyamatokat. Teljesen szükségtelen ez a Járási Hivatalos rendszer. Reméli, hogy amilyen hamar lehet, vissza lesz alakítva. De az nincs bent a jogszabályban egyébként, hogy nekik ingyen kell a feltételeket biztosítani. Egy bérleményre, ami egy magáncégnek a tulajdonában van, azt nem lehet einstandolni, tehát erre nem tud rámutatni a Kormányhivatal, hogy márpedig neki erre az ingatlanra szüksége van. Másra akár rámutathatott volna, de nincsen más hely. Az, hogy nincs más hely, azt jól mutatja a Tankerületi Igazgatóságnak a helyzete. El kell menni és meg kell nézni, hogy milyen lehetetlen helyzetek között dolgoznak. Tehát a Kormányhivatal nem tudott volna más helyre rámutatni, ha a teljes Okmányiroda máshova került volna át, akkor sérült volna polgármester úrnak azon logikája, hogy az emberek nem éreznek ebből a változásból semmit. Elsősorban nem is az ő érdekük, hogy az emberek ne érezzenek ebből semmit, hanem a Járási Hivatalnak és a Kormányhivatalnak az érdeke, hogy ezek a szolgáltatások töretlenül működjenek tovább. Itt jön be a lényeg, hogy van egy gazdasági szereplő a SZOVA. Semmi nem írja azt elő, hogy a SZOVA-nak le kell csökkentenie ezt a bérleti díjat. Németh Gábort nem ejtették a fejére. Azért nem lépte meg saját hatáskörében ezt a lépést, és azért tolta át ezt a problémát ide, mert a SZOVA-nal nem igazolható az, hogy elengedi a bérleti díj felét. Azt hozzátéve, hogy a korábbi áfa-ját 100%-ban kell befizetni, ugyanis az Adóhatóságnak azt biztosan nem fogják tudni megmagyarázni, hogy 50% kedvezményt adnak, ugyanis az 50% kedvezmény nem fogja érdekelni az Adóhatóságot. Magyarul az áfát meg kell ugyanúgy fizetni a teljes összeg után. Ebben teljesen töretlen az Adóhatóságnak a gyakorlata. Nem teheti meg azt, hogy valamit 10 Ft-ért ad, de utána azt mondja, hogy haveri alapon 1 Ft-ért adja, mert akkor a 10 Ft-ra vetített áfát kell azt követően is megfizetni utána. A Lordok háza mellett lévő csemege üzlet, vagy bolt, amit meghirdettek, annak most a bérleti összege nagyobb lesz egy hónapban, mint amennyi az Okmányirodának a bérleti díj összege. Arról nem beszélve, hogy a Fő téren négyzetméterre vetítve, annak a Lordok háza melletti, tehát nem is a közvetlen belvároshoz tartozó önkormányzati ingatlannak az 1 négyzetméterre vetített bérleti díja kevesebb lesz, mint a főtéri ingatlannak az 1 négyzetméterre vetített értéke, aztán most hirdették meg. 1 négyzetméterre vetítve az több lesz, mint az Okmányiroda, ha ezt az 50%-ot elengedik. Ez szintén nem védhető racionálisan a SZOVA felől. A másik érve pedig az, hogy a főtéri csemege üzletnek a bérbeadásánál is egyébként kauciófizetési probléma van, meg bérleti díjfizetési probléma van, illetve tudják, hogy egy csomó bérlő inkább elhagyja az ingatlanát, mert nem tudja megfizetni ezeket a bérleti díjakat. Az a kérdés, hogy mivel fogják megmagyarázni a szombathelyieknek azt, hogy jön a Kormányhivatal, jogszabály nem teszi kötelezővé, hanem ez egy kérés a Kormányhivatal részéről, hogy engedjék el a bérleti díj 50%-át, mivel magyarázzák meg a szombathelyieknek azt, hogy a szombathelyi kereskedő vagy vendéglátói slepp bérleti díját nem gondolják felül, nem gondolják át, miközben a Kormányhivatalnak ezt 50%-kal elengedik. Akkor meg mondják azt, hogy egy csomagban kezeljék a belvárosi ingatlanokat és csomagban a SZOVA-val dolgoztassanak ki egy javaslatot, amire vagy rábólintanak, vagy nem. Nem ragadhatják ki ebből csak az Okmányirodának az épületét. Mert a Fő tér másik felén lévő ingatlannál miért alkalmaznak más elveket? Bármelyik bérlő jöhet és mondhatja: ja hogy a Kormányhivatalnak a gazdasági helyzet miatt eltetszenek engedni a bérleti díj 50%-át, akkor én is kérem, hogy a bérleti díj 50%-a legyen elengedve. Ez értelmezhetetlen. A Kormányhivatal ebben az esetben piaci szereplő. Az Adóhatóság magányszemélyektől bérli az egyik legfontosabb ingatlanát Szombathelyen. Nem hiszi, hogy az Adóhatóságnak a magánszemélyek elengednék a bérleti díj 50%-át. Az Adóhatóságnak utána magával szemben kéne eljárnia. Semmiben nem különbözik a SZOVA azoktól a magánszemélyektől, akiktől az Adóhatóság bérli a volt cipőgyár épületében azt az ingatlan együttest. Nem hiszi, hogy odament az Adóhatóság és letolta a torkukon a díjcsökkentést. Ne kezeljék a Kormányhivatalt másképpen csak azért, mert ők a Kormányhivata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A törvényi hivatkozást megtette.</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Dr. Szakács Dávid a Pénzügyi, Gazdasági és Jogi Bizottság elnöke: </w:t>
      </w:r>
      <w:r>
        <w:rPr>
          <w:rFonts w:cs="Arial"/>
        </w:rPr>
        <w:t>Senki nem gondolhatja komolyan, hogy ebben a relációban hogy Önkormányzat, Járási Hivatal, illetőleg a 100%-os önkormányzati tulajdonú SZOVA, ebben a relációban piaci árról lenne érdemes vagy szükséges beszélni. Nem egy utcáról beesett akárki fogja bérelni ezt az ingatlant, hanem a Járási Hivatal, aki a szombathelyieknek fog közszolgáltatást nyújtani. Itt akár az áfa kérdésre visszatérve, hogy mi a piaci ár, akár a Lordok házánál lévő ingatlannal való összehasonlításnak ilyen előzmények után nincsen relevanciája. Nem hiszi, hogy ebből kéne kiindulni és piaci viszonyokhoz kellene ezt a helyzetet hasonlíta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b/>
        </w:rPr>
        <w:t xml:space="preserve"> </w:t>
      </w:r>
      <w:r>
        <w:rPr>
          <w:rFonts w:cs="Arial"/>
        </w:rPr>
        <w:t xml:space="preserve">Akár Molnár Miklós alpolgármester úr, akár Czeglédy frakcióvezető úr is rávilágított a problémára. Egy veszélyes folyamatot indíthat el, amikor Czeglédy Csaba képviselőtársa is beszélt. Nem tudja és nem is joga eldönteni, hogy mitől különb egy Kormányhivatal. Németh Gábor is jelezte, hogy ebből a SZOVA-nal jelentkezhetnek problémák, de ami ebben az egészben a legfontosabb, hogy vannak ilyen kijelentések, hogy 800 millió Ft-ot kapnak a Kormánytól, akkor mondjuk évi 10-12 millió Ft-ot már le is lehetne számolni. Most már csak 788 milliót kapnak, mert ezt a Kormány nagy bőszen vissza is veszi. Hiába csapkod Szakály Gábor a homlokára, ez így van. Két éves ciklusban pedig mínusz 24 millióval lesz kevesebb a bevételük. Nagyon óvatosan kell bánni azokkal a kijelentésekkel, hogy a Kormány bőkezűen mennyi pénzt ad, csak a másik oldalról ezt apránként vissza is vesz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Ismételten elmondja. Eddig Szombathely Megyei Jogú Város Önkormányzata fizette a 20 milliót. Most ezután nem fogja fizetni. A 800 milliót megkapta Szombathely Megyei Jogú Város Önkormányzata. Eddig ők fizették a 20 milliót. Ezután nem fizetnek egy vasat sem. Tetszik tud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Nehezen talál arra a leegyszerűsített és nagyon csúsztató magyarázatra, amik itt elhangzottak. Az, hogy azt mondja, az egyik zsebből a másikba tették a pénzt, hát gondoljon már bele, ha Ön egyik nap arra jönne be a Hivatalba, hogy Lazáry alpolgármester úr Marton Zsolt alpolgármester úrral közösen 3 milliárd Ft-ot elutalt a SZOVA-nak. Polgármester úr megkérdezi, hogy miért. Akkor az lenne, hogy hát az egyik zsebből áttettük a másikba. Mit mondana akkor polgármester úr?</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 az összeg legalább közgyűlési hatáskör.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Hát miért? Egyik zsebből teszik a másikba. Két külön jogi személyről beszélünk, két külön gazdálkodó szervezetről beszélnek. Lehet ilyeneket mondani, nem igaz. Kérdése lenne jegyző úrhoz, hogy kell-e nekik ehhez a történethez értékbecslés? Mert amikor bérleti díjakról szoktak dönteni, szoktak kapni ilyen típusú értékbecslést. Ezt nem látja. Lehet, hogy nem kell, nem tudja. Bizonyára van ennek valamilyen jogszabályi magyarázata. Azt a magyarázatot, hogy eddig egyik zsebből tették a másikba ez egész egyszerűen nem jó magyarázat. Az a magyarázat, hogy erre azért van szükség, mert a szombathelyiek így szokták meg a szolgáltatást és máshol ez a szolgáltatás gondokat okozna. Ezt már el tudná fogadni, de több olyan eset volt például nyugdíjas otthonok vonatkozásában, amikor ugyan ezt mondták, de akkor ez azért nem számított, költséghatékonysági érvek számítottak. Az lett volna az elegáns, ha azt mondja, hogy: „Tisztelt Közgyűlés. Nem tudunk másképp dönteni, ezt kaptuk utasításba. El kell, hogy fogadjuk.” Ne mondjanak ilyeneket, hogy egyik zsebből a másikba. Hát Ön mellett ül Molnár Miklós alpolgármester úr. Hát ő mikor mondaná azt egy 2 millió Ft-os bérleti díjra, hogy tudjátok mit? Kaptunk egy levelet, engedjük már el 1 millióra. Ez egy nagyon jó helyen fekvő, jó ingatlan. Ezt a SZOVA simán piaci alapon bármikor bérlet formájában tudta volna hasznosítani. Nyilván az megint egy más, hogy ebben az esetben lettek volna ilyen problémák, hogy el kellett volna valahol helyezni az Okmányirodát, pontosabban a Járási Hivatalt. Annyit kellett volna polgármester úrnak mondania, nem tudnak mást, ez az ukáz. És akkor nincs ez az egész vita. De ez az indoklá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ondaná szívesen, de nem így vol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b/>
        </w:rPr>
        <w:t xml:space="preserve"> </w:t>
      </w:r>
      <w:r>
        <w:rPr>
          <w:rFonts w:cs="Arial"/>
        </w:rPr>
        <w:t>Pont ezért próbálta nem önmagára a bérleti szerződésre leszűkíteni azt, amit mondott, hanem össz önkormányzati szintre helyezni ezt a kérdést, hiszen az egy törvényi kötelezettség volt, hogy a Járási Hivatal számára az Önkormányzatnak helyiséget kell biztosítani. A Járási Hivatal élhetett volna azzal a lehetőséggel, hogy megjelöli, ennek a Hivatalnak szélsőséges esetben kérik kettő, vagy három szintjét. Ez egy nagyon szélsőséges eset, de megjelölhetett volna bármilyen más ingatlant, ami ha önkormányzati tulajdonban van, akkor a működéséhez szükséges feltételeket nekik kellett volna biztosítani törvényi kötelezettség alapján. Nyilván ez nem vonatkozik a társaság tulajdonában lévő ingatlanra. Az a szerencsés helyzet volt ilyen szempontból, hogy az Okmányiroda ott működött és ezért alakult ki a bérleti szerződés. A Klebelsberg sem fog hosszú távon ott maradni, hiszen a működéséhez szükséges feltételrendszert hasonló módon kell biztosítani, és ha valahol ezt máshol fogják igényelni, akkor az ottani költségeket nekik kell viselni és nekik kell kialakítani azt a feltételrendszert, amely szükséges a későbbi működéséhez. A Klebelsbergnek köszönet jár azért, hogy jelenleg ezt a lehetőséget elfogadja és partner abban, hogy a város számára egyébként kedvező pénzügyi lehetőségekkel járó megoldást keressenek. Nagy valószínűséggel azért ez pénzbe fog kerülni. Összességében a város számára ez még mindig a leggazdaságosabb megoldás volt még ezen bérleti díj mellett is. nem vitatva azt, hogy a bérleti díjak kapcsán különböző felvetések vannak. Meglátják, hogy lesznek-e egyéb következménye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Kővári Attila városi képviselő:</w:t>
      </w:r>
      <w:r>
        <w:rPr>
          <w:rFonts w:cs="Arial"/>
          <w:b/>
        </w:rPr>
        <w:t xml:space="preserve"> </w:t>
      </w:r>
      <w:r>
        <w:rPr>
          <w:rFonts w:cs="Arial"/>
        </w:rPr>
        <w:t>Ezt, amit Horváth Attila képviselőtársa mondott, hogy ez az ukáz, kész, tudomásul veszik. Ugyanúgy kénytelenek tudomásul venni, ahogy az egész rendszer kialakítását kénytelenek voltak tudomásul venni. Érdekük, hogy a SZOVA érdekei ne csorbuljanak. Emlékeztetni szeretné alpolgármester urat, hogy 3 évvel ezelőtt, amikor nagy vita volt és nem tudták megoldani a MÁV rendelő parkolásának problémáját, mert a SZOVA vezérigazgatója teljesen jogosan mondta azt, hogy kérem szépen, nekünk ez 800 millió Ft-ba kerül, tessék megnézni, hogy én ezt annyiért tudom bérbe adni, amennyi erre a területre esik. Akkor az Egészségügyi Bizottság is támogató volt irányába, és akkor felmerült, hogy jól van, itt van ez a terület, ennyi a forgalmi értéke, ennek az áfáját be kell fizetni. Igaz? Arról volt szó, hogy ne érje csorba a SZOVA-t, ezt a rendelőintézetnek a SZOVA fele meg kell fizetnie, ezt az áfa különbözetet. Mert itt voltak ám olyan idióta dolgok, még újságíró is, hogy egy parkoló 600.000 Ft-ba került Mert az a 3 négyzetméter, amit egy gépjármű használ. Ennek a bérleti díj különbözetének az áfájával mi lesz? Ki fizeti meg? Mert ennek az áfájával maga az állam károsodik. Nehogy ebből bonyodalom legyen. Aki ehhez ért mondja meg, aztán teljesen belenyugszik.</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 egy csodálatos jogi probléma. Nem gondolja, hogy ezt meg tudja válaszolni, nem is szeretné.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b/>
        </w:rPr>
        <w:t xml:space="preserve"> </w:t>
      </w:r>
      <w:r>
        <w:rPr>
          <w:rFonts w:cs="Arial"/>
        </w:rPr>
        <w:t xml:space="preserve">Az a fura helyzet áll elő, hogy saját frakciótársának fog válaszolni. Az fog történni, amit Szakács Dávid képviselő úr elmondott. Mert egy ilyen országban élnek, ahol ha ezt magánszemélyek csinálják meg egymást közt, akkor az Adóhivatal teljes szigorral fog lecsapni, büntetést kiszabni, de nincsenek illúziói afelől, hogy amennyiben a Kormányhivatal és egyébként egy önkormányzati tulajdonú cég között jön ez létre, akkor az Adóhivatal nem fogja ezt észrevenni, nem fog büntetni és nem fog úgy eljárni, mintha átlag emberekről lenne szó. Az áfa vonatkozásában igaza van képviselőtársának, viszont él a gyanúperrel, hogy az úgy majd el fog sikkadni. Körülbelül ez lesz ennek a megoldás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xml:space="preserve">: Meg is beszélték. </w:t>
      </w:r>
    </w:p>
    <w:p>
      <w:pPr>
        <w:pStyle w:val="Normal"/>
        <w:ind w:left="540" w:hanging="540"/>
        <w:jc w:val="both"/>
        <w:rPr>
          <w:rFonts w:cs="Arial"/>
        </w:rPr>
      </w:pPr>
      <w:r>
        <w:rPr>
          <w:rFonts w:cs="Arial"/>
        </w:rPr>
      </w:r>
    </w:p>
    <w:p>
      <w:pPr>
        <w:pStyle w:val="Normal"/>
        <w:ind w:left="540" w:hanging="540"/>
        <w:jc w:val="both"/>
        <w:rPr/>
      </w:pPr>
      <w:r>
        <w:rPr>
          <w:rFonts w:cs="Arial"/>
          <w:b/>
          <w:u w:val="single"/>
        </w:rPr>
        <w:t>Molnár Miklós alpolgármester</w:t>
      </w:r>
      <w:r>
        <w:rPr>
          <w:rFonts w:cs="Arial"/>
        </w:rPr>
        <w:t xml:space="preserve">: Teszteljék az Adóhatóságot, a Szent-Györgyi Gimnázium épületének állapítassák meg a piaci bérleti díját, mennyiért lehetne bérbe adni és a feléért ajánlják fel az APEH-nak, hogy kialakítják a feltételeket, ha a piaci bérleti díj feléért bérbe veszi, és egyébként átköltözik a mostani helyéről oda. Kiváló helyszín lenne, még parkolni is lehetne az ügyfeleknek, ha mennek oda.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Gondolja, hogy most végig gondolják az itt elhangzottakat. Ezután a tárgyalás után, ami a Járási Hivatal elhelyezését illetően történt sikerként érezte azt, hogy sikerült a magyarországi szokásokkal és a törvény adta lehetőség pici betűjét kihasználva valamennyi pénzhez az Önkormányzatot juttatni azzal, hogy nem kell kifizetni a 20 milliót, plusz még 10 milliót kapnak is. Ennyit erről. Miután módosító javaslat egy sem hangzott el, ezért aztán a határozati javaslatot most szavazásra teszi fel. Most szavazni szíveskedjenek.</w:t>
      </w:r>
    </w:p>
    <w:p>
      <w:pPr>
        <w:pStyle w:val="Normal"/>
        <w:jc w:val="both"/>
        <w:rPr>
          <w:rFonts w:cs="Arial"/>
        </w:rPr>
      </w:pPr>
      <w:r>
        <w:rPr>
          <w:rFonts w:cs="Arial"/>
        </w:rPr>
        <w:t xml:space="preserve">Szombathely Megyei Jogú Város Közgyűlése 12 igen, 1 nem szavazattal és 4 tartózkodással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5843" w:leader="none"/>
        </w:tabs>
        <w:jc w:val="center"/>
        <w:rPr/>
      </w:pPr>
      <w:r>
        <w:rPr>
          <w:b/>
          <w:u w:val="single"/>
        </w:rPr>
        <w:t xml:space="preserve">30/2013.(I.31.) Kgy. sz. határozat </w:t>
      </w:r>
    </w:p>
    <w:p>
      <w:pPr>
        <w:pStyle w:val="Normal"/>
        <w:tabs>
          <w:tab w:val="clear" w:pos="708"/>
          <w:tab w:val="left" w:pos="5843" w:leader="none"/>
        </w:tabs>
        <w:jc w:val="center"/>
        <w:rPr>
          <w:b/>
          <w:b/>
          <w:u w:val="single"/>
        </w:rPr>
      </w:pPr>
      <w:r>
        <w:rPr>
          <w:b/>
          <w:u w:val="single"/>
        </w:rPr>
      </w:r>
    </w:p>
    <w:p>
      <w:pPr>
        <w:pStyle w:val="Normal"/>
        <w:jc w:val="both"/>
        <w:rPr>
          <w:rFonts w:cs="Arial"/>
        </w:rPr>
      </w:pPr>
      <w:r>
        <w:rPr>
          <w:rFonts w:cs="Arial"/>
        </w:rPr>
        <w:t>1./</w:t>
        <w:tab/>
        <w:t>A Közgyűlés a SZOVA Szombathelyi Vagyonhasznosító és Városgazdálkodási Zrt. kizárólagos tulajdonosaként elfogadja azt, hogy a SZOVA Zrt. tulajdonát képező 6490/A/9 hrsz-ú, természetben a Bejczy I. u. 1-3. szám alatti ingatlan havi bérleti díja 2013. január 1. napjától kezdve 977.292,- Ft + ÁFA, azaz összesen bruttó 1.241.161,- Ft, azaz egymillió-kettőszáznegyvenegyezer legyen.</w:t>
      </w:r>
    </w:p>
    <w:p>
      <w:pPr>
        <w:pStyle w:val="Normal"/>
        <w:jc w:val="both"/>
        <w:rPr>
          <w:rFonts w:cs="Arial"/>
        </w:rPr>
      </w:pPr>
      <w:r>
        <w:rPr>
          <w:rFonts w:cs="Arial"/>
        </w:rPr>
      </w:r>
    </w:p>
    <w:p>
      <w:pPr>
        <w:pStyle w:val="Normal"/>
        <w:jc w:val="both"/>
        <w:rPr>
          <w:rFonts w:cs="Arial"/>
        </w:rPr>
      </w:pPr>
      <w:r>
        <w:rPr>
          <w:rFonts w:cs="Arial"/>
        </w:rPr>
        <w:t xml:space="preserve">2./ </w:t>
        <w:tab/>
        <w:t>A Közgyűlés az előterjesztés mellékleteként csatolt bérleti szerződés módosítás szövegét az alábbi módosítással jóváhagyja:</w:t>
      </w:r>
    </w:p>
    <w:p>
      <w:pPr>
        <w:pStyle w:val="Normal"/>
        <w:ind w:left="284" w:hanging="0"/>
        <w:jc w:val="both"/>
        <w:rPr/>
      </w:pPr>
      <w:r>
        <w:rPr>
          <w:rFonts w:cs="Arial"/>
        </w:rPr>
        <w:t xml:space="preserve">II. 2.) A felek a bérleti szerződés </w:t>
      </w:r>
      <w:r>
        <w:rPr>
          <w:rFonts w:cs="Arial"/>
          <w:i/>
        </w:rPr>
        <w:t>2.</w:t>
      </w:r>
      <w:r>
        <w:rPr>
          <w:rFonts w:cs="Arial"/>
        </w:rPr>
        <w:t xml:space="preserve"> pontját az alábbiak szerint módosítják:</w:t>
      </w:r>
    </w:p>
    <w:p>
      <w:pPr>
        <w:pStyle w:val="Normal"/>
        <w:ind w:left="284" w:hanging="0"/>
        <w:jc w:val="both"/>
        <w:rPr/>
      </w:pPr>
      <w:r>
        <w:rPr>
          <w:rFonts w:cs="Arial"/>
        </w:rPr>
        <w:t>„</w:t>
      </w:r>
      <w:r>
        <w:rPr>
          <w:rFonts w:cs="Arial"/>
          <w:i/>
        </w:rPr>
        <w:t>2.</w:t>
      </w:r>
      <w:r>
        <w:rPr>
          <w:rFonts w:cs="Arial"/>
        </w:rPr>
        <w:t xml:space="preserve"> A Felek a bérlemény havi bérleti díját 977.292,- Ft + ÁFA, azaz összesen bruttó 1.241.161,- Ft, azaz Egymillió-kettőszáznegyvenegyezer-egyszázhatvanegy forint összegben állapítják meg. </w:t>
      </w:r>
      <w:r>
        <w:rPr>
          <w:rFonts w:cs="Arial"/>
          <w:i/>
        </w:rPr>
        <w:t>A bérlő a bérleti díjat a bérbeadó részére havonta előre, a hónap 15. napjáig fizeti meg. Fizetési késedelem esetén bérbeadó 20 % kamat felszámolásra jogosult.</w:t>
      </w:r>
      <w:r>
        <w:rPr>
          <w:rFonts w:cs="Arial"/>
        </w:rPr>
        <w:t>”</w:t>
      </w:r>
    </w:p>
    <w:p>
      <w:pPr>
        <w:pStyle w:val="Normal"/>
        <w:jc w:val="both"/>
        <w:rPr>
          <w:rFonts w:cs="Arial"/>
        </w:rPr>
      </w:pPr>
      <w:r>
        <w:rPr>
          <w:rFonts w:cs="Arial"/>
        </w:rPr>
      </w:r>
    </w:p>
    <w:p>
      <w:pPr>
        <w:pStyle w:val="Normal"/>
        <w:jc w:val="both"/>
        <w:rPr>
          <w:rFonts w:cs="Arial"/>
        </w:rPr>
      </w:pPr>
      <w:r>
        <w:rPr>
          <w:rFonts w:cs="Arial"/>
        </w:rPr>
        <w:t>3./</w:t>
        <w:tab/>
        <w:t>A Közgyűlés az előterjesztés mellékletét képező, TIOP-3.3.1.A-12/2 „A közszolgáltatásokhoz való egyenlő esélyű hozzáférés megteremtése: akadálymentesítés” pályázathoz kapcsolódó nyilatkozatot jóváhagyja, és felhatalmazza a SZOVA Zrt. vezérigazgatóját annak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ab/>
        <w:t>Dr. Puskás Tivadar polgármester</w:t>
      </w:r>
    </w:p>
    <w:p>
      <w:pPr>
        <w:pStyle w:val="Normal"/>
        <w:ind w:left="2124" w:hanging="0"/>
        <w:jc w:val="both"/>
        <w:rPr>
          <w:rFonts w:cs="Arial"/>
        </w:rPr>
      </w:pPr>
      <w:r>
        <w:rPr>
          <w:rFonts w:cs="Arial"/>
        </w:rPr>
        <w:t>Marton Zsolt alpolgármester, a SZOVA Zrt. felügyelő bizottságának elnöke</w:t>
      </w:r>
    </w:p>
    <w:p>
      <w:pPr>
        <w:pStyle w:val="Normal"/>
        <w:jc w:val="both"/>
        <w:rPr>
          <w:rFonts w:cs="Arial"/>
        </w:rPr>
      </w:pPr>
      <w:r>
        <w:rPr>
          <w:rFonts w:cs="Arial"/>
        </w:rPr>
        <w:tab/>
        <w:tab/>
        <w:tab/>
        <w:t>Dr. Popgyákunik Péter, a SZOVA Zrt. Igazgatóságának elnöke</w:t>
      </w:r>
    </w:p>
    <w:p>
      <w:pPr>
        <w:pStyle w:val="Normal"/>
        <w:jc w:val="both"/>
        <w:rPr/>
      </w:pPr>
      <w:r>
        <w:rPr>
          <w:rFonts w:cs="Arial"/>
        </w:rPr>
        <w:tab/>
        <w:t xml:space="preserve">      </w:t>
        <w:tab/>
        <w:tab/>
      </w:r>
      <w:r>
        <w:rPr>
          <w:rFonts w:cs="Arial"/>
          <w:u w:val="single"/>
        </w:rPr>
        <w:t>A végrehajtásért</w:t>
      </w:r>
      <w:r>
        <w:rPr>
          <w:rFonts w:cs="Arial"/>
        </w:rPr>
        <w:t>:</w:t>
        <w:tab/>
      </w:r>
    </w:p>
    <w:p>
      <w:pPr>
        <w:pStyle w:val="Normal"/>
        <w:jc w:val="both"/>
        <w:rPr>
          <w:rFonts w:cs="Arial"/>
        </w:rPr>
      </w:pPr>
      <w:r>
        <w:rPr>
          <w:rFonts w:cs="Arial"/>
        </w:rPr>
        <w:tab/>
        <w:tab/>
        <w:tab/>
        <w:t>Dr. Németh Gábor, a SZOVA Zrt. vezérigazgatója</w:t>
      </w:r>
    </w:p>
    <w:p>
      <w:pPr>
        <w:pStyle w:val="Normal"/>
        <w:ind w:left="1416" w:firstLine="708"/>
        <w:jc w:val="both"/>
        <w:rPr>
          <w:rFonts w:cs="Arial"/>
        </w:rPr>
      </w:pPr>
      <w:r>
        <w:rPr>
          <w:rFonts w:cs="Arial"/>
        </w:rPr>
        <w:t xml:space="preserve">Lakézi Gábor, a Városüzemeltetési Osztály vezetője </w:t>
      </w:r>
    </w:p>
    <w:p>
      <w:pPr>
        <w:pStyle w:val="Normal"/>
        <w:jc w:val="both"/>
        <w:rPr>
          <w:rFonts w:cs="Arial"/>
        </w:rPr>
      </w:pPr>
      <w:r>
        <w:rPr>
          <w:rFonts w:eastAsia="Arial" w:cs="Arial"/>
        </w:rPr>
        <w:t xml:space="preserve">                  </w:t>
      </w:r>
      <w:r>
        <w:rPr>
          <w:rFonts w:cs="Arial"/>
        </w:rPr>
        <w:tab/>
        <w:tab/>
      </w:r>
    </w:p>
    <w:p>
      <w:pPr>
        <w:pStyle w:val="Normal"/>
        <w:jc w:val="both"/>
        <w:rPr/>
      </w:pPr>
      <w:r>
        <w:rPr>
          <w:rFonts w:cs="Arial"/>
          <w:b/>
          <w:bCs/>
          <w:u w:val="single"/>
        </w:rPr>
        <w:t>Határidő:</w:t>
      </w:r>
      <w:r>
        <w:rPr>
          <w:rFonts w:cs="Arial"/>
        </w:rPr>
        <w:t xml:space="preserve">   </w:t>
        <w:tab/>
        <w:tab/>
        <w:t>azonna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r>
    </w:p>
    <w:p>
      <w:pPr>
        <w:pStyle w:val="TextBody"/>
        <w:ind w:left="705" w:hanging="705"/>
        <w:rPr/>
      </w:pPr>
      <w:r>
        <w:rPr>
          <w:rFonts w:cs="Arial" w:ascii="Arial" w:hAnsi="Arial"/>
          <w:color w:val="000000"/>
          <w:szCs w:val="24"/>
          <w:u w:val="none"/>
        </w:rPr>
        <w:t>21./</w:t>
        <w:tab/>
        <w:t xml:space="preserve">Szombathely Megyei Jogú Város Településrendezési Tervének módosítására </w:t>
        <w:tab/>
        <w:t xml:space="preserve">beérkező kérelmek alapján településfejlesztési döntések meghozatala </w:t>
      </w:r>
    </w:p>
    <w:p>
      <w:pPr>
        <w:pStyle w:val="Normal"/>
        <w:jc w:val="both"/>
        <w:rPr/>
      </w:pPr>
      <w:r>
        <w:rPr>
          <w:rFonts w:cs="Arial"/>
          <w:b/>
          <w:caps/>
          <w:color w:val="000000"/>
        </w:rPr>
        <w:tab/>
      </w:r>
      <w:r>
        <w:rPr>
          <w:rFonts w:cs="Arial"/>
          <w:b/>
          <w:i/>
          <w:caps/>
          <w:color w:val="000000"/>
        </w:rPr>
        <w:t>(CD melléklet)</w:t>
      </w:r>
      <w:r>
        <w:rPr>
          <w:rFonts w:cs="Arial"/>
          <w:b/>
          <w:caps/>
        </w:rPr>
        <w:tab/>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TextBody"/>
        <w:rPr/>
      </w:pPr>
      <w:r>
        <w:rPr>
          <w:rFonts w:cs="Arial" w:ascii="Arial" w:hAnsi="Arial"/>
          <w:b w:val="false"/>
          <w:color w:val="FF0000"/>
          <w:szCs w:val="24"/>
          <w:u w:val="none"/>
        </w:rPr>
        <w:tab/>
        <w:tab/>
        <w:tab/>
      </w:r>
      <w:r>
        <w:rPr>
          <w:rFonts w:cs="Arial" w:ascii="Arial" w:hAnsi="Arial"/>
          <w:b w:val="false"/>
          <w:color w:val="000000"/>
          <w:szCs w:val="24"/>
          <w:u w:val="none"/>
        </w:rPr>
        <w:t>Lazáry Viktor alpolgármester</w:t>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Szombathely Megyei Jogú Város Településrendezési Tervének módosítására beérkező kérelmek alapján településfejlesztési döntések meghozatal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rFonts w:ascii="Arial" w:hAnsi="Arial" w:cs="Arial"/>
          <w:color w:val="000000"/>
          <w:szCs w:val="24"/>
          <w:u w:val="none"/>
        </w:rPr>
      </w:pPr>
      <w:r>
        <w:rPr>
          <w:rFonts w:cs="Arial" w:ascii="Arial" w:hAnsi="Arial"/>
          <w:color w:val="000000"/>
          <w:szCs w:val="24"/>
        </w:rPr>
        <w:t>Horváth Csaba a Bűnmegelőzési, Közbiztonsági és Közrendvédelmi Bizottság elnöke</w:t>
      </w:r>
      <w:r>
        <w:rPr>
          <w:rFonts w:cs="Arial" w:ascii="Arial" w:hAnsi="Arial"/>
          <w:color w:val="000000"/>
          <w:szCs w:val="24"/>
          <w:u w:val="none"/>
        </w:rPr>
        <w:t xml:space="preserve">: </w:t>
      </w:r>
      <w:r>
        <w:rPr>
          <w:rFonts w:cs="Arial" w:ascii="Arial" w:hAnsi="Arial"/>
          <w:b w:val="false"/>
          <w:color w:val="000000"/>
          <w:szCs w:val="24"/>
          <w:u w:val="none"/>
        </w:rPr>
        <w:t>Szeretnének egy 5 perc szünetet kérni.</w:t>
      </w:r>
      <w:r>
        <w:rPr>
          <w:rFonts w:cs="Arial" w:ascii="Arial" w:hAnsi="Arial"/>
          <w:color w:val="000000"/>
          <w:szCs w:val="24"/>
          <w:u w:val="none"/>
        </w:rPr>
        <w:t xml:space="preserve"> </w:t>
      </w:r>
    </w:p>
    <w:p>
      <w:pPr>
        <w:pStyle w:val="TextBody"/>
        <w:ind w:left="705" w:hanging="705"/>
        <w:rPr>
          <w:rFonts w:ascii="Arial" w:hAnsi="Arial" w:cs="Arial"/>
          <w:color w:val="000000"/>
          <w:szCs w:val="24"/>
          <w:u w:val="none"/>
        </w:rPr>
      </w:pPr>
      <w:r>
        <w:rPr>
          <w:rFonts w:cs="Arial" w:ascii="Arial" w:hAnsi="Arial"/>
          <w:color w:val="000000"/>
          <w:szCs w:val="24"/>
          <w:u w:val="none"/>
        </w:rPr>
      </w:r>
    </w:p>
    <w:p>
      <w:pPr>
        <w:pStyle w:val="TextBody"/>
        <w:ind w:left="705" w:hanging="705"/>
        <w:rPr>
          <w:rFonts w:ascii="Arial" w:hAnsi="Arial" w:cs="Arial"/>
          <w:b w:val="false"/>
          <w:b w:val="false"/>
          <w:i/>
          <w:i/>
          <w:color w:val="000000"/>
          <w:szCs w:val="24"/>
          <w:u w:val="none"/>
        </w:rPr>
      </w:pPr>
      <w:r>
        <w:rPr>
          <w:rFonts w:cs="Arial" w:ascii="Arial" w:hAnsi="Arial"/>
          <w:b w:val="false"/>
          <w:i/>
          <w:color w:val="000000"/>
          <w:szCs w:val="24"/>
          <w:u w:val="none"/>
        </w:rPr>
        <w:t>Többen mondták mikrofon nélkül, hogy 16 órakor kezdtek</w:t>
      </w:r>
    </w:p>
    <w:p>
      <w:pPr>
        <w:pStyle w:val="TextBody"/>
        <w:ind w:left="705" w:hanging="705"/>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705" w:hanging="705"/>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Értette. Akkor 21 órakor folytatják.</w:t>
      </w:r>
      <w:r>
        <w:rPr>
          <w:rFonts w:cs="Arial" w:ascii="Arial" w:hAnsi="Arial"/>
          <w:color w:val="000000"/>
          <w:szCs w:val="24"/>
          <w:u w:val="none"/>
        </w:rPr>
        <w:t xml:space="preserve"> </w:t>
      </w:r>
    </w:p>
    <w:p>
      <w:pPr>
        <w:pStyle w:val="TextBody"/>
        <w:ind w:left="705" w:hanging="705"/>
        <w:rPr>
          <w:rFonts w:ascii="Arial" w:hAnsi="Arial" w:cs="Arial"/>
          <w:i/>
          <w:i/>
          <w:color w:val="000000"/>
          <w:szCs w:val="24"/>
          <w:u w:val="none"/>
        </w:rPr>
      </w:pPr>
      <w:r>
        <w:rPr>
          <w:rFonts w:cs="Arial" w:ascii="Arial" w:hAnsi="Arial"/>
          <w:i/>
          <w:color w:val="000000"/>
          <w:szCs w:val="24"/>
          <w:u w:val="none"/>
        </w:rPr>
      </w:r>
    </w:p>
    <w:p>
      <w:pPr>
        <w:pStyle w:val="TextBody"/>
        <w:ind w:left="705" w:hanging="705"/>
        <w:rPr>
          <w:rFonts w:ascii="Arial" w:hAnsi="Arial" w:cs="Arial"/>
          <w:i/>
          <w:i/>
          <w:color w:val="000000"/>
          <w:szCs w:val="24"/>
          <w:u w:val="none"/>
        </w:rPr>
      </w:pPr>
      <w:r>
        <w:rPr>
          <w:rFonts w:cs="Arial" w:ascii="Arial" w:hAnsi="Arial"/>
          <w:i/>
          <w:color w:val="000000"/>
          <w:szCs w:val="24"/>
          <w:u w:val="none"/>
        </w:rPr>
      </w:r>
    </w:p>
    <w:p>
      <w:pPr>
        <w:pStyle w:val="TextBody"/>
        <w:ind w:left="705" w:hanging="705"/>
        <w:rPr>
          <w:rFonts w:ascii="Arial" w:hAnsi="Arial" w:cs="Arial"/>
          <w:b w:val="false"/>
          <w:b w:val="false"/>
          <w:i/>
          <w:i/>
          <w:color w:val="000000"/>
          <w:szCs w:val="24"/>
          <w:u w:val="none"/>
        </w:rPr>
      </w:pPr>
      <w:r>
        <w:rPr>
          <w:rFonts w:cs="Arial" w:ascii="Arial" w:hAnsi="Arial"/>
          <w:b w:val="false"/>
          <w:i/>
          <w:color w:val="000000"/>
          <w:szCs w:val="24"/>
          <w:u w:val="none"/>
        </w:rPr>
        <w:t>Szünet</w:t>
      </w:r>
    </w:p>
    <w:p>
      <w:pPr>
        <w:pStyle w:val="TextBody"/>
        <w:ind w:left="705" w:hanging="705"/>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705" w:hanging="705"/>
        <w:rPr>
          <w:rFonts w:ascii="Arial" w:hAnsi="Arial" w:cs="Arial"/>
          <w:b w:val="false"/>
          <w:b w:val="false"/>
          <w:i/>
          <w:i/>
          <w:color w:val="000000"/>
          <w:szCs w:val="24"/>
          <w:u w:val="none"/>
        </w:rPr>
      </w:pPr>
      <w:r>
        <w:rPr>
          <w:rFonts w:cs="Arial" w:ascii="Arial" w:hAnsi="Arial"/>
          <w:b w:val="false"/>
          <w:i/>
          <w:color w:val="000000"/>
          <w:szCs w:val="24"/>
          <w:u w:val="none"/>
        </w:rPr>
        <w:t xml:space="preserve">A Közgyűlés a szünet után folytatta munkáját </w:t>
      </w:r>
    </w:p>
    <w:p>
      <w:pPr>
        <w:pStyle w:val="TextBody"/>
        <w:rPr>
          <w:rFonts w:ascii="Arial" w:hAnsi="Arial" w:cs="Arial"/>
          <w:b w:val="false"/>
          <w:b w:val="false"/>
          <w:i/>
          <w:i/>
          <w:color w:val="FF0000"/>
          <w:szCs w:val="24"/>
          <w:u w:val="none"/>
        </w:rPr>
      </w:pPr>
      <w:r>
        <w:rPr>
          <w:rFonts w:cs="Arial" w:ascii="Arial" w:hAnsi="Arial"/>
          <w:b w:val="false"/>
          <w:i/>
          <w:color w:val="FF0000"/>
          <w:szCs w:val="24"/>
          <w:u w:val="none"/>
        </w:rPr>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Tisztelt képviselőtársai! 21 óra 2 perc van. Folytatják a Közgyűlést. 19-es számú napirendi pont tárgyalása van soron.</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Horváth Csaba a Bűnmegelőzési, Közrendvédelmi és Közbiztonsági Bizottság elnöke</w:t>
      </w:r>
      <w:r>
        <w:rPr>
          <w:rFonts w:cs="Arial" w:ascii="Arial" w:hAnsi="Arial"/>
          <w:b w:val="false"/>
          <w:szCs w:val="24"/>
          <w:u w:val="none"/>
        </w:rPr>
        <w:t xml:space="preserve">: A Városfejlesztési,- Üzemeltetési és Környezetvédelmi Bizottság elnöke megbízta, hogy ismertesse a bizottság határozatát távolléte miatt. A Bizottság megtárgyalta és véglegesítette Szombathely Megyei Jogú Város településrendezési tervének módosítására elkészített egyeztetési anyagot. A kérelmet támogatott és nem támogatott csoportra osztotta. Javasolja a Közgyűlésnek, hogy a bizottság által támogatott módosítási javaslatokat, mint településfejlesztési döntést fogadja el.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Czeglédy Csaba városi képviselő</w:t>
      </w:r>
      <w:r>
        <w:rPr>
          <w:rFonts w:cs="Arial" w:ascii="Arial" w:hAnsi="Arial"/>
          <w:b w:val="false"/>
          <w:szCs w:val="24"/>
          <w:u w:val="none"/>
        </w:rPr>
        <w:t>: Hol van az elnök úr?</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Horváth Csaba a Bűnmegelőzési, Közbiztonsági és Közrendvédelmi Bizottság elnöke:</w:t>
      </w:r>
      <w:r>
        <w:rPr>
          <w:rFonts w:cs="Arial" w:ascii="Arial" w:hAnsi="Arial"/>
          <w:b w:val="false"/>
          <w:szCs w:val="24"/>
          <w:u w:val="none"/>
        </w:rPr>
        <w:t xml:space="preserve"> Az elnök úrnak magánjellegű elfoglaltsága van, ezért távozott a mai Közgyűlésről.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Czeglédy Csaba városi képviselő</w:t>
      </w:r>
      <w:r>
        <w:rPr>
          <w:rFonts w:cs="Arial" w:ascii="Arial" w:hAnsi="Arial"/>
          <w:b w:val="false"/>
          <w:szCs w:val="24"/>
          <w:u w:val="none"/>
        </w:rPr>
        <w:t>: Nem határozatképesek.</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Horváth Csaba a Bűnmegelőzési, Közbiztonsági és Közrendvédelmi Bizottság elnöke</w:t>
      </w:r>
      <w:r>
        <w:rPr>
          <w:rFonts w:cs="Arial" w:ascii="Arial" w:hAnsi="Arial"/>
          <w:b w:val="false"/>
          <w:szCs w:val="24"/>
          <w:u w:val="none"/>
        </w:rPr>
        <w:t>: Miért nem?</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Tisztelt képviselő úr! 12-en vannak. Ha kinyomják, akkor nem határozatképesek. A fizikai jelenlét számí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Horváth Csaba a Bűnmegelőzési, Közbiztonsági és Közrendvédelmi Bizottság elnöke</w:t>
      </w:r>
      <w:r>
        <w:rPr>
          <w:rFonts w:cs="Arial" w:ascii="Arial" w:hAnsi="Arial"/>
          <w:b w:val="false"/>
          <w:szCs w:val="24"/>
          <w:u w:val="none"/>
        </w:rPr>
        <w:t>: Az előterjesztés mellékletében az utolsó oszlopot tessék figyelni, és a bizottság az alábbi kérelmek módosítását támogatja. 1., 2., 3., 7., 8., 9., 12., 14., 15. B) C) D) és F), 16., 17., 19., 20., 22., 24., 25., 26., 27. A) B) C), 28., 29., 30., 31., 32., 33., 34., 37. sorszámúakat támogatta. A bizottság az alábbi kérelmek módosítását nem támogatta: 4., 5., 6., 10., 11., 13., 15.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t>Többen beszéltek mikrofon nélkül</w:t>
      </w:r>
    </w:p>
    <w:p>
      <w:pPr>
        <w:pStyle w:val="TextBody"/>
        <w:rPr>
          <w:rFonts w:ascii="Arial" w:hAnsi="Arial" w:cs="Arial"/>
          <w:b w:val="false"/>
          <w:b w:val="false"/>
          <w:i/>
          <w:i/>
          <w:szCs w:val="24"/>
          <w:u w:val="none"/>
        </w:rPr>
      </w:pPr>
      <w:r>
        <w:rPr>
          <w:rFonts w:cs="Arial" w:ascii="Arial" w:hAnsi="Arial"/>
          <w:b w:val="false"/>
          <w:i/>
          <w:szCs w:val="24"/>
          <w:u w:val="none"/>
        </w:rPr>
      </w:r>
    </w:p>
    <w:p>
      <w:pPr>
        <w:pStyle w:val="TextBody"/>
        <w:ind w:left="540" w:hanging="540"/>
        <w:rPr>
          <w:rFonts w:ascii="Arial" w:hAnsi="Arial" w:cs="Arial"/>
          <w:b w:val="false"/>
          <w:b w:val="false"/>
          <w:szCs w:val="24"/>
          <w:u w:val="none"/>
        </w:rPr>
      </w:pPr>
      <w:r>
        <w:rPr>
          <w:rFonts w:cs="Arial" w:ascii="Arial" w:hAnsi="Arial"/>
          <w:szCs w:val="24"/>
        </w:rPr>
        <w:t xml:space="preserve">Horváth Csaba a Bűnmegelőzési, Közbiztonsági és Közrendvédelmi Bizottság elnöke: </w:t>
      </w:r>
      <w:r>
        <w:rPr>
          <w:rFonts w:cs="Arial" w:ascii="Arial" w:hAnsi="Arial"/>
          <w:b w:val="false"/>
          <w:szCs w:val="24"/>
          <w:u w:val="none"/>
        </w:rPr>
        <w:t xml:space="preserve">Előterjesztés szerint igen. Megegyezik, az előterjesztés szerint. Ami a táblázatban szerepel.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5 perc szünetet rendel el és kéri, hogy a határozatképességet biztosítani szíveskedjenek.</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t>5 perc szünet</w:t>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pPr>
      <w:r>
        <w:rPr>
          <w:rFonts w:cs="Arial" w:ascii="Arial" w:hAnsi="Arial"/>
          <w:b w:val="false"/>
          <w:i/>
          <w:szCs w:val="24"/>
          <w:u w:val="none"/>
        </w:rPr>
        <w:t>A Közgyűlés a szünet után folytatta munkáját</w:t>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A napirendi pont tárgyalása következik. Ehhez Horváth Csaba képviselő úr szólt hozzá. Kiegészíteni kívánja-e a hozzászólását? Nem.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Horváth Attila városi képviselő</w:t>
      </w:r>
      <w:r>
        <w:rPr>
          <w:rFonts w:cs="Arial" w:ascii="Arial" w:hAnsi="Arial"/>
          <w:b w:val="false"/>
          <w:szCs w:val="24"/>
          <w:u w:val="none"/>
        </w:rPr>
        <w:t xml:space="preserve">: Tisztelettel javasolja, hogy a beérkezett kérelmek vonatkozásában itt a második oldalon található 9. számú kérelem, ez a Parkerdő 2005 Kft. kérelme a Parkerdő Lakóparkban található 16667 hrsz-ú ingatlan kertvárosias lakóterület kijelölése elnevezésű módosító indítvány vonatkozásában egyelőre vegyék ki az elfogadásra javasolt, illetve vegyék ki a most megszavazandó indítványok közül. A Parkerdő Lakóparkban kialakításra kerültek lakóingatlanok, építési telkek és ugye ez a középen lévő, egyébként a rendezési tervben jelenleg park megnevezéssel ellátott ingatlant érinti. Ha jól tudja, ott kerülne kialakításra 4 db telek, építési terület. Az ott lakóknak ezzel az a problémája, azt az elég jogos érvet hozzák fel, hogy még van egy csomó beépítetlen terület a környéken. Tehát még simán tudna ott tovább épülni a zöld terület, illetve a park károsítása nélkül is a környék, illetve amikor ők ezt az ingatlant vásárolták, akkor ők ezt kifejezetten azzal a céllal vették meg, hogy nekik egy parkra néző ingatlanuk van, nem pedig úgy, hogy egy szomszédra. Ezzel károsodnak. A későbbiekben esetleg megfontolandó az, hogy azt a területet is felparcellázzák, de jelen állás szerint, mivel ott még rengeteg üresen álló telek van ez teljesen felesleges. Tisztelettel kéri ennek levételé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Tehát ez módosító javaslatként szerepel.</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Lazáry Viktor alpolgármester</w:t>
      </w:r>
      <w:r>
        <w:rPr>
          <w:rFonts w:cs="Arial" w:ascii="Arial" w:hAnsi="Arial"/>
          <w:b w:val="false"/>
          <w:szCs w:val="24"/>
          <w:u w:val="none"/>
        </w:rPr>
        <w:t>: A körzet képviselőjeként maga is foglalkozott ezzel a kérdéssel több alkalommal. Az alapvető problémát az jelenti, hogy a Parkerdő Lakóparkban nincsen olyan park kialakítva, ami elsősorban játszótér vagy olyan sportpályák kialakítását is lehetővé tenné, amik az ott felnövő gyermekeknek a szabadban történő mozgását lehetővé tennék. Az alapvető probléma a területen, amit részére is több ottani lakó jelzett, hogy nincsen játszótér. Az alapvető probléma ezzel a területtel kapcsolatban az, hogy valóban jó lenne, ha ott megépült volna egy játszótér, vagy valahol a Parkerdő Lakóparkban. Azonban utánanézve ennek az egész ügynek, az derült ki, hogy anno, amikor ez a cég megkapta erre a területre vonatkozó engedélyeit, hogy ott lakásokat alakítson ki, illetve magát a területet felparcellázták, és amikor bejelölésre került ez a terület, akkor az a szerződés viszont elmaradt a céggel, hogy neki bármiféle kötelezettsége lenne ezen a területen játszóteret kialakítani. Így az az állapot alakult ki mostanra, hogy van egy terület, amin jó lenne, ha lenne valamilyen park vagy játszótér, de ez a terület jelenleg magántulajdonban van és semmi nem kötelezi a tulajdonost arra, hogy ezen a területen bármit is csináljanak. Jelenleg ez egy parlagon lévő terület. Kiment a tulajdonossal és a Parkfenntartó Kft-nek a vezetőjével, tervezőjével megnézi a területet, és az a megoldás született - és szeretné felhívni a figyelmet, hogy jelenleg nem a településrendezési terv módosításáról döntenek, hanem városfejlesztési, településfejlesztési döntést hoznak meg. Ez az anyag majd vissza fog kerülni a Közgyűlésre és a településrendezési terv módosításáig eltelő időben van lehetőség arra, hogy e a korábban 10 évvel ezelőtti probléma, az akkor meg nem kötött szerződésnek és emiatt ott játszótér kialakítására nem került sor, ennek az egész helyzetnek a kezelésére van mód. Ahogy foglalkoztak ezzel a problémával felmerült az, hogy az Önkormányzat tulajdonában van a II. János Pál pápa utca elején, ha felfelé mennek az útra a Homok út felől, az út elágazódása előtt jobb oldalon van egy üres terület, ami egyébként lakóingatlanok létesítésére nem alkalmas, viszont kiválóan alkalmas lenne ott játszótér és egyéb létesítményeknek az építésére. Nagyobb is a terület egyébként, mint ami így rendelkezésre állna. Talán közlekedési szempontból gondolva a későbbi Oladi Plató későbbi beépítésére vonatkozóan és az ott felmerült igényekre alkalmasabb lenne ennek a játszótérnek a kialakítására. Azt javasolja, hogy ezt a pontot hagyják most bent az előterjesztésben, vissza fog majd még úgyis kerülni az anyag és addig az Önkormányzat próbáljon meg a jelenlegi tulajdonossal valamilyen olyan megállapodásra jutni, hogy annak fejében úgymond, hogy erre az Önkormányzatnak lehetősége van, hogy ilyen külön szerződést kössön a tulajdonossal, ennek fejében járuljon hozzá ahhoz, hogy a másik területen játszótérépítés történjen. Nyilván arról van szó, hogy annak a játszótérnek az építésének a költségeihez járuljon hozzá. Kéri a Közgyűlést, hogy ezt a fajta verziót fogadja el, mert abban az esetben, amennyiben ezt kiveszik, és nem adják meg a lehetőségét annak, hogy ez a terület csökkentve legyen, így is maradna ott egy park rész, elveszik annak a lehetőségét is, hogy ezen a területen játszóteret tudjanak létesíteni. Ez a jó megoldás. Szerencsésebb lett volna, és ez nagy hiba volt 10 évvel ezelőtt, hogy amikor ezeket a döntéseket meghozták az Önkormányzatban, ez a kérdés nem lett rendezve és nem lett ez a szerződés megkötve a tulajdonossal. Most itt van a lehetőség, hogy ezt rendezzék.</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Gyebrovszki János városi képviselő:</w:t>
      </w:r>
      <w:r>
        <w:rPr>
          <w:rFonts w:cs="Arial" w:ascii="Arial" w:hAnsi="Arial"/>
          <w:szCs w:val="24"/>
          <w:u w:val="none"/>
        </w:rPr>
        <w:t xml:space="preserve"> </w:t>
      </w:r>
      <w:r>
        <w:rPr>
          <w:rFonts w:cs="Arial" w:ascii="Arial" w:hAnsi="Arial"/>
          <w:b w:val="false"/>
          <w:szCs w:val="24"/>
          <w:u w:val="none"/>
        </w:rPr>
        <w:t xml:space="preserve">Anélkül, hogy neheztelne az ügyben, jobb lett volna, ha alpolgármester úr előtt szólhatott volna, mert akkor mindjárt választ tudott volna adni a kérdésére. Itt a 17. sorszám alatt levő, az Illés Béla Akadémia skeet lőtér átrendezésével kapcsolatosan van egy előterjesztés, ami megszüntetni kívánja a skeet lőteret és úgy tudja, hogy alpolgármester úr a skeet lőtér üzemeltetőjével beszélt valamilyen szinten. Nem vonja kétségbe az Illés Akadémia igényét, hogy a 12. focipályát megcsinálja, de azt legalább annyira fontosnak tartja, hogy adott esetben a skeet lőpálya megmaradjon és tovább folytatódjon az a sport, ami egyébként nem csak sport, hanem a szakmunkásképző számára is gyakorló lőtér. Hiszen ott vadászokat képeznek és tudtával ez az agyaggalamblövés ez kötelező feladat, de nem utolsó sorban vadászatra jelentkezők is itt gyakorolnak, és itt vizsgáznak. Mindenképpen szükség van erre. Magyarország két legjobb skeet lövője gyakorol ott, tehát azért a város számára is fontos sportágról van szó, csak keveset tudnak róla. Mi történhet ebben az ügyben? Megoldás lehet, hogy a lőtér arrébb megy, de ennek költségei vannak, a költségeket ki állja? Stb., Stb.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Erre majd alpolgármester úr válaszol. Tárgyalások folynak róla, megszüntetni senki nem akarja, áthelyezni kívánják, de majd erről beszél alpolgármester úr.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Czeglédy Csaba városi képviselő:</w:t>
      </w:r>
      <w:r>
        <w:rPr>
          <w:rFonts w:cs="Arial" w:ascii="Arial" w:hAnsi="Arial"/>
          <w:b w:val="false"/>
          <w:szCs w:val="24"/>
          <w:u w:val="none"/>
        </w:rPr>
        <w:t xml:space="preserve"> Jelezni szeretné, hogy az ellenzéki képviselők nélkül nem lenne határozatképes a Közgyűlés, azonban korrektek, ami a városvezetésről több esetben nem mondható el. Még frakcióvezető úrral sem, aki egyébként az asztalnál kell, hogy helyet foglaljon. A skeet pálya kialakítása kapcsán nyilván az fontos szempont, hogy szükség van egy ilyen pályára, azonban azt az álláspontját fenntartja, hogy mind a két lő pálya, ami elfekszik az Illés Akadémia fociterülete mellett, az akadálya ennek a sportcélú fejlesztésnek, ezért erre középtávon megoldást kell találni. A város hosszú távú koncepciója az, amit Önök is elfogadtak, magukévá tettek, hogy ott egy labdarúgás célú fejlesztés folyik és fizikai akadály van ezen pályáknak a fejlesztésének. A másik pedig, hogy van egy prezentáció, amelyben részletesen bemutathatóak azok a pontok, amelyek ezen napirendi ponthoz tartoznak a településrendezési terv módosítása kapcsán. Kéri polgármester urat, hogy ezt a prezentációt ahhoz, hogy a képviselők pontosan lássák, hogy mi történik, kéri, hogy vetítsék le. Ez ugyanúgy hozzátartozik ezen nyilvános napirendi ponthoz. Ezt nem lehet elvonni a képviselőktől, erre minden esetben sor kerül. Az, hogy most 21 óra 22 perc van, ne akadályozza meg a polgármester urat abban, hogy ezt a napirendhez tartozó vetítést megtekintsék. Ez fontos célt szolgál. A szakemberek is azért vannak bent ezen a késői órán, hogy ezt a tájékoztatást részleteiben megtegyék.</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Kéri, készüljenek fel arra, hogy végig tudják vetíteni ezeket a diáka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Balassa Péter városi képviselő</w:t>
      </w:r>
      <w:r>
        <w:rPr>
          <w:rFonts w:cs="Arial" w:ascii="Arial" w:hAnsi="Arial"/>
          <w:b w:val="false"/>
          <w:szCs w:val="24"/>
          <w:u w:val="none"/>
        </w:rPr>
        <w:t>: Látva a pontokat végigszedve, egy érdekes dologra bukkant. A 28-nál, ahol Deéry Attila és Vígh Gábor kéri az esetleges vizsgálatot, a 6317/1 hrsz-ú ingatlan minimális telekméretének csökkentését kérik. A mai napon fogják tárgyalni az elhíresült Kossuth utca 33-mat. Itt egy mélygarázsnak a lehetőségét kérik, vagy vizsgálatát kérik. Ezt addig nem kellene megszavazni, sőt javasolja, hogy addig vegyék ki ezt a 28. pontot mindaddig, amíg a 26. napirendi pontot nem tárgyalta meg a Közgyűlés. Ez nem előzheti meg a 26. napirendi pont tárgyalását. Egy módosító javaslata lenne, hogy a 28. kerüljön ki ebből az előterjesztésből.</w:t>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TextBody"/>
        <w:ind w:left="540" w:hanging="540"/>
        <w:rPr>
          <w:rFonts w:ascii="Arial" w:hAnsi="Arial" w:cs="Arial"/>
          <w:b w:val="false"/>
          <w:b w:val="false"/>
          <w:szCs w:val="24"/>
          <w:u w:val="none"/>
        </w:rPr>
      </w:pPr>
      <w:r>
        <w:rPr>
          <w:rFonts w:cs="Arial" w:ascii="Arial" w:hAnsi="Arial"/>
          <w:szCs w:val="24"/>
        </w:rPr>
        <w:t>Lazáry Viktor alpolgármester:</w:t>
      </w:r>
      <w:r>
        <w:rPr>
          <w:rFonts w:cs="Arial" w:ascii="Arial" w:hAnsi="Arial"/>
          <w:b w:val="false"/>
          <w:szCs w:val="24"/>
          <w:u w:val="none"/>
        </w:rPr>
        <w:t xml:space="preserve"> Némileg meglepődött Gyebrovszki János felszólalásán, mert a korábbi valamelyik Közgyűlésen foglalkoztak a lőtérrel, akkor Czeglédy frakcióvezető úr határozottan azon az állásponton volt, hogy Szombathelyen nem kell lőtér. Nyilván egy frakción belül is lehet véleménykülönbség. Náluk is van ilyen nyilván. Nincs ezzel semmi gond. Arról szeretne beszámolni, hogy a lőtér kapcsán valóban történtek egyeztetések, mind a lőtér üzemeltetőjével, mind pedig az Erdészeti Zrt.-nek a vezetőjével felvette a kapcsolatot és tárgyaltak erről a kérdésről, mint egyik olyan cégnek, akinek a tulajdonában, kezelésében vannak olyan területek, ahol esetlegesen lőteret lehet kialakítani. Szerepel is az előterjesztésben egy javaslat, ez természetesen nem végleges. Keresik azt a területet, ahol ezt a kérdést meg lehet oldani. Egy dolog biztos, – és itt szeretne egy ilyen kérdést eloszlatni – hogy a lőteret elfordítani nem lehet. Ez korábban felmerült, hogy a lő irány legyen elfordítva. Ezt megbeszélte a lőtér üzemeltetőjével, tekintettel arra, hogy itt ilyen besugárzási, tehát a napnak a besugárzási szögeit kell figyelembe venni és időpontokat, amikor ezt a lőteret használják, így ez nem megoldható. Valóban az a helyzet, hogy ennek a lőtérnek új helyet kell keresni, illetve két verzió van. Vagy egy új lőteret kell létesíteni és ennek a helyét megkeresni, vagy egy már meglévő lőtérnek a használatában kell valamiféle megoldásra, megállapodásra jutni. Van egyébként Szombathelynek 20-25 km-es körzetében olyan lőtér, amelyik Európai színvonalú és alkalmas lenne ezeknek az igényeknek a kiszolgálására is. Ez a folyamat jelenleg zajlik. A lőtér üzemeltetőjével is és azokkal az érintettekkel, akik ebben még ennek a problémának a megoldásában segédkezni tudnak. Biztos benne, hogy rövid időn belül fognak találni olyan megoldást, ami mindenki számára elfogadható lesz. Egyébként ugyanazon az állásponton van, mint korábban is, hogy mind az Illés Akadémia fejlesztési elképzelései miatt, amit támogatni kell, mind pedig az ott lakók érdekei miatt ennek a lőtérnek a máshol történő elhelyezéséről kell gondoskodni. Ebben partner volt a lőtér jelenlegi üzemeltetője és meg fogják találni a közös megoldást és ezt a problémát meg fogják oldani. </w:t>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TextBody"/>
        <w:ind w:left="540" w:hanging="540"/>
        <w:rPr/>
      </w:pPr>
      <w:r>
        <w:rPr>
          <w:rFonts w:cs="Arial" w:ascii="Arial" w:hAnsi="Arial"/>
          <w:szCs w:val="24"/>
        </w:rPr>
        <w:t>Gyebrovszki János városi képviselő</w:t>
      </w:r>
      <w:r>
        <w:rPr>
          <w:rFonts w:cs="Arial" w:ascii="Arial" w:hAnsi="Arial"/>
          <w:b w:val="false"/>
          <w:szCs w:val="24"/>
          <w:u w:val="none"/>
        </w:rPr>
        <w:t xml:space="preserve">: Itt alapvetően egyetért azzal, hogy a tájolás is fontos, a színvonal is fontos, hiszen európai versenyekre is alkalmas lő pálya. De az egy sarkalatos kérdés ebben az ügyben, hogy ki fizeti révészt? Ki alakítja, ki finanszírozza ennek a lőtérnek az áthelyezését, az ottani tereprendezését, a gépek áthelyezését, a hozzá tartozó építményekkel való áthelyezését? Nem akar minden részletet elmondani. Itt az a kérdés, hogy ezt ki fogja finanszírozni, mert nyilván a lőtér jelenlegi üzemeltetője erre pénzügyileg nem alkalmas, de a dolgot tovább viszi, úgy tudja, hogy ez a terület erre lett valamikor kijelölve és ez állami tulajdonban levő, az Erdőgazdaság kezelésében levő terület. Kifejezetten ezzel a céllal épült. Volt egyébként egy másik lőtér is, ugyanilyen puffogtatósnak nevezhető lőtér volt, de az üzemen kívül van. Azt már nem használjá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Alpolgármester urat kérdezi, hogy a feltett kérdésre tudnak-e válaszolni helyből?</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Lazáry Viktor alpolgármester</w:t>
      </w:r>
      <w:r>
        <w:rPr>
          <w:rFonts w:cs="Arial" w:ascii="Arial" w:hAnsi="Arial"/>
          <w:b w:val="false"/>
          <w:szCs w:val="24"/>
          <w:u w:val="none"/>
        </w:rPr>
        <w:t>: Melyikre?</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Gyebrovszki képviselő úr finanszírozásra vonatkozó kérdésér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Lazáry Viktor alpolgármester</w:t>
      </w:r>
      <w:r>
        <w:rPr>
          <w:rFonts w:cs="Arial" w:ascii="Arial" w:hAnsi="Arial"/>
          <w:b w:val="false"/>
          <w:szCs w:val="24"/>
          <w:u w:val="none"/>
        </w:rPr>
        <w:t>: Először a közös megoldást kell megtalálni, hogy mi legyen. Nem biztos, hogy kell új lőteret létesíteni. Lehet más megoldás is. Meg kell majd beszélni, hogy kinek mi a feladata. Az Önkormányzatnak olyan kötelezettsége, hogy lőteret létesítsen nincsen egyébként, de nyilván azokat a szempontokat, amiket elmondott képviselő úr, figyelembe fogják venni. Arra törekszik, hogy olyan megoldást találjanak, ami mindenki számára megnyugtató és elfogadható.</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Több jelentkezőt nem lát. Akkor Czeglédy frakcióvezető úrnak az volt a kérése, hogy vetítés is legyen a kérdéshez. Pillanatnyilag kettő módosító javaslat érkezet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ővári Attila városi képviselő</w:t>
      </w:r>
      <w:r>
        <w:rPr>
          <w:rFonts w:cs="Arial" w:ascii="Arial" w:hAnsi="Arial"/>
          <w:b w:val="false"/>
          <w:szCs w:val="24"/>
          <w:u w:val="none"/>
        </w:rPr>
        <w:t xml:space="preserve">: Egy kérdése lenne. Azt hitte sorba menne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Ezt szerette volna, hogy szépen menjenek sorba. Sorba kívánta tenni. Javaslatot kívánt tenni.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ővári Attila városi képviselő</w:t>
      </w:r>
      <w:r>
        <w:rPr>
          <w:rFonts w:cs="Arial" w:ascii="Arial" w:hAnsi="Arial"/>
          <w:b w:val="false"/>
          <w:szCs w:val="24"/>
          <w:u w:val="none"/>
        </w:rPr>
        <w:t xml:space="preserve">: Bocsánat. Azt tetszett mondani, hogy nincs több hozzászólás. Azt hitte, hogy már szavaztatni akar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Nem, mennek végig. A javaslata a következő. Mindenki nyilván megkapta az előterjesztést, áttanulmányozta. Megnézte, cd-n is, mindenki mindenhol megnézte, de Czeglédy képviselő úr úgy gondolja, hogy itt is nézzék meg. Megnézik. Egyenként, ahogy itt szerepel, tudják olyan sorrendben vetíteni. Felvetíti a képet főépítész úr. Amennyiben hozzászólás van, akkor tessék megtenni és egyébként meg mennek tovább. A bejelentett 9. és 28. számon lajstromba vett területtel kapcsolatban módosító van. Ezt a módszert követik akkor. Akkor kérné az 1. terület kivetítését. Otthon tanulmányozta mindenki. Csak hát még egyszer ki kell vetíteni. 1.: nincs hozzászólás, támogatottként szerepel. 2.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Horváth Csaba a Bűnmegelőzési, Közbiztonsági és Közrendvédelmi Bizottság elnöke</w:t>
      </w:r>
      <w:r>
        <w:rPr>
          <w:rFonts w:cs="Arial" w:ascii="Arial" w:hAnsi="Arial"/>
          <w:b w:val="false"/>
          <w:szCs w:val="24"/>
          <w:u w:val="none"/>
        </w:rPr>
        <w:t>: Le van írva, ott van előttük.</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Czeglédy Csaba városi képviselő</w:t>
      </w:r>
      <w:r>
        <w:rPr>
          <w:rFonts w:cs="Arial" w:ascii="Arial" w:hAnsi="Arial"/>
          <w:b w:val="false"/>
          <w:szCs w:val="24"/>
          <w:u w:val="none"/>
        </w:rPr>
        <w:t xml:space="preserve">: Ez egy nyilvános Közgyűlés.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Külső Zanat.</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utnyánszky László városi főépítész</w:t>
      </w:r>
      <w:r>
        <w:rPr>
          <w:rFonts w:cs="Arial" w:ascii="Arial" w:hAnsi="Arial"/>
          <w:b w:val="false"/>
          <w:szCs w:val="24"/>
          <w:u w:val="none"/>
        </w:rPr>
        <w:t xml:space="preserve">: Zanat területén egy lakossági kérés alapján bekerült feltáró útnak a törlését tették javaslatba, mert ez az útmegvalósítás más egyéni érdekeket sért, és az a közösség, aki kérte, felszólításukra sem volt hajlandó a kérésükre bekerült út megvalósítása érdekében lépéseket tenni. Ezért, hogy ez ne károsuljon tovább, ennek az útnak a törlését javasolják, és az eredeti állapotnak a helyreállítását. Így nézne ki az új szerkezeti terv.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3. Olad Ófalu. Márton Áron utc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utnyánszky László városi főépítész</w:t>
      </w:r>
      <w:r>
        <w:rPr>
          <w:rFonts w:cs="Arial" w:ascii="Arial" w:hAnsi="Arial"/>
          <w:b w:val="false"/>
          <w:szCs w:val="24"/>
          <w:u w:val="none"/>
        </w:rPr>
        <w:t xml:space="preserve">: Ezen a területen a fénykép mutatja, van egy épület, amelyik kilóg a falusias beépítésből, ezért itt övezeti besorolás módosítást javasoltak. Ez az Lf 1-es jelű kód jelentené azt, hogy itt ezt a falusias beépítésből egy kicsit kirívó épületnek is megfelelő övezeti előírást tudnák biztosítani és ennek az épületnek a felújítását és rendbetételét biztosítaná ez a módosítás.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4.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A Pick lakótelep településközpont vegyes övezetét kérték a lakók kisvárosias lakóterületté visszaváltoztatni. Itt az előzetes egyeztetések alapján ezt a kérést nem támogatták.</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Következő, séi körforgalom.</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Az 5. és a 6. kérés egybeesik. Itt a séi körforgalomtól kifele, tehát a régi bucsui határ felé vezető út mentén beépítésre szánt terület beépítését kérték az ott tulajdonnal rendelkezők. Az volt az előkészítő bizottsági döntés, és a javaslat, hogy ezt a kérést így ne támogassák, mivel egy elszakadó, beépítésre szánt terület alakulna ki. Gyakorlatilag egy kis Zanat, kis Petőfi telep kialakulását biztosítaná. Nem összefüggő belterületi terület jönne létre, ezt a kérést így nem támogatta az előkészítés során a Városfejlesztési Bizottság.</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7. számú.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Szőlőhely utca végforduló kérdése, ez is egy aránylag egyszerű probléma. Gyakorlatilag ennek a kis telekrésznek a visszakapcsolása ebbe a nagy különleges egészségügyi területbe. Jelenleg a lakóterülethez tartozik. Ennek a területnek a tulajdonosa kérte, hogy ez így alakuljon ki. Ezt jóváhagyta akkor a város, de nem tudta megvásárolni, nem tudja, nincs szándékában megvásárolni. Visszateszik az eredeti vonalra a lakóterületnek és a különleges egészségügyi területnek a határát. Ezt a kérést is támogatták.</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Puskás Tivadar utca. Szintén támogatott.</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Szintén támogatott. Itt a Puskás Tivadar utcánál a beépítési paraméterek módosítása és a szabályozási vonalnak a módosítása egy meglévő buszfordulónak a kiszabályozása a területből. Itt jelen pillanatban egy vételi igény van, és ezt a buszfordulót önkormányzati területként kellene továbbra is megtartani.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9., amelyre egy módosító javaslat érkezett.</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Ez a jelenlegi állapot. Ez a szigetszerű telektömb pillanatnyilag a zöld terület és a kérés pedig ez, hogy gyakorlatilag a ¾ része változzon lakóterületté. Ezt a kérést feltételes móddal támogatta a Városfejlesztési Bizottság. A településrendezési szerződés megkötéséhez kötötte a Városfejlesztési Bizottság ennek a támogatását. Amennyiben a rendezési tervmódosítás elfogadásáig ez a szerződés megköttetne, amiről alpolgármester úr is beszélt, a park kiépítését biztosítaná, úgy ezt a kérést támogatnák. Ez a feltétel. Elhangzott egy módosítás, hogy ne támogassa a Közgyűlés ezt a kérést, ezen el lehet gondolkodni.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Következik a 10., Uzsoki utc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Uzsoki utca vége. Itt egy lakó az Uzsoki utca 5. szám alatti ház lakója kérést adott be, mivel az utca végét ő gondozza, és nem használja senki útként, és nincs is kiépítve útburkolat. Szeretné megvásárolni. Egyelőre az volt az előkészítő egyeztetések eredménye, hogy amíg a környező feltételek, tehát a mellette levő latex területnek a beépítése ennek az átjárónak a Gyöngyös-patakon annak a helyzete nem tisztázódik, ezt a kérést ne támogassa a Közgyűlés. Nem vetette el teljes mértékben, de most nem tartja aktuálisnak még.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Következő az Alsóhegy. 11.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utnyánszky László városi főépítész</w:t>
      </w:r>
      <w:r>
        <w:rPr>
          <w:rFonts w:cs="Arial" w:ascii="Arial" w:hAnsi="Arial"/>
          <w:b w:val="false"/>
          <w:szCs w:val="24"/>
          <w:u w:val="none"/>
        </w:rPr>
        <w:t>: Az Alsóhegynél olyan kérést nyújtottak be, hogy érje el az Önkormányzat azt, hogy ez a belső feltáró út, ami a területen észak-déli irányban még nincs kiépítve, ennek a kiépítése meggyorsuljon. Gyakorlatilag erre azt találták ki, hogy van egy kelet-nyugati irányú gyalogút, amit ha esetleg gépjárműforgalmi úttá minősítenének, akkor ez egy közbenső megtámadási ponton gyorsítaná ennek a szakasznak a kiépülését is. Ezt a közlekedésiek miatt, a közlekedési szempontok miatt – a szabályozási szélessége annak a kis gyalogútnak 6 méter, gépjármű közlekedésre nem alkalmas – ezt nem támogatták.</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12. Söptei úti telephely.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A Söptei út a határőr laktanyával szemközti terület. Gyakorlatilag ennek a területnek, a közlekedési területnek az eladása ehhez a területhez csatolásának lehetőségének biztosítása. Ezt a kérést az előkészítés során támogatták. A szabályozási vonal erről a területről kikerülne a Söptei út mellé és így ez a terület összevonható lenne és egy telekként lehetne használható. Támogattá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13. következi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A kérést nem támogatták. A kérés az volt, hogy a Hatházaknál a határút szabályozási szélességének 12 méterről a visszacsökkentését kérte ennek a területnek a tulajdonosa, mert úgy gondolta, hogy elég a szűkebb közlekedési terület is. Ez a kérés a közlekedésiek véleménye alapján nem támogatható. Az iparterület megközelítése, az épületek feltárása érdekében szükség van a legalább 12 méter szabályozási szélességű útra. Nem támogatott kérés volt.</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 xml:space="preserve">Dr. Puskás Tivadar polgármester: </w:t>
      </w:r>
      <w:r>
        <w:rPr>
          <w:rFonts w:cs="Arial" w:ascii="Arial" w:hAnsi="Arial"/>
          <w:b w:val="false"/>
          <w:szCs w:val="24"/>
          <w:u w:val="none"/>
        </w:rPr>
        <w:t xml:space="preserve">14., Bogá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utnyánszky László városi főépítész</w:t>
      </w:r>
      <w:r>
        <w:rPr>
          <w:rFonts w:cs="Arial" w:ascii="Arial" w:hAnsi="Arial"/>
          <w:b w:val="false"/>
          <w:szCs w:val="24"/>
          <w:u w:val="none"/>
        </w:rPr>
        <w:t xml:space="preserve">: A 14. egy nagyon kis kérés volt. ennek a pici kis szabályozási vonalnak a törlése, ami gyakorlatilag ennek a teleknek az elejébe szabályoz be. Ezt a kérést tudomásul vették mondván, hogy annak a csücsöknek a lecsapására nincs szükség. Kialakult állapot van. Nagyon szép növényzettel rendelkező kertvég. Csak azért, hogy a közterülethez csatolják és kivágják onnan a fákat és a kerítést szétbontsák ezt a kérést nem tartották olyannak, hogy nem teljesíthetnék. Támogattá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15. számú következő, amelynek van hat része. Ezek között kettő nem támogatot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utnyánszky László városi főépítész</w:t>
      </w:r>
      <w:r>
        <w:rPr>
          <w:rFonts w:cs="Arial" w:ascii="Arial" w:hAnsi="Arial"/>
          <w:b w:val="false"/>
          <w:szCs w:val="24"/>
          <w:u w:val="none"/>
        </w:rPr>
        <w:t xml:space="preserve">: Igen. Kérték ennek az út mentén, a telkek végében egy zöld sáv van pillanatnyilag, annak a törlésével egy garázssor építését tegyék lehetővé. Ezt nem támogatták. Volt egy olyan kérés, hogy az itt lévő utat tegyék át merőleges a Vízöntő utcára. Azt a kérést támogatták. Ennek a sarok útnak a nagyobb ívben megvalósíthatóságát jelölik a terven. Ez is támogatott kérés volt. és egyelőre nem támogatott ennek a területnek az övezeti változása. Itt látszik, hogy ez a tömb kertvárosi lakóterület és kérte a tulajdonos, hogy ennek a területnek a beépítési %-át növeljék meg 30%-ról 40%-ra. A kertvárosi lakóterületnél nem lehet 40%-ra emelni.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Czeglédy Csaba városi képviselő</w:t>
      </w:r>
      <w:r>
        <w:rPr>
          <w:rFonts w:cs="Arial" w:ascii="Arial" w:hAnsi="Arial"/>
          <w:b w:val="false"/>
          <w:szCs w:val="24"/>
          <w:u w:val="none"/>
        </w:rPr>
        <w:t xml:space="preserve">: Biztosítsák a határozatképességet. Ahelyett, hogy azon gondolkodnak, hogy hogyan ússzák meg a Közgyűlés hátralévő részét, most kellene a határozatképességet biztosítani.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Tisztelt képviselő úr! Szíveskedjék szót kérni. Mindenkinek megadta eddig. Az a helyzet, hogy most főépítész úr beszámolójának közepén járna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Czeglédy Csaba városi képviselő</w:t>
      </w:r>
      <w:r>
        <w:rPr>
          <w:rFonts w:cs="Arial" w:ascii="Arial" w:hAnsi="Arial"/>
          <w:b w:val="false"/>
          <w:szCs w:val="24"/>
          <w:u w:val="none"/>
        </w:rPr>
        <w:t xml:space="preserve">: Jegyző urat kérdezné, hogy egyébként van-e Közgyűlés, ha nem határozatképesek? Vagy ez csak egy baráti beszélgetés? Polgármester úrnak kell biztosítani a Közgyűlés határozatképességé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A teremben tartózkodó képviselők száma 12. Határozatképese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b w:val="false"/>
          <w:i/>
          <w:szCs w:val="24"/>
          <w:u w:val="none"/>
        </w:rPr>
        <w:t>Dr. Czeglédy Csaba frakcióvezető és Gyebrovszki János városi képviselő mikrofon nélkül kérdezték, hogy akkor menjenek ki?</w:t>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Ahogy gondolják. Kéri, folytassá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Tehát a nem támogatott kérés ennek a kertvárosi lakóterületnek az intenzitás növelése, hogy ez 30%-ról 40%-ra növelődjön. Mint kertvárosi lakóterület ezt nem lehet megtenni, ott 30% a maximum. Ezért az a javaslatot tették, hogy ezt ehhez a kisvárosi lakóterülethez, és a mögötte levő kisvárosi lakóterülethez képest hasonlóan ez is legyen kisvárosi lakóterület, így biztosítani lehet a területnek a magasabb intenzitással való beépítését. Ezek a meglévő épületek a területet 34-35%-kal veszik igénybe. Tehát a kérés a meglévő állapotot realizálná. Valamilyen oknál fogva ezt az egyeztetés során nem támogatták. Neki erről más a véleménye, de ez így szerepel az anyagban, hogy ezt a kérést egyelőre nem támogatta a bizottság.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16. számú.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Itt egy vízkút körüli korlátozott mezőgazdasági használatú területnek a besorolás módosítását kérte a tulajdonos. Ha lehetséges, akkor ez a vasútvonal ne a területen menjen keresztül és a kúton. Ez csak egy tanulmányterv. Mostanában sokat beszélnek a Rohonci vonalnak a helyreállításáról, ez annak egy mellékága lenne. Arra mód van, hogy ezt a szerkezeti elemet arrébb vigyék, mentesítsék a vízbázis környékét, és azon a területen gyakorlatilag általános mezőgazdasági területet alakítsanak ki. Ez is egy támogatott javasla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Illés Akadémi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utnyánszky László városi főépítész</w:t>
      </w:r>
      <w:r>
        <w:rPr>
          <w:rFonts w:cs="Arial" w:ascii="Arial" w:hAnsi="Arial"/>
          <w:b w:val="false"/>
          <w:szCs w:val="24"/>
          <w:u w:val="none"/>
        </w:rPr>
        <w:t xml:space="preserve">: Itt látszik a két lőtér, egy előzetes lakossági fórum volt az ügyben, ahol az derült ki, hogy ez a lőtér nem zavarja sem az Illés Akadémiát sem a környék lakóit. Erre a skeet lőtérre helyeződött a kritikák nagy része. A fejlesztés során a pályák idáig igénybe vennék ezt a területet, most pillanatnyilag itt van a pályák által használt terület határa. A védőtávolság pedig itt húzódik. 250 méter a skeet lőtér védőtávolsága. Gyakorlatilag látszik, hogy a két funkció egymást zavarná. Ebben a dologban intézkedni kell. A régi rendezési terven is már volt a lőtéren egy helykijelölés. Azt tartották meg és ezt a javaslatot így támogattá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Következő, Tátika utca. 18.</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Itt gyakorlatilag egy telekalakítás, telek összevonhatóság miatt ennek a területnek a besorolását, gazdasági, kereskedelmi területről ipari területté kérték, hogy módosítsák. Tehát ez is egy támogatott kérés annak érdekében. Az ő tulajdonukban van. Támogatott javaslat.</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19. Olad lakótelep, Nagy László utc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Ez egy régi kérés. Az Oladi lakótelepen köztudott, hogy parkolóhiány van. Csináltak egy előzetes vizsgálatot, hogy hol lehetne növelni a parkolók számát. Gyakorlatilag a Nagy László utca előtti terület, a Rohonci út, a Pásztor Csárda, erre a területre találtak alkalmas teret és a másik pedig a Bakó utcánál ennek a nagy zöld területnek a szélén, a lakóház előtti területet jelölték ki. Erre elkészült egy tanulmányterv és így nézne ki a későbbiekben ez a megoldási javasla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20. számú Csók István utca 9.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Starkl Kert Kft. Itt egy olyan problémával jelentkeztek a leendő tulajdonosok, hogy szeretnék a Starkl kertészetnek a Gyöngyös felőli részét megvásárolni. Szeretnék jogilag megosztani. A minimális telekméret 3000 nm</w:t>
      </w:r>
      <w:r>
        <w:rPr>
          <w:rFonts w:cs="Arial" w:ascii="Arial" w:hAnsi="Arial"/>
          <w:b w:val="false"/>
          <w:szCs w:val="24"/>
          <w:u w:val="none"/>
          <w:vertAlign w:val="superscript"/>
        </w:rPr>
        <w:t>2</w:t>
      </w:r>
      <w:r>
        <w:rPr>
          <w:rFonts w:cs="Arial" w:ascii="Arial" w:hAnsi="Arial"/>
          <w:b w:val="false"/>
          <w:szCs w:val="24"/>
          <w:u w:val="none"/>
        </w:rPr>
        <w:t xml:space="preserve"> a területen és ez nem teszi lehetővé a telekosztást. A telekméret csökkentésével, a beépítési százalék növelésével gyakorlatilag a terület megosztható lenne. Ez a meglévő raktár használható lenne és az itt lévő kertészet is használható lenne. Ez is egy támogatott kérés.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vetkező. Élmunkás utc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utnyánszky László városi főépítész</w:t>
      </w:r>
      <w:r>
        <w:rPr>
          <w:rFonts w:cs="Arial" w:ascii="Arial" w:hAnsi="Arial"/>
          <w:b w:val="false"/>
          <w:szCs w:val="24"/>
          <w:u w:val="none"/>
        </w:rPr>
        <w:t>: Élmunkás utca. Emlékezetei szerint ez nem támogatott kérés volt. Ezeknek az ikres beépítésű házaknak a lakói kérték azt, hogy ennek a területnek a mintájára legyen zárt sorú az övezetük. Ennek a teljesítését nem tartották indokoltnak, mert a kialakult állapot esetleg nem teszi lehetővé azt, hogy a szerzett jogok miatt hiába sorolnák át zárt sorúvá, nem lehetne ezt megvalósítani. Csak abban az esetben, ha ez a tömb gyakorlatilag majdnem egy időben alakulna át zártsorúvá, aminek a valószínűsége elég kicsi. Ez egy nem támogatott kérés volt.</w:t>
      </w:r>
    </w:p>
    <w:p>
      <w:pPr>
        <w:pStyle w:val="TextBody"/>
        <w:ind w:left="540" w:hanging="540"/>
        <w:rPr/>
      </w:pPr>
      <w:r>
        <w:rPr>
          <w:rFonts w:cs="Arial" w:ascii="Arial" w:hAnsi="Arial"/>
          <w:b w:val="false"/>
          <w:szCs w:val="24"/>
          <w:u w:val="none"/>
        </w:rPr>
        <w:tab/>
        <w:t xml:space="preserve">A 22., 23., 24. itt pontosan nem tudja a kérések sorrendjét, de itt voltak támogatott és nem támogatott kérések. A nem támogatott kérés az volt, hogy a beépítési %-ot növeljék meg. Azt nem támogatták. Támogatta viszont a bizottság azt a kérést, hogy az előkert mérete legyen egységes, mert bizonyos helyeken 5 méteres, máshol 10 méteres előkertet javasolt a tervező ennek a friss beépítésnek a kialakítására. Ezt elfogadták, hogy legyen egységes az előkert mérete. Ebben a zsákutcában van egy forduló kijelölve. Ennek a fordulónak a méretét csökkentsék. Ezt meg tudják tenni, mert történt egy fordulócsökkentés. Kiadtak építési engedélyt egy ennél lényegesen kisebb fordulóra, ha behozzák ezt a jóváhagyott és engedélyezett szabályozási vonalat, akkor az lesz a fordulónak a mérete. Ezt jelölik a terven. </w:t>
      </w:r>
    </w:p>
    <w:p>
      <w:pPr>
        <w:pStyle w:val="TextBody"/>
        <w:ind w:left="540" w:hanging="540"/>
        <w:rPr/>
      </w:pPr>
      <w:r>
        <w:rPr>
          <w:rFonts w:cs="Arial" w:ascii="Arial" w:hAnsi="Arial"/>
          <w:b w:val="false"/>
          <w:szCs w:val="24"/>
          <w:u w:val="none"/>
        </w:rPr>
        <w:tab/>
        <w:t xml:space="preserve">25. Nárai. Ez sem volt egy támogatott kérés, ha jól emlékszik. De, támogatott volt. Itt feltétellel volt a támogatás. Az Evangélikus Szeretetotthonhoz hasonlóan a tömbbelső kiépítését szeretné megvalósítani. Az volt az álláspont, hogy készítsen hasznosítási javaslatot és annak megfelelően ezt a kérést akkor be tudják illeszteni a tervb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26. Puskás Tivadar utc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Itt is a beépítési %-nak a növelése. Ezek eléggé nehéz kérések, mert elvileg a magyar szabályok szerint az OTÉK szerint az iparterületen a maximális beépíthetőség az 50%. Itt egyedi kérelemmel próbálják elérni azt, hogy a beépítést növelni tudják, a kialakult állapot miatt magasabbra szeretnék. Általában az ilyen kérelmeket az állami főépítész eddig támogatta.</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27. következik. Rumi út, Vas Gereben utcai tömb.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Ez az elkerülő út és a Rumi út sarka. Ezen a sarkon található a Mozaik bolt. Ennek a területnek az övezet határ változását kérték, valamint ennek a malom épületnek az építmény magasság növelését. A fényképen látszik, hogy ez egy elég magas épület, és 6 méteres magasságú övezetben van. Ennek a növelését kérték. Ez is támogatott kérés.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28.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utnyánszky László városi főépítész</w:t>
      </w:r>
      <w:r>
        <w:rPr>
          <w:rFonts w:cs="Arial" w:ascii="Arial" w:hAnsi="Arial"/>
          <w:b w:val="false"/>
          <w:szCs w:val="24"/>
          <w:u w:val="none"/>
        </w:rPr>
        <w:t>: Már elhangzott ezzel kapcsolatban egy kérés. Itt azt kérte a tulajdonos csoport, hogy a beépíthetőség érdekében a minimális telekméretet csökkentse le az Önkormányzat. Ezt a kérést is támogatta. 600 nm</w:t>
      </w:r>
      <w:r>
        <w:rPr>
          <w:rFonts w:cs="Arial" w:ascii="Arial" w:hAnsi="Arial"/>
          <w:b w:val="false"/>
          <w:szCs w:val="24"/>
          <w:u w:val="none"/>
          <w:vertAlign w:val="superscript"/>
        </w:rPr>
        <w:t>2</w:t>
      </w:r>
      <w:r>
        <w:rPr>
          <w:rFonts w:cs="Arial" w:ascii="Arial" w:hAnsi="Arial"/>
          <w:b w:val="false"/>
          <w:szCs w:val="24"/>
          <w:u w:val="none"/>
        </w:rPr>
        <w:t>-es telkekre ez a terület körülbelül így nézne ki. Szerkezetében jobban alkalmazkodna a Kossuth Lajos utca és a Mátyás király utca kialakított épületeihez. Ami kérdést vet fel, a parkolás megoldhatósága.</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28.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29. A 28. most volt. A Középhegyen a minimális telekméret módosítását kérték a tulajdonosok. Ebben az utcában gyakorlatilag ez a beépítetlen pár telek van. A területnek a felezését kérték, támogatta a bizottság.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Akkor következik a 30. Gyöngyös utcai társasház.</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 xml:space="preserve">Kutnyánszky László városi főépítész: </w:t>
      </w:r>
      <w:r>
        <w:rPr>
          <w:rFonts w:cs="Arial" w:ascii="Arial" w:hAnsi="Arial"/>
          <w:b w:val="false"/>
          <w:szCs w:val="24"/>
          <w:u w:val="none"/>
        </w:rPr>
        <w:t>Szombathelynek egy régi problémája, hogy a kialakult beépítés sok esetben gépkocsi behajtók nélkül a századforduló elején alakult ki. Átalakítás nélkül nem lehet a telekre bejutni. Itt a Gyöngyös utcában is olyan drágák a telkek, hogy az átépítések során az egy-két lakásos épületek 4-5-6-8 lakásos épületekként jelennek meg az átalakítás után. Itt a lakók azt kérték, hogy vessenek gátat annak, hogy ilyen nagymértékű sűrűsödés jöjjön létre. Itt a beépítési %-nak a korlátozásával, vagy minimális lejjebb vételével próbálnak ezen a helyzeten segíteni. Ezt is támogatták. 60-ról 50%-os beépítésre csökkentették.</w:t>
      </w:r>
    </w:p>
    <w:p>
      <w:pPr>
        <w:pStyle w:val="TextBody"/>
        <w:ind w:left="540" w:hanging="540"/>
        <w:rPr/>
      </w:pPr>
      <w:r>
        <w:rPr>
          <w:rFonts w:cs="Arial" w:ascii="Arial" w:hAnsi="Arial"/>
          <w:b w:val="false"/>
          <w:szCs w:val="24"/>
          <w:u w:val="none"/>
        </w:rPr>
        <w:tab/>
        <w:t xml:space="preserve">Következő a 31. Ez egy technikai jellegű probléma. A sok alakítás és módosítás során elveszett a rajzról a szabályozási vonal. Tehát a szabályozási vonalnak a pótlása lenne. </w:t>
      </w:r>
    </w:p>
    <w:p>
      <w:pPr>
        <w:pStyle w:val="TextBody"/>
        <w:ind w:left="540" w:hanging="540"/>
        <w:rPr/>
      </w:pPr>
      <w:r>
        <w:rPr>
          <w:rFonts w:cs="Arial" w:ascii="Arial" w:hAnsi="Arial"/>
          <w:b w:val="false"/>
          <w:szCs w:val="24"/>
          <w:u w:val="none"/>
        </w:rPr>
        <w:tab/>
        <w:t xml:space="preserve">A 32. kérés az gyakorlatilag átkerült ebből a módosító csomagból a már futó módosító csomagba. Van egy előrehaladott rendezési tervi anyag. Az LUK, a Falco, egy benzinkút és a melléképületek vonatkozásában készül egy négypontos rendezési tervmódosítás és a főépítésszel egyeztetve ezt a kérést áthelyezték oda. Ennek a volt húsiparnak a területe, ami már a Falco tulajdonában van, a módosítással, azzal, hogy 16 méteres építménymagasság lesz, gyakorlatilag ugyan abba az övezetbe kerül és összevonhatóvá válik a Falco-nak a területével. A Falco szándéka az, hogy a telephelyén, ezen a területen biztosítja a bontásokkal a beépítési % csökkenést. Ezért kérte azt, hogy alakítsák úgy. </w:t>
      </w:r>
    </w:p>
    <w:p>
      <w:pPr>
        <w:pStyle w:val="TextBody"/>
        <w:ind w:left="540" w:hanging="540"/>
        <w:rPr>
          <w:rFonts w:ascii="Arial" w:hAnsi="Arial" w:cs="Arial"/>
          <w:b w:val="false"/>
          <w:b w:val="false"/>
          <w:szCs w:val="24"/>
          <w:u w:val="none"/>
        </w:rPr>
      </w:pPr>
      <w:r>
        <w:rPr>
          <w:rFonts w:cs="Arial" w:ascii="Arial" w:hAnsi="Arial"/>
          <w:b w:val="false"/>
          <w:szCs w:val="24"/>
          <w:u w:val="none"/>
        </w:rPr>
        <w:tab/>
        <w:t xml:space="preserve">33., Parkerdő lakópark egy kérése. A végén lévő íves teleknek a minimális telekméretét kérték csökkenteni. Ez volt az a terület, ami először zöld terület volt, aztán zöld területből szolgáltató ház lett, aztán lakóterület lett, nagyméretű, aztán most kis telkes lakóterület lesz. Ez már nem olyan problémás. Az, hogy a zöld területből lakóterületté vált, az az előző módosítások, meg előző Közgyűlések eredménye. Avval, hogy a minimális telekméretet kisebbre veszik, szerkezetileg egy kedvezőbb helyzetet érnek el, ha már így van a szabályozás, ahogy most van, mert ez a fajta szabályozás lehetővé teszi akár egy sávház megépítését is az utca végében. Ami nem igazán illene ehhez a beépítéshez. </w:t>
      </w:r>
    </w:p>
    <w:p>
      <w:pPr>
        <w:pStyle w:val="TextBody"/>
        <w:ind w:left="540" w:hanging="540"/>
        <w:rPr>
          <w:rFonts w:ascii="Arial" w:hAnsi="Arial" w:cs="Arial"/>
          <w:b w:val="false"/>
          <w:b w:val="false"/>
          <w:szCs w:val="24"/>
          <w:u w:val="none"/>
        </w:rPr>
      </w:pPr>
      <w:r>
        <w:rPr>
          <w:rFonts w:cs="Arial" w:ascii="Arial" w:hAnsi="Arial"/>
          <w:b w:val="false"/>
          <w:szCs w:val="24"/>
          <w:u w:val="none"/>
        </w:rPr>
        <w:tab/>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34. következi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Ez a Paragvári utca 1. számú háznak a problémája volt. Volt Prenor telephely. Ennek az egész tömbbelsőnek a beépítését kellene biztosítani. Ezen a telken gyakorlatilag egyelőre egy átjáró biztosításával adnának lehetőséget arra, hogy ez a nagyméretű tömbbelső feltárható legyen. Programot kellene kitalálni az Önkormányzatnak, hogy mit lehet ezen a területen megvalósítani, vagy mire lenne szüksége itt a városnak a belvárosban, szemben a felújított iskolával. Figyelembe véve, hogy itt egy műemlék áll a terület alján.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Újvilág utca. Ez egy nem támogatot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utnyánszky László városi főépítész</w:t>
      </w:r>
      <w:r>
        <w:rPr>
          <w:rFonts w:cs="Arial" w:ascii="Arial" w:hAnsi="Arial"/>
          <w:b w:val="false"/>
          <w:szCs w:val="24"/>
          <w:u w:val="none"/>
        </w:rPr>
        <w:t xml:space="preserve">: Az Újvilág utcának az építtetője, aki ezt az egészet megvalósítja kérte azt, hogy csak a területet feltáró új utca pihenő övezetként legyen kialakítva. Ezt a kérést a szakmai indokok alapján nem támogatta a bizottság, mondván, hogy egy ilyen nem hagyományos módon kiépített útnak az átvétele után a fenntartási költségek jelentősebb terhet rónának a városra. Ez egy nem támogatott kérés.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Semmelweis utca 47.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utnyánszky László városi főépítész</w:t>
      </w:r>
      <w:r>
        <w:rPr>
          <w:rFonts w:cs="Arial" w:ascii="Arial" w:hAnsi="Arial"/>
          <w:b w:val="false"/>
          <w:szCs w:val="24"/>
          <w:u w:val="none"/>
        </w:rPr>
        <w:t xml:space="preserve">: Ez egy későbbi napirendnél is előkerül a zárt ülésen. Itt az autóbusz pályaudvar, az intermodális csomópont területéhez közlekedési okok miatt a rendezési terv korlátozásokat jelöl a szomszéd telkekre. Nevezetesen a 2209-esre és a déli oldalon lévő területre. Elkészítettek egy közlekedési tanulmányt, amely azt igazolja, hogy itt egy négyágú és egy ötágú csomópont látszik a Semmelweis utca – Nádasdy utca sarkában és egy 40 km-es sebességű ív a Vasút utca és a Semmelweis utca kereszteződésében. Ezek a korlátozások, amik a rendezési tervben vannak, ezek indokoltak. A bizottság azon az állásponton volt, hogy ezeket a korlátozásokat indokolt fenntartani a fejlesztések megvalósítása érdekében. </w:t>
      </w:r>
    </w:p>
    <w:p>
      <w:pPr>
        <w:pStyle w:val="TextBody"/>
        <w:ind w:left="540" w:hanging="540"/>
        <w:rPr>
          <w:rFonts w:ascii="Arial" w:hAnsi="Arial" w:cs="Arial"/>
          <w:b w:val="false"/>
          <w:b w:val="false"/>
          <w:szCs w:val="24"/>
          <w:u w:val="none"/>
        </w:rPr>
      </w:pPr>
      <w:r>
        <w:rPr>
          <w:rFonts w:cs="Arial" w:ascii="Arial" w:hAnsi="Arial"/>
          <w:b w:val="false"/>
          <w:szCs w:val="24"/>
          <w:u w:val="none"/>
        </w:rPr>
        <w:tab/>
        <w:t xml:space="preserve">A végére érte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Jelentkezőt nem lát, a vitát lezárja. Módosító javaslat érkezett. Horváth Attila módosító javaslata a 9. törlését kérte. A 9. amúgy a bizottság által támogatott javaslat. Most azt teszi fel szavazásra, aki egyetért Horváth Attila módosítójával. Most szavazni szíveskedjenek.</w:t>
      </w:r>
    </w:p>
    <w:p>
      <w:pPr>
        <w:pStyle w:val="TextBody"/>
        <w:rPr/>
      </w:pPr>
      <w:r>
        <w:rPr>
          <w:rFonts w:cs="Arial" w:ascii="Arial" w:hAnsi="Arial"/>
          <w:b w:val="false"/>
          <w:szCs w:val="24"/>
          <w:u w:val="none"/>
        </w:rPr>
        <w:t>Szombathely Megyei Jogú Város Közgyűlése 5 igen, 1 nem szavazattal és 9 tartózkodással elutasítot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A következő Balassa képviselő úr javaslata, miszerint a 28. szám alatt lajstromba vett javaslatot töröljék. Erről szavazni szíveskedjenek.</w:t>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8 igen, 3 nem szavazattal és 5 tartózkodással elutasította.</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 xml:space="preserve">A Városfejlesztési Bizottság javaslata, amely a kiosztott határozati javaslatban szerepel a támogatott, illetve nem támogatott kérelmeket illetően. Ezekről egyben lehet szavazni ugy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Gaál Róbert jegyző</w:t>
      </w:r>
      <w:r>
        <w:rPr>
          <w:rFonts w:cs="Arial" w:ascii="Arial" w:hAnsi="Arial"/>
          <w:b w:val="false"/>
          <w:szCs w:val="24"/>
          <w:u w:val="none"/>
        </w:rPr>
        <w:t>: Igen.</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A módosítókkal együtt a Városfejlesztési Bizottság itt szereplő határozati javaslatáról most szavazni szíveskedjenek.</w:t>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11 igen, 5 nem szavazattal és 2 tartózkodással elfogadta, és az alábbi határozatot hozta:</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5843" w:leader="none"/>
        </w:tabs>
        <w:jc w:val="center"/>
        <w:rPr/>
      </w:pPr>
      <w:r>
        <w:rPr>
          <w:b/>
          <w:u w:val="single"/>
        </w:rPr>
        <w:t xml:space="preserve">31/2013.(I.31.) Kgy. sz. határozat </w:t>
      </w:r>
    </w:p>
    <w:p>
      <w:pPr>
        <w:pStyle w:val="Normal"/>
        <w:tabs>
          <w:tab w:val="clear" w:pos="708"/>
          <w:tab w:val="left" w:pos="5843" w:leader="none"/>
        </w:tabs>
        <w:jc w:val="center"/>
        <w:rPr>
          <w:b/>
          <w:b/>
          <w:u w:val="single"/>
        </w:rPr>
      </w:pPr>
      <w:r>
        <w:rPr>
          <w:b/>
          <w:u w:val="single"/>
        </w:rPr>
      </w:r>
    </w:p>
    <w:p>
      <w:pPr>
        <w:pStyle w:val="Normal"/>
        <w:ind w:left="705" w:hanging="705"/>
        <w:jc w:val="both"/>
        <w:rPr/>
      </w:pPr>
      <w:r>
        <w:rPr>
          <w:rFonts w:cs="Arial"/>
        </w:rPr>
        <w:t>1.)</w:t>
        <w:tab/>
        <w:t xml:space="preserve">Szombathely Megyei Jogú Város Közgyűlése a településrendezési terv módosításához beérkező kérelmeket, illetve észrevételeket, megtárgyalta, és a Városfejlesztési,- Üzemeltetési és Környezetvédelmi Bizottság 2/2013. (I.14.) számú határozatával támogatott módosítási javaslatokat, mint fejlesztési koncepciót elfogadja. </w:t>
      </w:r>
    </w:p>
    <w:p>
      <w:pPr>
        <w:pStyle w:val="Normal"/>
        <w:ind w:left="705" w:hanging="705"/>
        <w:jc w:val="both"/>
        <w:rPr>
          <w:rFonts w:eastAsia="Arial" w:cs="Arial"/>
        </w:rPr>
      </w:pPr>
      <w:r>
        <w:rPr>
          <w:rFonts w:eastAsia="Arial" w:cs="Arial"/>
        </w:rPr>
        <w:t xml:space="preserve"> </w:t>
      </w:r>
    </w:p>
    <w:p>
      <w:pPr>
        <w:pStyle w:val="Normal"/>
        <w:ind w:left="705" w:hanging="705"/>
        <w:jc w:val="both"/>
        <w:rPr>
          <w:rFonts w:cs="Arial"/>
        </w:rPr>
      </w:pPr>
      <w:r>
        <w:rPr>
          <w:rFonts w:cs="Arial"/>
        </w:rPr>
        <w:t>2.)</w:t>
        <w:tab/>
        <w:t xml:space="preserve">Felkéri a polgármestert, hogy az elfogadott módosító javaslatok alapján a rendezési terv átdolgozásáról és a Közgyűlés elé terjesztéséről gondoskodjon.  </w:t>
      </w:r>
    </w:p>
    <w:p>
      <w:pPr>
        <w:pStyle w:val="Normal"/>
        <w:ind w:left="705" w:hanging="705"/>
        <w:jc w:val="both"/>
        <w:rPr>
          <w:rFonts w:cs="Arial"/>
          <w:u w:val="single"/>
        </w:rPr>
      </w:pPr>
      <w:r>
        <w:rPr>
          <w:rFonts w:cs="Arial"/>
          <w:u w:val="single"/>
        </w:rPr>
      </w:r>
    </w:p>
    <w:p>
      <w:pPr>
        <w:pStyle w:val="Normal"/>
        <w:ind w:left="705" w:hanging="705"/>
        <w:jc w:val="both"/>
        <w:rPr/>
      </w:pPr>
      <w:r>
        <w:rPr>
          <w:rFonts w:cs="Arial"/>
          <w:b/>
          <w:u w:val="single"/>
        </w:rPr>
        <w:t>Felelős:</w:t>
      </w:r>
      <w:r>
        <w:rPr>
          <w:rFonts w:cs="Arial"/>
        </w:rPr>
        <w:tab/>
        <w:t>Dr. Puskás Tivadar polgármester</w:t>
      </w:r>
    </w:p>
    <w:p>
      <w:pPr>
        <w:pStyle w:val="Normal"/>
        <w:ind w:left="3960" w:hanging="2520"/>
        <w:jc w:val="both"/>
        <w:rPr>
          <w:rFonts w:cs="Arial"/>
        </w:rPr>
      </w:pPr>
      <w:r>
        <w:rPr>
          <w:rFonts w:cs="Arial"/>
        </w:rPr>
        <w:t>(Előkészítésért felelős: Szakály Szabolcs, Városfejlesztési Osztály vezetője</w:t>
      </w:r>
    </w:p>
    <w:p>
      <w:pPr>
        <w:pStyle w:val="Normal"/>
        <w:ind w:left="3960" w:hanging="2520"/>
        <w:jc w:val="both"/>
        <w:rPr>
          <w:rFonts w:cs="Arial"/>
        </w:rPr>
      </w:pPr>
      <w:r>
        <w:rPr>
          <w:rFonts w:cs="Arial"/>
        </w:rPr>
        <w:t>Kutnyánszky László, városi főépítész)</w:t>
      </w:r>
    </w:p>
    <w:p>
      <w:pPr>
        <w:pStyle w:val="Normal"/>
        <w:jc w:val="both"/>
        <w:rPr>
          <w:rFonts w:cs="Arial"/>
          <w:u w:val="single"/>
        </w:rPr>
      </w:pPr>
      <w:r>
        <w:rPr>
          <w:rFonts w:cs="Arial"/>
          <w:u w:val="single"/>
        </w:rPr>
      </w:r>
    </w:p>
    <w:p>
      <w:pPr>
        <w:pStyle w:val="Normal"/>
        <w:jc w:val="both"/>
        <w:rPr>
          <w:rFonts w:cs="Arial"/>
          <w:b/>
          <w:b/>
        </w:rPr>
      </w:pPr>
      <w:r>
        <w:rPr>
          <w:rFonts w:cs="Arial"/>
          <w:b/>
          <w:u w:val="single"/>
        </w:rPr>
        <w:t>Határidő:</w:t>
      </w:r>
      <w:r>
        <w:rPr>
          <w:rFonts w:cs="Arial"/>
        </w:rPr>
        <w:t xml:space="preserve"> </w:t>
        <w:tab/>
        <w:t>2. pont: 2013. december</w:t>
      </w:r>
    </w:p>
    <w:p>
      <w:pPr>
        <w:pStyle w:val="TextBody"/>
        <w:ind w:left="540" w:hanging="540"/>
        <w:rPr>
          <w:rFonts w:ascii="Arial" w:hAnsi="Arial" w:cs="Arial"/>
          <w:b w:val="false"/>
          <w:b w:val="false"/>
          <w:color w:val="FF0000"/>
          <w:szCs w:val="24"/>
          <w:u w:val="none"/>
        </w:rPr>
      </w:pPr>
      <w:r>
        <w:rPr>
          <w:rFonts w:cs="Arial" w:ascii="Arial" w:hAnsi="Arial"/>
          <w:b w:val="false"/>
          <w:color w:val="FF0000"/>
          <w:szCs w:val="24"/>
          <w:u w:val="none"/>
        </w:rPr>
      </w:r>
    </w:p>
    <w:p>
      <w:pPr>
        <w:pStyle w:val="TextBody"/>
        <w:ind w:left="540" w:hanging="540"/>
        <w:rPr>
          <w:rFonts w:ascii="Arial" w:hAnsi="Arial" w:cs="Arial"/>
          <w:b w:val="false"/>
          <w:b w:val="false"/>
          <w:color w:val="FF0000"/>
          <w:szCs w:val="24"/>
          <w:u w:val="none"/>
        </w:rPr>
      </w:pPr>
      <w:r>
        <w:rPr>
          <w:rFonts w:cs="Arial" w:ascii="Arial" w:hAnsi="Arial"/>
          <w:b w:val="false"/>
          <w:color w:val="FF0000"/>
          <w:szCs w:val="24"/>
          <w:u w:val="none"/>
        </w:rPr>
      </w:r>
    </w:p>
    <w:p>
      <w:pPr>
        <w:pStyle w:val="TextBody"/>
        <w:ind w:left="540" w:hanging="540"/>
        <w:rPr>
          <w:rFonts w:ascii="Arial" w:hAnsi="Arial" w:cs="Arial"/>
          <w:b w:val="false"/>
          <w:b w:val="false"/>
          <w:color w:val="FF0000"/>
          <w:szCs w:val="24"/>
          <w:u w:val="none"/>
        </w:rPr>
      </w:pPr>
      <w:r>
        <w:rPr>
          <w:rFonts w:cs="Arial" w:ascii="Arial" w:hAnsi="Arial"/>
          <w:b w:val="false"/>
          <w:color w:val="FF0000"/>
          <w:szCs w:val="24"/>
          <w:u w:val="none"/>
        </w:rPr>
      </w:r>
    </w:p>
    <w:p>
      <w:pPr>
        <w:pStyle w:val="TextBody"/>
        <w:rPr/>
      </w:pPr>
      <w:r>
        <w:rPr>
          <w:rFonts w:cs="Arial" w:ascii="Arial" w:hAnsi="Arial"/>
          <w:color w:val="000000"/>
          <w:szCs w:val="24"/>
          <w:u w:val="none"/>
        </w:rPr>
        <w:t>22./</w:t>
        <w:tab/>
        <w:t xml:space="preserve">Javaslat  Szombathely Megyei Jogú Város Önkormányzata Integrált </w:t>
        <w:tab/>
        <w:t xml:space="preserve">Városfejlesztési Stratégiája II., </w:t>
      </w:r>
      <w:r>
        <w:rPr>
          <w:rFonts w:cs="Arial" w:ascii="Arial" w:hAnsi="Arial"/>
          <w:i/>
          <w:color w:val="000000"/>
          <w:szCs w:val="24"/>
          <w:u w:val="none"/>
        </w:rPr>
        <w:t>„A szociális célú városrehabilitáció</w:t>
      </w:r>
      <w:r>
        <w:rPr>
          <w:rFonts w:cs="Arial" w:ascii="Arial" w:hAnsi="Arial"/>
          <w:color w:val="000000"/>
          <w:szCs w:val="24"/>
          <w:u w:val="none"/>
        </w:rPr>
        <w:t xml:space="preserve">” című </w:t>
        <w:tab/>
        <w:t xml:space="preserve">pályázat beadásával kapcsolatos döntés meghozatalára  </w:t>
      </w:r>
    </w:p>
    <w:p>
      <w:pPr>
        <w:pStyle w:val="Normal"/>
        <w:rPr/>
      </w:pPr>
      <w:r>
        <w:rPr>
          <w:rFonts w:cs="Arial"/>
          <w:color w:val="000000"/>
        </w:rPr>
        <w:tab/>
      </w:r>
      <w:r>
        <w:rPr>
          <w:rFonts w:cs="Arial"/>
          <w:b/>
          <w:u w:val="single"/>
        </w:rPr>
        <w:t>Előadók:</w:t>
      </w:r>
      <w:r>
        <w:rPr>
          <w:rFonts w:cs="Arial"/>
        </w:rPr>
        <w:t xml:space="preserve"> </w:t>
        <w:tab/>
        <w:t xml:space="preserve">Dr. Puskás Tivadar polgármester </w:t>
      </w:r>
    </w:p>
    <w:p>
      <w:pPr>
        <w:pStyle w:val="TextBody"/>
        <w:rPr/>
      </w:pPr>
      <w:r>
        <w:rPr>
          <w:rFonts w:cs="Arial" w:ascii="Arial" w:hAnsi="Arial"/>
          <w:b w:val="false"/>
          <w:color w:val="FF0000"/>
          <w:szCs w:val="24"/>
          <w:u w:val="none"/>
        </w:rPr>
        <w:tab/>
        <w:tab/>
        <w:tab/>
      </w:r>
      <w:r>
        <w:rPr>
          <w:rFonts w:cs="Arial" w:ascii="Arial" w:hAnsi="Arial"/>
          <w:b w:val="false"/>
          <w:color w:val="000000"/>
          <w:szCs w:val="24"/>
          <w:u w:val="none"/>
        </w:rPr>
        <w:t>Lazáry Viktor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 xml:space="preserve">Következik az eredeti meghívó szerinti 20. számú napirendi pont tárgyalása. Javaslat az IVS II. „ A szociális célú városrehabilitáció” című pályázat beadásával kapcsolatos döntések meghozatalár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Gyebrovszki János városi képviselő:</w:t>
      </w:r>
      <w:r>
        <w:rPr>
          <w:rFonts w:cs="Arial" w:ascii="Arial" w:hAnsi="Arial"/>
          <w:color w:val="000000"/>
          <w:szCs w:val="24"/>
          <w:u w:val="none"/>
        </w:rPr>
        <w:t xml:space="preserve"> </w:t>
      </w:r>
      <w:r>
        <w:rPr>
          <w:rFonts w:cs="Arial" w:ascii="Arial" w:hAnsi="Arial"/>
          <w:b w:val="false"/>
          <w:color w:val="000000"/>
          <w:szCs w:val="24"/>
          <w:u w:val="none"/>
        </w:rPr>
        <w:t xml:space="preserve">Nem emlékszik rá egészen pontosan, hogy a decemberi vagy a novemberi Közgyűlésen szintén szóba került az IVS különböző ügyek kapcsán. Azt a határozott ígéretet kapták akkor alpolgármester úrtól, hogy az IVS kapcsán mindenképpen konzultál az ellenzékkel, mert az eredeti IVS pályázatot, amit annak idején nagy többséggel fogadtak el módosítani kívánják és úgy kívánják beterjeszteni. Ez a fajta egyeztetés teljes mértékig megszűnt. Ez a fajta egyeztetés nem létezik, helyette felújítanak egy pár templomot a város pénzén, illetve pályázati pénzből, ami persze lehet indokolt, de legalább együtt konzultáltak volna a dologról. De ez megint az a kategória, hogy 11-en bármit megtehetnek. Petőfi János Vitéz-ét is át lehet írni. Megcsinálhatjá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szCs w:val="24"/>
        </w:rPr>
        <w:t>Lazáry Viktor alpolgármester:</w:t>
      </w:r>
      <w:r>
        <w:rPr>
          <w:rFonts w:cs="Arial" w:ascii="Arial" w:hAnsi="Arial"/>
          <w:szCs w:val="24"/>
          <w:u w:val="none"/>
        </w:rPr>
        <w:t xml:space="preserve"> </w:t>
      </w:r>
      <w:r>
        <w:rPr>
          <w:rFonts w:cs="Arial" w:ascii="Arial" w:hAnsi="Arial"/>
          <w:b w:val="false"/>
          <w:szCs w:val="24"/>
          <w:u w:val="none"/>
        </w:rPr>
        <w:t>Többször napirenden is volt ez a kérdés, bizottságok is többször tárgyalták. Visszadobhatná a labdát, hogy őt nem kereste a frakció azzal, hogy ebben a kérdésben egyeztetni kívánnak. A bizottsági üléseken, mindenféle ilyen egyeztetésen meg lett volna a lehetőség. Ezzel nem is kíván ilyen módon foglalkozni. Egy módosító javaslata lenne a határozati javaslathoz. Tekintettel arra, hogy az Önkormányzat állásfoglalással fordult a Nemzeti Fejlesztési Ügynökség Rop Irányító Hatóságához, mely állásfoglalás kérés kapcsán 2013. január 30-án, azaz a tegnapi napon kapott Önkormányzatuk választ és az abban foglaltak alapján egy kérdéses terület volt, aminek kapcsán a Rop IH levele alapján egy újabb projektelemet szükséges bevonni a kiírás által megnevezett közterületek fejlesztési települési</w:t>
      </w:r>
      <w:r>
        <w:rPr>
          <w:rFonts w:cs="Arial" w:ascii="Arial" w:hAnsi="Arial"/>
          <w:b w:val="false"/>
          <w:color w:val="000000"/>
          <w:szCs w:val="24"/>
          <w:u w:val="none"/>
        </w:rPr>
        <w:t xml:space="preserve"> funkcióhoz. Tehát a körforgalom kialakítása mellett egy park játszótérfejlesztést, utcabútorok, zöldfelületek, kerékpáros létesítés, kerékpártároló, közlekedés biztonsági rendszerek. Ezek közül ebből a csoportból kell majd egy új elemet bevonni. A plusz műszaki tartalom jelenleg kidolgozás alatt van az osztályon. Tekintettel arra, hogy február 10-én a Belügyminisztérium fele el kell küldeni a végleges projekt listát, kéri a Közgyűlést, hogy erre a projektelemre vonatkozó döntést bizottsági hatáskörbe utalja. Így a határozati javaslathoz 4. pontként a következő pont beillesztését javasolja: Szombathely Megyei Jogú Város Közgyűlése felhatalmazza a Városfejlesztési,-üzemeltetési és Környezetvédelmi Bizottságot a szükséges többlet műszaki tartalom pályázatba történő beemelésével kapcsolatos szakmai döntések meghozatalára, egyúttal felhatalmazza a Pénzügyi, Gazdasági és Jogi Bizottságot a többlet műszaki tartalom pénzügyi vonatkozású döntéseinek meghozatalára legfeljebb bruttó 30 millió Ft-ig. Így a 4. pont kerülne az 5. pontba. Tehát Szombathely Megyei Jogú Város Közgyűlése támogatja a szociális célú városrehabilitációs projekt megvalósítását, támogató csoport létrehozását, felhatalmazza a polgármestert az erre irányuló együttműködési megállapodás aláírására. A Városfejlesztési Bizottságnak és a Gazdasági Bizottságnak a jövő héten a KEOP-os pályázatok miatt egyébként is rendkívüli bizottsági ülést kell tartani, így ez sürgősségi napirenden jött a mai Közgyűlésre, szintén abból az okból, hogy ott is a napokban történt a műszaki kiírásban egy olyan változtatás a kiíró szerv felől, amelyet már a Hivatal és az előterjesztő nyilván nem tudott kezelni. Így ott is bizonyos kérdéseket a két bizottság hatáskörébe utalt a jövő hétre vonatkozóan annak érdekében, hogy a pályázatot határidőre be tudják nyújta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Kővári Attila városi képviselő:</w:t>
      </w:r>
      <w:r>
        <w:rPr>
          <w:rFonts w:cs="Arial" w:ascii="Arial" w:hAnsi="Arial"/>
          <w:color w:val="000000"/>
          <w:szCs w:val="24"/>
          <w:u w:val="none"/>
        </w:rPr>
        <w:t xml:space="preserve"> </w:t>
      </w:r>
      <w:r>
        <w:rPr>
          <w:rFonts w:cs="Arial" w:ascii="Arial" w:hAnsi="Arial"/>
          <w:b w:val="false"/>
          <w:color w:val="000000"/>
          <w:szCs w:val="24"/>
          <w:u w:val="none"/>
        </w:rPr>
        <w:t xml:space="preserve">Örvendetes dolog, hogy városrehabilitációra kerülhet sor. Ezekkel a programpontokkal egyet tud érteni. Egy kérdése lenne, az Óperint utca 18. szám alatti 52 lakásos társasház felújításával. Nyilvánvaló, hogy több mint 30 éve épült ez a ház. Rendkívül rossz állapotban van, a SZOVA-nak rengeteg pénze megy rá arra, hogy ilyen javítási, karbantartási munkálatokat elvégezzen. Nyilvánvalóan indokolt. Tudni kell, hogy itt intézmények és sportegyesületek által bérelt lakások, vagy kijelölt lakások vannak és ezeknek az itt lakóknak meg jó pár darab önkormányzati bérlakás is ezeknek az elhelyezésével mi lesz. Kérdi, hogy ezek visszamehetnek-e oda vagy van-e valami más elképzelés?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Már csak a városlakók érdeklődését kielégítve szeretné ismertetni azokat a projektelemeket, amelyeket Szombathely Megyei Jogú Város pályázat útján és önerő útján kíván megvalósíta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tab/>
        <w:t xml:space="preserve">- Óperint utcai 52 lakásos társasház felújítás – tudják, melyikről van szó – </w:t>
      </w:r>
    </w:p>
    <w:p>
      <w:pPr>
        <w:pStyle w:val="TextBody"/>
        <w:ind w:left="708" w:hanging="168"/>
        <w:rPr>
          <w:rFonts w:ascii="Arial" w:hAnsi="Arial" w:cs="Arial"/>
          <w:b w:val="false"/>
          <w:b w:val="false"/>
          <w:color w:val="000000"/>
          <w:szCs w:val="24"/>
          <w:u w:val="none"/>
        </w:rPr>
      </w:pPr>
      <w:r>
        <w:rPr>
          <w:rFonts w:cs="Arial" w:ascii="Arial" w:hAnsi="Arial"/>
          <w:b w:val="false"/>
          <w:color w:val="000000"/>
          <w:szCs w:val="24"/>
          <w:u w:val="none"/>
        </w:rPr>
        <w:t>- Körforgalom kialakítása a Dózsa György, Óperint, Körmendi, Kálvária utcák kereszteződésében</w:t>
      </w:r>
    </w:p>
    <w:p>
      <w:pPr>
        <w:pStyle w:val="TextBody"/>
        <w:ind w:left="708" w:hanging="168"/>
        <w:rPr>
          <w:rFonts w:ascii="Arial" w:hAnsi="Arial" w:cs="Arial"/>
          <w:b w:val="false"/>
          <w:b w:val="false"/>
          <w:color w:val="000000"/>
          <w:szCs w:val="24"/>
          <w:u w:val="none"/>
        </w:rPr>
      </w:pPr>
      <w:r>
        <w:rPr>
          <w:rFonts w:cs="Arial" w:ascii="Arial" w:hAnsi="Arial"/>
          <w:b w:val="false"/>
          <w:color w:val="000000"/>
          <w:szCs w:val="24"/>
          <w:u w:val="none"/>
        </w:rPr>
        <w:t>- Evangélikus templom felújítása</w:t>
      </w:r>
    </w:p>
    <w:p>
      <w:pPr>
        <w:pStyle w:val="TextBody"/>
        <w:ind w:left="708" w:hanging="168"/>
        <w:rPr>
          <w:rFonts w:ascii="Arial" w:hAnsi="Arial" w:cs="Arial"/>
          <w:b w:val="false"/>
          <w:b w:val="false"/>
          <w:color w:val="000000"/>
          <w:szCs w:val="24"/>
          <w:u w:val="none"/>
        </w:rPr>
      </w:pPr>
      <w:r>
        <w:rPr>
          <w:rFonts w:cs="Arial" w:ascii="Arial" w:hAnsi="Arial"/>
          <w:b w:val="false"/>
          <w:color w:val="000000"/>
          <w:szCs w:val="24"/>
          <w:u w:val="none"/>
        </w:rPr>
        <w:t>- Református templom felújítása</w:t>
      </w:r>
    </w:p>
    <w:p>
      <w:pPr>
        <w:pStyle w:val="TextBody"/>
        <w:ind w:left="708" w:hanging="168"/>
        <w:rPr>
          <w:rFonts w:ascii="Arial" w:hAnsi="Arial" w:cs="Arial"/>
          <w:b w:val="false"/>
          <w:b w:val="false"/>
          <w:color w:val="000000"/>
          <w:szCs w:val="24"/>
          <w:u w:val="none"/>
        </w:rPr>
      </w:pPr>
      <w:r>
        <w:rPr>
          <w:rFonts w:cs="Arial" w:ascii="Arial" w:hAnsi="Arial"/>
          <w:b w:val="false"/>
          <w:color w:val="000000"/>
          <w:szCs w:val="24"/>
          <w:u w:val="none"/>
        </w:rPr>
        <w:t>- Evangélikus és Református közösségek támogatása</w:t>
      </w:r>
    </w:p>
    <w:p>
      <w:pPr>
        <w:pStyle w:val="TextBody"/>
        <w:ind w:left="708" w:hanging="168"/>
        <w:rPr>
          <w:rFonts w:ascii="Arial" w:hAnsi="Arial" w:cs="Arial"/>
          <w:b w:val="false"/>
          <w:b w:val="false"/>
          <w:color w:val="000000"/>
          <w:szCs w:val="24"/>
          <w:u w:val="none"/>
        </w:rPr>
      </w:pPr>
      <w:r>
        <w:rPr>
          <w:rFonts w:cs="Arial" w:ascii="Arial" w:hAnsi="Arial"/>
          <w:b w:val="false"/>
          <w:color w:val="000000"/>
          <w:szCs w:val="24"/>
          <w:u w:val="none"/>
        </w:rPr>
        <w:t>- Református nyári gyermektáborának támogatása</w:t>
      </w:r>
    </w:p>
    <w:p>
      <w:pPr>
        <w:pStyle w:val="TextBody"/>
        <w:ind w:left="540" w:hanging="0"/>
        <w:rPr>
          <w:rFonts w:ascii="Arial" w:hAnsi="Arial" w:cs="Arial"/>
          <w:b w:val="false"/>
          <w:b w:val="false"/>
          <w:color w:val="000000"/>
          <w:szCs w:val="24"/>
          <w:u w:val="none"/>
        </w:rPr>
      </w:pPr>
      <w:r>
        <w:rPr>
          <w:rFonts w:cs="Arial" w:ascii="Arial" w:hAnsi="Arial"/>
          <w:b w:val="false"/>
          <w:color w:val="000000"/>
          <w:szCs w:val="24"/>
          <w:u w:val="none"/>
        </w:rPr>
        <w:t xml:space="preserve">Ezek azok a projektelemek, amelyek a város szociális városrehabilitáció címén Szombathely Megyei Jogú Város Közgyűlése elé kerülnek. Ennél az előző egy picivel jobb volt. Igaz, hogy nem volt ennyire vallás centrikus, de ennél egy kicsivel jobb volt és a város számára jobban hasznosítható volt. Mindenki vonja le a maga tanulságai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Lazáry Viktor alpolgármester</w:t>
      </w:r>
      <w:r>
        <w:rPr>
          <w:rFonts w:cs="Arial" w:ascii="Arial" w:hAnsi="Arial"/>
          <w:b w:val="false"/>
          <w:color w:val="000000"/>
          <w:szCs w:val="24"/>
          <w:u w:val="none"/>
        </w:rPr>
        <w:t xml:space="preserve">: Az esetleges sajtómegjelenések miatt szeretné hangsúlyozni, hogy azért Gyebrovszki János képviselő úr felszólalása nagyon erős csúsztatásokat tartalmazott, hiszen valóban szerepel két egyházi ingatlan felújítása, amik egyébként azon a területen jelentős közösségi és szociális funkciót is látnak el. Viszont azok a tevékenységek, amiket Ön említett, abból kiragadott egy 33 millió Ft-os tételsorból két olyan tevékenységet, amelyet mindösszesen 1 millió Ft-os keretben szerepelnek itt és egyébként kötelező is, hogy azok a projektpartnerek, akik ebben a pályázatban részt vesznek, azoknak a programjai is megvalósuljanak. A szociális célú városrehabilitáció egyrészt tartalmaz kötelező elemeket, másrészt választható elemeket. Ilyen kötelező elem a lakásfelújítás. Ennek a tekintetében talán nincs véleménykülönbség. Gondolja, hogy ezt támogatja mindenki és támogat társadalmi, szociális felzárkóztatást segítő programokat. Ez kötelező programelem. Ennek két része van. Közösségi programok szervezése, amire 16 millió Ft a beállított összeg és ezen kívül pedig szerepel valóban a két egyházközségnek is programja, de döntő mértékben a másik 16 millió Ft-os elemből 14,5 millió Ft-tal a Savaria Rehab-Team Szociális Szolgáltató és Foglalkoztatási Kiemelkedően Közhasznú Társaság Roma foglalkoztatási programjai szerepelnek. Így lett volna korrekt ez a felsorolás. Gyebrovszki úr ebből kihagyott egy elég jelentős részt. Természetesen ennek a programnak ez a része egy kötött összeggel szerepel, amit el kell költeni, meg kell valósítani itt ezen az akcióterületen. Az akcióterület kijelölése után, ami gyakorlatilag a korábbi akcióterületi kijelölésekből is adódott, ezt követően természetesen valamilyen szinten az Önkormányzat is be volt határolva. Hiszen azoknak a mutatóknak, amiket a pályázat előír, azoknak a mutatóknak is meg is kellett felelni és úgy igyekeztek kialakítani a projekt elemeket, hogy mindazoknak a mutatóknak, amiknek meg kell felelni a pályázatnak, céloknak, elvárásoknak, amik az Önkormányzatnál az elmúlt években, évtizedekben kialakultak, hiszen a körforgalom kérdése is ennek a Közgyűlésnek a napirendjén számtalanszor szerepelt. Rendkívül balesetveszélyes csomópontról van szó. Nem kis munkájába került a Hivatalnak és az előkészítőknek, hogy ezeket az elemeket ki tudják alakítani, bele tudják foglalni a pályázatba. Bíznak benne, hogy erre a forrást el is fogják nyerni és meg tudják valósíta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Gyebrovszki János városi képviselő:</w:t>
      </w:r>
      <w:r>
        <w:rPr>
          <w:rFonts w:cs="Arial" w:ascii="Arial" w:hAnsi="Arial"/>
          <w:color w:val="000000"/>
          <w:szCs w:val="24"/>
          <w:u w:val="none"/>
        </w:rPr>
        <w:t xml:space="preserve"> </w:t>
      </w:r>
      <w:r>
        <w:rPr>
          <w:rFonts w:cs="Arial" w:ascii="Arial" w:hAnsi="Arial"/>
          <w:b w:val="false"/>
          <w:color w:val="000000"/>
          <w:szCs w:val="24"/>
          <w:u w:val="none"/>
        </w:rPr>
        <w:t>Akkor megpróbálja elsorolni azt, amit az előbb kihagyott, a teljesség igényével, amit alpolgármester úr kihagyott belőle. Ez a fenti fejlesztéseket társadalmi szociális felzárkóztatást elősegítő programokra a Savaria Városfejlesztési Kft. 16,5 millió Ft-ot kap. Nem tudja mit fog vele csinálni, de nyilván ő szakmailag tökéletesen alkalmas ezeknek a pénzeknek az elköltésére. Biztos. Az Evangélikus Egyház 1 milliót kap, a Református Egyház gyerektáborra szintén 1 millió Ft-ot kap és a Savaria Rehab-Team 14,5 milliót roma programok támogatására. Ez egy projektelem ebből, amit az előbb felsorolt. Mindenki ítélje meg. Az Óperint utcai ingatlanra 173 millió Ft-ot kíván fordítani a város, a körforgalom építésére 76 millió Ft-ot, az Evangélikus templom felújítására 50 millió Ft-ot kíván szánni, a Református templom felújítására 50 millió Ft-ot kíván szánni és az előbb említett elemeket is szerette volna hozzátenni. Mindenki maga meg tudja ítélni. A Győrffy utcai ingatlan, ami ramaty állapotban van és a gettósodást meg kéne szüntetni és egy csomó olyan problémá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Sági József a Kulturális és Sport Bizottság elnöke</w:t>
      </w:r>
      <w:r>
        <w:rPr>
          <w:rFonts w:cs="Arial" w:ascii="Arial" w:hAnsi="Arial"/>
          <w:b w:val="false"/>
          <w:color w:val="000000"/>
          <w:szCs w:val="24"/>
          <w:u w:val="none"/>
        </w:rPr>
        <w:t>: Fejezze be a gettósodás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Fejezze be? Inkább rasszista elemek akadnak, gettósítás kevésbé.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Mindenki megkapja a szót. Szíveskedjene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1 év múlva olvasgatják az aktáka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Az övét is ne aggódjo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Azt mondja, hogy az övé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Tessék folytat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Mindannyian nagyon jól tudják, hogy a Győrffy utcában milyen állapotok alakultak ki és az egyik szociális elem az volt, mert a Győrffy utcában valamilyen módon rendet kell tenni. Volt egy jóindulatú, de elhibázott beruházás. Ennek az azóta levő összes városvezetői által óhatatlanul hibájukon kívüli támogatásával, ami a Győrffy utca és környékének az egész városrésznek az életét megkeseríti és erre komoly pénzeket kéne szánni, hogy ezt meg lehessen oldani, fel lehessen számol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Puskás Tivadar polgármester</w:t>
      </w:r>
      <w:r>
        <w:rPr>
          <w:rFonts w:cs="Arial" w:ascii="Arial" w:hAnsi="Arial"/>
          <w:b w:val="false"/>
          <w:color w:val="000000"/>
          <w:szCs w:val="24"/>
          <w:u w:val="none"/>
        </w:rPr>
        <w:t xml:space="preserve">: Köszö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Ja. Igaza van polgármester úr! Végül is azért ülnek itt, hogy az idő..</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Gyebro! A lényeget elmondtad.”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Lejárt az idő.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záry Viktor alpolgármester</w:t>
      </w:r>
      <w:r>
        <w:rPr>
          <w:rFonts w:cs="Arial" w:ascii="Arial" w:hAnsi="Arial"/>
          <w:b w:val="false"/>
          <w:color w:val="000000"/>
          <w:szCs w:val="24"/>
          <w:u w:val="none"/>
        </w:rPr>
        <w:t xml:space="preserve">: Ez egy meglehetősen parttalan vita, ugyanis Gyebrovszki képviselő úr vagy nem olvasta ez előterjesztést, az, hogy a pályázati kiírást nem ismeri, az nem feltétlenül hibája, de a Közgyűlés sem olvasta el. A Savaria Városfejlesztési Kft. nem költ el 16 millió Ft-ot, ez kiderül az anyagból is. Egyébként a kiírásban kötelező módon, ez nem egy szabadon választható dolog, az Integrált Városfejlesztési Stratégiában ez kötelező elem. A Savaria Városfejlesztési Kft. koordinálja azokat a programokat, amiket 16 millió Ft értékben meg kell valósítani. Két csomag van. Van egy 16 milliós csomag, amiben az előbb felsorolta, hogy a Savaria Rehab-Team által megvalósított elemek roma foglalkoztatási programok valósulnak meg döntő mértékben, és van egy másik 16 millió Ft-os csomag, amelyikben pedig úgynevezett program alap útján mini projektek támogatásával kerül elköltésre. Ennek a 10%-a, tehát 1,6 millió Ft fordítható koordinációra és a kiírás szerint a Városfejlesztési Kft.-ben egy szociális munkatársat fel is kell venni. Ez pályázati kiírás. Ezt lehet nyilván vitatni meg egyet nem érteni vele. Ez a feltétele annak, hogy pályázni tudjanak. Épp ezért döntöttek úgy, hogy ennek a koordinációját, ha úgyis van ott egy munkatárs, akit fel kell venni a cégbe, akkor legalább annak a munkatársnak legyen ott dolga, és ezeknek a koordinációjával foglalkozzon és az erre szánt pénz a Városfejlesztési Kft-hez kerüljön. Az, hogy milyen programok, milyen mini projektek fognak ezen a területen kialakulni, ez egy későbbi döntésnek a következménye, ezt majd a pályázat elbírálásra után kell eldönteni, ahova várják Gyebrovszki képviselő úr javaslatait is. Bőven volt elegendő idő ennek a pályázatnak az előkészületében részt venni. Amiket felvet képviselő úr, nem arról van szó, hogy a város kap pénzt és akkor ezt az Önkormányzat arra költi, amire akarja, felújíthat belőle a Győrffy utcában ingatlant, meg itt-ott-amott, egy ilyen típusú városfejlesztési pályázatnak nagyon szigorú követelményei vannak. Meg vannak határozva azok a mutatók, amiknek meg kell felelni. Nem lehet ötletelni úgy, ahogy Gyebrovszki úr teszi, hogy miért nem került be ez, miért nem került be az. Ezek előzetesen több szakértő bevonásával kerültek kialakításra és ezekre a projektelemekre tudott az Önkormányzat pályázni. Támogatandó célok, de ebből a pályázatból nem megvalósítandó.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 xml:space="preserve">Úgysem tudják elmondani elég részletesen ezeket a kérdéseket Gyebrovszki képviselő úrna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Horváth Csaba a Bűnmegelőzési, Közrendvédelmi és Közbiztonsági Bizottság elnöke</w:t>
      </w:r>
      <w:r>
        <w:rPr>
          <w:rFonts w:cs="Arial" w:ascii="Arial" w:hAnsi="Arial"/>
          <w:b w:val="false"/>
          <w:color w:val="000000"/>
          <w:szCs w:val="24"/>
          <w:u w:val="none"/>
        </w:rPr>
        <w:t>: A Városfejlesztési,-üzemeltetési és Környezetvédelmi Bizottság megtárgyalta a javaslatot, és ezt elfogadásra javasolja a Közgyűlésnek.</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Gyebrovszki János városi képviselő:</w:t>
      </w:r>
      <w:r>
        <w:rPr>
          <w:rFonts w:cs="Arial" w:ascii="Arial" w:hAnsi="Arial"/>
          <w:color w:val="000000"/>
          <w:szCs w:val="24"/>
          <w:u w:val="none"/>
        </w:rPr>
        <w:t xml:space="preserve"> </w:t>
      </w:r>
      <w:r>
        <w:rPr>
          <w:rFonts w:cs="Arial" w:ascii="Arial" w:hAnsi="Arial"/>
          <w:b w:val="false"/>
          <w:color w:val="000000"/>
          <w:szCs w:val="24"/>
          <w:u w:val="none"/>
        </w:rPr>
        <w:t xml:space="preserve">Köszöni a reagálást, ne várja, hogy visszaválaszoljon erre, mert akkor utána meg fog sértődni. Az, hogy milyen elemek kerülnek bele ebbe a projektbe és milyen elemeket húznak ki az előzőből, ez azért nevetséges, mert az előző szociális célú városrehabilitációs anyagban a Győrffy utcai rehabilitáció benne volt. Maguk számára nem volt fontos, de egyébként van egy olyan probléma, hogy konzultálni akkor lehet, ha meghívják rá. De őt nem hívta meg erre senki az Ön határozott ígérete ellenére, amit elvárt. De nem tette meg. Nem tette meg, most meg magyarázkodik. </w:t>
      </w:r>
    </w:p>
    <w:p>
      <w:pPr>
        <w:pStyle w:val="TextBody"/>
        <w:tabs>
          <w:tab w:val="left" w:pos="-2268" w:leader="none"/>
          <w:tab w:val="left" w:pos="3644" w:leader="none"/>
        </w:tabs>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3644" w:leader="none"/>
        </w:tabs>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Jelentkezőt nem lát. Ügyrendi.</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Kővári Attila városi képviselő</w:t>
      </w:r>
      <w:r>
        <w:rPr>
          <w:rFonts w:cs="Arial" w:ascii="Arial" w:hAnsi="Arial"/>
          <w:b w:val="false"/>
          <w:color w:val="000000"/>
          <w:szCs w:val="24"/>
          <w:u w:val="none"/>
        </w:rPr>
        <w:t>: Igen, tett fel kérdést, nem kapott válasz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Melyik kérdés vol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Kővári Attila városi képviselő</w:t>
      </w:r>
      <w:r>
        <w:rPr>
          <w:rFonts w:cs="Arial" w:ascii="Arial" w:hAnsi="Arial"/>
          <w:b w:val="false"/>
          <w:color w:val="000000"/>
          <w:szCs w:val="24"/>
          <w:u w:val="none"/>
        </w:rPr>
        <w:t>: Az Óperint 18. Azt kérdezte az Óperint 52 lakásból.....</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Igen, hogy mi lesz velü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Kővári Attila városi képviselő</w:t>
      </w:r>
      <w:r>
        <w:rPr>
          <w:rFonts w:cs="Arial" w:ascii="Arial" w:hAnsi="Arial"/>
          <w:b w:val="false"/>
          <w:color w:val="000000"/>
          <w:szCs w:val="24"/>
          <w:u w:val="none"/>
        </w:rPr>
        <w:t>: Intézmények, sportegyesületek, azoknak az elhelyezése mi lesz, és hogy lesz után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Amint ez az átalakítás, illetve fejlesztés megvalósul, arra megfelelő tervet fognak kidolgozni. Nyilván mindenkit elhelyeznek az építkezés idejére. Megfelel a válasz?</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Kővári Attila városi képviselő</w:t>
      </w:r>
      <w:r>
        <w:rPr>
          <w:rFonts w:cs="Arial" w:ascii="Arial" w:hAnsi="Arial"/>
          <w:b w:val="false"/>
          <w:color w:val="000000"/>
          <w:szCs w:val="24"/>
          <w:u w:val="none"/>
        </w:rPr>
        <w:t xml:space="preserve">: Nem egésze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Írásban megkapja majd a válasz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Kővári Attila városi képviselő</w:t>
      </w:r>
      <w:r>
        <w:rPr>
          <w:rFonts w:cs="Arial" w:ascii="Arial" w:hAnsi="Arial"/>
          <w:b w:val="false"/>
          <w:color w:val="000000"/>
          <w:szCs w:val="24"/>
          <w:u w:val="none"/>
        </w:rPr>
        <w:t xml:space="preserve">: Neki ne írogassanak. Szóban tette fel a kérdést. Nincs válasz. Tessék azt mondani, hogy nem tudjá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Bocsánatot kér, válaszolt. A vitát lezárta, de most kettő percben szíveskedjék válaszol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záry Viktor alpolgármester</w:t>
      </w:r>
      <w:r>
        <w:rPr>
          <w:rFonts w:cs="Arial" w:ascii="Arial" w:hAnsi="Arial"/>
          <w:b w:val="false"/>
          <w:color w:val="000000"/>
          <w:szCs w:val="24"/>
          <w:u w:val="none"/>
        </w:rPr>
        <w:t xml:space="preserve">: Pályázati kiírás szerint 10 évig szociális bérlakásokként kell üzemeltetni az így felújított lakásokat. Ez a pályázati kiírás. Ennél kielégítőbb választ nem tud adni a kérdésre. Nyilván egy lakásfelújítást valaki a saját lakásán teszi meg, vagy egy ekkora lakótömbben az jár némi kellemetlenségekkel, de az eredménye meg az, hogy megújul az épület. Máshogy elég nehéz kivitelezni. Nyilván ezt a problémát nyertes pályázat esetén kezelni fogják, mint ahogy bármilyen más ilyen lakás felújítási kérdés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Egy módosító javaslat érkezett. A módosító javaslat a határozati javaslatba egy negyedik pontot tett be. A határozati javaslatban lévő negyedik pont lett az ötödik. Jól jegyezte ugye? Tehát akkor most a módosító javaslatról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2 igen szavazattal és 4 tartózkodással elfogad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b w:val="false"/>
          <w:color w:val="000000"/>
          <w:szCs w:val="24"/>
          <w:u w:val="none"/>
        </w:rPr>
        <w:t>Most pedig a határozati javaslatot a módosító javaslattal együtt teszi fel szavazásra, ami azt jelenti, hogy nem 4 hanem 5 pont szerepel a határozati javaslatban az előbb megszavazott lesz a 4. és a 4. az 5. Most szavazni szíveskedjenek.</w:t>
      </w:r>
    </w:p>
    <w:p>
      <w:pPr>
        <w:pStyle w:val="TextBody"/>
        <w:rPr>
          <w:rFonts w:ascii="Arial" w:hAnsi="Arial" w:cs="Arial"/>
          <w:color w:val="000000"/>
          <w:szCs w:val="24"/>
          <w:u w:val="none"/>
        </w:rPr>
      </w:pPr>
      <w:r>
        <w:rPr>
          <w:rFonts w:cs="Arial" w:ascii="Arial" w:hAnsi="Arial"/>
          <w:b w:val="false"/>
          <w:color w:val="000000"/>
          <w:szCs w:val="24"/>
          <w:u w:val="none"/>
        </w:rPr>
        <w:t>Szombathely Megyei Jogú Város Közgyűlése</w:t>
      </w:r>
      <w:r>
        <w:rPr>
          <w:rFonts w:cs="Arial" w:ascii="Arial" w:hAnsi="Arial"/>
          <w:color w:val="000000"/>
          <w:szCs w:val="24"/>
          <w:u w:val="none"/>
        </w:rPr>
        <w:t xml:space="preserve"> </w:t>
      </w:r>
      <w:r>
        <w:rPr>
          <w:rFonts w:cs="Arial" w:ascii="Arial" w:hAnsi="Arial"/>
          <w:b w:val="false"/>
          <w:color w:val="000000"/>
          <w:szCs w:val="24"/>
          <w:u w:val="none"/>
        </w:rPr>
        <w:t xml:space="preserve">14 igen szavazattal és 2 tartózkodással elfogadta, és az alábbi határozatot hozta: </w:t>
      </w:r>
    </w:p>
    <w:p>
      <w:pPr>
        <w:pStyle w:val="TextBody"/>
        <w:ind w:left="540" w:hanging="540"/>
        <w:rPr>
          <w:rFonts w:ascii="Arial" w:hAnsi="Arial" w:cs="Arial"/>
          <w:color w:val="000000"/>
          <w:szCs w:val="24"/>
          <w:u w:val="none"/>
        </w:rPr>
      </w:pPr>
      <w:r>
        <w:rPr>
          <w:rFonts w:cs="Arial" w:ascii="Arial" w:hAnsi="Arial"/>
          <w:color w:val="000000"/>
          <w:szCs w:val="24"/>
          <w:u w:val="none"/>
        </w:rPr>
      </w:r>
    </w:p>
    <w:p>
      <w:pPr>
        <w:pStyle w:val="TextBody"/>
        <w:ind w:left="540" w:hanging="540"/>
        <w:rPr>
          <w:rFonts w:ascii="Arial" w:hAnsi="Arial" w:cs="Arial"/>
          <w:color w:val="000000"/>
          <w:szCs w:val="24"/>
          <w:u w:val="none"/>
        </w:rPr>
      </w:pPr>
      <w:r>
        <w:rPr>
          <w:rFonts w:cs="Arial" w:ascii="Arial" w:hAnsi="Arial"/>
          <w:color w:val="000000"/>
          <w:szCs w:val="24"/>
          <w:u w:val="none"/>
        </w:rPr>
      </w:r>
    </w:p>
    <w:p>
      <w:pPr>
        <w:pStyle w:val="TextBody"/>
        <w:ind w:left="540" w:hanging="540"/>
        <w:rPr>
          <w:rFonts w:ascii="Arial" w:hAnsi="Arial" w:cs="Arial"/>
          <w:color w:val="000000"/>
          <w:szCs w:val="24"/>
          <w:u w:val="none"/>
        </w:rPr>
      </w:pPr>
      <w:r>
        <w:rPr>
          <w:rFonts w:cs="Arial" w:ascii="Arial" w:hAnsi="Arial"/>
          <w:color w:val="000000"/>
          <w:szCs w:val="24"/>
          <w:u w:val="none"/>
        </w:rPr>
      </w:r>
    </w:p>
    <w:p>
      <w:pPr>
        <w:pStyle w:val="TextBody"/>
        <w:ind w:left="540" w:hanging="540"/>
        <w:rPr>
          <w:rFonts w:ascii="Arial" w:hAnsi="Arial" w:cs="Arial"/>
          <w:color w:val="000000"/>
          <w:szCs w:val="24"/>
          <w:u w:val="none"/>
        </w:rPr>
      </w:pPr>
      <w:r>
        <w:rPr>
          <w:rFonts w:cs="Arial" w:ascii="Arial" w:hAnsi="Arial"/>
          <w:color w:val="000000"/>
          <w:szCs w:val="24"/>
          <w:u w:val="none"/>
        </w:rPr>
      </w:r>
    </w:p>
    <w:p>
      <w:pPr>
        <w:pStyle w:val="Normal"/>
        <w:tabs>
          <w:tab w:val="clear" w:pos="708"/>
          <w:tab w:val="left" w:pos="5843" w:leader="none"/>
        </w:tabs>
        <w:jc w:val="center"/>
        <w:rPr/>
      </w:pPr>
      <w:r>
        <w:rPr>
          <w:b/>
          <w:u w:val="single"/>
        </w:rPr>
        <w:t xml:space="preserve">32/2013.(I.31.) Kgy. sz. határozat </w:t>
      </w:r>
    </w:p>
    <w:p>
      <w:pPr>
        <w:pStyle w:val="Normal"/>
        <w:tabs>
          <w:tab w:val="clear" w:pos="708"/>
          <w:tab w:val="left" w:pos="5843" w:leader="none"/>
        </w:tabs>
        <w:jc w:val="center"/>
        <w:rPr>
          <w:b/>
          <w:b/>
          <w:u w:val="single"/>
        </w:rPr>
      </w:pPr>
      <w:r>
        <w:rPr>
          <w:b/>
          <w:u w:val="single"/>
        </w:rPr>
      </w:r>
    </w:p>
    <w:p>
      <w:pPr>
        <w:pStyle w:val="Normal"/>
        <w:ind w:left="705" w:hanging="705"/>
        <w:jc w:val="both"/>
        <w:rPr/>
      </w:pPr>
      <w:r>
        <w:rPr>
          <w:rFonts w:cs="Arial"/>
        </w:rPr>
        <w:t>1.</w:t>
        <w:tab/>
        <w:t>Szombathely Megyei Jogú Város Közgyűlése a</w:t>
      </w:r>
      <w:r>
        <w:rPr>
          <w:rFonts w:cs="Arial"/>
          <w:iCs/>
        </w:rPr>
        <w:t xml:space="preserve"> „</w:t>
      </w:r>
      <w:r>
        <w:rPr>
          <w:rFonts w:cs="Arial"/>
        </w:rPr>
        <w:t>Javaslat Szombathely Megyei Jogú Város Önkormányzata Integrált Városfejlesztési Stratégiája II., „A szociális városrehabilitáció” című pályázat beadásával kapcsolatos döntések meghozatalára” című előterjesztést megtárgyalta, és annak tartalmát változatlan formában elfogadta.</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Szombathely Megyei Jogú Város Közgyűlése elhatározza, hogy a város első számú szociális célú városrehabilitációs akcióterülete a Perint patak – Györffy utca – Táncsics Mihály utca – Nárai út – Katona József utca – Szinyei Merse Pál utca – Gagarin út által határolt terület.</w:t>
      </w:r>
    </w:p>
    <w:p>
      <w:pPr>
        <w:pStyle w:val="Normal"/>
        <w:ind w:left="705" w:hanging="705"/>
        <w:jc w:val="both"/>
        <w:rPr>
          <w:rFonts w:cs="Arial"/>
        </w:rPr>
      </w:pPr>
      <w:r>
        <w:rPr>
          <w:rFonts w:cs="Arial"/>
        </w:rPr>
      </w:r>
    </w:p>
    <w:p>
      <w:pPr>
        <w:pStyle w:val="Normal"/>
        <w:ind w:left="705" w:hanging="705"/>
        <w:jc w:val="both"/>
        <w:rPr/>
      </w:pPr>
      <w:r>
        <w:rPr>
          <w:rFonts w:cs="Arial"/>
        </w:rPr>
        <w:t>3.</w:t>
        <w:tab/>
        <w:t>Szombathely Megyei Jogú Város Közgyűlése a Szombathely</w:t>
      </w:r>
      <w:r>
        <w:rPr>
          <w:rFonts w:cs="Arial"/>
          <w:iCs/>
        </w:rPr>
        <w:t xml:space="preserve"> </w:t>
      </w:r>
      <w:r>
        <w:rPr>
          <w:rFonts w:cs="Arial"/>
        </w:rPr>
        <w:t>Integrált Városfejlesztési Stratégiája II., „A szociális városrehabilitáció” című pályázat benyújtását az előterjesztés szerinti konzorciumi formában és műszaki tartalommal támogatja.</w:t>
      </w:r>
    </w:p>
    <w:p>
      <w:pPr>
        <w:pStyle w:val="Normal"/>
        <w:ind w:left="705" w:hanging="705"/>
        <w:jc w:val="both"/>
        <w:rPr>
          <w:rFonts w:cs="Arial"/>
        </w:rPr>
      </w:pPr>
      <w:r>
        <w:rPr>
          <w:rFonts w:cs="Arial"/>
        </w:rPr>
        <w:tab/>
        <w:t>A Közgyűlés felhatalmazza a polgármestert a pályázat benyújt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4.</w:t>
        <w:tab/>
        <w:t>Szombathely Megyei Jogú Város Közgyűlése felhatalmazza a Városfejlesztési-, Üzemeltetési és Környezetvédelmi Bizottságot a szükséges többlet műszaki tartalom pályázatba történő beemelésével kapcsolatos szakmai döntések meghozatalára, egyúttal felhatalmazza a Pénzügyi, Gazdasági és Jogi Bizottságot a többlet műszaki tartalom pénzügyi vonatkozású döntéseinek meghozatalára legfeljebb bruttó 30 millió forintig.</w:t>
      </w:r>
    </w:p>
    <w:p>
      <w:pPr>
        <w:pStyle w:val="Normal"/>
        <w:ind w:left="705" w:hanging="705"/>
        <w:jc w:val="both"/>
        <w:rPr>
          <w:rFonts w:cs="Arial"/>
        </w:rPr>
      </w:pPr>
      <w:r>
        <w:rPr>
          <w:rFonts w:cs="Arial"/>
        </w:rPr>
      </w:r>
    </w:p>
    <w:p>
      <w:pPr>
        <w:pStyle w:val="Normal"/>
        <w:ind w:left="705" w:hanging="705"/>
        <w:jc w:val="both"/>
        <w:rPr/>
      </w:pPr>
      <w:r>
        <w:rPr>
          <w:rFonts w:cs="Arial"/>
        </w:rPr>
        <w:t xml:space="preserve">5. </w:t>
        <w:tab/>
        <w:t>Szombathely Megyei Jogú Város Közgyűlése támogatja a szociális célú városrehabilitációs projekt megvalósítását támogató csoport létrehozását, és felhatalmazza a polgármestert az erre irányuló együttműködési megállapodás aláírására.</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pPr>
      <w:r>
        <w:rPr>
          <w:rFonts w:cs="Arial"/>
          <w:bCs/>
        </w:rPr>
        <w:t xml:space="preserve">Lendvai Ferenc, a </w:t>
      </w:r>
      <w:r>
        <w:rPr>
          <w:rFonts w:cs="Arial"/>
        </w:rPr>
        <w:t>Városfejlesztési-, Üzemeltetési és Környezetvédelmi Bizottság elnöke</w:t>
      </w:r>
    </w:p>
    <w:p>
      <w:pPr>
        <w:pStyle w:val="Normal"/>
        <w:ind w:left="1414" w:firstLine="4"/>
        <w:jc w:val="both"/>
        <w:rPr>
          <w:rFonts w:cs="Arial"/>
          <w:bCs/>
        </w:rPr>
      </w:pPr>
      <w:r>
        <w:rPr>
          <w:rFonts w:cs="Arial"/>
        </w:rPr>
        <w:t>Dr. Szakács Dávid, a Pénzügyi, Gazdasági és Jogi Bizottság elnöke</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Lakézi Gábor a Városüzemeltetési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jc w:val="both"/>
        <w:rPr/>
      </w:pPr>
      <w:r>
        <w:rPr>
          <w:rFonts w:cs="Arial"/>
          <w:b/>
          <w:bCs/>
          <w:u w:val="single"/>
        </w:rPr>
        <w:t>Határidő:</w:t>
      </w:r>
      <w:r>
        <w:rPr>
          <w:rFonts w:cs="Arial"/>
          <w:bCs/>
        </w:rPr>
        <w:t xml:space="preserve"> </w:t>
        <w:tab/>
        <w:t>azonnal</w:t>
      </w:r>
    </w:p>
    <w:p>
      <w:pPr>
        <w:pStyle w:val="TextBody"/>
        <w:ind w:left="540" w:hanging="540"/>
        <w:rPr>
          <w:rFonts w:ascii="Arial" w:hAnsi="Arial" w:cs="Arial"/>
          <w:bCs/>
          <w:color w:val="000000"/>
          <w:szCs w:val="24"/>
          <w:u w:val="none"/>
        </w:rPr>
      </w:pPr>
      <w:r>
        <w:rPr>
          <w:rFonts w:cs="Arial" w:ascii="Arial" w:hAnsi="Arial"/>
          <w:bCs/>
          <w:color w:val="000000"/>
          <w:szCs w:val="24"/>
          <w:u w:val="none"/>
        </w:rPr>
      </w:r>
    </w:p>
    <w:p>
      <w:pPr>
        <w:pStyle w:val="TextBody"/>
        <w:ind w:left="540" w:hanging="540"/>
        <w:rPr>
          <w:rFonts w:ascii="Arial" w:hAnsi="Arial" w:cs="Arial"/>
          <w:color w:val="000000"/>
          <w:szCs w:val="24"/>
          <w:u w:val="none"/>
        </w:rPr>
      </w:pPr>
      <w:r>
        <w:rPr>
          <w:rFonts w:cs="Arial" w:ascii="Arial" w:hAnsi="Arial"/>
          <w:color w:val="000000"/>
          <w:szCs w:val="24"/>
          <w:u w:val="none"/>
        </w:rPr>
      </w:r>
    </w:p>
    <w:p>
      <w:pPr>
        <w:pStyle w:val="TextBody"/>
        <w:ind w:left="540" w:hanging="540"/>
        <w:rPr>
          <w:rFonts w:ascii="Arial" w:hAnsi="Arial" w:cs="Arial"/>
          <w:color w:val="000000"/>
          <w:szCs w:val="24"/>
          <w:u w:val="none"/>
        </w:rPr>
      </w:pPr>
      <w:r>
        <w:rPr>
          <w:rFonts w:cs="Arial" w:ascii="Arial" w:hAnsi="Arial"/>
          <w:color w:val="000000"/>
          <w:szCs w:val="24"/>
          <w:u w:val="none"/>
        </w:rPr>
      </w:r>
    </w:p>
    <w:p>
      <w:pPr>
        <w:pStyle w:val="TextBody"/>
        <w:ind w:left="540" w:hanging="540"/>
        <w:rPr>
          <w:rFonts w:ascii="Arial" w:hAnsi="Arial" w:cs="Arial"/>
          <w:color w:val="000000"/>
          <w:szCs w:val="24"/>
          <w:u w:val="none"/>
        </w:rPr>
      </w:pPr>
      <w:r>
        <w:rPr>
          <w:rFonts w:cs="Arial" w:ascii="Arial" w:hAnsi="Arial"/>
          <w:color w:val="000000"/>
          <w:szCs w:val="24"/>
          <w:u w:val="none"/>
        </w:rPr>
      </w:r>
    </w:p>
    <w:p>
      <w:pPr>
        <w:pStyle w:val="TextBody"/>
        <w:ind w:left="540" w:hanging="540"/>
        <w:rPr>
          <w:rFonts w:ascii="Arial" w:hAnsi="Arial" w:cs="Arial"/>
          <w:color w:val="000000"/>
          <w:szCs w:val="24"/>
          <w:u w:val="none"/>
        </w:rPr>
      </w:pPr>
      <w:r>
        <w:rPr>
          <w:rFonts w:cs="Arial" w:ascii="Arial" w:hAnsi="Arial"/>
          <w:color w:val="000000"/>
          <w:szCs w:val="24"/>
          <w:u w:val="none"/>
        </w:rPr>
      </w:r>
    </w:p>
    <w:p>
      <w:pPr>
        <w:pStyle w:val="TextBody"/>
        <w:ind w:left="540" w:hanging="540"/>
        <w:rPr>
          <w:rFonts w:ascii="Arial" w:hAnsi="Arial" w:cs="Arial"/>
          <w:color w:val="000000"/>
          <w:szCs w:val="24"/>
          <w:u w:val="none"/>
        </w:rPr>
      </w:pPr>
      <w:r>
        <w:rPr>
          <w:rFonts w:cs="Arial" w:ascii="Arial" w:hAnsi="Arial"/>
          <w:color w:val="000000"/>
          <w:szCs w:val="24"/>
          <w:u w:val="none"/>
        </w:rPr>
      </w:r>
    </w:p>
    <w:p>
      <w:pPr>
        <w:pStyle w:val="TextBody"/>
        <w:rPr/>
      </w:pPr>
      <w:r>
        <w:rPr>
          <w:rFonts w:cs="Arial" w:ascii="Arial" w:hAnsi="Arial"/>
          <w:szCs w:val="24"/>
          <w:u w:val="none"/>
        </w:rPr>
        <w:t>33./</w:t>
        <w:tab/>
        <w:t>Javaslat a Savaria Városfejlesztési Kft-t érintő döntések meghozatalára</w:t>
      </w:r>
    </w:p>
    <w:p>
      <w:pPr>
        <w:pStyle w:val="TextBody"/>
        <w:rPr/>
      </w:pPr>
      <w:r>
        <w:rPr>
          <w:rFonts w:cs="Arial" w:ascii="Arial" w:hAnsi="Arial"/>
          <w:szCs w:val="24"/>
          <w:u w:val="none"/>
        </w:rPr>
        <w:tab/>
      </w:r>
      <w:r>
        <w:rPr>
          <w:rFonts w:cs="Arial" w:ascii="Arial" w:hAnsi="Arial"/>
          <w:szCs w:val="24"/>
        </w:rPr>
        <w:t>Előadók</w:t>
      </w:r>
      <w:r>
        <w:rPr>
          <w:rFonts w:cs="Arial" w:ascii="Arial" w:hAnsi="Arial"/>
          <w:szCs w:val="24"/>
          <w:u w:val="none"/>
        </w:rPr>
        <w:t>:</w:t>
      </w:r>
      <w:r>
        <w:rPr>
          <w:rFonts w:cs="Arial" w:ascii="Arial" w:hAnsi="Arial"/>
          <w:b w:val="false"/>
          <w:szCs w:val="24"/>
          <w:u w:val="none"/>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20" w:hanging="720"/>
        <w:jc w:val="both"/>
        <w:rPr/>
      </w:pPr>
      <w:r>
        <w:rPr>
          <w:rFonts w:cs="Arial"/>
          <w:b/>
        </w:rPr>
        <w:tab/>
      </w:r>
      <w:r>
        <w:rPr>
          <w:rFonts w:cs="Arial"/>
          <w:b/>
          <w:u w:val="single"/>
        </w:rPr>
        <w:t>Meghívott:</w:t>
      </w:r>
      <w:r>
        <w:rPr>
          <w:rFonts w:cs="Arial"/>
        </w:rPr>
        <w:tab/>
        <w:t>Szijártó Győző, a Savaria Városfejlesztési Kft. ügyvezető igazgatója</w:t>
      </w:r>
    </w:p>
    <w:p>
      <w:pPr>
        <w:pStyle w:val="TextBody"/>
        <w:ind w:left="705" w:hanging="705"/>
        <w:rPr>
          <w:rFonts w:ascii="Arial" w:hAnsi="Arial" w:cs="Arial"/>
          <w:color w:val="000000"/>
          <w:szCs w:val="24"/>
          <w:u w:val="none"/>
        </w:rPr>
      </w:pPr>
      <w:r>
        <w:rPr>
          <w:rFonts w:cs="Arial" w:ascii="Arial" w:hAnsi="Arial"/>
          <w:color w:val="000000"/>
          <w:szCs w:val="24"/>
          <w:u w:val="none"/>
        </w:rPr>
      </w:r>
    </w:p>
    <w:p>
      <w:pPr>
        <w:pStyle w:val="TextBody"/>
        <w:ind w:left="705" w:hanging="705"/>
        <w:rPr>
          <w:rFonts w:ascii="Arial" w:hAnsi="Arial" w:cs="Arial"/>
          <w:color w:val="000000"/>
          <w:szCs w:val="24"/>
          <w:u w:val="none"/>
        </w:rPr>
      </w:pPr>
      <w:r>
        <w:rPr>
          <w:rFonts w:cs="Arial" w:ascii="Arial" w:hAnsi="Arial"/>
          <w:color w:val="000000"/>
          <w:szCs w:val="24"/>
          <w:u w:val="none"/>
        </w:rPr>
      </w:r>
    </w:p>
    <w:p>
      <w:pPr>
        <w:pStyle w:val="TextBody"/>
        <w:ind w:left="705" w:hanging="705"/>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w:t>
      </w:r>
      <w:r>
        <w:rPr>
          <w:rFonts w:cs="Arial" w:ascii="Arial" w:hAnsi="Arial"/>
          <w:color w:val="000000"/>
          <w:szCs w:val="24"/>
          <w:u w:val="none"/>
        </w:rPr>
        <w:t xml:space="preserve"> </w:t>
      </w:r>
      <w:r>
        <w:rPr>
          <w:rFonts w:cs="Arial" w:ascii="Arial" w:hAnsi="Arial"/>
          <w:b w:val="false"/>
          <w:color w:val="000000"/>
          <w:szCs w:val="24"/>
          <w:u w:val="none"/>
        </w:rPr>
        <w:t xml:space="preserve">Elfogadták annak idején az ülés elején 11 és fél órával ezelőtt, hogy a 20. után a 30. napirendi pont következi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Valóban ez történt. Egy szépséghibával, természetesen a következő ügyvezetőre és annak díjazására semmiféle javaslat nem szerepel az előterjesztésben, de kalandos egyébként, mert a FEB ezt az előterjesztést semmilyen szinten nem tárgyalta. Nem tud arról hivatalosan, hogy lemondott az ügyvezető.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t>Mikrofon nélkül Dr. Szakács Dávid a Pénzügyi, Gazdasági és Jogi Bizottság elnöke beszélt</w:t>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Dehogynem kellene, hogyne kellene. Nonprofit Kft-vé alakít a tulajdonos valamit. Akkor miért van a Felügyelő Bizottság? </w:t>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pPr>
      <w:r>
        <w:rPr>
          <w:rFonts w:cs="Arial" w:ascii="Arial" w:hAnsi="Arial"/>
          <w:color w:val="000000"/>
          <w:szCs w:val="24"/>
        </w:rPr>
        <w:t>Dr. Puskás Tivadar polgármester</w:t>
      </w:r>
      <w:r>
        <w:rPr>
          <w:rFonts w:cs="Arial" w:ascii="Arial" w:hAnsi="Arial"/>
          <w:b w:val="false"/>
          <w:color w:val="000000"/>
          <w:szCs w:val="24"/>
          <w:u w:val="none"/>
        </w:rPr>
        <w:t xml:space="preserve">: Elnök úr tisztelettel! Kérjen szót, megadja. </w:t>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Gyebrovszki János városi képviselő:</w:t>
      </w:r>
      <w:r>
        <w:rPr>
          <w:rFonts w:cs="Arial" w:ascii="Arial" w:hAnsi="Arial"/>
          <w:b w:val="false"/>
          <w:color w:val="000000"/>
          <w:szCs w:val="24"/>
          <w:u w:val="none"/>
        </w:rPr>
        <w:t xml:space="preserve"> A Kft. Felügyelő Bizottsága egyetlen szóval nem tárgyalt róla. Ennek a cégnek kalandos a tevékenysége, mert tagi kölcsönökkel, különböző pótlásokkal több, mint 60 millió Ft-ot öltek bele úgy, hogy semmit nem tett érte. Az ügyvezetőt lemondatták, adtak neki hat havi végkielégítést. Majd megbíztak egy egyébként a 100%-os önkormányzati tulajdonban levő cég egyik munkatársát az ügyvezetői feladatok ellátásával, aki valamilyen módon, hogy, hogy nem, lemondott erről az ügyvezetésről 1 egész hónapon belül, majd ezután kineveznek egy újabb embert fizetéssel úgy, hogy az előző ügyvezető, akit egyébként egyszer már kineveztek, le se töltötte a 6 hónap végkielégítését. Ez nagyon gratulálós, jó dolog. Ez megint nagyon tökéletes módja annak, hogy lehet pénzt költeni, miközben felesleges pénzkidobás, végig nem gondolt ügyek tömkelege van a városban, egyébként meg költik a város pénzé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Úgy gondolja, ennél azért árnyaltabb a kérdés.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Mitől árnyaltabb?</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Szakály Gábor tanácsnok, a Szociális és Családvédelmi Bizottság elnöke</w:t>
      </w:r>
      <w:r>
        <w:rPr>
          <w:rFonts w:cs="Arial" w:ascii="Arial" w:hAnsi="Arial"/>
          <w:b w:val="false"/>
          <w:color w:val="000000"/>
          <w:szCs w:val="24"/>
          <w:u w:val="none"/>
        </w:rPr>
        <w:t xml:space="preserve">: Az előterjesztésben szereplő, a céget érintő kérdéseket egyébként törvényi szabályozás értelmében a Felügyelő Bizottságnak nem kellett tárgyalnia. Tehát ez egy rossz megállapítás. Több egyeztetés volt ebben a kérdésben. Személyi javaslatot tenne a Kft. ügyvezetőjének személyére és bérezésére. A Kft. ügyvezetőjének frakciójuk javasolja Benkő Jánost. Munkabérét pedig havi bruttó 600.000 Ft-ban megállapíta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A Városfejlesztési Kft. ügyvezetőjének 600.000 F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600.000 F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Szakály Gábor tanácsnok, a Szociális és Családügyi Bizottság elnöke</w:t>
      </w:r>
      <w:r>
        <w:rPr>
          <w:rFonts w:cs="Arial" w:ascii="Arial" w:hAnsi="Arial"/>
          <w:b w:val="false"/>
          <w:color w:val="000000"/>
          <w:szCs w:val="24"/>
          <w:u w:val="none"/>
        </w:rPr>
        <w:t>: Igen.</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Balassa Péter városi képviselő:</w:t>
      </w:r>
      <w:r>
        <w:rPr>
          <w:rFonts w:cs="Arial" w:ascii="Arial" w:hAnsi="Arial"/>
          <w:color w:val="000000"/>
          <w:szCs w:val="24"/>
          <w:u w:val="none"/>
        </w:rPr>
        <w:t xml:space="preserve"> </w:t>
      </w:r>
      <w:r>
        <w:rPr>
          <w:rFonts w:cs="Arial" w:ascii="Arial" w:hAnsi="Arial"/>
          <w:b w:val="false"/>
          <w:color w:val="000000"/>
          <w:szCs w:val="24"/>
          <w:u w:val="none"/>
        </w:rPr>
        <w:t xml:space="preserve">Maga és a Jobbik Magyarországért Mozgalom elég sok kritikával illette a Savaria Városfejlesztési Kft. működését. Sikerült már egyszer rossz döntést hozni, sőt folyamatosan rossz döntést hozni. Maga az előterjesztés írja, hogy a Savaria Városfejlesztési Kft. jelenleg profitorientált céllal működő gazdasági társaság. Ez soha nem sikerült neki, mert folyamatosan veszteséget produkált. Jó döntést kellene hozni. A városvezetés nagyon megfontolta, hogy kit javasol az ügyvezetői székbe, de egy ilyen bérezés hihetetlenül magas, nem megfelelő. Ezt át kellene gondolni. Mert egy olyan cég, amely ha jól tudja, 25-30 millió Ft veszteséget produkál és 600.000 Ft-os fizetéssel indítani az új ügyvezetőt, ez több mint pazarlás. A maga részéről nem tudja elfogadni. Az ilyen ügyekben sokkal körültekintőbbnek kellene lenni. Az sem lenne egy hátrány, ha néha az ellenzéket is megkérdeznék, hogy mi a véleménye. Reméli, hogy ez nem fog megvalósulni, hogy egy ilyen bérezéssel kezdjen egy ügyvezető.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Lazáry Viktor alpolgármester:</w:t>
      </w:r>
      <w:r>
        <w:rPr>
          <w:rFonts w:cs="Arial" w:ascii="Arial" w:hAnsi="Arial"/>
          <w:color w:val="000000"/>
          <w:szCs w:val="24"/>
          <w:u w:val="none"/>
        </w:rPr>
        <w:t xml:space="preserve"> </w:t>
      </w:r>
      <w:r>
        <w:rPr>
          <w:rFonts w:cs="Arial" w:ascii="Arial" w:hAnsi="Arial"/>
          <w:b w:val="false"/>
          <w:color w:val="000000"/>
          <w:szCs w:val="24"/>
          <w:u w:val="none"/>
        </w:rPr>
        <w:t xml:space="preserve">Nyilván a bérezésről minden ügyvezető tekintetében lehet vitatkozni. Arra hívná fel a figyelmet, hogy az Integrált Városfejlesztési Stratégia előírásai szerint a céget bizonyos kompetenciákkal kötelező létrehozni. Ezekkel a kompetenciákkal a városfejlesztő társaságoknak, ami jelen esetben a Városfejlesztési Kft., rendelkezni kell ahhoz, hogy az Integrált Városfejlesztési Stratégiák keretében megvalósuló projekteknek a kötelező projektmenedzsmentjét, amelyet ezeknek a társaságoknak kell ellátni, ezeket el tudja lát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ikrofon nélkül Molnár Miklós alpolgármester</w:t>
      </w:r>
      <w:r>
        <w:rPr>
          <w:rFonts w:cs="Arial" w:ascii="Arial" w:hAnsi="Arial"/>
          <w:b w:val="false"/>
          <w:color w:val="000000"/>
          <w:szCs w:val="24"/>
          <w:u w:val="none"/>
        </w:rPr>
        <w:t>: Kér 5 perc szünete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Lazáry Viktor alpolgármester</w:t>
      </w:r>
      <w:r>
        <w:rPr>
          <w:rFonts w:cs="Arial" w:ascii="Arial" w:hAnsi="Arial"/>
          <w:b w:val="false"/>
          <w:color w:val="000000"/>
          <w:szCs w:val="24"/>
          <w:u w:val="none"/>
        </w:rPr>
        <w:t xml:space="preserve">: Ezek a kompetenciák meg vannak határozva, így lennie kell ügyvezetőnek. Van egy műszaki kompetencia is meghatározva az IVS-ben. Olyan ügyvezetőt kerestek a cég vezetésére, aki ezzel a műszaki kompetenciával rendelkezik. Indokolt egy magasabb bérezés megállapítása, hiszen így nem kell a céghez egy ilyen munkatársat felvenni. A bérköltség így kevesebb, mintha fel kéne venni még egy munkatársa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color w:val="000000"/>
          <w:szCs w:val="24"/>
          <w:u w:val="none"/>
        </w:rPr>
        <w:t xml:space="preserve"> </w:t>
      </w:r>
      <w:r>
        <w:rPr>
          <w:rFonts w:cs="Arial" w:ascii="Arial" w:hAnsi="Arial"/>
          <w:b w:val="false"/>
          <w:color w:val="000000"/>
          <w:szCs w:val="24"/>
          <w:u w:val="none"/>
        </w:rPr>
        <w:t xml:space="preserve">Ezért érdemes volt megvárni ezt a késői órát. Önök úgy gondolják, hogy egy tartósan veszteséges, működésképtelen cég, amiből eddig az egyik haverjukat finanszírozták, aki nem volt jó, kidobták a kukába, majd hoznak valakit, egy ismeretlent és adnak neki? Itt van egyébként a Benkő János?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t>Benkő János jelezte, hogy itt van a teremben</w:t>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b w:val="false"/>
          <w:color w:val="000000"/>
          <w:szCs w:val="24"/>
          <w:u w:val="none"/>
        </w:rPr>
        <w:t xml:space="preserve">: Jó napot kíván! A legjobb lenne, ha Ön nem vállalná ezt a pozíciót. A pofátlanság csimborasszója 600.000 Ft bruttó fizetést adni. Kapjon 100.000 Ft-ot, tegyen le valamit az asztalra, aztán utána pedig tegyenek Önök javaslatot, hogy hogyan, miként lehet ezt megemelni. Egy városi képviselő, aki 8000 embert képvisel, annak a tiszteletdíja 100.000 Ft. Tudják, hogy polgármester úr napi 60.000 Ft-ot keres, de tegye fel a kezét még valaki, aki 600.000 Ft-nál többet keres. Azért ez a pofátlanság csúcsa. 600.000 Ft-ot fizetni úgy, hogy egyébként fenntartották egy haverjuk miatt ezt a nem működő céget? Hát van bőr az Önök képén? Ha Önben egy pici tisztesség van, akkor ezt nem vállalja el 600.000 Ft-ért. Vállalja el kevesebbért, tegyen le valamit az asztalra, térjenek rá vissza 3 hónap múlva. Ez röhej. Akkor írjanak ki egy pályázatot, valószínűleg lenne más jelentkező is. A haverjaikat, meg az ismerőseiket </w:t>
      </w:r>
      <w:r>
        <w:rPr>
          <w:rFonts w:cs="Arial" w:ascii="Arial" w:hAnsi="Arial"/>
          <w:b w:val="false"/>
          <w:szCs w:val="24"/>
          <w:u w:val="none"/>
        </w:rPr>
        <w:t>kistafírungolni</w:t>
      </w:r>
      <w:r>
        <w:rPr>
          <w:rFonts w:cs="Arial" w:ascii="Arial" w:hAnsi="Arial"/>
          <w:b w:val="false"/>
          <w:color w:val="000000"/>
          <w:szCs w:val="24"/>
          <w:u w:val="none"/>
        </w:rPr>
        <w:t xml:space="preserve"> 600.000 Ft-os béren. Ne rázza a fejét alpolgármester úr. Ez a pofátlanság csúcsa. Tartson inkább erről sajtótájékoztatót. Írjanak ki egy pályázatot, hátha van más jelentkező is. Ez szégyenteljes. Polgármester úr, ha Ön ezt böcsületesnek gondolja, és megszavazza, ez vicc.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 xml:space="preserve">Szakály Gábor tanácsnok, a Szociális és Családvédelmi Bizottság elnöke: </w:t>
      </w:r>
      <w:r>
        <w:rPr>
          <w:rFonts w:cs="Arial" w:ascii="Arial" w:hAnsi="Arial"/>
          <w:b w:val="false"/>
          <w:color w:val="000000"/>
          <w:szCs w:val="24"/>
          <w:u w:val="none"/>
        </w:rPr>
        <w:t xml:space="preserve">Az előzetes tárgyalásokon, amiken részt vett, egyértelmű volt, hogy olyan személy szükséges a társaság élére, aki műszaki kompetenciákkal rendelkezik. Nem ő mondta, hanem a városfejlesztésért felelős alpolgármesterrel történt egyeztetés eredménye. Gyebrovszki János is pontosan tudja, hogy a cégben milyen jellegű bérköltségek voltak. Itt most jelen esetben az ügyvezető egyben ellátja annak a munkatársnak a feladatait is, aki korábban a műszaki feladatokat látta el és több kompetenciával is rendelkezik ezen a területen, mint az előző munkatárs. Így összességében az előírt létszám és a kompetenciák vonatkozásában… meghallgatják az indoklását? Vagy nem indokolja meg. A lényeg az, hogy az előző ügyvezető bére és a műszaki munkatárs bére közösen jóval kevesebb volt, mint az új ügyvezetőé, aki rendelkezik jóval több kompetenciával, mint az előzőekben alkalmazott műszaki munkatárs, így sok egyéb külsős és egyéb megbízást lehet ezáltal megspórolni. A másik része pedig az, hogy az ügyvezetőt határozatlan időre választanák és február 1-jei hatállyal. Tehát nem határozott időre.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Gyebrovszki János városi képviselő:</w:t>
      </w:r>
      <w:r>
        <w:rPr>
          <w:rFonts w:cs="Arial" w:ascii="Arial" w:hAnsi="Arial"/>
          <w:color w:val="000000"/>
          <w:szCs w:val="24"/>
          <w:u w:val="none"/>
        </w:rPr>
        <w:t xml:space="preserve"> </w:t>
      </w:r>
      <w:r>
        <w:rPr>
          <w:rFonts w:cs="Arial" w:ascii="Arial" w:hAnsi="Arial"/>
          <w:b w:val="false"/>
          <w:color w:val="000000"/>
          <w:szCs w:val="24"/>
          <w:u w:val="none"/>
        </w:rPr>
        <w:t xml:space="preserve">Egyre jobban úgy érzi, hogy ezt a FEB-nek meg kellett volna tárgyalni. Egyrészt pongyola a megfogalmazás, mert munkaviszony volt, de milyen munkaviszonyról beszél a szerződés? Mert ez részmunkaidős vagy részmunkaviszonyos, akkor ez megint egy külön kérdés. Aztán Benkő úrtól megkérdezné, hogy melyik építőipari céget képviselte a közbeszerzési eljárás legutolsó fordulóján, ahol óvodai, tervezői pályázatra adta be a jelentkezését az ő cége. Hogy kívánja ezt a kettőt összeegyeztetni egymással? Milyen munkaidőben kívánja ezt a tevékenységet végezni? Mert azért, ha valakinek 600.000 Ft-ot adnak, azért nem írják oda, hogy munkaviszonyban. De hogy hány órásban? Két órásban, négy órásban, nyolc órásban, tizenkét órásban? Elég pongyola megfogalmazás. Polgármester úr rendszeresen figyelmezteti őket, hogy együtt dolgoznak, együtt működnek, együtt döntenek ügyekről. Most majd a frakcióvezetői megbeszélés odáig sem terjed ki, hogy bizonyos személyi kérdéseket előre átbeszéljenek, vagy legalábbis annak taktikai elemeit átbeszéljék, hogy a város számára érdekes vagy fontos. Egyszerűen csak letolnának a torkukon 600.000 Ft-os fizetést mindenféle munkaidő megkötés nélkül egy vállalkozónak, aki egyébként vállalkozóként nem tudja, hogy össze tudja-e így egyeztetni ugyan azt a tevékenységet vállalkozási formában, mint egyébként munkaviszony megoldásba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 xml:space="preserve">Úgy emlékszik, hogy a legutóbbi frakcióvezetői értekezleten nem szíveskedett ott len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10 percig tartot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ikrofon nélkül Dr. Czeglédy Csaba városi képviselő</w:t>
      </w:r>
      <w:r>
        <w:rPr>
          <w:rFonts w:cs="Arial" w:ascii="Arial" w:hAnsi="Arial"/>
          <w:b w:val="false"/>
          <w:color w:val="000000"/>
          <w:szCs w:val="24"/>
          <w:u w:val="none"/>
        </w:rPr>
        <w:t>: Ő ott volt. Elmesélte neki abban a 10 percbe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Balassa Péter városi képviselő:</w:t>
      </w:r>
      <w:r>
        <w:rPr>
          <w:rFonts w:cs="Arial" w:ascii="Arial" w:hAnsi="Arial"/>
          <w:color w:val="000000"/>
          <w:szCs w:val="24"/>
          <w:u w:val="none"/>
        </w:rPr>
        <w:t xml:space="preserve"> </w:t>
      </w:r>
      <w:r>
        <w:rPr>
          <w:rFonts w:cs="Arial" w:ascii="Arial" w:hAnsi="Arial"/>
          <w:b w:val="false"/>
          <w:color w:val="000000"/>
          <w:szCs w:val="24"/>
          <w:u w:val="none"/>
        </w:rPr>
        <w:t xml:space="preserve">Köszöni, hogy Benkő úr bemutatkozott. Nem vitatva az ő szakmai felkészültségét és tudását, de egy kicsit morálisan aggályos, hogy az urat a Közbeszerzési Bizottság ülésén látta és a Közbeszerzési Bizottság ülésén meghívásos közbeszerzési tárgyaláson egy céget képvisel, közben meg kinevezik a Városfejlesztési Kft. ügyvezetőjének. Minimum morális aggályokat vet fel. Nem az ő tudásában és szakmai felkészültségében kételkedik, csak azt gondolja, erről kellett volna egy tájékoztatást adni, vagy végiggondolni Önöknek, hogy ez a kettő mennyire összeegyeztethető. Abszolút morális aggályokat vet fel és ez még vita tárgya is lehe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color w:val="000000"/>
          <w:szCs w:val="24"/>
          <w:u w:val="none"/>
        </w:rPr>
        <w:t xml:space="preserve"> </w:t>
      </w:r>
      <w:r>
        <w:rPr>
          <w:rFonts w:cs="Arial" w:ascii="Arial" w:hAnsi="Arial"/>
          <w:b w:val="false"/>
          <w:color w:val="000000"/>
          <w:szCs w:val="24"/>
          <w:u w:val="none"/>
        </w:rPr>
        <w:t>A pofátlanságnak van határa. Önök ezt nem ismerik, azt csinálják, amit látnak a feljebbvalóiktól, hogy bármit ebben az országban meg lehet csinálni. Kénytelen Benkő úrhoz fordulni, ha Önben egy pici becsület is van – mert az itt lévő urakban kevésbé –, akkor Ön nem vállalja el ennyi pénzért. Ez irreális, sok. Ha Ön nem szeretné azt, hogy ezt visszafizettesse Önnel a következő képviselő-testületi többség – ezen nem kell mosolyogni, mert igazándiból ez egy súlyos dolog –, akkor Ön nem vállalja el ennyi pénzért. Ön nem vállalja el ezt ennyi pénzért. Egyszerűen értelmezhetetlen, hogy egy nem működő, évek óta tartósan veszteséges cégnek a vezetéséért valaki 600.000 Ft-ért bele akar ülni a pozíciójába. Sági képviselőtársa is röhög a bajsza alatt. Az Ön tanári fizetése mennyi?</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Egyébként nem is dolgozik annyi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color w:val="000000"/>
          <w:szCs w:val="24"/>
          <w:u w:val="none"/>
        </w:rPr>
        <w:t xml:space="preserve"> </w:t>
      </w:r>
      <w:r>
        <w:rPr>
          <w:rFonts w:cs="Arial" w:ascii="Arial" w:hAnsi="Arial"/>
          <w:b w:val="false"/>
          <w:color w:val="000000"/>
          <w:szCs w:val="24"/>
          <w:u w:val="none"/>
        </w:rPr>
        <w:t xml:space="preserve">Ez elfogadhatatlan. Kezdje el a munkát a kiváló szakember, aztán ha majd letett valamit az asztalra, és azt látják, hogy ez a Kft. működik, és legalább nullára hozza magát, akkor esetleg vissza lehet arra térni, hogy valaki kapjon egy picivel több fizetést. De 600.000 Ft-os bruttó fizetésért beültetni valakit egy tartósan veszteséges cégbe? Milliárdos árbevételű cégeknek a közép felső vezetői keresnek, ennyi az alap fizetésük. 1-2 milliárdos árbevételű cégnél. Hol van az a milliárdos projekt alpolgármester úr? Ne nézzen már hülyének mindenkit. Évek óta várják a milliárdos projektek. Inkább hozzanak ide milliárdos projekte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Tisztelt képviselőtársai! Kénytelen lesz szünetet elrendel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Balassa Péter városi képviselő</w:t>
      </w:r>
      <w:r>
        <w:rPr>
          <w:rFonts w:cs="Arial" w:ascii="Arial" w:hAnsi="Arial"/>
          <w:b w:val="false"/>
          <w:color w:val="000000"/>
          <w:szCs w:val="24"/>
          <w:u w:val="none"/>
        </w:rPr>
        <w:t xml:space="preserve">: Nem tudja, ha arányaiban nézik egy Szova, vagy Távhő ügyvezetője milyen javadalmazást kap. Nagyjából azért tudja, de ha már Szakály Gábor tett egy javaslatot, akkor ő is tenne egy javaslatot. 300.000 Ft bruttó fizetést kapjon kezdésként. A Közgyűlés ezt bármikor újra tárgyalhatja és felülvizsgálhatja. A fele összeggel próbálják meg. Lehet erről szavazni, van egy módosító javaslat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 xml:space="preserve">Ez egy módosító javaslat volt. Jelentkezőt nem lát, a vitát lezárja. Akkor először a módosító javaslatot teszi fel szavazásr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Először meg kellene kérdezni, hogy vállalja-e?</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Itt van az előterjesztés. Az előterjesztést olvasták. Az előterjesztés kipontozott része most beíródik. A név, valamint az összeg. Az összegre vonatkozóan volt egy módosító javaslat. A módosító javaslatot Balassa képviselő úr tette. Tehát, most szavazásra teszi fel Balassa képviselő úr javaslatát. Időközben lát két ügyrendi kérdés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Németh Kálmán városi képviselő</w:t>
      </w:r>
      <w:r>
        <w:rPr>
          <w:rFonts w:cs="Arial" w:ascii="Arial" w:hAnsi="Arial"/>
          <w:b w:val="false"/>
          <w:color w:val="000000"/>
          <w:szCs w:val="24"/>
          <w:u w:val="none"/>
        </w:rPr>
        <w:t>: Rossz a sorrend. Először a személyt kell megszavazni és utána a bérét. Nem a bért, és utána a személy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Gyebrovszki János városi képviselő:</w:t>
      </w:r>
      <w:r>
        <w:rPr>
          <w:rFonts w:cs="Arial" w:ascii="Arial" w:hAnsi="Arial"/>
          <w:color w:val="000000"/>
          <w:szCs w:val="24"/>
          <w:u w:val="none"/>
        </w:rPr>
        <w:t xml:space="preserve"> </w:t>
      </w:r>
      <w:r>
        <w:rPr>
          <w:rFonts w:cs="Arial" w:ascii="Arial" w:hAnsi="Arial"/>
          <w:b w:val="false"/>
          <w:color w:val="000000"/>
          <w:szCs w:val="24"/>
          <w:u w:val="none"/>
        </w:rPr>
        <w:t>Ezt az előterjesztést Ön egyszer aláírta. Ebben az előterjesztésben a következő szerepel. Vállalja, mint az ügyvezetői feladatokat munkaviszonyban látja el, 2013. február 1-től. Ezek szerint Benkő úr 600.000 Ft-os fizetésért hány órás munkaviszonyban polgármester úr? 2? 4? 6? 8? Ezeket is lehet persze felezni. Kettőnél kevesebbet nem célszerű, mert nem engedi a munka törvénykönyve. 2,5 már lehet. De még egy kérdést feltett, és ezt a Benkő úrnak tette fel, hogy tudja összeegyeztetni a vállalkozói tevékenységét, amiben mellesleg ugyan azt a munkát fogja csinálni? Hogy kívánja összeegyeztetni a két tevékenységet, amiben ugyan azt fogja végezni? Hány órás munkaviszonyban fogja 600.000 Ft-ért ez az ember ezt a munkát végezni? Mert ő lehet, hogy tudja, mert megbeszélték vele, de a döntéshozó ez a testület állítólag, nem ő. Meg nem Ön egyedül.</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Amúgy ez munkakör és nem munkaidő.</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Ez nem a maga szakmáj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A képviselőséget sem munkaidőben látják el, főorvosságot sem munkaidőben látják el.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Ide az van írva, hogy munkaviszony. Maga írta alá.</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Szakály Gábor tanácsnok, a Szociális és Családvédelmi Bizottság elnöke:</w:t>
      </w:r>
      <w:r>
        <w:rPr>
          <w:rFonts w:cs="Arial" w:ascii="Arial" w:hAnsi="Arial"/>
          <w:color w:val="000000"/>
          <w:szCs w:val="24"/>
          <w:u w:val="none"/>
        </w:rPr>
        <w:t xml:space="preserve"> </w:t>
      </w:r>
      <w:r>
        <w:rPr>
          <w:rFonts w:cs="Arial" w:ascii="Arial" w:hAnsi="Arial"/>
          <w:b w:val="false"/>
          <w:color w:val="000000"/>
          <w:szCs w:val="24"/>
          <w:u w:val="none"/>
        </w:rPr>
        <w:t xml:space="preserve">Nem kihallgatás ez. Örüljenek, hogy Benkő úr megtisztelte a Közgyűlést azzal, hogy itt va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600.000 Ft-os fizetésért még jó, hogy eljöt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Szakály Gábor tanácsnok, a Szociális és Családügyi Bizottság elnöke</w:t>
      </w:r>
      <w:r>
        <w:rPr>
          <w:rFonts w:cs="Arial" w:ascii="Arial" w:hAnsi="Arial"/>
          <w:b w:val="false"/>
          <w:color w:val="000000"/>
          <w:szCs w:val="24"/>
          <w:u w:val="none"/>
        </w:rPr>
        <w:t>: Az előterjesztés egyértelműen ismertette ezt a részét. Szavazásnak nincs akadálya.</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A vitát lezárta már korábban. Köszöni a javaslatot, miszerint először a személyről szavaznak. Akkor most szavazni szíveskedjenek arról, hogy Benkő János…</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Kérdése volt, amire nem kapott válasz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t>Mikrofon nélkül Dr. Czeglédy Csaba frakcióvezető és Gyebrovszki János városi képviselő kérdezték, hogy hány órában látja el a munkaviszonyát?</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pPr>
      <w:r>
        <w:rPr>
          <w:rFonts w:cs="Arial" w:ascii="Arial" w:hAnsi="Arial"/>
          <w:color w:val="000000"/>
          <w:szCs w:val="24"/>
        </w:rPr>
        <w:t>Mikrofon nélkül Gyebrovszki János városi képviselő</w:t>
      </w:r>
      <w:r>
        <w:rPr>
          <w:rFonts w:cs="Arial" w:ascii="Arial" w:hAnsi="Arial"/>
          <w:b w:val="false"/>
          <w:color w:val="000000"/>
          <w:szCs w:val="24"/>
          <w:u w:val="none"/>
        </w:rPr>
        <w:t xml:space="preserve">: Ez nem az infarktus meg a trombózis. Ahhoz maga jobban ér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pPr>
      <w:r>
        <w:rPr>
          <w:rFonts w:cs="Arial" w:ascii="Arial" w:hAnsi="Arial"/>
          <w:color w:val="000000"/>
          <w:szCs w:val="24"/>
        </w:rPr>
        <w:t>Dr. Puskás Tivadar polgármester</w:t>
      </w:r>
      <w:r>
        <w:rPr>
          <w:rFonts w:cs="Arial" w:ascii="Arial" w:hAnsi="Arial"/>
          <w:b w:val="false"/>
          <w:color w:val="000000"/>
          <w:szCs w:val="24"/>
          <w:u w:val="none"/>
        </w:rPr>
        <w:t xml:space="preserve">: Tisztelt képviselőtársa! 8 órában. </w:t>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pPr>
      <w:r>
        <w:rPr>
          <w:rFonts w:cs="Arial" w:ascii="Arial" w:hAnsi="Arial"/>
          <w:color w:val="000000"/>
          <w:szCs w:val="24"/>
        </w:rPr>
        <w:t>Dr. Czeglédy Csaba városi képviselő</w:t>
      </w:r>
      <w:r>
        <w:rPr>
          <w:rFonts w:cs="Arial" w:ascii="Arial" w:hAnsi="Arial"/>
          <w:b w:val="false"/>
          <w:color w:val="000000"/>
          <w:szCs w:val="24"/>
          <w:u w:val="none"/>
        </w:rPr>
        <w:t xml:space="preserve">: Azt már csak az ügyvezető jelölt érdekében is elmondja, hogy tegnap volt egy frakcióvezetői egyeztetés, ahol például, ha az Ön személyét és az Ön fizetését elmondták volna, akkor ez nem itt csattan a Közgyűlésen. Tehát nyilván ezt biztosan rosszul éli meg. Javasolná, hogy ilyen körülmények között ezt ne is vállalja el, főleg azért, mivel a többség a kisebbséget még annyira sem tisztelte meg, hogy bevonják őket ebbe a dologba. Másnak a pályázatát, másnak a munkaviszony meghosszabbítását minden további nélkül tudják támogatni, de itt nem este fél 11-kor kell kiderülni, hogy egy tartósan veszteséges működésképtelen cég élére, ahol már a városvezetésnek egy haverja is felvette érdemi munka nélkül éveken keresztül a fizetését, majd itt 600.000 Ft-ért kineveznek valakit. Emberek meg éhen döglenek a hónap végén, itt meg dobálóznak 600.000 Ft-os fizetésekkel. Egyébként meg közpénzből. Ezzel Ön lesz a képviselő-testületben a második legjobban fizetett ember. </w:t>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Továbbra sem lát jelentkezőt, úgyhogy lezárja a vitát. Tehát az ügyvezető személyének kérdéséről akkor most szavazni szíveskedjenek. Ő vezeti az ülést!</w:t>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pPr>
      <w:r>
        <w:rPr>
          <w:rFonts w:cs="Arial" w:ascii="Arial" w:hAnsi="Arial"/>
          <w:color w:val="000000"/>
          <w:szCs w:val="24"/>
        </w:rPr>
        <w:t>Mikrofon nélkül Dr. Czeglédy Csaba városi képviselő</w:t>
      </w:r>
      <w:r>
        <w:rPr>
          <w:rFonts w:cs="Arial" w:ascii="Arial" w:hAnsi="Arial"/>
          <w:b w:val="false"/>
          <w:color w:val="000000"/>
          <w:szCs w:val="24"/>
          <w:u w:val="none"/>
        </w:rPr>
        <w:t>: A munkáltató megkérdezi a munkavállalót, hogy vállalja-e?</w:t>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Gondolja, hogy elvállalja. Az egyeztető tárgyaláson erről szó volt. </w:t>
      </w:r>
    </w:p>
    <w:p>
      <w:pPr>
        <w:pStyle w:val="TextBody"/>
        <w:rPr/>
      </w:pPr>
      <w:r>
        <w:rPr>
          <w:rFonts w:cs="Arial" w:ascii="Arial" w:hAnsi="Arial"/>
          <w:b w:val="false"/>
          <w:color w:val="000000"/>
          <w:szCs w:val="24"/>
          <w:u w:val="none"/>
        </w:rPr>
        <w:t xml:space="preserve">Szombathely Megyei Jogú Város Közgyűlése 11 igen szavazattal és 1 tartózkodással elfogad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Módosító javaslat érkezett a munkabérére. Balassa képviselő úr tette. Most a módosító javaslatról szavazni szíveskedjenek.</w:t>
      </w:r>
    </w:p>
    <w:p>
      <w:pPr>
        <w:pStyle w:val="TextBody"/>
        <w:rPr/>
      </w:pPr>
      <w:r>
        <w:rPr>
          <w:rFonts w:cs="Arial" w:ascii="Arial" w:hAnsi="Arial"/>
          <w:b w:val="false"/>
          <w:color w:val="000000"/>
          <w:szCs w:val="24"/>
          <w:u w:val="none"/>
        </w:rPr>
        <w:t xml:space="preserve">Szombathely Megyei Jogú Város Közgyűlése 3 igen szavazattal és 9 tartózkodással elutasította. </w:t>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Következő: egyben a határozati javaslatot az eredeti 600.000 Ft-os bérrel. Most szavazni szíveskedjenek.</w:t>
      </w:r>
    </w:p>
    <w:p>
      <w:pPr>
        <w:pStyle w:val="TextBody"/>
        <w:rPr/>
      </w:pPr>
      <w:r>
        <w:rPr>
          <w:rFonts w:cs="Arial" w:ascii="Arial" w:hAnsi="Arial"/>
          <w:b w:val="false"/>
          <w:color w:val="000000"/>
          <w:szCs w:val="24"/>
          <w:u w:val="none"/>
        </w:rPr>
        <w:t>Szombathely Megyei Jogú Város Közgyűlése 11 igen szavazattal és 6 tartózkodással elfogadta, és az alábbi határozato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5843" w:leader="none"/>
        </w:tabs>
        <w:jc w:val="center"/>
        <w:rPr/>
      </w:pPr>
      <w:r>
        <w:rPr>
          <w:b/>
          <w:u w:val="single"/>
        </w:rPr>
        <w:t xml:space="preserve">33/2013.(I.31.) Kgy. sz. határozat </w:t>
      </w:r>
    </w:p>
    <w:p>
      <w:pPr>
        <w:pStyle w:val="Normal"/>
        <w:tabs>
          <w:tab w:val="clear" w:pos="708"/>
          <w:tab w:val="left" w:pos="5843" w:leader="none"/>
        </w:tabs>
        <w:jc w:val="center"/>
        <w:rPr>
          <w:b/>
          <w:b/>
          <w:u w:val="single"/>
        </w:rPr>
      </w:pPr>
      <w:r>
        <w:rPr>
          <w:b/>
          <w:u w:val="single"/>
        </w:rPr>
      </w:r>
    </w:p>
    <w:p>
      <w:pPr>
        <w:pStyle w:val="Normal"/>
        <w:jc w:val="both"/>
        <w:rPr>
          <w:rFonts w:cs="Arial"/>
        </w:rPr>
      </w:pPr>
      <w:r>
        <w:rPr>
          <w:rFonts w:cs="Arial"/>
        </w:rPr>
        <w:t>1./</w:t>
        <w:tab/>
        <w:t>A Közgyűlés - mint a Savaria Városfejlesztési Kft. alapítója és kizárólagos tulajdonosa – Szijártó Győzőnek a társaság ügyvezetői tisztségéről 2013. január 31-i dátummal történő lemondását elfogadja.</w:t>
      </w:r>
    </w:p>
    <w:p>
      <w:pPr>
        <w:pStyle w:val="Normal"/>
        <w:jc w:val="both"/>
        <w:rPr>
          <w:rFonts w:cs="Arial"/>
        </w:rPr>
      </w:pPr>
      <w:r>
        <w:rPr>
          <w:rFonts w:cs="Arial"/>
        </w:rPr>
      </w:r>
    </w:p>
    <w:p>
      <w:pPr>
        <w:pStyle w:val="Normal"/>
        <w:jc w:val="both"/>
        <w:rPr>
          <w:rFonts w:cs="Arial"/>
        </w:rPr>
      </w:pPr>
      <w:r>
        <w:rPr>
          <w:rFonts w:cs="Arial"/>
        </w:rPr>
        <w:t>2./</w:t>
        <w:tab/>
        <w:t xml:space="preserve">A Közgyűlés a Savaria Városfejlesztési Kft. ügyvezetőjének </w:t>
      </w:r>
    </w:p>
    <w:p>
      <w:pPr>
        <w:pStyle w:val="Normal"/>
        <w:jc w:val="center"/>
        <w:rPr>
          <w:rFonts w:cs="Arial"/>
        </w:rPr>
      </w:pPr>
      <w:r>
        <w:rPr>
          <w:rFonts w:cs="Arial"/>
        </w:rPr>
      </w:r>
    </w:p>
    <w:p>
      <w:pPr>
        <w:pStyle w:val="Normal"/>
        <w:jc w:val="center"/>
        <w:rPr>
          <w:rFonts w:cs="Arial"/>
        </w:rPr>
      </w:pPr>
      <w:r>
        <w:rPr>
          <w:rFonts w:cs="Arial"/>
        </w:rPr>
        <w:t>Benkő Jánost</w:t>
      </w:r>
    </w:p>
    <w:p>
      <w:pPr>
        <w:pStyle w:val="Normal"/>
        <w:jc w:val="both"/>
        <w:rPr>
          <w:rFonts w:cs="Arial"/>
        </w:rPr>
      </w:pPr>
      <w:r>
        <w:rPr>
          <w:rFonts w:cs="Arial"/>
        </w:rPr>
        <w:t>választja meg.</w:t>
      </w:r>
    </w:p>
    <w:p>
      <w:pPr>
        <w:pStyle w:val="Normal"/>
        <w:jc w:val="both"/>
        <w:rPr/>
      </w:pPr>
      <w:r>
        <w:rPr>
          <w:rFonts w:cs="Arial"/>
        </w:rPr>
        <w:t xml:space="preserve">Az ügyvezetői feladatokat munkaviszonyban látja el 2013. február 1-től határozatlan időre.  Munkabére havi bruttó 600.000,- Ft. </w:t>
      </w:r>
    </w:p>
    <w:p>
      <w:pPr>
        <w:pStyle w:val="Normal"/>
        <w:jc w:val="both"/>
        <w:rPr>
          <w:rFonts w:cs="Arial"/>
        </w:rPr>
      </w:pPr>
      <w:r>
        <w:rPr>
          <w:rFonts w:cs="Arial"/>
        </w:rPr>
        <w:t>Egyéb juttatásait a Közgyűlés által jóváhagyott mindenkor hatályos javadalmazási szabályzat szerint kell megállapítani.</w:t>
      </w:r>
    </w:p>
    <w:p>
      <w:pPr>
        <w:pStyle w:val="Normal"/>
        <w:jc w:val="both"/>
        <w:rPr>
          <w:rFonts w:cs="Arial"/>
        </w:rPr>
      </w:pPr>
      <w:r>
        <w:rPr>
          <w:rFonts w:cs="Arial"/>
        </w:rPr>
      </w:r>
    </w:p>
    <w:p>
      <w:pPr>
        <w:pStyle w:val="Normal"/>
        <w:jc w:val="both"/>
        <w:rPr>
          <w:rFonts w:cs="Arial"/>
        </w:rPr>
      </w:pPr>
      <w:r>
        <w:rPr>
          <w:rFonts w:cs="Arial"/>
        </w:rPr>
        <w:t xml:space="preserve">3./ </w:t>
        <w:tab/>
        <w:t xml:space="preserve">A Közgyűlés felhatalmazza a polgármestert, hogy az ügyvezetővel a társaság nevében a fenti tartalommal a munkaszerződést megkösse, valamint az Alapító Okirat módosítását aláírja.  </w:t>
      </w:r>
    </w:p>
    <w:p>
      <w:pPr>
        <w:pStyle w:val="Normal"/>
        <w:jc w:val="both"/>
        <w:rPr>
          <w:rFonts w:cs="Arial"/>
        </w:rPr>
      </w:pPr>
      <w:r>
        <w:rPr>
          <w:rFonts w:cs="Arial"/>
        </w:rPr>
      </w:r>
    </w:p>
    <w:p>
      <w:pPr>
        <w:pStyle w:val="Normal"/>
        <w:jc w:val="both"/>
        <w:rPr/>
      </w:pPr>
      <w:r>
        <w:rPr>
          <w:rFonts w:cs="Arial"/>
        </w:rPr>
        <w:t>4./</w:t>
        <w:tab/>
        <w:t>A Közgyűlés - mint a Savaria Városfejlesztési Kft. alapítója és kizárólagos tulajdonosa – elhatározza a Kft-nek nonprofit gazdasági társasággá történő átalakulását.</w:t>
      </w:r>
    </w:p>
    <w:p>
      <w:pPr>
        <w:pStyle w:val="Normal"/>
        <w:jc w:val="both"/>
        <w:rPr>
          <w:rFonts w:cs="Arial"/>
        </w:rPr>
      </w:pPr>
      <w:r>
        <w:rPr>
          <w:rFonts w:cs="Arial"/>
        </w:rPr>
      </w:r>
    </w:p>
    <w:p>
      <w:pPr>
        <w:pStyle w:val="Normal"/>
        <w:jc w:val="both"/>
        <w:rPr>
          <w:rFonts w:cs="Arial"/>
        </w:rPr>
      </w:pPr>
      <w:r>
        <w:rPr>
          <w:rFonts w:cs="Arial"/>
        </w:rPr>
        <w:t>5./</w:t>
        <w:tab/>
        <w:t>A Közgyűlés felkéri a társaság új ügyvezetőjét, hogy a NYDOP-3.1.1/B2-12 kódszámú „Kiemelt Projekt Felhívás a Nyugat-dunántúli Operatív Program Megyei jogú városainak városrehabilitációs témájú kiemelt projektjavaslataihoz” című felhívásban rögzítettek alapján készítse elő a Savaria Városfejlesztési Kft. nonprofit társasággá történő átalakulásához szükséges dokumentumokat, továbbá a projektkiírás és a társaság belső szabályzatai alapján gondoskodjon megfelelő végzettséggel rendelkező munkavállalók alkalmazásáról.</w:t>
      </w:r>
    </w:p>
    <w:p>
      <w:pPr>
        <w:pStyle w:val="Normal"/>
        <w:jc w:val="both"/>
        <w:rPr>
          <w:rFonts w:cs="Arial"/>
        </w:rPr>
      </w:pPr>
      <w:r>
        <w:rPr>
          <w:rFonts w:cs="Arial"/>
        </w:rPr>
        <w:t>A Közgyűlés felkéri a társaság új ügyvezetőjét, hogy készítse el a társaság Alapító Okiratának fentieknek megfelelő módosítását és azt terjessze a Közgyűlés következő ülése elé elfogadásra.</w:t>
      </w:r>
    </w:p>
    <w:p>
      <w:pPr>
        <w:pStyle w:val="Normal"/>
        <w:jc w:val="both"/>
        <w:rPr>
          <w:rFonts w:cs="Arial"/>
        </w:rPr>
      </w:pPr>
      <w:r>
        <w:rPr>
          <w:rFonts w:cs="Arial"/>
        </w:rPr>
      </w:r>
    </w:p>
    <w:p>
      <w:pPr>
        <w:pStyle w:val="Normal"/>
        <w:jc w:val="both"/>
        <w:rPr>
          <w:rFonts w:cs="Arial"/>
        </w:rPr>
      </w:pPr>
      <w:r>
        <w:rPr>
          <w:rFonts w:cs="Arial"/>
        </w:rPr>
        <w:t>6./</w:t>
        <w:tab/>
        <w:t>A Közgyűlés felkéri a társaság ügyvezetőjét, hogy az 5./ pontban foglaltaknak megfelelően a 2013. évi üzleti tervében a szükséges források biztosításáról gondoskodjon.</w:t>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ind w:left="1418" w:firstLine="7"/>
        <w:jc w:val="both"/>
        <w:rPr>
          <w:rFonts w:cs="Arial"/>
        </w:rPr>
      </w:pPr>
      <w:r>
        <w:rPr>
          <w:rFonts w:cs="Arial"/>
        </w:rPr>
        <w:t>Marton Zsolt alpolgármester</w:t>
      </w:r>
    </w:p>
    <w:p>
      <w:pPr>
        <w:pStyle w:val="TextBody"/>
        <w:rPr>
          <w:rFonts w:ascii="Arial" w:hAnsi="Arial" w:cs="Arial"/>
          <w:b w:val="false"/>
          <w:b w:val="false"/>
          <w:u w:val="none"/>
        </w:rPr>
      </w:pPr>
      <w:r>
        <w:rPr>
          <w:rFonts w:cs="Arial" w:ascii="Arial" w:hAnsi="Arial"/>
          <w:b w:val="false"/>
          <w:u w:val="none"/>
        </w:rPr>
        <w:tab/>
        <w:tab/>
        <w:t>Lazáry Viktor alpolgármester</w:t>
      </w:r>
    </w:p>
    <w:p>
      <w:pPr>
        <w:pStyle w:val="TextBody"/>
        <w:rPr>
          <w:rFonts w:ascii="Arial" w:hAnsi="Arial" w:cs="Arial"/>
          <w:b w:val="false"/>
          <w:b w:val="false"/>
          <w:u w:val="none"/>
        </w:rPr>
      </w:pPr>
      <w:r>
        <w:rPr>
          <w:rFonts w:cs="Arial" w:ascii="Arial" w:hAnsi="Arial"/>
          <w:b w:val="false"/>
          <w:u w:val="none"/>
        </w:rPr>
        <w:tab/>
        <w:tab/>
        <w:t>/A végrehajtásért:</w:t>
      </w:r>
    </w:p>
    <w:p>
      <w:pPr>
        <w:pStyle w:val="TextBody"/>
        <w:rPr>
          <w:rFonts w:ascii="Arial" w:hAnsi="Arial" w:cs="Arial"/>
          <w:b w:val="false"/>
          <w:b w:val="false"/>
          <w:u w:val="none"/>
        </w:rPr>
      </w:pPr>
      <w:r>
        <w:rPr>
          <w:rFonts w:cs="Arial" w:ascii="Arial" w:hAnsi="Arial"/>
          <w:b w:val="false"/>
          <w:u w:val="none"/>
        </w:rPr>
        <w:tab/>
        <w:tab/>
        <w:t>a Savaria Városfejlesztési Kft. ügyvezetője</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Lista4"/>
        <w:ind w:left="0" w:hanging="0"/>
        <w:jc w:val="both"/>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azonnal, illetve</w:t>
      </w:r>
    </w:p>
    <w:p>
      <w:pPr>
        <w:pStyle w:val="Lista4"/>
        <w:ind w:left="0" w:hanging="0"/>
        <w:jc w:val="both"/>
        <w:rPr>
          <w:rFonts w:ascii="Arial" w:hAnsi="Arial" w:cs="Arial"/>
          <w:sz w:val="24"/>
          <w:szCs w:val="24"/>
        </w:rPr>
      </w:pPr>
      <w:r>
        <w:rPr>
          <w:rFonts w:cs="Arial" w:ascii="Arial" w:hAnsi="Arial"/>
          <w:sz w:val="24"/>
          <w:szCs w:val="24"/>
        </w:rPr>
        <w:tab/>
        <w:tab/>
        <w:t>a 3./ pontért: 2013. február 28.</w:t>
      </w:r>
    </w:p>
    <w:p>
      <w:pPr>
        <w:pStyle w:val="Lista4"/>
        <w:ind w:left="0" w:hanging="0"/>
        <w:jc w:val="both"/>
        <w:rPr>
          <w:rFonts w:ascii="Arial" w:hAnsi="Arial" w:cs="Arial"/>
          <w:sz w:val="24"/>
          <w:szCs w:val="24"/>
        </w:rPr>
      </w:pPr>
      <w:r>
        <w:rPr>
          <w:rFonts w:cs="Arial" w:ascii="Arial" w:hAnsi="Arial"/>
          <w:sz w:val="24"/>
          <w:szCs w:val="24"/>
        </w:rPr>
        <w:tab/>
        <w:tab/>
        <w:t>az 5./ pontért: a Közgyűlés februári ülése</w:t>
      </w:r>
    </w:p>
    <w:p>
      <w:pPr>
        <w:pStyle w:val="Lista4"/>
        <w:ind w:left="0" w:hanging="0"/>
        <w:jc w:val="both"/>
        <w:rPr>
          <w:rFonts w:ascii="Arial" w:hAnsi="Arial" w:cs="Arial"/>
          <w:sz w:val="24"/>
          <w:szCs w:val="24"/>
        </w:rPr>
      </w:pPr>
      <w:r>
        <w:rPr>
          <w:rFonts w:cs="Arial" w:ascii="Arial" w:hAnsi="Arial"/>
          <w:sz w:val="24"/>
          <w:szCs w:val="24"/>
        </w:rPr>
        <w:tab/>
        <w:tab/>
        <w:t>a 6./ pontért: az üzleti terv elfogadása</w:t>
      </w:r>
    </w:p>
    <w:p>
      <w:pPr>
        <w:pStyle w:val="TextBody"/>
        <w:ind w:left="705" w:hanging="705"/>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pPr>
      <w:r>
        <w:rPr>
          <w:rFonts w:cs="Arial" w:ascii="Arial" w:hAnsi="Arial"/>
          <w:color w:val="000000"/>
          <w:szCs w:val="24"/>
          <w:u w:val="none"/>
        </w:rPr>
        <w:t>24./</w:t>
        <w:tab/>
        <w:t>Javaslat „</w:t>
      </w:r>
      <w:r>
        <w:rPr>
          <w:rFonts w:cs="Arial" w:ascii="Arial" w:hAnsi="Arial"/>
          <w:i/>
          <w:color w:val="000000"/>
          <w:szCs w:val="24"/>
          <w:u w:val="none"/>
        </w:rPr>
        <w:t xml:space="preserve">Szombathely Megyei Jogú város szennyvízelvezetési és tisztítási </w:t>
        <w:tab/>
        <w:t>rendszerének fejlesztése</w:t>
      </w:r>
      <w:r>
        <w:rPr>
          <w:rFonts w:cs="Arial" w:ascii="Arial" w:hAnsi="Arial"/>
          <w:color w:val="000000"/>
          <w:szCs w:val="24"/>
          <w:u w:val="none"/>
        </w:rPr>
        <w:t xml:space="preserve">” tárgyú, 2003/HU/16/P/PE/021 hivatkozási számú </w:t>
        <w:tab/>
        <w:t xml:space="preserve">Kohéziós </w:t>
        <w:tab/>
        <w:t xml:space="preserve">Alap/ISPA projekthez kapcsolódóan a Szombathely-Kőszeg </w:t>
        <w:tab/>
        <w:t xml:space="preserve">regionális </w:t>
        <w:tab/>
        <w:t xml:space="preserve">szennyvízelvezető rendszeren lévő önkormányzati tulajdonú </w:t>
        <w:tab/>
        <w:t xml:space="preserve">viziközmű létesítmények </w:t>
        <w:tab/>
        <w:t xml:space="preserve">üzemeltetési szerződésének módosítására </w:t>
      </w:r>
    </w:p>
    <w:p>
      <w:pPr>
        <w:pStyle w:val="TextBody"/>
        <w:rPr/>
      </w:pPr>
      <w:r>
        <w:rPr>
          <w:rFonts w:cs="Arial" w:ascii="Arial" w:hAnsi="Arial"/>
          <w:szCs w:val="24"/>
          <w:u w:val="none"/>
        </w:rPr>
        <w:tab/>
      </w:r>
      <w:r>
        <w:rPr>
          <w:rFonts w:cs="Arial" w:ascii="Arial" w:hAnsi="Arial"/>
          <w:szCs w:val="24"/>
        </w:rPr>
        <w:t>Előadók</w:t>
      </w:r>
      <w:r>
        <w:rPr>
          <w:rFonts w:cs="Arial" w:ascii="Arial" w:hAnsi="Arial"/>
          <w:b w:val="false"/>
          <w:szCs w:val="24"/>
          <w:u w:val="none"/>
        </w:rPr>
        <w:t xml:space="preserve">: </w:t>
        <w:tab/>
        <w:t>Dr. Puskás Tivadar polgármester</w:t>
      </w:r>
      <w:r>
        <w:rPr>
          <w:rFonts w:cs="Arial" w:ascii="Arial" w:hAnsi="Arial"/>
          <w:szCs w:val="24"/>
        </w:rPr>
        <w:t xml:space="preserve"> </w:t>
      </w:r>
    </w:p>
    <w:p>
      <w:pPr>
        <w:pStyle w:val="Normal"/>
        <w:jc w:val="both"/>
        <w:rPr>
          <w:rFonts w:cs="Arial"/>
          <w:color w:val="000000"/>
        </w:rPr>
      </w:pPr>
      <w:r>
        <w:rPr>
          <w:rFonts w:cs="Arial"/>
          <w:color w:val="000000"/>
        </w:rPr>
        <w:tab/>
        <w:tab/>
        <w:tab/>
        <w:t>Marton Zsolt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Lazáry Viktor alpolgármester</w:t>
      </w:r>
    </w:p>
    <w:p>
      <w:pPr>
        <w:pStyle w:val="TextBody"/>
        <w:rPr/>
      </w:pPr>
      <w:r>
        <w:rPr>
          <w:rFonts w:cs="Arial" w:ascii="Arial" w:hAnsi="Arial"/>
          <w:b w:val="false"/>
          <w:color w:val="000000"/>
          <w:szCs w:val="24"/>
          <w:u w:val="none"/>
        </w:rPr>
        <w:tab/>
      </w:r>
      <w:r>
        <w:rPr>
          <w:rFonts w:cs="Arial" w:ascii="Arial" w:hAnsi="Arial"/>
          <w:color w:val="000000"/>
          <w:szCs w:val="24"/>
        </w:rPr>
        <w:t>Meghívottak:</w:t>
      </w:r>
      <w:r>
        <w:rPr>
          <w:rFonts w:cs="Arial" w:ascii="Arial" w:hAnsi="Arial"/>
          <w:b w:val="false"/>
          <w:color w:val="000000"/>
          <w:szCs w:val="24"/>
          <w:u w:val="none"/>
        </w:rPr>
        <w:tab/>
        <w:t>Dr. Kohuth Viktor, a VASIVÍZ Zrt. vezérigazgatója</w:t>
      </w:r>
    </w:p>
    <w:p>
      <w:pPr>
        <w:pStyle w:val="TextBody"/>
        <w:rPr/>
      </w:pPr>
      <w:r>
        <w:rPr>
          <w:rFonts w:cs="Arial" w:ascii="Arial" w:hAnsi="Arial"/>
          <w:b w:val="false"/>
          <w:color w:val="000000"/>
          <w:szCs w:val="24"/>
          <w:u w:val="none"/>
        </w:rPr>
        <w:tab/>
        <w:tab/>
        <w:tab/>
        <w:tab/>
        <w:t>Illés Károly, a VASIVÍZ Zrt. IG. elnöke</w:t>
      </w:r>
    </w:p>
    <w:p>
      <w:pPr>
        <w:pStyle w:val="TextBody"/>
        <w:rPr>
          <w:rFonts w:ascii="Arial" w:hAnsi="Arial" w:cs="Arial"/>
          <w:szCs w:val="24"/>
          <w:u w:val="none"/>
        </w:rPr>
      </w:pPr>
      <w:r>
        <w:rPr>
          <w:rFonts w:cs="Arial" w:ascii="Arial" w:hAnsi="Arial"/>
          <w:szCs w:val="24"/>
          <w:u w:val="none"/>
        </w:rPr>
        <w:tab/>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Következik a 21. napirendi pont tárgyalás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i/>
          <w:i/>
          <w:szCs w:val="24"/>
          <w:u w:val="none"/>
        </w:rPr>
      </w:pPr>
      <w:r>
        <w:rPr>
          <w:rFonts w:cs="Arial" w:ascii="Arial" w:hAnsi="Arial"/>
          <w:b w:val="false"/>
          <w:i/>
          <w:szCs w:val="24"/>
          <w:u w:val="none"/>
        </w:rPr>
        <w:t>Többen beszéltek mikrofon nélkül</w:t>
      </w:r>
    </w:p>
    <w:p>
      <w:pPr>
        <w:pStyle w:val="TextBody"/>
        <w:rPr>
          <w:rFonts w:ascii="Arial" w:hAnsi="Arial" w:cs="Arial"/>
          <w:b w:val="false"/>
          <w:b w:val="false"/>
          <w:i/>
          <w:i/>
          <w:szCs w:val="24"/>
          <w:u w:val="none"/>
        </w:rPr>
      </w:pPr>
      <w:r>
        <w:rPr>
          <w:rFonts w:cs="Arial" w:ascii="Arial" w:hAnsi="Arial"/>
          <w:b w:val="false"/>
          <w:i/>
          <w:szCs w:val="24"/>
          <w:u w:val="none"/>
        </w:rPr>
      </w:r>
    </w:p>
    <w:p>
      <w:pPr>
        <w:pStyle w:val="TextBody"/>
        <w:rPr>
          <w:rFonts w:ascii="Arial" w:hAnsi="Arial" w:cs="Arial"/>
          <w:b w:val="false"/>
          <w:b w:val="false"/>
          <w:color w:val="000000"/>
          <w:szCs w:val="24"/>
          <w:u w:val="none"/>
        </w:rPr>
      </w:pPr>
      <w:r>
        <w:rPr>
          <w:rFonts w:cs="Arial" w:ascii="Arial" w:hAnsi="Arial"/>
          <w:szCs w:val="24"/>
        </w:rPr>
        <w:t>Dr. Puskás Tivadar polgármester</w:t>
      </w:r>
      <w:r>
        <w:rPr>
          <w:rFonts w:cs="Arial" w:ascii="Arial" w:hAnsi="Arial"/>
          <w:b w:val="false"/>
          <w:szCs w:val="24"/>
          <w:u w:val="none"/>
        </w:rPr>
        <w:t xml:space="preserve">: </w:t>
      </w:r>
      <w:r>
        <w:rPr>
          <w:rFonts w:cs="Arial" w:ascii="Arial" w:hAnsi="Arial"/>
          <w:b w:val="false"/>
          <w:color w:val="000000"/>
          <w:szCs w:val="24"/>
          <w:u w:val="none"/>
        </w:rPr>
        <w:t>Javaslat „Szombathely Megyei Jogú város szennyvízelvezetési és tisztítási rendszerének fejlesztése” tárgyú, ISPA projekttel kapcsolatos… Tisztelt képviselőtársai!</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t>Többen beszéltek mikrofon nélkül</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Tisztelt képviselőtársai! 10 perc szünetet rendel e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t>Szünet</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i/>
          <w:i/>
          <w:szCs w:val="24"/>
          <w:u w:val="none"/>
        </w:rPr>
      </w:pPr>
      <w:r>
        <w:rPr>
          <w:rFonts w:cs="Arial" w:ascii="Arial" w:hAnsi="Arial"/>
          <w:b w:val="false"/>
          <w:i/>
          <w:color w:val="000000"/>
          <w:szCs w:val="24"/>
          <w:u w:val="none"/>
        </w:rPr>
        <w:t>A Közgyűlés a szünet után folytatta munkáját</w:t>
      </w:r>
    </w:p>
    <w:p>
      <w:pPr>
        <w:pStyle w:val="TextBody"/>
        <w:rPr>
          <w:rFonts w:ascii="Arial" w:hAnsi="Arial" w:cs="Arial"/>
          <w:b w:val="false"/>
          <w:b w:val="false"/>
          <w:i/>
          <w:i/>
          <w:szCs w:val="24"/>
          <w:u w:val="none"/>
        </w:rPr>
      </w:pPr>
      <w:r>
        <w:rPr>
          <w:rFonts w:cs="Arial" w:ascii="Arial" w:hAnsi="Arial"/>
          <w:b w:val="false"/>
          <w:i/>
          <w:szCs w:val="24"/>
          <w:u w:val="none"/>
        </w:rPr>
      </w:r>
    </w:p>
    <w:p>
      <w:pPr>
        <w:pStyle w:val="TextBody"/>
        <w:rPr>
          <w:rFonts w:ascii="Arial" w:hAnsi="Arial" w:cs="Arial"/>
          <w:szCs w:val="24"/>
          <w:u w:val="none"/>
        </w:rPr>
      </w:pPr>
      <w:r>
        <w:rPr>
          <w:rFonts w:cs="Arial" w:ascii="Arial" w:hAnsi="Arial"/>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Tisztelt képviselőtársai, akkor folytatják az ülést. Úgy tudja, hogy a szabályzatuk szerint 12 óra után…</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Czeglédy Csaba városi képviselő</w:t>
      </w:r>
      <w:r>
        <w:rPr>
          <w:rFonts w:cs="Arial" w:ascii="Arial" w:hAnsi="Arial"/>
          <w:b w:val="false"/>
          <w:szCs w:val="24"/>
          <w:u w:val="none"/>
        </w:rPr>
        <w:t xml:space="preserve">: Sose tartották b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12 óra után megszavazandó az a kérdés, hogy folytatják-e, mikor folytatják a Közgyűlés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Lazáry Viktor alpolgármester</w:t>
      </w:r>
      <w:r>
        <w:rPr>
          <w:rFonts w:cs="Arial" w:ascii="Arial" w:hAnsi="Arial"/>
          <w:b w:val="false"/>
          <w:szCs w:val="24"/>
          <w:u w:val="none"/>
        </w:rPr>
        <w:t xml:space="preserve">: Holnap reggel 9-kor.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Dr. Czeglédy Csaba városi képviselő</w:t>
      </w:r>
      <w:r>
        <w:rPr>
          <w:rFonts w:cs="Arial" w:ascii="Arial" w:hAnsi="Arial"/>
          <w:b w:val="false"/>
          <w:szCs w:val="24"/>
          <w:u w:val="none"/>
        </w:rPr>
        <w:t xml:space="preserve">: Most.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Mikor folytassák a Közgyűlést?</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Gyebrovszki János városi képviselő</w:t>
      </w:r>
      <w:r>
        <w:rPr>
          <w:rFonts w:cs="Arial" w:ascii="Arial" w:hAnsi="Arial"/>
          <w:b w:val="false"/>
          <w:szCs w:val="24"/>
          <w:u w:val="none"/>
        </w:rPr>
        <w:t xml:space="preserve">: Holnap reggel 6-kor.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Az ő javaslata az, és erről kérné, hogy szavazzanak, hogy most folytassák a Közgyűlést. Most szavazni szíveskedjenek.</w:t>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14 igen és 2 nem szavazattal elfogadta a javaslatot,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5843" w:leader="none"/>
        </w:tabs>
        <w:jc w:val="center"/>
        <w:rPr/>
      </w:pPr>
      <w:r>
        <w:rPr>
          <w:b/>
          <w:u w:val="single"/>
        </w:rPr>
        <w:t xml:space="preserve">34/2013.(I.31.) Kgy. sz. határozat </w:t>
      </w:r>
    </w:p>
    <w:p>
      <w:pPr>
        <w:pStyle w:val="Normal"/>
        <w:tabs>
          <w:tab w:val="clear" w:pos="708"/>
          <w:tab w:val="left" w:pos="5843" w:leader="none"/>
        </w:tabs>
        <w:jc w:val="center"/>
        <w:rPr>
          <w:b/>
          <w:b/>
          <w:color w:val="FF0000"/>
          <w:u w:val="single"/>
        </w:rPr>
      </w:pPr>
      <w:r>
        <w:rPr>
          <w:b/>
          <w:color w:val="FF0000"/>
          <w:u w:val="single"/>
        </w:rPr>
      </w:r>
    </w:p>
    <w:p>
      <w:pPr>
        <w:pStyle w:val="Normal"/>
        <w:tabs>
          <w:tab w:val="clear" w:pos="708"/>
          <w:tab w:val="left" w:pos="5843" w:leader="none"/>
        </w:tabs>
        <w:jc w:val="both"/>
        <w:rPr/>
      </w:pPr>
      <w:r>
        <w:rPr/>
        <w:t>A Közgyűlés az ülés elhúzódására tekintettel a napirendek folytatólagos tárgyalása mellett döntött.</w:t>
      </w:r>
    </w:p>
    <w:p>
      <w:pPr>
        <w:pStyle w:val="Normal"/>
        <w:tabs>
          <w:tab w:val="clear" w:pos="708"/>
          <w:tab w:val="left" w:pos="5843" w:leader="none"/>
        </w:tabs>
        <w:jc w:val="both"/>
        <w:rPr/>
      </w:pPr>
      <w:r>
        <w:rPr/>
      </w:r>
    </w:p>
    <w:p>
      <w:pPr>
        <w:pStyle w:val="Normal"/>
        <w:jc w:val="both"/>
        <w:rPr/>
      </w:pPr>
      <w:r>
        <w:rPr>
          <w:rFonts w:cs="Arial"/>
          <w:b/>
          <w:bCs/>
          <w:u w:val="single"/>
        </w:rPr>
        <w:t>Felelős:</w:t>
      </w:r>
      <w:r>
        <w:rPr>
          <w:rFonts w:cs="Arial"/>
          <w:b/>
          <w:bCs/>
        </w:rPr>
        <w:tab/>
      </w:r>
      <w:r>
        <w:rPr>
          <w:rFonts w:cs="Arial"/>
        </w:rPr>
        <w:t>Dr. Puskás Tivadar, polgármester</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szCs w:val="24"/>
          <w:u w:val="none"/>
        </w:rPr>
      </w:pPr>
      <w:r>
        <w:rPr>
          <w:rFonts w:cs="Arial" w:ascii="Arial" w:hAnsi="Arial"/>
          <w:szCs w:val="24"/>
          <w:u w:val="none"/>
        </w:rPr>
      </w:r>
    </w:p>
    <w:p>
      <w:pPr>
        <w:pStyle w:val="TextBody"/>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Tehát a 21. számú napirendi pont tárgyalása következik, amely egy technikai jellegű módosítást tartalmaz. A létesítmény jegyzék 40. és 41. számú létesítményjegyzéken nem szerepel az összes projekt megvalósításával kapcsolatos költség. Ezt javítja az előterjesztés. Hozzászólót nem lát, most szavazni szíveskedjenek. </w:t>
      </w:r>
    </w:p>
    <w:p>
      <w:pPr>
        <w:pStyle w:val="TextBody"/>
        <w:rPr>
          <w:rFonts w:ascii="Arial" w:hAnsi="Arial" w:cs="Arial"/>
          <w:b w:val="false"/>
          <w:b w:val="false"/>
          <w:szCs w:val="24"/>
          <w:u w:val="none"/>
        </w:rPr>
      </w:pPr>
      <w:r>
        <w:rPr>
          <w:rFonts w:cs="Arial" w:ascii="Arial" w:hAnsi="Arial"/>
          <w:b w:val="false"/>
          <w:szCs w:val="24"/>
          <w:u w:val="none"/>
        </w:rPr>
        <w:t xml:space="preserve">Szombathely Megyei Jogú Város Közgyűlése 17 igen szavazattal elfogadta, és az alábbi határozatot hozt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szCs w:val="24"/>
          <w:u w:val="none"/>
        </w:rPr>
      </w:pPr>
      <w:r>
        <w:rPr>
          <w:rFonts w:cs="Arial" w:ascii="Arial" w:hAnsi="Arial"/>
          <w:szCs w:val="24"/>
          <w:u w:val="none"/>
        </w:rPr>
      </w:r>
    </w:p>
    <w:p>
      <w:pPr>
        <w:pStyle w:val="Normal"/>
        <w:tabs>
          <w:tab w:val="clear" w:pos="708"/>
          <w:tab w:val="left" w:pos="5843" w:leader="none"/>
        </w:tabs>
        <w:jc w:val="center"/>
        <w:rPr/>
      </w:pPr>
      <w:r>
        <w:rPr>
          <w:b/>
          <w:u w:val="single"/>
        </w:rPr>
        <w:t xml:space="preserve">35/2013.(I.31.) Kgy. sz. határozat </w:t>
      </w:r>
    </w:p>
    <w:p>
      <w:pPr>
        <w:pStyle w:val="Normal"/>
        <w:tabs>
          <w:tab w:val="clear" w:pos="708"/>
          <w:tab w:val="left" w:pos="5843" w:leader="none"/>
        </w:tabs>
        <w:jc w:val="center"/>
        <w:rPr>
          <w:b/>
          <w:b/>
          <w:u w:val="single"/>
        </w:rPr>
      </w:pPr>
      <w:r>
        <w:rPr>
          <w:b/>
          <w:u w:val="single"/>
        </w:rPr>
      </w:r>
    </w:p>
    <w:p>
      <w:pPr>
        <w:pStyle w:val="Normal"/>
        <w:jc w:val="both"/>
        <w:rPr>
          <w:rFonts w:cs="Arial"/>
        </w:rPr>
      </w:pPr>
      <w:r>
        <w:rPr>
          <w:rFonts w:cs="Arial"/>
        </w:rPr>
        <w:t xml:space="preserve">1./ Szombathely Megyei Jogú Város Önkormányzatának Közgyűlése a 24384/2004 számú, a Szombathely – Kőszeg regionális szennyvízelvezető rendszeren lévő Önkormányzati tulajdonú viziközmű létesítmények (szennyvízcsatorna hálózatok, bővítések, szennyvíz átemelők, szennyvíztisztító bővítés) üzemeltetési szerződése 1/1. mellékletének 40., 41. számú módosított létesítményjegyzékei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melléklet aláírására.</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Illés Károly, a VASIVÍZ Zrt. Igazgatóságának elnöke</w:t>
      </w:r>
    </w:p>
    <w:p>
      <w:pPr>
        <w:pStyle w:val="Normal"/>
        <w:jc w:val="both"/>
        <w:rPr>
          <w:rFonts w:cs="Arial"/>
        </w:rPr>
      </w:pPr>
      <w:r>
        <w:rPr>
          <w:rFonts w:cs="Arial"/>
        </w:rPr>
        <w:tab/>
        <w:tab/>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Kohuth Viktor, a VASIVÍZ Zrt. vezérigazgatója</w:t>
      </w:r>
    </w:p>
    <w:p>
      <w:pPr>
        <w:pStyle w:val="Normal"/>
        <w:ind w:left="1440" w:firstLine="540"/>
        <w:jc w:val="both"/>
        <w:rPr>
          <w:rFonts w:cs="Arial"/>
        </w:rPr>
      </w:pPr>
      <w:r>
        <w:rPr>
          <w:rFonts w:cs="Arial"/>
        </w:rPr>
        <w:t>Lakézi Gábor, Városüzemeltetési Osztály vezetője)</w:t>
        <w:tab/>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ab/>
        <w:t>azonnal</w:t>
      </w:r>
    </w:p>
    <w:p>
      <w:pPr>
        <w:pStyle w:val="Normal"/>
        <w:tabs>
          <w:tab w:val="clear" w:pos="708"/>
          <w:tab w:val="left" w:pos="5843" w:leader="none"/>
        </w:tabs>
        <w:jc w:val="center"/>
        <w:rPr>
          <w:rFonts w:cs="Arial"/>
          <w:u w:val="single"/>
        </w:rPr>
      </w:pPr>
      <w:r>
        <w:rPr>
          <w:rFonts w:cs="Arial"/>
          <w:u w:val="single"/>
        </w:rPr>
      </w:r>
    </w:p>
    <w:p>
      <w:pPr>
        <w:pStyle w:val="TextBody"/>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r>
    </w:p>
    <w:p>
      <w:pPr>
        <w:pStyle w:val="Normal"/>
        <w:ind w:left="705" w:hanging="705"/>
        <w:jc w:val="both"/>
        <w:rPr>
          <w:rFonts w:cs="Arial"/>
          <w:b/>
          <w:b/>
        </w:rPr>
      </w:pPr>
      <w:r>
        <w:rPr>
          <w:rFonts w:cs="Arial"/>
          <w:b/>
          <w:color w:val="000000"/>
        </w:rPr>
        <w:t>25./</w:t>
        <w:tab/>
        <w:t xml:space="preserve">Javaslat a kéményseprő-ipari közszolgáltatás kötelező igénybevételéről szóló </w:t>
        <w:tab/>
        <w:t xml:space="preserve">új önkormányzati rendelet megalkotására       </w:t>
      </w:r>
    </w:p>
    <w:p>
      <w:pPr>
        <w:pStyle w:val="TextBody"/>
        <w:jc w:val="left"/>
        <w:rPr/>
      </w:pPr>
      <w:r>
        <w:rPr>
          <w:rFonts w:cs="Arial" w:ascii="Arial" w:hAnsi="Arial"/>
          <w:b w:val="false"/>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rFonts w:cs="Arial"/>
          <w:bCs/>
          <w:color w:val="000000"/>
        </w:rPr>
      </w:pPr>
      <w:r>
        <w:rPr>
          <w:rFonts w:cs="Arial"/>
          <w:bCs/>
          <w:color w:val="000000"/>
        </w:rPr>
        <w:tab/>
        <w:tab/>
        <w:tab/>
        <w:t>Marton Zsolt alpolgármester</w:t>
        <w:tab/>
        <w:tab/>
      </w:r>
    </w:p>
    <w:p>
      <w:pPr>
        <w:pStyle w:val="Normal"/>
        <w:rPr>
          <w:rFonts w:cs="Arial"/>
          <w:bCs/>
          <w:color w:val="000000"/>
        </w:rPr>
      </w:pPr>
      <w:r>
        <w:rPr>
          <w:rFonts w:cs="Arial"/>
          <w:bCs/>
          <w:color w:val="000000"/>
        </w:rPr>
        <w:tab/>
        <w:tab/>
        <w:tab/>
        <w:t>Dr. Gaál Róbert jegyző</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color w:val="000000"/>
          <w:u w:val="none"/>
        </w:rPr>
        <w:t>A kéményseprő-ipari közszolgáltatás kötelező igénybevételéről szóló új önkormányzati rendelet megalkotásáról szól az előterjesztés.</w:t>
      </w:r>
      <w:r>
        <w:rPr>
          <w:rFonts w:cs="Arial"/>
          <w:b w:val="false"/>
          <w:color w:val="000000"/>
        </w:rPr>
        <w:t xml:space="preserv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Czeglédy Csaba városi képviselő</w:t>
      </w:r>
      <w:r>
        <w:rPr>
          <w:rFonts w:cs="Arial" w:ascii="Arial" w:hAnsi="Arial"/>
          <w:b w:val="false"/>
          <w:szCs w:val="24"/>
          <w:u w:val="none"/>
        </w:rPr>
        <w:t xml:space="preserve">: Módosító javaslata van. Inflációnak megfelelő emelést javasol erre a díjtételr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Szakács Dávid a Pénzügyi, Gazdasági és Jogi Bizottság elnöke</w:t>
      </w:r>
      <w:r>
        <w:rPr>
          <w:rFonts w:cs="Arial" w:ascii="Arial" w:hAnsi="Arial"/>
          <w:b w:val="false"/>
          <w:szCs w:val="24"/>
          <w:u w:val="none"/>
        </w:rPr>
        <w:t>: Pluszban?</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Czeglédy Csaba városi képviselő</w:t>
      </w:r>
      <w:r>
        <w:rPr>
          <w:rFonts w:cs="Arial" w:ascii="Arial" w:hAnsi="Arial"/>
          <w:b w:val="false"/>
          <w:szCs w:val="24"/>
          <w:u w:val="none"/>
        </w:rPr>
        <w:t>: Nem, összesen. Tehát hogy a 2012-es bázisszám inflációval növelten.</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Gyebrovszki János városi képviselő:</w:t>
      </w:r>
      <w:r>
        <w:rPr>
          <w:rFonts w:cs="Arial" w:ascii="Arial" w:hAnsi="Arial"/>
          <w:szCs w:val="24"/>
          <w:u w:val="none"/>
        </w:rPr>
        <w:t xml:space="preserve"> </w:t>
      </w:r>
      <w:r>
        <w:rPr>
          <w:rFonts w:cs="Arial" w:ascii="Arial" w:hAnsi="Arial"/>
          <w:b w:val="false"/>
          <w:szCs w:val="24"/>
          <w:u w:val="none"/>
        </w:rPr>
        <w:t>Nem azt a logikát követik a szolgáltatók, hogy miután a Kormány belebegtette, hogy a kéményseprő díját 10%-kal kívánja csökkenteni, akkor most azt előre gyorsan megszavazzák, hogy jóval több legyen az emelés, hogy aztán vissza lehessen vinni annyira, amennyire egyébként reálisan kéne. Ő is az infláció mértékével való növelést javasolja.</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Értette. Volt egy módosító javaslat, amelyet ketten jegyeztek ezután. Meg kell, hogy mondja, arról szól ez az előterjesztés, hogy a beterjesztetthez képest csökkentsék a kéményseprési díjat. Tehát természetesen ezt is felteszik szavazásr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Sági József a Kulturális és Sport Bizottság elnöke:</w:t>
      </w:r>
      <w:r>
        <w:rPr>
          <w:rFonts w:cs="Arial" w:ascii="Arial" w:hAnsi="Arial"/>
          <w:b w:val="false"/>
          <w:szCs w:val="24"/>
          <w:u w:val="none"/>
        </w:rPr>
        <w:t xml:space="preserve"> Bizottsági ülésen szóba került, hogy a 4.§-nak legalsó sorában a 12.600 Ft esetén 11.200 Ft a pontos számadat. Pontosításra van szükség mindenképpen.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Jó, akkor kettő módosító javaslat van. A vitát lezárja, jelentkezőt nem lát. Az egyik Czeglédy-Gyebrovszki páros által jegyzett módosító javaslat. Ez azt mondja, hogy az inflációval emelkedjék a kéményseprés díja. Most szavazni szíveskedjenek.</w:t>
      </w:r>
    </w:p>
    <w:p>
      <w:pPr>
        <w:pStyle w:val="TextBody"/>
        <w:rPr/>
      </w:pPr>
      <w:r>
        <w:rPr>
          <w:rFonts w:cs="Arial" w:ascii="Arial" w:hAnsi="Arial"/>
          <w:b w:val="false"/>
          <w:szCs w:val="24"/>
          <w:u w:val="none"/>
        </w:rPr>
        <w:t xml:space="preserve">Szombathely Megyei Jogú Város Közgyűlése 5 igen, 1 nem szavazattal és 11 tartózkodással elutasított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A másik módosító javaslatot Sági képviselő úr jegyzi, aki azt mondta, hogy a 4.§-ban pontosítás szükséges 11.200 Ft szerepeljék. Aki ezzel egyetért, az igen, aki nem, a nem gombot nyomja meg. </w:t>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13 igen szavazattal elfogadta.</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Az egész rendeletről kéri most a módosító javaslatokkal együtt szavazni szíveskedjék, illetve egy elfogadott módosító javaslattal együtt szavazni szíveskedjék.</w:t>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13 igen szavazattal és 4 tartózkodással elfogadta, és az alábbi rendeletet alkotta:</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szCs w:val="24"/>
        </w:rPr>
      </w:pPr>
      <w:r>
        <w:rPr>
          <w:rFonts w:cs="Arial" w:ascii="Arial" w:hAnsi="Arial"/>
          <w:szCs w:val="24"/>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 xml:space="preserve">4/2013. (II.11.) önkormányzati rendelete </w:t>
      </w:r>
    </w:p>
    <w:p>
      <w:pPr>
        <w:pStyle w:val="Normal"/>
        <w:jc w:val="center"/>
        <w:rPr>
          <w:rFonts w:cs="Arial"/>
          <w:b/>
          <w:b/>
        </w:rPr>
      </w:pPr>
      <w:r>
        <w:rPr>
          <w:rFonts w:cs="Arial"/>
          <w:b/>
        </w:rPr>
        <w:t>a kéményseprő-ipari közszolgáltatásról</w:t>
      </w:r>
    </w:p>
    <w:p>
      <w:pPr>
        <w:pStyle w:val="Normal"/>
        <w:jc w:val="center"/>
        <w:rPr>
          <w:rFonts w:cs="Arial"/>
          <w:b/>
          <w:b/>
        </w:rPr>
      </w:pPr>
      <w:r>
        <w:rPr>
          <w:rFonts w:cs="Arial"/>
          <w:b/>
        </w:rPr>
      </w:r>
    </w:p>
    <w:p>
      <w:pPr>
        <w:pStyle w:val="TextBody"/>
        <w:ind w:left="540" w:hanging="540"/>
        <w:jc w:val="center"/>
        <w:rPr>
          <w:rFonts w:ascii="Arial" w:hAnsi="Arial" w:cs="Arial"/>
          <w:b w:val="false"/>
          <w:b w:val="false"/>
          <w:i/>
          <w:i/>
          <w:szCs w:val="24"/>
          <w:u w:val="none"/>
        </w:rPr>
      </w:pPr>
      <w:r>
        <w:rPr>
          <w:rFonts w:cs="Arial" w:ascii="Arial" w:hAnsi="Arial"/>
          <w:b w:val="false"/>
          <w:i/>
          <w:szCs w:val="24"/>
          <w:u w:val="none"/>
        </w:rPr>
        <w:t>(A rendelet hiteles szövege a jegyzőkönyv mellékletét képezi)</w:t>
      </w:r>
    </w:p>
    <w:p>
      <w:pPr>
        <w:pStyle w:val="TextBody"/>
        <w:rPr>
          <w:rFonts w:ascii="Arial" w:hAnsi="Arial" w:cs="Arial"/>
          <w:b w:val="false"/>
          <w:b w:val="false"/>
          <w:i/>
          <w:i/>
          <w:szCs w:val="24"/>
          <w:u w:val="none"/>
        </w:rPr>
      </w:pPr>
      <w:r>
        <w:rPr>
          <w:rFonts w:cs="Arial" w:ascii="Arial" w:hAnsi="Arial"/>
          <w:b w:val="false"/>
          <w:i/>
          <w:szCs w:val="24"/>
          <w:u w:val="non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i/>
          <w:i/>
          <w:szCs w:val="24"/>
          <w:u w:val="none"/>
        </w:rPr>
      </w:pPr>
      <w:r>
        <w:rPr>
          <w:rFonts w:cs="Arial" w:ascii="Arial" w:hAnsi="Arial"/>
          <w:szCs w:val="24"/>
          <w:u w:val="none"/>
        </w:rPr>
        <w:t>26.</w:t>
      </w:r>
      <w:r>
        <w:rPr>
          <w:rFonts w:cs="Arial" w:ascii="Arial" w:hAnsi="Arial"/>
          <w:b w:val="false"/>
          <w:szCs w:val="24"/>
          <w:u w:val="none"/>
        </w:rPr>
        <w:t>/</w:t>
        <w:tab/>
      </w:r>
      <w:r>
        <w:rPr>
          <w:rFonts w:cs="Arial" w:ascii="Arial" w:hAnsi="Arial"/>
          <w:szCs w:val="24"/>
          <w:u w:val="none"/>
        </w:rPr>
        <w:t xml:space="preserve">Javaslat a környezet- és természetvédelem helyi szabályairól szóló </w:t>
        <w:tab/>
        <w:t xml:space="preserve">33/2012.(XI.12.) önkormányzati rendelet módosítására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rPr>
          <w:rFonts w:cs="Arial"/>
        </w:rPr>
      </w:pPr>
      <w:r>
        <w:rPr>
          <w:rFonts w:cs="Arial"/>
        </w:rPr>
        <w:tab/>
        <w:tab/>
        <w:tab/>
        <w:t>Dr. Gaál Róbert jegyző</w:t>
      </w:r>
    </w:p>
    <w:p>
      <w:pPr>
        <w:pStyle w:val="Normal"/>
        <w:ind w:left="1440" w:hanging="0"/>
        <w:jc w:val="both"/>
        <w:rPr>
          <w:rFonts w:cs="Arial"/>
        </w:rPr>
      </w:pPr>
      <w:r>
        <w:rPr>
          <w:rFonts w:cs="Arial"/>
        </w:rPr>
        <w:tab/>
      </w:r>
    </w:p>
    <w:p>
      <w:pPr>
        <w:pStyle w:val="Normal"/>
        <w:ind w:left="1440" w:hanging="0"/>
        <w:jc w:val="both"/>
        <w:rPr>
          <w:rFonts w:cs="Arial"/>
        </w:rPr>
      </w:pPr>
      <w:r>
        <w:rPr>
          <w:rFonts w:cs="Arial"/>
        </w:rPr>
      </w:r>
    </w:p>
    <w:p>
      <w:pPr>
        <w:pStyle w:val="Normal"/>
        <w:ind w:left="540" w:hanging="540"/>
        <w:jc w:val="both"/>
        <w:rPr>
          <w:rFonts w:cs="Arial"/>
          <w:b/>
          <w:b/>
          <w:u w:val="single"/>
        </w:rPr>
      </w:pPr>
      <w:r>
        <w:rPr>
          <w:rFonts w:cs="Arial"/>
          <w:b/>
          <w:u w:val="single"/>
        </w:rPr>
        <w:t>Dr. Puskás Tivadar polgármester:</w:t>
      </w:r>
      <w:r>
        <w:rPr>
          <w:rFonts w:cs="Arial"/>
        </w:rPr>
        <w:t xml:space="preserve"> A környezet- és természetvédelem helyi szabályairól szóló 33/2012.(XI.12.) önkormányzati rendelet módosítása. </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Balassa Péter városi képviselő:</w:t>
      </w:r>
      <w:r>
        <w:rPr>
          <w:rFonts w:cs="Arial"/>
          <w:b/>
        </w:rPr>
        <w:t xml:space="preserve"> </w:t>
      </w:r>
      <w:r>
        <w:rPr>
          <w:rFonts w:cs="Arial"/>
        </w:rPr>
        <w:t xml:space="preserve">Kértek egy állásfoglalást a Nyugat-Dunántúli Környezetvédelmi, Természetvédelmi és Vízfelügyelőségtől, melyben ők is leírták, hogy magával az ellenőrzéssel lehetnek problémák. Az előterjesztés utolsó oldalán olvasható. Ezzel abszolút egyetért, és ezek problémákat vetnek fel. Azt nem lehet elvárni a Rendőrségtől, mert úgy tudja, nekik kell majd kimenni ezeket a bejelentéseket vizsgálni, hogy ez hogyan lesz bizonyítva, a Rendőrségnek van-e arra apparátusa, hogy ezen bejelentéseket majd dokumentálja? Nem tudja, hogy lenne-e erre ember mozgósítva. Úgy tudja, hogy nem. A Közterület-felügyelet megint csak nem. Tehát ez csak a Rendőrségnek a hatáskörébe lenne. Ez már magában problémákat vet fel. Nem látja az előterjesztésben a szabályozási tervet, ugyanis a szabályozási terv Szombathely belterületét különböző övezetekre osztja. Ha azokat az övezeteket, amelyeket a szabályozási tervben feltüntetnek, vagy megnéznek, akkor ezek az övezetek kereskedelmi és ipari övezetekre osztja, lakóövezetek, gyógy és rekreációs övezetek. Ha ezt egységesen kiterjesztik, akkor a kereskedelmi és ipari övezetekben a termelő cégeiket korlátozzák. Tehát, azok a cégek, akik termelnek, őket fogják bekorlátozni ezzel a rendelettel. Ezt jobban át kellene tekinteni és módosító javaslata lenne, hogy a szabályozási tervben szereplő, csakis a lakóövezetre, a pihenőövezetre és a gyógy- és rekreációs övezetre terjesszék ki ezen rendeletet. Azokban, ahol üzemi termelés folyik, nem lehet bekorlátozni, nem lehet a saját cégeiket korlátozni. Ezt felül kellene vizsgálni. Kérné jegyző urat, hogy ebben a dologban mi az álláspontja? Ebben az irányban volt-e valami egyeztetés vagy tárgyalás? Nehogy ebből a későbbiekben problémák legyene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Azt az információt kapta, hogy különböző dologról szól ez az előterjesztés és különböző dologról tetszik beszélni. szakavatott ebben a kérdésben Lakézi Gábor, akinek két percben megadja a szó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kézi Gábor a Városüzemeltetési Osztály vezetője:</w:t>
      </w:r>
      <w:r>
        <w:rPr>
          <w:rFonts w:cs="Arial"/>
          <w:b/>
        </w:rPr>
        <w:t xml:space="preserve"> </w:t>
      </w:r>
      <w:r>
        <w:rPr>
          <w:rFonts w:cs="Arial"/>
        </w:rPr>
        <w:t>A környezetvédelmi rendeletben meghatározott zajvédelmi védettségről beszélnek itt. Tehát nem a szabályozási terv kategóriát kell alapvetően figyelembe venni. Nyilvánvaló, hogy nem az ipari övezeteket korlátozza a rendelet, hanem a lakosságot védi azzal a korlátozással, hogy a lakóterületeken folytatott fűnyírási tevékenységet, illetve a zajjal járó tevékenységeket próbálja gyakorlatilag korlátoz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Tehát ez azt jelenti, hogy egy gyárban egyébként máskor is lehet füvet nyírni. Otthon a kertben viszont nem. Kielégítő volt a válasz?</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Balassa Péter városi képviselő</w:t>
      </w:r>
      <w:r>
        <w:rPr>
          <w:rFonts w:cs="Arial"/>
        </w:rPr>
        <w:t xml:space="preserve">: Véleménye szerint nem.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Egyéb hozzászólást nem lát. Miután már lezárta a vitát azután látta Balassa Pétert jelentkezni.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b/>
        </w:rPr>
        <w:t xml:space="preserve"> </w:t>
      </w:r>
      <w:r>
        <w:rPr>
          <w:rFonts w:cs="Arial"/>
        </w:rPr>
        <w:t xml:space="preserve">Az első és a legfontosabb, hogy ez csak papíron fog létezni, ugyanis ez nem fog megvalósul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Módosító javaslat volt, vagy nem vol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Nem ért egyet Lakézi Gábor úrral, de fejet hajt a tudása előtt, biztos jobban tudja. Itt a környezetterheléssel kapcsolatban és a környezetvédelmi törvény szerint a környezet használata a környezetnek vagy valamely elemének igénybevételével illetőleg terhelésével járó tevékenység. Erről próbált meg beszélni és az ő javaslatát igenis vizsgálni kellene. A másik meg, amit most elfogadnak, ez csak papíron fog létezni, ugyanis senki ne gondolja azt, hogy a rendőr ki fog menni és mindenkit dokumentálni fog és bizonygatni fogják, meg embereket fognak berendelni azért, mert éppenséggel füvet nyírt. Amit a hatásvizsgálati lapon olvas, hogy a környezet zavarása vasárnap és ünnepnapokon lecsökken. Ezt semmi nem garantálja. Az emberek ugyanúgy fognak továbbra is füvet nyírni és ugyanúgy minden hétvégi munkát el fognak végez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Az egyik legnagyobb zajforrás a Parkfenntartó cégük, akik reggel 6-kor kezdi a favágást és a fűnyírást. A továbbiakban akkor nem fogja 10 óra előtt csinálni?</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mondták mikrofon nélkül, hogy vasárnap</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Hétvégéről van szó.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kkor is csinálják. Ha szezonális a feladat csináljá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Most akkor nem.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Most akkor nem fogják csinál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étvágyat kíván képviselő úrna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Ráadásul ők ezt vásárolják. Nem a közösből veszik, hanem maguk veszi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De abból is jó étvágya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Köszö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Kérdi Czeglédy frakcióvezető urat, hogy hallja-e a lombszívót mostanában arrafelé?</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mert hó va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em hallja?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nevettek</w:t>
      </w:r>
    </w:p>
    <w:p>
      <w:pPr>
        <w:pStyle w:val="Normal"/>
        <w:ind w:left="540" w:hanging="540"/>
        <w:jc w:val="both"/>
        <w:rPr>
          <w:rFonts w:cs="Arial"/>
          <w:i/>
          <w:i/>
        </w:rPr>
      </w:pPr>
      <w:r>
        <w:rPr>
          <w:rFonts w:cs="Arial"/>
          <w:i/>
        </w:rPr>
      </w:r>
    </w:p>
    <w:p>
      <w:pPr>
        <w:pStyle w:val="Normal"/>
        <w:ind w:left="540" w:hanging="540"/>
        <w:jc w:val="both"/>
        <w:rPr>
          <w:rFonts w:cs="Arial"/>
        </w:rPr>
      </w:pPr>
      <w:r>
        <w:rPr>
          <w:rFonts w:cs="Arial"/>
          <w:b/>
          <w:u w:val="single"/>
        </w:rPr>
        <w:t>Dr. Puskás Tivadar polgármester</w:t>
      </w:r>
      <w:r>
        <w:rPr>
          <w:rFonts w:cs="Arial"/>
        </w:rPr>
        <w:t>: Bezzeg a hótolót…</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Tisztelettel válaszol. Az elmúlt 1 hónapban nem hallotta.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nevettek</w:t>
      </w:r>
    </w:p>
    <w:p>
      <w:pPr>
        <w:pStyle w:val="Normal"/>
        <w:ind w:left="540" w:hanging="540"/>
        <w:jc w:val="both"/>
        <w:rPr>
          <w:rFonts w:cs="Arial"/>
          <w:i/>
          <w:i/>
        </w:rPr>
      </w:pPr>
      <w:r>
        <w:rPr>
          <w:rFonts w:cs="Arial"/>
          <w:i/>
        </w:rPr>
      </w:r>
    </w:p>
    <w:p>
      <w:pPr>
        <w:pStyle w:val="Normal"/>
        <w:tabs>
          <w:tab w:val="clear" w:pos="708"/>
          <w:tab w:val="left" w:pos="360" w:leader="none"/>
        </w:tabs>
        <w:jc w:val="both"/>
        <w:rPr>
          <w:rFonts w:cs="Arial"/>
        </w:rPr>
      </w:pPr>
      <w:r>
        <w:rPr>
          <w:rFonts w:cs="Arial"/>
          <w:b/>
          <w:u w:val="single"/>
        </w:rPr>
        <w:t>Dr. Puskás Tivadar polgármester</w:t>
      </w:r>
      <w:r>
        <w:rPr>
          <w:rFonts w:cs="Arial"/>
        </w:rPr>
        <w:t xml:space="preserve">: Látja frakcióvezető úr, ezt is elintézték. Több jelentkezőt nem lát, most szavazni szíveskedjék. </w:t>
      </w:r>
    </w:p>
    <w:p>
      <w:pPr>
        <w:pStyle w:val="Normal"/>
        <w:tabs>
          <w:tab w:val="clear" w:pos="708"/>
          <w:tab w:val="left" w:pos="360" w:leader="none"/>
        </w:tabs>
        <w:jc w:val="both"/>
        <w:rPr/>
      </w:pPr>
      <w:r>
        <w:rPr>
          <w:rFonts w:cs="Arial"/>
        </w:rPr>
        <w:t xml:space="preserve">Szombathely Megyei Jogú Város Közgyűlése 11 igen, 3 nem szavazattal és 3 tartózkodással elfogadta, és az alábbi rendeletet alkotta: </w:t>
      </w:r>
    </w:p>
    <w:p>
      <w:pPr>
        <w:pStyle w:val="Normal"/>
        <w:jc w:val="both"/>
        <w:rPr>
          <w:rFonts w:cs="Arial"/>
        </w:rPr>
      </w:pPr>
      <w:r>
        <w:rPr>
          <w:rFonts w:cs="Arial"/>
        </w:rPr>
      </w:r>
    </w:p>
    <w:p>
      <w:pPr>
        <w:pStyle w:val="Normal"/>
        <w:ind w:left="1440" w:hanging="0"/>
        <w:jc w:val="both"/>
        <w:rPr>
          <w:rFonts w:cs="Arial"/>
        </w:rPr>
      </w:pPr>
      <w:r>
        <w:rPr>
          <w:rFonts w:cs="Arial"/>
        </w:rPr>
      </w:r>
    </w:p>
    <w:p>
      <w:pPr>
        <w:pStyle w:val="Normal"/>
        <w:jc w:val="center"/>
        <w:rPr/>
      </w:pPr>
      <w:r>
        <w:rPr>
          <w:rFonts w:cs="Arial"/>
          <w:b/>
        </w:rPr>
        <w:t>Szombathely Megyei Jogú Város Önkormányzata Közgyűlésének</w:t>
      </w:r>
    </w:p>
    <w:p>
      <w:pPr>
        <w:pStyle w:val="Normal"/>
        <w:jc w:val="center"/>
        <w:rPr/>
      </w:pPr>
      <w:r>
        <w:rPr>
          <w:rFonts w:cs="Arial"/>
          <w:b/>
        </w:rPr>
        <w:t>5/2013.(II.11.) önkormányzati rendelete</w:t>
      </w:r>
    </w:p>
    <w:p>
      <w:pPr>
        <w:pStyle w:val="Normal"/>
        <w:jc w:val="center"/>
        <w:rPr>
          <w:rFonts w:cs="Arial"/>
        </w:rPr>
      </w:pPr>
      <w:r>
        <w:rPr>
          <w:rFonts w:cs="Arial"/>
          <w:b/>
        </w:rPr>
        <w:t>a környezet- és természetvédelem helyi szabályairól szóló</w:t>
      </w:r>
    </w:p>
    <w:p>
      <w:pPr>
        <w:pStyle w:val="Normal"/>
        <w:jc w:val="center"/>
        <w:rPr>
          <w:rFonts w:cs="Arial"/>
          <w:b/>
          <w:b/>
        </w:rPr>
      </w:pPr>
      <w:r>
        <w:rPr>
          <w:rFonts w:cs="Arial"/>
          <w:b/>
        </w:rPr>
        <w:t>33/2012.(XI.12.) önkormányzati rendelet módosításáról</w:t>
      </w:r>
    </w:p>
    <w:p>
      <w:pPr>
        <w:pStyle w:val="Normal"/>
        <w:ind w:left="540" w:hanging="540"/>
        <w:jc w:val="center"/>
        <w:rPr>
          <w:rFonts w:cs="Arial"/>
          <w:b/>
          <w:b/>
        </w:rPr>
      </w:pPr>
      <w:r>
        <w:rPr>
          <w:rFonts w:cs="Arial"/>
          <w:b/>
        </w:rPr>
      </w:r>
    </w:p>
    <w:p>
      <w:pPr>
        <w:pStyle w:val="Normal"/>
        <w:ind w:left="540" w:hanging="540"/>
        <w:jc w:val="both"/>
        <w:rPr>
          <w:rFonts w:cs="Arial"/>
        </w:rPr>
      </w:pPr>
      <w:r>
        <w:rPr>
          <w:rFonts w:cs="Arial"/>
        </w:rPr>
      </w:r>
    </w:p>
    <w:p>
      <w:pPr>
        <w:pStyle w:val="Normal"/>
        <w:ind w:left="540" w:hanging="540"/>
        <w:jc w:val="center"/>
        <w:rPr>
          <w:rFonts w:cs="Arial"/>
          <w:i/>
          <w:i/>
        </w:rPr>
      </w:pPr>
      <w:r>
        <w:rPr>
          <w:rFonts w:cs="Arial"/>
          <w:i/>
        </w:rPr>
        <w:t>(A rendelet hiteles szövege a jegyzőkönyv mellékletét képezi)</w:t>
      </w:r>
    </w:p>
    <w:p>
      <w:pPr>
        <w:pStyle w:val="Normal"/>
        <w:ind w:left="1440" w:hanging="0"/>
        <w:jc w:val="both"/>
        <w:rPr>
          <w:rFonts w:cs="Arial"/>
          <w:i/>
          <w:i/>
        </w:rPr>
      </w:pPr>
      <w:r>
        <w:rPr>
          <w:rFonts w:cs="Arial"/>
          <w:i/>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jc w:val="both"/>
        <w:rPr>
          <w:rFonts w:cs="Arial"/>
        </w:rPr>
      </w:pPr>
      <w:r>
        <w:rPr>
          <w:rFonts w:cs="Arial"/>
        </w:rPr>
      </w:r>
    </w:p>
    <w:p>
      <w:pPr>
        <w:pStyle w:val="TextBody"/>
        <w:ind w:left="705" w:hanging="705"/>
        <w:rPr>
          <w:rFonts w:ascii="Arial" w:hAnsi="Arial" w:cs="Arial"/>
          <w:color w:val="000000"/>
          <w:szCs w:val="24"/>
          <w:u w:val="none"/>
        </w:rPr>
      </w:pPr>
      <w:r>
        <w:rPr>
          <w:rFonts w:cs="Arial" w:ascii="Arial" w:hAnsi="Arial"/>
          <w:color w:val="000000"/>
          <w:szCs w:val="24"/>
          <w:u w:val="none"/>
        </w:rPr>
        <w:t>27./</w:t>
      </w:r>
      <w:r>
        <w:rPr>
          <w:rFonts w:cs="Arial" w:ascii="Arial" w:hAnsi="Arial"/>
          <w:b w:val="false"/>
          <w:color w:val="000000"/>
          <w:szCs w:val="24"/>
          <w:u w:val="none"/>
        </w:rPr>
        <w:tab/>
      </w:r>
      <w:r>
        <w:rPr>
          <w:rFonts w:cs="Arial" w:ascii="Arial" w:hAnsi="Arial"/>
          <w:color w:val="000000"/>
          <w:szCs w:val="24"/>
          <w:u w:val="none"/>
        </w:rPr>
        <w:t xml:space="preserve">Javaslat az Észak-dunántúli Környezetvédelmi, Természetvédelmi és Vízügyi </w:t>
        <w:tab/>
        <w:t xml:space="preserve">Felügyelőség, valamint Szombathely Megyei Jogú Város Önkormányzata </w:t>
        <w:tab/>
        <w:t xml:space="preserve">közötti együttműködési megállapodás megkötésére az RLM L00063 </w:t>
        <w:tab/>
        <w:t>azonosító számú projekt keretében</w:t>
      </w:r>
      <w:r>
        <w:rPr>
          <w:rFonts w:cs="Arial" w:ascii="Arial" w:hAnsi="Arial"/>
          <w:b w:val="false"/>
          <w:color w:val="000000"/>
          <w:szCs w:val="24"/>
          <w:u w:val="none"/>
        </w:rPr>
        <w:t xml:space="preserve">  </w:t>
      </w:r>
    </w:p>
    <w:p>
      <w:pPr>
        <w:pStyle w:val="Normal"/>
        <w:jc w:val="both"/>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ind w:left="1440" w:hanging="0"/>
        <w:jc w:val="both"/>
        <w:rPr>
          <w:rFonts w:cs="Arial"/>
          <w:color w:val="FF0000"/>
        </w:rPr>
      </w:pPr>
      <w:r>
        <w:rPr>
          <w:rFonts w:cs="Arial"/>
          <w:color w:val="FF0000"/>
        </w:rPr>
      </w:r>
    </w:p>
    <w:p>
      <w:pPr>
        <w:pStyle w:val="Normal"/>
        <w:ind w:left="1440" w:hanging="0"/>
        <w:jc w:val="both"/>
        <w:rPr>
          <w:rFonts w:cs="Arial"/>
          <w:color w:val="FF0000"/>
        </w:rPr>
      </w:pPr>
      <w:r>
        <w:rPr>
          <w:rFonts w:cs="Arial"/>
          <w:color w:val="FF0000"/>
        </w:rPr>
      </w:r>
    </w:p>
    <w:p>
      <w:pPr>
        <w:pStyle w:val="Normal"/>
        <w:jc w:val="both"/>
        <w:rPr/>
      </w:pPr>
      <w:r>
        <w:rPr>
          <w:rFonts w:cs="Arial"/>
          <w:b/>
          <w:u w:val="single"/>
        </w:rPr>
        <w:t>Dr. Puskás Tivadar polgármester</w:t>
      </w:r>
      <w:r>
        <w:rPr>
          <w:rFonts w:cs="Arial"/>
        </w:rPr>
        <w:t>: Következik a meghívó szerinti 24. napirendi pont tárgyalása. Jelentkezőt nem lát. Szavazásra teszi fel a kérdést. Most szavazni szíveskedjenek.</w:t>
      </w:r>
    </w:p>
    <w:p>
      <w:pPr>
        <w:pStyle w:val="Normal"/>
        <w:jc w:val="both"/>
        <w:rPr>
          <w:rFonts w:cs="Arial"/>
        </w:rPr>
      </w:pPr>
      <w:r>
        <w:rPr>
          <w:rFonts w:cs="Arial"/>
        </w:rPr>
        <w:t xml:space="preserve">Szombathely Megyei Jogú Város Közgyűlése 17 igen szavazattal elfogadta, és az alábbi határozatot hozta: </w:t>
      </w:r>
    </w:p>
    <w:p>
      <w:pPr>
        <w:pStyle w:val="Normal"/>
        <w:ind w:left="1440" w:hanging="0"/>
        <w:jc w:val="both"/>
        <w:rPr>
          <w:rFonts w:cs="Arial"/>
          <w:color w:val="FF0000"/>
        </w:rPr>
      </w:pPr>
      <w:r>
        <w:rPr>
          <w:rFonts w:cs="Arial"/>
          <w:color w:val="FF0000"/>
        </w:rPr>
      </w:r>
    </w:p>
    <w:p>
      <w:pPr>
        <w:pStyle w:val="Normal"/>
        <w:ind w:left="1440" w:hanging="0"/>
        <w:jc w:val="both"/>
        <w:rPr>
          <w:rFonts w:cs="Arial"/>
          <w:color w:val="FF0000"/>
        </w:rPr>
      </w:pPr>
      <w:r>
        <w:rPr>
          <w:rFonts w:cs="Arial"/>
          <w:color w:val="FF0000"/>
        </w:rPr>
      </w:r>
    </w:p>
    <w:p>
      <w:pPr>
        <w:pStyle w:val="Normal"/>
        <w:tabs>
          <w:tab w:val="clear" w:pos="708"/>
          <w:tab w:val="left" w:pos="5843" w:leader="none"/>
        </w:tabs>
        <w:jc w:val="center"/>
        <w:rPr/>
      </w:pPr>
      <w:r>
        <w:rPr>
          <w:b/>
          <w:u w:val="single"/>
        </w:rPr>
        <w:t xml:space="preserve">36/2013.(I.31.) Kgy. sz. határozat </w:t>
      </w:r>
    </w:p>
    <w:p>
      <w:pPr>
        <w:pStyle w:val="Normal"/>
        <w:tabs>
          <w:tab w:val="clear" w:pos="708"/>
          <w:tab w:val="left" w:pos="5843" w:leader="none"/>
        </w:tabs>
        <w:jc w:val="center"/>
        <w:rPr>
          <w:b/>
          <w:b/>
          <w:u w:val="single"/>
        </w:rPr>
      </w:pPr>
      <w:r>
        <w:rPr>
          <w:b/>
          <w:u w:val="single"/>
        </w:rPr>
      </w:r>
    </w:p>
    <w:p>
      <w:pPr>
        <w:pStyle w:val="Normal"/>
        <w:ind w:left="360" w:hanging="360"/>
        <w:jc w:val="both"/>
        <w:rPr>
          <w:rFonts w:cs="Arial"/>
        </w:rPr>
      </w:pPr>
      <w:r>
        <w:rPr/>
        <w:t>1. Szombathely Megyei Jogú Város Közgyűlése megtárgyalta a „Javaslat az</w:t>
      </w:r>
      <w:r>
        <w:rPr>
          <w:rFonts w:cs="Arial"/>
        </w:rPr>
        <w:t xml:space="preserve"> Észak-dunántúli Környezetvédelmi, Természetvédelmi, és Vízügyi Felügyelőség, valamint Szombathely Megyei Jogú Város Önkormányzata közötti együttműködési megállapodás megkötésére az RLM L00063 azonosítószámú projekt keretében” című</w:t>
      </w:r>
      <w:r>
        <w:rPr/>
        <w:t xml:space="preserve"> </w:t>
      </w:r>
      <w:r>
        <w:rPr>
          <w:rFonts w:cs="Arial"/>
        </w:rPr>
        <w:t>előterjesztést és az előterjesztés mellékletét képező Együttműködési megállapodást a</w:t>
      </w:r>
      <w:r>
        <w:rPr/>
        <w:t xml:space="preserve"> tervezet szerint elfogadja.</w:t>
      </w:r>
    </w:p>
    <w:p>
      <w:pPr>
        <w:pStyle w:val="Normal"/>
        <w:ind w:left="360" w:hanging="360"/>
        <w:jc w:val="both"/>
        <w:rPr>
          <w:rFonts w:cs="Arial"/>
        </w:rPr>
      </w:pPr>
      <w:r>
        <w:rPr>
          <w:rFonts w:cs="Arial"/>
        </w:rPr>
      </w:r>
    </w:p>
    <w:p>
      <w:pPr>
        <w:pStyle w:val="Normal"/>
        <w:ind w:left="360" w:hanging="360"/>
        <w:jc w:val="both"/>
        <w:rPr/>
      </w:pPr>
      <w:r>
        <w:rPr/>
        <w:tab/>
        <w:t>Egyben felhatalmazza a polgármestert, hogy az együttműködési megállapodást aláírja.</w:t>
      </w:r>
    </w:p>
    <w:p>
      <w:pPr>
        <w:pStyle w:val="Normal"/>
        <w:ind w:left="180" w:hanging="180"/>
        <w:jc w:val="both"/>
        <w:rPr>
          <w:rFonts w:eastAsia="Arial"/>
        </w:rPr>
      </w:pPr>
      <w:r>
        <w:rPr>
          <w:rFonts w:eastAsia="Arial"/>
        </w:rPr>
        <w:t xml:space="preserve"> </w:t>
      </w:r>
    </w:p>
    <w:p>
      <w:pPr>
        <w:pStyle w:val="Normal"/>
        <w:ind w:left="180" w:hanging="180"/>
        <w:jc w:val="both"/>
        <w:rPr/>
      </w:pPr>
      <w:r>
        <w:rPr/>
        <w:t>2. Szombathely Megyei Jogú Város Közgyűlése felkéri a polgármestert és a jegyzőt, hogy az Együttműködési megállapodás 5.) pontjában foglalt áramköltség forrásáról a 2013-2019. évi és a támogatás forrásáról a 2014-19. évi költségvetési rendeletben gondoskodjanak.</w:t>
      </w:r>
    </w:p>
    <w:p>
      <w:pPr>
        <w:pStyle w:val="Normal"/>
        <w:jc w:val="both"/>
        <w:rPr/>
      </w:pPr>
      <w:r>
        <w:rPr/>
      </w:r>
    </w:p>
    <w:p>
      <w:pPr>
        <w:pStyle w:val="Normal"/>
        <w:jc w:val="both"/>
        <w:rPr/>
      </w:pPr>
      <w:r>
        <w:rPr/>
        <w:t>3. A Közgyűlés felkéri a polgármestert, hogy a megállapodás 3. pontjában foglaltak szerint a helyszínek biztosítására és feltételeire vonatkozó javaslatát terjessze a Közgyűlés elé.</w:t>
      </w:r>
    </w:p>
    <w:p>
      <w:pPr>
        <w:pStyle w:val="Normal"/>
        <w:jc w:val="both"/>
        <w:rPr/>
      </w:pPr>
      <w:r>
        <w:rPr/>
      </w:r>
    </w:p>
    <w:p>
      <w:pPr>
        <w:pStyle w:val="Normal"/>
        <w:jc w:val="both"/>
        <w:rPr/>
      </w:pPr>
      <w:r>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0" w:hanging="1410"/>
        <w:jc w:val="both"/>
        <w:rPr>
          <w:rFonts w:cs="Arial"/>
        </w:rPr>
      </w:pPr>
      <w:r>
        <w:rPr>
          <w:rFonts w:cs="Arial"/>
        </w:rPr>
        <w:tab/>
        <w:t>Marton Zsolt alpolgármester</w:t>
      </w:r>
    </w:p>
    <w:p>
      <w:pPr>
        <w:pStyle w:val="Normal"/>
        <w:ind w:left="1410" w:hanging="1410"/>
        <w:jc w:val="both"/>
        <w:rPr>
          <w:rFonts w:cs="Arial"/>
        </w:rPr>
      </w:pPr>
      <w:r>
        <w:rPr>
          <w:rFonts w:cs="Arial"/>
        </w:rPr>
        <w:tab/>
        <w:t>Molnár Miklós alpolgármester</w:t>
      </w:r>
    </w:p>
    <w:p>
      <w:pPr>
        <w:pStyle w:val="Normal"/>
        <w:ind w:left="1410" w:hanging="1410"/>
        <w:jc w:val="both"/>
        <w:rPr>
          <w:rFonts w:cs="Arial"/>
          <w:bCs/>
        </w:rPr>
      </w:pPr>
      <w:r>
        <w:rPr>
          <w:rFonts w:cs="Arial"/>
        </w:rPr>
        <w:tab/>
        <w:t>Lazáry Viktor alpolgármester</w:t>
      </w:r>
    </w:p>
    <w:p>
      <w:pPr>
        <w:pStyle w:val="Normal"/>
        <w:ind w:left="1410" w:hanging="1410"/>
        <w:jc w:val="both"/>
        <w:rPr/>
      </w:pPr>
      <w:r>
        <w:rPr>
          <w:rFonts w:cs="Arial"/>
        </w:rPr>
        <w:tab/>
        <w:t>/A végrehajtás előkészítéséért:</w:t>
      </w:r>
    </w:p>
    <w:p>
      <w:pPr>
        <w:pStyle w:val="Normal"/>
        <w:ind w:left="1416" w:hanging="0"/>
        <w:jc w:val="both"/>
        <w:rPr>
          <w:rFonts w:cs="Arial"/>
          <w:bCs/>
        </w:rPr>
      </w:pPr>
      <w:r>
        <w:rPr>
          <w:rFonts w:cs="Arial"/>
          <w:bCs/>
        </w:rPr>
        <w:t>Lakézi Gábor, a Városüzemeltetési Osztály vezetője</w:t>
      </w:r>
    </w:p>
    <w:p>
      <w:pPr>
        <w:pStyle w:val="Normal"/>
        <w:ind w:left="1416" w:hanging="0"/>
        <w:jc w:val="both"/>
        <w:rPr>
          <w:rFonts w:cs="Arial"/>
          <w:bCs/>
        </w:rPr>
      </w:pPr>
      <w:r>
        <w:rPr>
          <w:rFonts w:cs="Arial"/>
          <w:bCs/>
        </w:rPr>
        <w:t>Stéger Gábor a Közgazdasági és Adóosztály vezetője/</w:t>
      </w:r>
    </w:p>
    <w:p>
      <w:pPr>
        <w:pStyle w:val="Normal"/>
        <w:ind w:left="1416" w:hanging="0"/>
        <w:jc w:val="both"/>
        <w:rPr>
          <w:rFonts w:cs="Arial"/>
          <w:bCs/>
        </w:rPr>
      </w:pPr>
      <w:r>
        <w:rPr>
          <w:rFonts w:cs="Arial"/>
          <w:bCs/>
        </w:rPr>
      </w:r>
    </w:p>
    <w:p>
      <w:pPr>
        <w:pStyle w:val="Normal"/>
        <w:ind w:left="1440" w:hanging="1440"/>
        <w:jc w:val="both"/>
        <w:rPr/>
      </w:pPr>
      <w:r>
        <w:rPr>
          <w:rFonts w:cs="Arial"/>
          <w:b/>
          <w:u w:val="single"/>
        </w:rPr>
        <w:t>Határidő:</w:t>
      </w:r>
      <w:r>
        <w:rPr>
          <w:rFonts w:cs="Arial"/>
          <w:bCs/>
        </w:rPr>
        <w:tab/>
        <w:t>1. pontért: 2013. február 15.</w:t>
      </w:r>
    </w:p>
    <w:p>
      <w:pPr>
        <w:pStyle w:val="Normal"/>
        <w:tabs>
          <w:tab w:val="clear" w:pos="708"/>
          <w:tab w:val="left" w:pos="1440" w:leader="none"/>
        </w:tabs>
        <w:ind w:left="1620" w:hanging="1620"/>
        <w:jc w:val="both"/>
        <w:rPr>
          <w:rFonts w:cs="Arial"/>
        </w:rPr>
      </w:pPr>
      <w:r>
        <w:rPr>
          <w:rFonts w:cs="Arial"/>
        </w:rPr>
        <w:tab/>
        <w:t>2. pontért: az áramdíj és a támogatás összege tekintetében a 2013-2019. évek december hónapja (a költségvetési rendelet tervezetek összeállítása)</w:t>
      </w:r>
    </w:p>
    <w:p>
      <w:pPr>
        <w:pStyle w:val="Normal"/>
        <w:ind w:left="1440" w:hanging="1440"/>
        <w:jc w:val="both"/>
        <w:rPr>
          <w:rFonts w:cs="Arial"/>
        </w:rPr>
      </w:pPr>
      <w:r>
        <w:rPr>
          <w:rFonts w:cs="Arial"/>
        </w:rPr>
        <w:tab/>
        <w:t>3. pontért: 2013. februári Közgyűlés</w:t>
      </w:r>
    </w:p>
    <w:p>
      <w:pPr>
        <w:pStyle w:val="Normal"/>
        <w:ind w:left="1440" w:hanging="0"/>
        <w:jc w:val="both"/>
        <w:rPr>
          <w:rFonts w:cs="Arial"/>
          <w:color w:val="FF0000"/>
        </w:rPr>
      </w:pPr>
      <w:r>
        <w:rPr>
          <w:rFonts w:cs="Arial"/>
          <w:color w:val="FF0000"/>
        </w:rPr>
      </w:r>
    </w:p>
    <w:p>
      <w:pPr>
        <w:pStyle w:val="Normal"/>
        <w:ind w:left="1440" w:hanging="0"/>
        <w:jc w:val="both"/>
        <w:rPr>
          <w:rFonts w:cs="Arial"/>
          <w:color w:val="FF0000"/>
        </w:rPr>
      </w:pPr>
      <w:r>
        <w:rPr>
          <w:rFonts w:cs="Arial"/>
          <w:color w:val="FF0000"/>
        </w:rPr>
      </w:r>
    </w:p>
    <w:p>
      <w:pPr>
        <w:pStyle w:val="Normal"/>
        <w:ind w:left="1440" w:hanging="0"/>
        <w:jc w:val="both"/>
        <w:rPr>
          <w:rFonts w:cs="Arial"/>
          <w:color w:val="FF0000"/>
        </w:rPr>
      </w:pPr>
      <w:r>
        <w:rPr>
          <w:rFonts w:cs="Arial"/>
          <w:color w:val="FF0000"/>
        </w:rPr>
      </w:r>
    </w:p>
    <w:p>
      <w:pPr>
        <w:pStyle w:val="Normal"/>
        <w:ind w:left="1440" w:hanging="0"/>
        <w:jc w:val="both"/>
        <w:rPr>
          <w:rFonts w:cs="Arial"/>
          <w:color w:val="FF0000"/>
        </w:rPr>
      </w:pPr>
      <w:r>
        <w:rPr>
          <w:rFonts w:cs="Arial"/>
          <w:color w:val="FF0000"/>
        </w:rPr>
        <w:tab/>
      </w:r>
    </w:p>
    <w:p>
      <w:pPr>
        <w:pStyle w:val="Normal"/>
        <w:jc w:val="both"/>
        <w:rPr/>
      </w:pPr>
      <w:r>
        <w:rPr>
          <w:rFonts w:cs="Arial"/>
          <w:b/>
          <w:bCs/>
          <w:color w:val="000000"/>
        </w:rPr>
        <w:t>28./</w:t>
        <w:tab/>
        <w:t xml:space="preserve">Javaslat a távhőszolgáltatásról szóló 2005. évi XVIII. törvény helyi </w:t>
        <w:tab/>
        <w:t xml:space="preserve">végrehajtásáról szóló 26/2008. (XII.4.) rendelet hatályon kívül helyezésére </w:t>
        <w:tab/>
        <w:t xml:space="preserve">és új </w:t>
        <w:tab/>
        <w:t xml:space="preserve">rendelet alkotására   </w:t>
      </w:r>
    </w:p>
    <w:p>
      <w:pPr>
        <w:pStyle w:val="Normal"/>
        <w:jc w:val="both"/>
        <w:rPr/>
      </w:pPr>
      <w:r>
        <w:rPr>
          <w:rFonts w:cs="Arial"/>
          <w:b/>
          <w:bCs/>
        </w:rPr>
        <w:tab/>
      </w:r>
      <w:r>
        <w:rPr>
          <w:rFonts w:cs="Arial"/>
          <w:b/>
          <w:bCs/>
          <w:u w:val="single"/>
        </w:rPr>
        <w:t>Előadók</w:t>
      </w:r>
      <w:r>
        <w:rPr>
          <w:rFonts w:cs="Arial"/>
          <w:b/>
        </w:rPr>
        <w:t>:</w:t>
      </w:r>
      <w:r>
        <w:rPr>
          <w:rFonts w:cs="Arial"/>
        </w:rPr>
        <w:tab/>
      </w:r>
      <w:r>
        <w:rPr>
          <w:rFonts w:cs="Arial"/>
          <w:bCs/>
        </w:rPr>
        <w:t>Dr. Puskás Tivadar</w:t>
      </w:r>
      <w:r>
        <w:rPr>
          <w:rFonts w:cs="Arial"/>
        </w:rPr>
        <w:t xml:space="preserve"> </w:t>
      </w:r>
      <w:r>
        <w:rPr>
          <w:rFonts w:cs="Arial"/>
          <w:bCs/>
        </w:rPr>
        <w:t>polgármester</w:t>
      </w:r>
    </w:p>
    <w:p>
      <w:pPr>
        <w:pStyle w:val="TextBody"/>
        <w:ind w:left="2835" w:hanging="2835"/>
        <w:rPr/>
      </w:pPr>
      <w:r>
        <w:rPr>
          <w:rFonts w:eastAsia="Arial" w:cs="Arial" w:ascii="Arial" w:hAnsi="Arial"/>
          <w:b w:val="false"/>
          <w:bCs/>
          <w:szCs w:val="24"/>
          <w:u w:val="none"/>
        </w:rPr>
        <w:t xml:space="preserve">                                </w:t>
      </w:r>
      <w:r>
        <w:rPr>
          <w:rFonts w:cs="Arial" w:ascii="Arial" w:hAnsi="Arial"/>
          <w:b w:val="false"/>
          <w:bCs/>
          <w:szCs w:val="24"/>
          <w:u w:val="none"/>
        </w:rPr>
        <w:t>Marton Zsolt alpolgármester</w:t>
      </w:r>
    </w:p>
    <w:p>
      <w:pPr>
        <w:pStyle w:val="TextBody"/>
        <w:ind w:left="2835" w:hanging="2835"/>
        <w:rPr/>
      </w:pPr>
      <w:r>
        <w:rPr>
          <w:rFonts w:eastAsia="Arial" w:cs="Arial" w:ascii="Arial" w:hAnsi="Arial"/>
          <w:b w:val="false"/>
          <w:bCs/>
          <w:szCs w:val="24"/>
          <w:u w:val="none"/>
        </w:rPr>
        <w:t xml:space="preserve">                                </w:t>
      </w:r>
      <w:r>
        <w:rPr>
          <w:rFonts w:cs="Arial" w:ascii="Arial" w:hAnsi="Arial"/>
          <w:b w:val="false"/>
          <w:szCs w:val="24"/>
          <w:u w:val="none"/>
        </w:rPr>
        <w:t>Dr. Németh Gábor, a SZOVA Zrt. vezérigazgatója</w:t>
      </w:r>
      <w:r>
        <w:rPr>
          <w:rFonts w:cs="Arial" w:ascii="Arial" w:hAnsi="Arial"/>
          <w:b w:val="false"/>
          <w:bCs/>
          <w:szCs w:val="24"/>
          <w:u w:val="none"/>
        </w:rPr>
        <w:t xml:space="preserve"> </w:t>
      </w:r>
    </w:p>
    <w:p>
      <w:pPr>
        <w:pStyle w:val="TextBody"/>
        <w:ind w:left="2160" w:hanging="2160"/>
        <w:rPr>
          <w:rFonts w:ascii="Arial" w:hAnsi="Arial" w:cs="Arial"/>
          <w:b w:val="false"/>
          <w:b w:val="false"/>
          <w:bCs/>
          <w:szCs w:val="24"/>
          <w:u w:val="none"/>
        </w:rPr>
      </w:pPr>
      <w:r>
        <w:rPr>
          <w:rFonts w:cs="Arial" w:ascii="Arial" w:hAnsi="Arial"/>
          <w:b w:val="false"/>
          <w:bCs/>
          <w:szCs w:val="24"/>
          <w:u w:val="none"/>
        </w:rPr>
        <w:tab/>
        <w:t>Harrach Tibor, a  Távhőszolgáltató Kft. ügyvezető igazgatója</w:t>
      </w:r>
    </w:p>
    <w:p>
      <w:pPr>
        <w:pStyle w:val="TextBody"/>
        <w:ind w:left="2835" w:hanging="2835"/>
        <w:rPr/>
      </w:pPr>
      <w:r>
        <w:rPr>
          <w:rFonts w:eastAsia="Arial" w:cs="Arial" w:ascii="Arial" w:hAnsi="Arial"/>
          <w:b w:val="false"/>
          <w:bCs/>
          <w:szCs w:val="24"/>
          <w:u w:val="none"/>
        </w:rPr>
        <w:t xml:space="preserve">                                 </w:t>
      </w:r>
      <w:r>
        <w:rPr>
          <w:rFonts w:cs="Arial" w:ascii="Arial" w:hAnsi="Arial"/>
          <w:b w:val="false"/>
          <w:bCs/>
          <w:szCs w:val="24"/>
          <w:u w:val="none"/>
        </w:rPr>
        <w:t>Dr. Gaál Róbert  jegyző</w:t>
      </w:r>
    </w:p>
    <w:p>
      <w:pPr>
        <w:pStyle w:val="Normal"/>
        <w:ind w:left="708" w:hanging="0"/>
        <w:jc w:val="both"/>
        <w:rPr/>
      </w:pPr>
      <w:r>
        <w:rPr>
          <w:rFonts w:cs="Arial"/>
          <w:b/>
          <w:u w:val="single"/>
        </w:rPr>
        <w:t>Meghívott:</w:t>
      </w:r>
      <w:r>
        <w:rPr>
          <w:rFonts w:cs="Arial"/>
        </w:rPr>
        <w:tab/>
        <w:t>Dr. Popgyákunik Péter, a SZOVA Zrt. IG. elnöke</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540" w:hanging="540"/>
        <w:jc w:val="both"/>
        <w:rPr/>
      </w:pPr>
      <w:r>
        <w:rPr>
          <w:rFonts w:cs="Arial"/>
          <w:b/>
          <w:u w:val="single"/>
        </w:rPr>
        <w:t>Dr. Puskás Tivadar polgármester</w:t>
      </w:r>
      <w:r>
        <w:rPr>
          <w:rFonts w:cs="Arial"/>
        </w:rPr>
        <w:t>: Következik a távhőszolgáltatásról szóló új rendelet.</w:t>
      </w:r>
    </w:p>
    <w:p>
      <w:pPr>
        <w:pStyle w:val="Normal"/>
        <w:jc w:val="both"/>
        <w:rPr>
          <w:rFonts w:cs="Arial"/>
          <w:b/>
          <w:b/>
          <w:u w:val="single"/>
        </w:rPr>
      </w:pPr>
      <w:r>
        <w:rPr>
          <w:rFonts w:cs="Arial"/>
          <w:b/>
          <w:u w:val="single"/>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Az ügyvezető úrtól kérdezné, hogy azok, amelyek egyeztetésre kerültek az elmúlt hónapokban, például a felülvizsgálati, vagy legalábbis ez a kifogási eljárás, amikor megreklamálhatóvá teszik és felülvizsgálhatóvá különböző díjkiszabásokat, illetve annak a rendszere, hogy a Távhő fogja az adatokat leolvasni és begyűjteni, ez miért nem köszön vissza az anyagból? Lehet, hogy ő volt figyelmetlen, de több olyan lényeges pont van, ami nincs bent ebben az anyagban. Erre kérne magyarázatot, illetve legfőképpen arra, hogy a különböző magasabb, kirívó összegű számlákkal kapcsolatos felülvizsgálati vagy kontrolleljárás arra valahogyan ki kellett volna térni és ilyen alanyi joggá kellett volna tenni, hogy ez miért nincs bent az anyagban? Vagy ő volt figyelmetlen, de nem látta benne.</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Ügyvezető úrnak megadná a szót. Bár egy pillanat, Gyebrovszki úr is jelentkezett, hátha olyan szakkérdést ad fel, amely szintén megválaszolásra vár.</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Részletfizetési kedvezményt, illetve átalánydíjas részletfizetési kedvezményt biztosítottak lakóközösségek, lakók számára, ami a díjfizetésnél nem köszön vissza. Ezt meg kívánják szüntetni? Mert egyébként jól működő rendszer volt és ráadásul a Távhőszolgáltató Kft-nek is pénzbevételt jelentett. A másik kérdése ugyanarra vonatkozik, amit Czeglédy képviselőtársa tett fel. Határozottan kérte ügyvezető urat telefonon, hogy próbáljanak meg annak a problémának elébe menni, hogy ilyen rendkívül sok a reklamáció, ami nyilván nem a távhő leolvasása miatt van, hanem a különböző belső elosztások, belső hődíj elosztásokban a közösen használt hődíj, és a lakásokban felhasznált hődíj arányaiból adódóan. Vannak olyan fizetések, hogy például az alsó emeleten a földszinten 7-800 Ft-os elmaradások is vannak, míg fölül meg visszafizetnek ugyanakkora alapterületű lakásnál. Önök azt mondták annak idején, ennek egy módja és lehetősége van, felül kell vizsgálni azt. A mostani cég megbízását vissza kell vonni, aki a hődíj leolvasást végzi. A rendeletet csak egyféleképpen kellene módosítani, Szombathely Megyei Jogú Város kimondja, hogy szombathelyi távhőszolgáltatási díjat csak a díj leolvasását és beszedését csak a Távhőszolgáltató cég végezheti. Ebben az esetben Önöknek van lehetőségük arra, hogy egzakt, szakmai eszközökkel megmérjék, hogy a közösen felhasznált hő és a lakásokban felhasznált hő a mostani arányoknak megfelelően milyen arányban módosult. Ez annál is inkább érdekes, mert a hőszigetelt házaknál ez az arány az eredetihez képest is felborulhatott, viszont a lakóközösség valamilyen okból nem kívánja ezt a rendszert megváltoztatni. Egyébként arányaiban felborult rendszert nem kívánja megváltoztatni, mert legalább annyi előnye származik embereknek, hogy kevesebbet fizetnek, mint amennyi a hátránya azoknak, akik többet fizetnek. Önök szakmailag ezt meg tudják tenni, meg tudják mérni és javaslatot tesznek az adott lakóközösségeknek a költségarány megosztásra, ami megfelelő lehetőséget biztosít arra, hogy a lakó is tudja és értse, hogy miért fizet annyit a földszinten és miért fizet annyit az emeleten. Magyarul arányosabbá válik a költségmegosztás az épületen belül. Ez ebben az előterjesztésben nem köszön vissza. Ráadásul ez határidős. Úgy tudja, hogy ha ezt márciusig a lakóközösség nem teszi meg, akkor már abban az évben nem teheti meg. innentől kezdve egy évet megint elvesztegetnek. Ez egyébként Lendvai képviselőtársának is, Horváth képviselőtársának is, Czeglédy képviselőtársának is, neki is állandó visszatérő probléma, hogy távhős lakásokban fűtési gondok vannak. célszerű lett volna, ha ez a távhőrendeletben megjelenik, de ha nem jelent meg, akkor legalább annyi esélyt adjanak egymásnak, hogy ez a februári Közgyűlésre bejön kidolgozva és beépül ebbe a rendeletbe, amelyet most elfogadnak. Ennek a feltételeit viszont teremtsék meg. Kéri, hogy képviselőtársai erősítsék meg a véleményét ebben a dologban, mert úgy tudja, hogy ilyen problémákkal ők is találkozna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éri igazgató úrtól, hogy a szakszerű választ adja meg.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Harrach Tibor a Távhőszolgáltató Kft. ügyvezető igazgatója:</w:t>
      </w:r>
      <w:r>
        <w:rPr>
          <w:rFonts w:cs="Arial"/>
        </w:rPr>
        <w:t xml:space="preserve"> Az önkormányzati rendelet előterjesztésekor eléggé meg volt kötve a kezük, ugyanis ők próbáltak egy sokkal részletesebb rendeletet letenni az Önkormányzat elé, amiben azok a pontok is szerepeltek, amiben annak idején megállapodtak, hogy ezek bele fognak kerülni. Azonban a Kormányhivatal, mikor odakerült eléjük a rendeletük, egyeztettek velük, akkor ők egyszerűen nekik megtiltották ezeket a beépítéseket, és arra hivatkoztak, hogy a rendeletalkotás módosításakor elő van írva, hogy magasabb rendeletet az önkormányzati rendelet nem szabályozhat, sőt még csak nem is idézheti be magába a saját rendeletébe. Ezért is készült el ilyen pár oldalas rendelet. De mellékeltek egy indoklást magához a rendelethez pontosan azért, hogy ebből kiderüljön, nem ők hagyták ki, hanem ezeket ki kellett hagyniuk. Ez az önkormányzati rendelet, amit most előterjesztettek ez a Kormányhivatal, az önkormányzat jogászai és a Távhőszolgáltató Kft. jogásza részéről készült. Azt a tájékoztatást kapta, ő nem jogász, ebben nem tud állást foglalni, csak amiről a jogásza tájékoztatta, hogy ezeket a pontokat, amiket a képviselő urak kértek tőlük, ezeket nekik az üzleti szabályzatban kell szabályozni és leírniuk.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Mikrofon nélkül Dr. Czeglédy Csaba városi képviselő beszélt</w:t>
      </w:r>
    </w:p>
    <w:p>
      <w:pPr>
        <w:pStyle w:val="Normal"/>
        <w:ind w:left="540" w:hanging="540"/>
        <w:jc w:val="both"/>
        <w:rPr>
          <w:rFonts w:cs="Arial"/>
          <w:i/>
          <w:i/>
        </w:rPr>
      </w:pPr>
      <w:r>
        <w:rPr>
          <w:rFonts w:cs="Arial"/>
          <w:i/>
        </w:rPr>
      </w:r>
    </w:p>
    <w:p>
      <w:pPr>
        <w:pStyle w:val="Normal"/>
        <w:ind w:left="540" w:hanging="540"/>
        <w:jc w:val="both"/>
        <w:rPr/>
      </w:pPr>
      <w:r>
        <w:rPr>
          <w:rFonts w:cs="Arial"/>
          <w:b/>
          <w:u w:val="single"/>
        </w:rPr>
        <w:t>Balassa Péter városi képviselő:</w:t>
      </w:r>
      <w:r>
        <w:rPr>
          <w:rFonts w:cs="Arial"/>
          <w:b/>
        </w:rPr>
        <w:t xml:space="preserve"> </w:t>
      </w:r>
      <w:r>
        <w:rPr>
          <w:rFonts w:cs="Arial"/>
        </w:rPr>
        <w:t>Egy kérdést tenne fel, hogy a Távhő Felügyelő Bizottság, a SZOVA Felügyelő Bizottsága vagy az IG véleményezte-e vagy volt-e napirenden?</w:t>
      </w:r>
    </w:p>
    <w:p>
      <w:pPr>
        <w:pStyle w:val="Normal"/>
        <w:ind w:left="540" w:hanging="540"/>
        <w:jc w:val="both"/>
        <w:rPr>
          <w:rFonts w:cs="Arial"/>
        </w:rPr>
      </w:pPr>
      <w:r>
        <w:rPr>
          <w:rFonts w:cs="Arial"/>
        </w:rPr>
      </w:r>
    </w:p>
    <w:p>
      <w:pPr>
        <w:pStyle w:val="Normal"/>
        <w:ind w:left="540" w:hanging="540"/>
        <w:jc w:val="both"/>
        <w:rPr/>
      </w:pPr>
      <w:r>
        <w:rPr>
          <w:rFonts w:cs="Arial"/>
          <w:b/>
          <w:u w:val="single"/>
        </w:rPr>
        <w:t xml:space="preserve">Mikrofon nélkül Harrach Tibor a Távhőszolgáltató Kft. ügyvezető igazgatója: </w:t>
      </w:r>
      <w:r>
        <w:rPr>
          <w:rFonts w:cs="Arial"/>
        </w:rPr>
        <w:t xml:space="preserve">Maga az önkormányzati rendelet? Nem volt.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Tehát nem véleményezte se a Távhő FEB, sem a SZOVA FEB?</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Harrach Tibor a Távhőszolgáltató Kft. ügyvezető igazgatója:</w:t>
      </w:r>
      <w:r>
        <w:rPr>
          <w:rFonts w:cs="Arial"/>
        </w:rPr>
        <w:t xml:space="preserve"> A Távhő FEB igen, végig is beszélték, hogy miért van. </w:t>
      </w:r>
    </w:p>
    <w:p>
      <w:pPr>
        <w:pStyle w:val="Normal"/>
        <w:jc w:val="both"/>
        <w:rPr>
          <w:rFonts w:cs="Arial"/>
        </w:rPr>
      </w:pPr>
      <w:r>
        <w:rPr>
          <w:rFonts w:cs="Arial"/>
        </w:rPr>
      </w:r>
    </w:p>
    <w:p>
      <w:pPr>
        <w:pStyle w:val="Normal"/>
        <w:jc w:val="both"/>
        <w:rPr>
          <w:rFonts w:cs="Arial"/>
        </w:rPr>
      </w:pPr>
      <w:r>
        <w:rPr>
          <w:rFonts w:cs="Arial"/>
          <w:b/>
          <w:u w:val="single"/>
        </w:rPr>
        <w:t>Balassa Péter városi képviselő</w:t>
      </w:r>
      <w:r>
        <w:rPr>
          <w:rFonts w:cs="Arial"/>
        </w:rPr>
        <w:t>: Tehát csak a Távhő FEB.</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Lehet, hogy egy picit későre jár, de az ő felfogó képessége nem szokott ilyenkor megkopottan működni. Mit nem lehetett betenni a saját rendeletükbe? Milyen részletszabályokat? Magasabb jogszabályra lehet hivatkozni. Magasabb jogszabállyal ellentétes nem lehet. Valamit részletesen, ami a magasabb rendű jogszabályba nem ütközik, nyilvánvalóan lehet szabályozni, ezért megkérdezné még egyszer, hogy milyen részletszabályokat nem tudtak ebbe beletenni? Hol ütközik az általa is ismert hatályos magasabb rendű szabályozásba az, hogy egyébként előírnak egy jogorvoslati lehetőséget, ahol egyébként automatizmusként beépítik azt, amire egyébként szeptember, októberben megadták a lehetőséget a fogyasztóknak. Nem is érti. A másik pedig az, hogy mi köze van ehhez a Kormányhivatalnak? A Kormányhivatal nézegesse meg, hogy egyébként a jogszabályoknak megfelel-e a tervezet, de mi az, hogy kimazsoláz az ő rendeletükből a Kormányhivatal bármit is? Akkor tényleg fejezzék be a működést, teljesen felesleges itt üldögélniük. Ez, amit Ön mond, az gyakorlatilag az, amiről beszélnek egy-két éve. Ez az önkormányzatiságnak a szétbarmolása ami folyik. Mi az, hogy a Kormányhivatal az ő rendeletükből kivág bármit is? Nem is érti. Polgármester úrra néz, meg jegyző úrra. Vagy jogszerű egy rendelet tervezet és gondolja, akik megírták azok értenek hozzá. Mi az, hogy a Kormányhivatal ezt meg szakérti? Mi köze van a Kormányhivatalnak Szombathely Megyei Jogú Városnak a működéséhez? Semmi. Ez az ő részletszabályozásuk. Polgármester úr ne akarjon a szavába vágni. A szombathelyi embereknek az életviszonyait az önkormányzati törvény meg az alaptörvény keretei között ez a képviselőtestület jogosult szabályozni. Mi ez a duma – elnézést hogy így fogalmaz –, hogy a Kormányhivatal kimazsoláz? Szeretné látni azt az előterjesztést, amiből a Kormányhivatal nekiállt bármit is kimazsolázni. Nincs közük az ő részletszabályozásukhoz. Vagy törvényes, vagy nem. Ennyi a hatásköre a Kormányhivatalnak. Szeretne választ kapni a kérdésér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Félreértésről van szó.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Ez valami félreértés.</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Ezen nincs mit félreérte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hatóság volt, aki kivett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Milyen hatóság?</w:t>
      </w:r>
    </w:p>
    <w:p>
      <w:pPr>
        <w:pStyle w:val="Normal"/>
        <w:ind w:left="540" w:hanging="540"/>
        <w:jc w:val="both"/>
        <w:rPr>
          <w:rFonts w:cs="Arial"/>
        </w:rPr>
      </w:pPr>
      <w:r>
        <w:rPr>
          <w:rFonts w:cs="Arial"/>
        </w:rPr>
      </w:r>
    </w:p>
    <w:p>
      <w:pPr>
        <w:pStyle w:val="Normal"/>
        <w:ind w:left="540" w:hanging="540"/>
        <w:jc w:val="both"/>
        <w:rPr/>
      </w:pPr>
      <w:r>
        <w:rPr>
          <w:rFonts w:cs="Arial"/>
          <w:b/>
          <w:u w:val="single"/>
        </w:rPr>
        <w:t>Harrach Tibor a Távhőszolgáltató Kft. ügyvezető igazgatója:</w:t>
      </w:r>
      <w:r>
        <w:rPr>
          <w:rFonts w:cs="Arial"/>
        </w:rPr>
        <w:t xml:space="preserve"> A Kormányhivatalt mondt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Czeglédy Csaba városi képviselő</w:t>
      </w:r>
      <w:r>
        <w:rPr>
          <w:rFonts w:cs="Arial"/>
        </w:rPr>
        <w:t>: Az üzleti szabályzatot mellékletként be kell hozni a nyomorult rendelethez és együtt kell elfogadni.</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isztelt képviselő úr! Megadja a szót, de tessék már megnyomni a gombo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Hol az üzletszabályzat?</w:t>
      </w:r>
    </w:p>
    <w:p>
      <w:pPr>
        <w:pStyle w:val="Normal"/>
        <w:ind w:left="540" w:hanging="540"/>
        <w:jc w:val="both"/>
        <w:rPr>
          <w:rFonts w:cs="Arial"/>
        </w:rPr>
      </w:pPr>
      <w:r>
        <w:rPr>
          <w:rFonts w:cs="Arial"/>
        </w:rPr>
      </w:r>
    </w:p>
    <w:p>
      <w:pPr>
        <w:pStyle w:val="Normal"/>
        <w:ind w:left="540" w:hanging="540"/>
        <w:jc w:val="both"/>
        <w:rPr/>
      </w:pPr>
      <w:r>
        <w:rPr>
          <w:rFonts w:cs="Arial"/>
          <w:b/>
          <w:u w:val="single"/>
        </w:rPr>
        <w:t>Harrach Tibor a Távhőszolgáltató Kft. ügyvezető igazgatója:</w:t>
      </w:r>
      <w:r>
        <w:rPr>
          <w:rFonts w:cs="Arial"/>
        </w:rPr>
        <w:t xml:space="preserve"> Az üzletszabályzat még nem készült e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Ja, oké.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Németh Kálmán városi képviselő</w:t>
      </w:r>
      <w:r>
        <w:rPr>
          <w:rFonts w:cs="Arial"/>
        </w:rPr>
        <w:t xml:space="preserve">: Akkor nincs miről beszél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Hozzák vissza februárra.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 xml:space="preserve">Több jelentkezőt nem lát. A következő kérdése van.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Szeptemberben, októberben jómaga is, meg páran durva sok időt ráfordítottak arra, hogy valamit csináljanak ezzel a távhős szabályozással, már csak azért is, mert az embereknek egy picit kevesebb a pénzük és picit érzékenyebbek arra, amikor pár tízezer valamikor százezer forinttal többet kell fizetniük. Ezért kitalálták, megszavazták, és nyilván ha ez jogszerű volt októberben, akkor egy mostani rendeletalkotáskor is ugyanolyan jogszabályi környezetben ennek szabályosnak kell lennie. A jogorvoslati lehetőségnek a kidolgozása. Egy. Kettő, azt beszélték, hogy lehetetlen az az állapot, hogy magáncégek olvassák le a fogyasztását a szombathelyieknek, majd a Távhő, aki nem ismeri ezeket az adatokat, egyébként a lakásszövetkezetek bemondására küldözgeti a számlát a fogyasztóknak. Majd amikor kiküld a Távhő egy 600.000 Ft-os számlát egy 48 m2-en élőnek, akkor mindenki neki áll magyarázkodni. Neki ne mondja senki, hogy ezeket a részletszabályokat nem tudják a rendeletben szabályozni. Tegyék fel, hogy a Kormányhivatal ezt megokoskodja, és azt mondja, hogy nem tehetik be a saját rendeletükbe, amit nem is ért, mert olyan hosszú rendeletet írnak, amilyet csak akarnak, de akkor meg a hozzá kapcsolódó üzletszabályzatot kellene a rendelettel együtt behozni. Ugyanis nézegette ezt a rendeletet, morgott magában, gondolta nem rontja el az igazgató úr napját, nem hívta fel az elmúlt napokban telefonon emiatt, de polgármester úr ez így felesleges. Ha a Kormányhivatal dönti el, hogy a szombathelyieknek a napi életét hogyan szabályozzák, akkor tényleg fejezzék be. Semmi értelme nincsen. Ezért vannak megválasztva városi képviselőként, hogy ezeket a dolgokat részletesen szabályozzá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Lejárt az idő. Arról volt szó az előző alkalommal a távhő szabályozásnál, hogy ezeket a számlázó cégeket kiveszik és a számlázó cégek kiiktatásával történik a fogyasztásmérés.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Kellemetlenül érzi magát, mert rajta kívül a kormánypárti oldalon ott ül ugyanolyan két képviselőtársa, aki lakóterületi övezetet képvisel, lakótelepi lakókat képvisel, ahol a távhő sokszor korszerűtlenebb állapotban van, mint a KISZ vagy a Joskar-Ola lakótelepeken. A Derkovits az kifejezetten problémás. Volt egy jól működő rendszerük, amelyben átalánydíjas fizetési lehetőséget biztosítottak lakók részére, amin a végén el kellet számolni és ráadásul ez a Távhőnek is jó volt, mert a likviditási lyukakat ki tudta tömni adott esetben, illetve be tudta foltozni a befizetett átalányt. Most nem tudják az átalánydíjas befizetést alkalmazni és továbbra sem próbálják megoldani azt az egyenlőtlenséget, hogy valaki 700.000-os távhőszámlát fizet be, valaki meg visszakap annál vagy jóval melegebb lakásba 20-30-40-100.000 Ft-okat. Arról szól a történet, hogy ez csak egyféleképpen kezelhető a mai jogszabályi körülmények között és legkésőbb február közepéig. Polgármester úr, figyelne rá? Lehet, hogy poénkodni kell rajta, de le is ülhet és el is mondhatja legközelebb. Elmondhatja a panellakásban lakó embereknek, hogy amikor a javaslatokat megtette az igényeknek megfelelően, akkor polgármester úr éppen nevetgélt és mással foglalkozott. A képviselőtársai, akik hasonló problémákkal találkoznak nem érdekelte őket a napirend, ők meg a végén küszködnek azon, hogy ne fizessenek háromszor annyi távhőt emberek, mint amennyit kellen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Ennyit ér a Távhő rendelet körülbelül.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z a maga módján felháborító.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Gyebro! Hagyjad.” Ezek az idióták nem értik, amiről ők beszélnek. Gyalázat.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 xml:space="preserve">Dr. Puskás Tivadar polgármester: </w:t>
      </w:r>
      <w:r>
        <w:rPr>
          <w:rFonts w:cs="Arial"/>
        </w:rPr>
        <w:t xml:space="preserve">A 25. számú napirendi pont tárgyalásáról van szó. Tessék megnyomni a gombot, eddig mindenkinek adott szót. Felkéri, hogy azt a szemetet, amit le tetszett dobálni, felszedni szíveskedjé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Majd felszedi valaki. Szedje fel a Kormányhivata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Felszedi. </w:t>
      </w:r>
    </w:p>
    <w:p>
      <w:pPr>
        <w:pStyle w:val="Normal"/>
        <w:ind w:left="540" w:hanging="540"/>
        <w:jc w:val="both"/>
        <w:rPr>
          <w:rFonts w:cs="Arial"/>
          <w:b/>
          <w:b/>
          <w:u w:val="single"/>
        </w:rPr>
      </w:pPr>
      <w:r>
        <w:rPr>
          <w:rFonts w:cs="Arial"/>
          <w:b/>
          <w:u w:val="single"/>
        </w:rPr>
      </w:r>
    </w:p>
    <w:p>
      <w:pPr>
        <w:pStyle w:val="Normal"/>
        <w:ind w:left="540" w:hanging="540"/>
        <w:jc w:val="both"/>
        <w:rPr>
          <w:rFonts w:cs="Arial"/>
          <w:i/>
          <w:i/>
        </w:rPr>
      </w:pPr>
      <w:r>
        <w:rPr>
          <w:rFonts w:cs="Arial"/>
          <w:i/>
        </w:rPr>
        <w:t>Többen beszéltek mikrofon nélkül</w:t>
      </w:r>
    </w:p>
    <w:p>
      <w:pPr>
        <w:pStyle w:val="Normal"/>
        <w:ind w:left="540" w:hanging="540"/>
        <w:jc w:val="both"/>
        <w:rPr>
          <w:rFonts w:cs="Arial"/>
          <w:b/>
          <w:b/>
          <w:i/>
          <w:i/>
          <w:u w:val="single"/>
        </w:rPr>
      </w:pPr>
      <w:r>
        <w:rPr>
          <w:rFonts w:cs="Arial"/>
          <w:b/>
          <w:i/>
          <w:u w:val="single"/>
        </w:rPr>
      </w:r>
    </w:p>
    <w:p>
      <w:pPr>
        <w:pStyle w:val="Normal"/>
        <w:ind w:left="540" w:hanging="540"/>
        <w:jc w:val="both"/>
        <w:rPr/>
      </w:pPr>
      <w:r>
        <w:rPr>
          <w:rFonts w:cs="Arial"/>
          <w:b/>
          <w:u w:val="single"/>
        </w:rPr>
        <w:t xml:space="preserve">Gyebrovszki János városi képviselő: </w:t>
      </w:r>
      <w:r>
        <w:rPr>
          <w:rFonts w:cs="Arial"/>
        </w:rPr>
        <w:t xml:space="preserve">Szeretné, ha erről a kérdésről érdemben próbálnának beszélni, nem csak úgy általában. </w:t>
      </w:r>
    </w:p>
    <w:p>
      <w:pPr>
        <w:pStyle w:val="Normal"/>
        <w:ind w:left="540" w:hanging="540"/>
        <w:jc w:val="both"/>
        <w:rPr>
          <w:rFonts w:cs="Arial"/>
        </w:rPr>
      </w:pPr>
      <w:r>
        <w:rPr>
          <w:rFonts w:cs="Arial"/>
        </w:rPr>
      </w:r>
    </w:p>
    <w:p>
      <w:pPr>
        <w:pStyle w:val="Normal"/>
        <w:ind w:left="540" w:hanging="540"/>
        <w:jc w:val="both"/>
        <w:rPr/>
      </w:pPr>
      <w:r>
        <w:rPr>
          <w:rFonts w:cs="Arial"/>
          <w:i/>
        </w:rPr>
        <w:t xml:space="preserve">Dr. Puskás Tivadar polgármester felszedte az leszórt papírokat a földről </w:t>
      </w:r>
    </w:p>
    <w:p>
      <w:pPr>
        <w:pStyle w:val="Normal"/>
        <w:ind w:left="540" w:hanging="540"/>
        <w:jc w:val="both"/>
        <w:rPr>
          <w:rFonts w:cs="Arial"/>
          <w:i/>
          <w:i/>
        </w:rPr>
      </w:pPr>
      <w:r>
        <w:rPr>
          <w:rFonts w:cs="Arial"/>
          <w:i/>
        </w:rPr>
      </w:r>
    </w:p>
    <w:p>
      <w:pPr>
        <w:pStyle w:val="Normal"/>
        <w:ind w:left="540" w:hanging="540"/>
        <w:jc w:val="both"/>
        <w:rPr>
          <w:rFonts w:cs="Arial"/>
        </w:rPr>
      </w:pPr>
      <w:r>
        <w:rPr>
          <w:rFonts w:cs="Arial"/>
          <w:b/>
          <w:u w:val="single"/>
        </w:rPr>
        <w:t>Mikrofon nélkül Dr. Czeglédy Csaba városi képviselő</w:t>
      </w:r>
      <w:r>
        <w:rPr>
          <w:rFonts w:cs="Arial"/>
        </w:rPr>
        <w:t>: Polgármester úr! Körülbelül ennyit ér a munkája! Ennyi színpadiasság nem kell polgármester úr!</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Jelentkezőt nem lát. Szavazásra teszi fel a kérdést. Módosító javaslat nem volt. </w:t>
      </w:r>
    </w:p>
    <w:p>
      <w:pPr>
        <w:pStyle w:val="Normal"/>
        <w:ind w:left="540" w:hanging="540"/>
        <w:jc w:val="both"/>
        <w:rPr>
          <w:rFonts w:cs="Arial"/>
        </w:rPr>
      </w:pPr>
      <w:r>
        <w:rPr>
          <w:rFonts w:cs="Arial"/>
        </w:rPr>
      </w:r>
    </w:p>
    <w:p>
      <w:pPr>
        <w:pStyle w:val="Normal"/>
        <w:jc w:val="both"/>
        <w:rPr>
          <w:rFonts w:cs="Arial"/>
          <w:i/>
          <w:i/>
        </w:rPr>
      </w:pPr>
      <w:r>
        <w:rPr>
          <w:rFonts w:cs="Arial"/>
          <w:i/>
        </w:rPr>
        <w:t>Mikrofon nélkül Dr. Czeglédy Csaba frakcióvezető és Gyebrovszki János városi képviselők jelezték, hogy volt módosító javaslatuk. Halasszák el a megszavazását.</w:t>
      </w:r>
    </w:p>
    <w:p>
      <w:pPr>
        <w:pStyle w:val="Normal"/>
        <w:jc w:val="both"/>
        <w:rPr>
          <w:rFonts w:cs="Arial"/>
          <w:b/>
          <w:b/>
          <w:i/>
          <w:i/>
          <w:u w:val="single"/>
        </w:rPr>
      </w:pPr>
      <w:r>
        <w:rPr>
          <w:rFonts w:cs="Arial"/>
          <w:b/>
          <w:i/>
          <w:u w:val="single"/>
        </w:rPr>
      </w:r>
    </w:p>
    <w:p>
      <w:pPr>
        <w:pStyle w:val="Normal"/>
        <w:jc w:val="both"/>
        <w:rPr/>
      </w:pPr>
      <w:r>
        <w:rPr>
          <w:rFonts w:cs="Arial"/>
          <w:b/>
          <w:u w:val="single"/>
        </w:rPr>
        <w:t>Dr. Puskás Tivadar polgármester:</w:t>
      </w:r>
      <w:r>
        <w:rPr>
          <w:rFonts w:cs="Arial"/>
        </w:rPr>
        <w:t xml:space="preserve"> Jó, igen. Tehát kéri, erről szavazni szíveskedjenek.</w:t>
      </w:r>
    </w:p>
    <w:p>
      <w:pPr>
        <w:pStyle w:val="Normal"/>
        <w:jc w:val="both"/>
        <w:rPr/>
      </w:pPr>
      <w:r>
        <w:rPr>
          <w:rFonts w:cs="Arial"/>
        </w:rPr>
        <w:t>Szombathely Megyei Jogú Város Közgyűlése 7 igen, 2 nem szavazattal és 8 tartózkodással elutasította.</w:t>
      </w:r>
    </w:p>
    <w:p>
      <w:pPr>
        <w:pStyle w:val="Normal"/>
        <w:jc w:val="both"/>
        <w:rPr>
          <w:rFonts w:cs="Arial"/>
        </w:rPr>
      </w:pPr>
      <w:r>
        <w:rPr>
          <w:rFonts w:cs="Arial"/>
        </w:rPr>
      </w:r>
    </w:p>
    <w:p>
      <w:pPr>
        <w:pStyle w:val="Normal"/>
        <w:jc w:val="both"/>
        <w:rPr>
          <w:rFonts w:cs="Arial"/>
        </w:rPr>
      </w:pPr>
      <w:r>
        <w:rPr>
          <w:rFonts w:cs="Arial"/>
        </w:rPr>
        <w:t>A rendeletről, az egészről kéri, most szavazni szíveskedjenek.</w:t>
      </w:r>
    </w:p>
    <w:p>
      <w:pPr>
        <w:pStyle w:val="Normal"/>
        <w:jc w:val="both"/>
        <w:rPr/>
      </w:pPr>
      <w:r>
        <w:rPr>
          <w:rFonts w:cs="Arial"/>
        </w:rPr>
        <w:t>Szombathely Megyei Jogú Város Közgyűlése 10 igen, 5 nem szavazattal és 1 tartózkodással elutasítot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843" w:leader="none"/>
        </w:tabs>
        <w:jc w:val="center"/>
        <w:rPr/>
      </w:pPr>
      <w:r>
        <w:rPr>
          <w:b/>
          <w:u w:val="single"/>
        </w:rPr>
        <w:t xml:space="preserve">37/2013.(I.31.) Kgy. sz. határozat </w:t>
      </w:r>
    </w:p>
    <w:p>
      <w:pPr>
        <w:pStyle w:val="Normal"/>
        <w:tabs>
          <w:tab w:val="clear" w:pos="708"/>
          <w:tab w:val="left" w:pos="284" w:leader="none"/>
          <w:tab w:val="left" w:pos="567" w:leader="none"/>
          <w:tab w:val="left" w:pos="851" w:leader="none"/>
        </w:tabs>
        <w:jc w:val="both"/>
        <w:rPr>
          <w:rFonts w:cs="Arial"/>
          <w:b/>
          <w:b/>
          <w:u w:val="single"/>
        </w:rPr>
      </w:pPr>
      <w:r>
        <w:rPr>
          <w:rFonts w:cs="Arial"/>
          <w:b/>
          <w:u w:val="single"/>
        </w:rPr>
      </w:r>
    </w:p>
    <w:p>
      <w:pPr>
        <w:pStyle w:val="Normal"/>
        <w:tabs>
          <w:tab w:val="clear" w:pos="708"/>
          <w:tab w:val="left" w:pos="5843" w:leader="none"/>
        </w:tabs>
        <w:jc w:val="both"/>
        <w:rPr>
          <w:rFonts w:cs="Arial"/>
        </w:rPr>
      </w:pPr>
      <w:r>
        <w:rPr>
          <w:rFonts w:cs="Arial"/>
        </w:rPr>
        <w:t>A Közgyűlés Szombathely Megyei Jogú Város területén végzett  távhőszolgáltatásról szóló önkormányzati rendeletet nem fogadta el.</w:t>
      </w:r>
    </w:p>
    <w:p>
      <w:pPr>
        <w:pStyle w:val="Normal"/>
        <w:tabs>
          <w:tab w:val="clear" w:pos="708"/>
          <w:tab w:val="left" w:pos="5843" w:leader="none"/>
        </w:tabs>
        <w:jc w:val="center"/>
        <w:rPr>
          <w:rFonts w:cs="Arial"/>
          <w:b/>
          <w:b/>
          <w:u w:val="single"/>
        </w:rPr>
      </w:pPr>
      <w:r>
        <w:rPr>
          <w:rFonts w:cs="Arial"/>
          <w:b/>
          <w:u w:val="single"/>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0" w:hanging="0"/>
        <w:jc w:val="both"/>
        <w:rPr>
          <w:rFonts w:cs="Arial"/>
        </w:rPr>
      </w:pPr>
      <w:r>
        <w:rPr>
          <w:rFonts w:cs="Arial"/>
        </w:rPr>
        <w:t>/A végrehajtás előkészítéséért:</w:t>
      </w:r>
    </w:p>
    <w:p>
      <w:pPr>
        <w:pStyle w:val="Normal"/>
        <w:ind w:left="1416" w:hanging="0"/>
        <w:jc w:val="both"/>
        <w:rPr/>
      </w:pPr>
      <w:r>
        <w:rPr>
          <w:rFonts w:cs="Arial"/>
          <w:bCs/>
        </w:rPr>
        <w:t>Lakézi Gábor, a Városüzemeltetési Osztály vezetője/</w:t>
      </w:r>
    </w:p>
    <w:p>
      <w:pPr>
        <w:pStyle w:val="Normal"/>
        <w:jc w:val="both"/>
        <w:rPr>
          <w:rFonts w:cs="Arial"/>
          <w:bCs/>
        </w:rPr>
      </w:pPr>
      <w:r>
        <w:rPr>
          <w:rFonts w:cs="Arial"/>
          <w:bCs/>
        </w:rPr>
      </w:r>
    </w:p>
    <w:p>
      <w:pPr>
        <w:pStyle w:val="Normal"/>
        <w:ind w:left="540" w:hanging="540"/>
        <w:jc w:val="both"/>
        <w:rPr/>
      </w:pPr>
      <w:r>
        <w:rPr>
          <w:rFonts w:cs="Arial"/>
          <w:b/>
          <w:u w:val="single"/>
        </w:rPr>
        <w:t>Mikrofon nélkül Gyebrovszki János városi képviselő</w:t>
      </w:r>
      <w:r>
        <w:rPr>
          <w:rFonts w:cs="Arial"/>
        </w:rPr>
        <w:t xml:space="preserve">: Nincs meg. 10-el nem jó a rendelet. </w:t>
      </w:r>
    </w:p>
    <w:p>
      <w:pPr>
        <w:pStyle w:val="Normal"/>
        <w:jc w:val="both"/>
        <w:rPr>
          <w:rFonts w:cs="Arial"/>
        </w:rPr>
      </w:pPr>
      <w:r>
        <w:rPr>
          <w:rFonts w:cs="Arial"/>
        </w:rPr>
      </w:r>
    </w:p>
    <w:p>
      <w:pPr>
        <w:pStyle w:val="Normal"/>
        <w:ind w:left="1440" w:hanging="0"/>
        <w:jc w:val="both"/>
        <w:rPr>
          <w:rFonts w:cs="Arial"/>
        </w:rPr>
      </w:pPr>
      <w:r>
        <w:rPr>
          <w:rFonts w:cs="Arial"/>
        </w:rPr>
      </w:r>
    </w:p>
    <w:p>
      <w:pPr>
        <w:pStyle w:val="TextBody"/>
        <w:ind w:left="705" w:hanging="705"/>
        <w:rPr>
          <w:rFonts w:ascii="Arial" w:hAnsi="Arial" w:cs="Arial"/>
          <w:i/>
          <w:i/>
          <w:szCs w:val="24"/>
          <w:u w:val="none"/>
        </w:rPr>
      </w:pPr>
      <w:r>
        <w:rPr>
          <w:rFonts w:cs="Arial" w:ascii="Arial" w:hAnsi="Arial"/>
          <w:szCs w:val="24"/>
          <w:u w:val="none"/>
        </w:rPr>
        <w:t>29./</w:t>
        <w:tab/>
        <w:t xml:space="preserve">Tájékoztató a Szombathely, Kossuth Lajos u. 33. szám alatti ingatlan </w:t>
        <w:tab/>
        <w:t xml:space="preserve">beépítésével kapcsolatos közlekedési létesítmények megvalósítására </w:t>
        <w:tab/>
        <w:t>vonatkozó megállapodás felülvizsgálatára</w:t>
      </w:r>
    </w:p>
    <w:p>
      <w:pPr>
        <w:pStyle w:val="Normal"/>
        <w:jc w:val="both"/>
        <w:rPr/>
      </w:pPr>
      <w:r>
        <w:rPr>
          <w:rFonts w:cs="Arial"/>
          <w:i/>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vetkezik a meghívó szerinti 26. napirendi pont. Kénytelen lesz ismételten szünetet elrendelni.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mondták, hogy ne</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Akkor próbálják meg rávenni frakcióvezetőjüket, hogy próbálja meg betartani az emberi kapcsolatok minimumá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Sírnak emberek telefonba, hogy nem tudják azt a nyomorult távhőt kifizet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10 perc szünet. </w:t>
      </w:r>
    </w:p>
    <w:p>
      <w:pPr>
        <w:pStyle w:val="Normal"/>
        <w:ind w:left="540" w:hanging="540"/>
        <w:jc w:val="both"/>
        <w:rPr>
          <w:rFonts w:cs="Arial"/>
        </w:rPr>
      </w:pPr>
      <w:r>
        <w:rPr>
          <w:rFonts w:cs="Arial"/>
        </w:rPr>
      </w:r>
    </w:p>
    <w:p>
      <w:pPr>
        <w:pStyle w:val="Normal"/>
        <w:jc w:val="both"/>
        <w:rPr>
          <w:rFonts w:cs="Arial"/>
          <w:i/>
          <w:i/>
        </w:rPr>
      </w:pPr>
      <w:r>
        <w:rPr>
          <w:rFonts w:cs="Arial"/>
          <w:i/>
        </w:rPr>
        <w:t>Szünet</w:t>
      </w:r>
    </w:p>
    <w:p>
      <w:pPr>
        <w:pStyle w:val="Normal"/>
        <w:jc w:val="both"/>
        <w:rPr>
          <w:rFonts w:cs="Arial"/>
          <w:i/>
          <w:i/>
        </w:rPr>
      </w:pPr>
      <w:r>
        <w:rPr>
          <w:rFonts w:cs="Arial"/>
          <w:i/>
        </w:rPr>
      </w:r>
    </w:p>
    <w:p>
      <w:pPr>
        <w:pStyle w:val="Normal"/>
        <w:jc w:val="both"/>
        <w:rPr>
          <w:rFonts w:cs="Arial"/>
          <w:i/>
          <w:i/>
        </w:rPr>
      </w:pPr>
      <w:r>
        <w:rPr>
          <w:rFonts w:cs="Arial"/>
          <w:i/>
        </w:rPr>
        <w:t>A Közgyűlés a szünet után folytatta munkáját</w:t>
      </w:r>
    </w:p>
    <w:p>
      <w:pPr>
        <w:pStyle w:val="Normal"/>
        <w:jc w:val="both"/>
        <w:rPr>
          <w:rFonts w:cs="Arial"/>
          <w:i/>
          <w:i/>
        </w:rPr>
      </w:pPr>
      <w:r>
        <w:rPr>
          <w:rFonts w:cs="Arial"/>
          <w:i/>
        </w:rPr>
      </w:r>
    </w:p>
    <w:p>
      <w:pPr>
        <w:pStyle w:val="Normal"/>
        <w:ind w:left="540" w:hanging="540"/>
        <w:jc w:val="both"/>
        <w:rPr>
          <w:rFonts w:cs="Arial"/>
        </w:rPr>
      </w:pPr>
      <w:r>
        <w:rPr>
          <w:rFonts w:cs="Arial"/>
          <w:b/>
          <w:u w:val="single"/>
        </w:rPr>
        <w:t>Dr. Puskás Tivadar polgármester</w:t>
      </w:r>
      <w:r>
        <w:rPr>
          <w:rFonts w:cs="Arial"/>
        </w:rPr>
        <w:t>: Folytatnák az ülést. A meghívó szerinti 26. napirendi pont tárgyalása következik. Kéri, foglaljanak helyet. Kérdi, ki kíván hozzászól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Nem csodálkozik, hogy nem nyomnak gombot képviselőtársai, mert érintettek az ügyben. Nem tudja, hogy a mai napnál lehet-e még mélyebbre süllyedni, bár ha ezt a határozati javaslatot elfogadják, akkor elérik a mélypontot a mai napon. Sokat gondolkodott és erről hosszasan beszélhetne. Nem volt képviselő, amikor ez az együttműködési megállapodás megköttetett. Csak az internetről és a különböző előterjesztésekből tudott utána járni ennek a dolognak. Egy biztos, hogy annak idején beharangozták, hogy itt lesz egy mega bevásárlóközpont. Ehelyett lett egy mega romhalmaz. Látják az előterjesztést, hogy bizonyos Devirs International Ingatlanfejlesztő Társaság az építtető és Szombathely Megyei Jogú Város Önkormányzata között köttetett ez a megállapodás. Érdekes adatokra bukkant és tudják, hogy Magyarország a következmények nélküli ország. Valószínű ebből sem lesz semmi, de azért elmondja, hogy lát itt egy Vireál Kft.-t Vígh Gáborral, egy céget Deéry Attilával, egy Szakács Marcellt, lát egy Vígh Imrénét, Kocsis-Vígh Mónikát. És ami meglepő, hogy 2009. augusztus 25-én a Csordás ügyvédi iroda ellenjegyezte. Nem más, mint Dr. Szakács Dávid ügyvéd. Magában a határozati javaslatban is látszik, hogy ki akarnak hátrálni ezen kötelezettségből, és megmondja őszintén, hogy felháborító. Felháborító az, hogy van egy megállapodás, amikor a nagy haszon reményében egy cég vállalja azt, hogy itt micsoda beruházásokat fog végezni, járdát épít, térburkolattal, mélygarázsokat épít és itt egy mega beruházás lesz. tudják nagyon jól, hogy Szombathely lakossága nem lát semmi mást, csak azt hogy parlagfű van nyáron. Indokolatlan, nem is tudja miért egy rothadó kerítéssel még a járdákat is elfoglalták. Még nem is a telekhatáron húzódik ez a paraván. Szombathely szégyenfoltja és az igénytelenség netovábbja. Ebben sajnos partnerek a városi képviselőtársai is. nem tudja, hogy ezt az ügyet hogyan magyarázzák meg, hogy ezzel mit akartak. Érti, hogy ki akarnak hátrálni ebből a kötelezettségből, de ez nagyon komoly aggályokat vet fel. Nem szeretne fenyegetni, nem is fogja megtenni, egy biztos és a 2010-es választásokon is ezt szóvá tették és most a Közgyűlés előtt is a napirend levételét kezdeményezte, fognak Önök még hallani a Jobbikról és róla is ebben az ügyben, ugyanis ebben az ügyben teljes körű vizsgálatot fognak kezdeményezni. </w:t>
      </w:r>
    </w:p>
    <w:p>
      <w:pPr>
        <w:pStyle w:val="Normal"/>
        <w:jc w:val="both"/>
        <w:rPr>
          <w:rFonts w:cs="Arial"/>
        </w:rPr>
      </w:pPr>
      <w:r>
        <w:rPr>
          <w:rFonts w:cs="Arial"/>
        </w:rPr>
      </w:r>
    </w:p>
    <w:p>
      <w:pPr>
        <w:pStyle w:val="Normal"/>
        <w:ind w:left="540" w:hanging="540"/>
        <w:jc w:val="both"/>
        <w:rPr/>
      </w:pPr>
      <w:r>
        <w:rPr>
          <w:rFonts w:cs="Arial"/>
          <w:b/>
          <w:u w:val="single"/>
        </w:rPr>
        <w:t>Mikrofon nélkül Dr. Szakács Dávid a Pénzügyi, Gazdasági és Jogi Bizottság elnöke</w:t>
      </w:r>
      <w:r>
        <w:rPr>
          <w:rFonts w:cs="Arial"/>
        </w:rPr>
        <w:t>: 2 éve is ezt mondta</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Igen. Látja, hogy Szakács urat ez zavarja, mert érintett az ügyben. mindenféle anyagot és papírt be fognak gyűjteni és jelentkezni fognak rövid időn belül és ezt az egész megállapodást, ezt az egész előterjesztést az összes irattal együtt, el fogják mondani a véleményüket. És ha olyat tapasztalnak, ami nem volt megfelelő vagy nem volt jogszerű, akkor megteszik a megfelelő lépéseket. Ez nem fenyegetés, de Önöknek városi képviselőknek nem tudja, hogy ebben az irányban kellene-e politizálni? Ki kellene állni és elmondani, hogy részt vettek ebben a Devirs International Ingatlanfejlesztő Kft.-b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védelmi Bizottság elnöke</w:t>
      </w:r>
      <w:r>
        <w:rPr>
          <w:rFonts w:cs="Arial"/>
        </w:rPr>
        <w:t xml:space="preserve">: Körülbelül ugyanazt tudja ebben az ügyben elmondani, ami véleménye volt 2009-ben ebben a kérdésben. Igen, volt Szombathelyen egy vállalkozói csoport, aki megvásárolt egy magántulajdonban lévő telket és úgy gondolta, hogy csinál egy olyan beruházást, ami Szombathelynek kedvez. Szombathelyre befektetőket hoz, Szombathelyre üzleteket hoz, pezsgést hoz a belvárosba és egy hosszú hányattatott ügy volt, amit az akkori városvezetés folyamatosan hátráltatott. Részben politikai okokból. Más okot nem tudna mondani, hiszen ezeknek a befektetőknek a szándékai tiszták voltak. Majd ezt követően megszületett ez a megállapodás, amiben ez a befektetőcsoport nagyon komoly városfejlesztési feladatokat vállalt. Ha végigolvassa, jól láthatja, hogy ebben utcafelújítás, körforgalom kialakítás, parkoló kialakítás szerepel. Az, hogy ez az elhúzódás hova sodorta ezt a befektetést, és az ezzel párhuzamosan futó gazdasági válság, lehet, hogy lehet kárörvendeni tisztelt képviselő úr, de hogy ez a beruházás komoly iparűzési adóbevételt hozott volna a városnak, az, hogy ez a beruházás több száz embernek adott volna munkát, ha a politika nem fúrja meg, az több mint bizonyos. Bízzanak abban, hogy valamilyen szinten a világgazdaság stabilizálódását követően ennek a projektnek is, ha nem is ugyan az, amit elképzeltek, de valami ezen a területen megtörténhet. Aztán ha végigolvassa a határozati javaslatot, láthatja azt is, hogy a terület tulajdonosát kötelezi az Önkormányzat arra, hogy a telekhatár körüli kerítést, amivel egyetértenek, hogy városképileg nem éppen a legmegfelelőbb, rendezze, és tegye rendbe. Bíznak benne, hogy ezzel a területtel valami történik. De az, hogy bárminemű negatív szándékot feltétételezzen Ön, hiszen ebben sem önkormányzati telek, sem önkormányzati forrás nem volt. ez a vállalkozói csoport, ha ismeri az ügyet, több olyan fejlesztést ajánlott volna fel Szombathely városának, ami ha megvalósul, akkor a köz érdekeit szolgálta volna. Éppen ezért nem érti. Megérti, hogy zavarja Önt, hogy ebben a projektben egy-két képviselőnek valamilyen szinten befolyása vagy üzleti érdekeltsége volt. Bűn ez? Bűn ez, hogy pár ember úgy gondolta, hogy Szombathely városában egy fejlesztést kellene végrehajtani. Semmilyen önkormányzati terület és önkormányzati szerepvállalás ebben nem volt. Gondolkodjon el ezen, ha végigolvasta és értelmezte ezt a dolgot. Neki nem tisztje megvédeni, ha nem lenne érintett benne bármelyik képviselő, akkor is elmondaná ezt, ha egy más befektető csoportról lenne szó. Ha ez a beruházás megvalósult volna, Szombathely város lakosságának az érdekeit szolgálta volna. </w:t>
      </w:r>
    </w:p>
    <w:p>
      <w:pPr>
        <w:pStyle w:val="Normal"/>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Az üzleti élet és a politika a „volna” szót nem nagyon tudja értelmezni, és ő sem tudja. A „volna” az nem értelmezhető. Jó, maradjanak abban, hogy ez Önöknek kényes. Itt a kerítésről szól a határozati javaslat. Mi van a parlagfűnek az eltávolításával, kaszálásával? Mi van a rágcsálók irtásával? Mi van azzal, hogy a régészeti feltárás az enyészeté lesz? Van egy régészeti feltárás. Azzal mi lesz? Erre külön törvény van, rendelkezés. Ott van a régészeti feltárás. Csak a kerítésről lát szöveget. Akkor az enyészeté lesz?</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Sági József a Kulturális és Sport Bizottság elnöke</w:t>
      </w:r>
      <w:r>
        <w:rPr>
          <w:rFonts w:cs="Arial"/>
        </w:rPr>
        <w:t xml:space="preserve">: Magántulajdonban van.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Ennek az ügynek lesz folytatása. Nyugodtan alhatnak Önök, ha úgy gondolják, hogy ebben semmi turpisság nem volt. Ha találnak bármit, jelezni fogjá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Szakály Gábor tanácsnok, a Szociális és Családügyi Bizottság elnöke</w:t>
      </w:r>
      <w:r>
        <w:rPr>
          <w:rFonts w:cs="Arial"/>
        </w:rPr>
        <w:t>: Vizsgálja.</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Módosító indítványt nem tett senki. Kéri, most szavazni szíveskedjenek.</w:t>
      </w:r>
    </w:p>
    <w:p>
      <w:pPr>
        <w:pStyle w:val="Normal"/>
        <w:jc w:val="both"/>
        <w:rPr/>
      </w:pPr>
      <w:r>
        <w:rPr>
          <w:rFonts w:cs="Arial"/>
        </w:rPr>
        <w:t>Szombathely Megyei Jogú Város Közgyűlése 12 igen, 1 nem szavazattal és 4 tartózkodáss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843" w:leader="none"/>
        </w:tabs>
        <w:jc w:val="center"/>
        <w:rPr/>
      </w:pPr>
      <w:r>
        <w:rPr>
          <w:b/>
          <w:u w:val="single"/>
        </w:rPr>
        <w:t xml:space="preserve">38/2013.(I.31.) Kgy. sz. határozat </w:t>
      </w:r>
    </w:p>
    <w:p>
      <w:pPr>
        <w:pStyle w:val="Normal"/>
        <w:tabs>
          <w:tab w:val="clear" w:pos="708"/>
          <w:tab w:val="left" w:pos="5843" w:leader="none"/>
        </w:tabs>
        <w:jc w:val="center"/>
        <w:rPr>
          <w:b/>
          <w:b/>
          <w:u w:val="single"/>
        </w:rPr>
      </w:pPr>
      <w:r>
        <w:rPr>
          <w:b/>
          <w:u w:val="single"/>
        </w:rPr>
      </w:r>
    </w:p>
    <w:p>
      <w:pPr>
        <w:pStyle w:val="Normal"/>
        <w:jc w:val="both"/>
        <w:rPr/>
      </w:pPr>
      <w:r>
        <w:rPr>
          <w:rFonts w:cs="Arial"/>
        </w:rPr>
        <w:t>A Közgyűlés a Szombathely, Kossuth L. u. 33. sz. ingatlan beépítésével kapcsolatos közlekedési létesítmények megvalósítására vonatkozó megállapodás felülvizsgálatáról</w:t>
      </w:r>
      <w:r>
        <w:rPr>
          <w:rFonts w:cs="Arial"/>
          <w:color w:val="000000"/>
        </w:rPr>
        <w:t xml:space="preserve"> szóló tájékoztatót </w:t>
      </w:r>
      <w:r>
        <w:rPr>
          <w:rFonts w:cs="Arial"/>
        </w:rPr>
        <w:t xml:space="preserve">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numPr>
          <w:ilvl w:val="0"/>
          <w:numId w:val="2"/>
        </w:numPr>
        <w:tabs>
          <w:tab w:val="clear" w:pos="708"/>
          <w:tab w:val="left" w:pos="720" w:leader="none"/>
        </w:tabs>
        <w:ind w:left="720" w:hanging="720"/>
        <w:jc w:val="both"/>
        <w:rPr/>
      </w:pPr>
      <w:r>
        <w:rPr>
          <w:rFonts w:cs="Arial"/>
        </w:rPr>
        <w:t>Szombathely Megyei Jogú Város Közgyűlése felkéri a polgármestert, hogy kezdeményezze a Szombathely, Kossuth L. u. 33. sz. ingatlan beépítésével kapcsolatos közlekedési létesítmények megvalósítására vonatkozó megállapodások közös megegyezéssel történő megszüntetését.</w:t>
      </w:r>
    </w:p>
    <w:p>
      <w:pPr>
        <w:pStyle w:val="Normal"/>
        <w:numPr>
          <w:ilvl w:val="0"/>
          <w:numId w:val="2"/>
        </w:numPr>
        <w:tabs>
          <w:tab w:val="clear" w:pos="708"/>
          <w:tab w:val="left" w:pos="720" w:leader="none"/>
        </w:tabs>
        <w:ind w:left="720" w:hanging="720"/>
        <w:jc w:val="both"/>
        <w:rPr>
          <w:rFonts w:cs="Arial"/>
        </w:rPr>
      </w:pPr>
      <w:r>
        <w:rPr>
          <w:rFonts w:cs="Arial"/>
        </w:rPr>
        <w:t xml:space="preserve">A megállapodásban rögzíteni kell, hogy Építtetőnek legkésőbb 2013. június 30-ig a városképi követelményeknek megfelelő zárt kivitelű kerítést kell az ingatlan telekhatárán elhelyezni a biztonságos gyalogos közlekedés feltételeinek megteremtésével, melynek fenntartásáról az ingatlan beépítéséig gondoskodik. </w:t>
      </w:r>
    </w:p>
    <w:p>
      <w:pPr>
        <w:pStyle w:val="Normal"/>
        <w:numPr>
          <w:ilvl w:val="0"/>
          <w:numId w:val="2"/>
        </w:numPr>
        <w:tabs>
          <w:tab w:val="clear" w:pos="708"/>
          <w:tab w:val="left" w:pos="720" w:leader="none"/>
        </w:tabs>
        <w:ind w:left="720" w:hanging="720"/>
        <w:jc w:val="both"/>
        <w:rPr>
          <w:rFonts w:cs="Arial"/>
        </w:rPr>
      </w:pPr>
      <w:r>
        <w:rPr>
          <w:rFonts w:cs="Arial"/>
        </w:rPr>
        <w:t>A megállapodásban a Felek nyilatkozzanak arról, hogy az ingatlan mielőbbi beépítésében együtt kívánnak működni.</w:t>
      </w:r>
    </w:p>
    <w:p>
      <w:pPr>
        <w:pStyle w:val="Normal"/>
        <w:numPr>
          <w:ilvl w:val="0"/>
          <w:numId w:val="2"/>
        </w:numPr>
        <w:tabs>
          <w:tab w:val="clear" w:pos="708"/>
          <w:tab w:val="left" w:pos="720" w:leader="none"/>
        </w:tabs>
        <w:ind w:left="720" w:hanging="720"/>
        <w:jc w:val="both"/>
        <w:rPr/>
      </w:pPr>
      <w:r>
        <w:rPr>
          <w:rFonts w:cs="Arial"/>
        </w:rPr>
        <w:t>Szombathely Megyei Jogú Város Közgyűlése felhatalmazza a polgármestert, hogy az előterjesztés mellékletét képező megállapodást megszüntető okirato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4./ </w:t>
        <w:tab/>
        <w:t>2013. március 31.</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TextBody"/>
        <w:rPr>
          <w:rFonts w:ascii="Arial" w:hAnsi="Arial" w:cs="Arial"/>
          <w:color w:val="000000"/>
          <w:szCs w:val="24"/>
          <w:u w:val="none"/>
        </w:rPr>
      </w:pPr>
      <w:r>
        <w:rPr>
          <w:rFonts w:cs="Arial" w:ascii="Arial" w:hAnsi="Arial"/>
          <w:color w:val="000000"/>
          <w:szCs w:val="24"/>
          <w:u w:val="none"/>
        </w:rPr>
      </w:r>
    </w:p>
    <w:p>
      <w:pPr>
        <w:pStyle w:val="TextBody"/>
        <w:ind w:left="705" w:hanging="705"/>
        <w:rPr/>
      </w:pPr>
      <w:r>
        <w:rPr>
          <w:rFonts w:cs="Arial" w:ascii="Arial" w:hAnsi="Arial"/>
          <w:color w:val="000000"/>
          <w:szCs w:val="24"/>
          <w:u w:val="none"/>
        </w:rPr>
        <w:t>30./</w:t>
        <w:tab/>
        <w:t xml:space="preserve">Javaslat a Szombathelyi Parkfenntartási és Temetkezési Kft. részére biztosított </w:t>
        <w:tab/>
        <w:t>tagi kölcsön visszafizetési határidejének módosítására</w:t>
      </w:r>
    </w:p>
    <w:p>
      <w:pPr>
        <w:pStyle w:val="TextBody"/>
        <w:rPr/>
      </w:pPr>
      <w:r>
        <w:rPr>
          <w:rFonts w:cs="Arial" w:ascii="Arial" w:hAnsi="Arial"/>
          <w:color w:val="000000"/>
          <w:szCs w:val="24"/>
          <w:u w:val="none"/>
        </w:rPr>
        <w:tab/>
      </w:r>
      <w:r>
        <w:rPr>
          <w:rFonts w:cs="Arial" w:ascii="Arial" w:hAnsi="Arial"/>
          <w:color w:val="000000"/>
          <w:szCs w:val="24"/>
        </w:rPr>
        <w:t>Előadók:</w:t>
      </w:r>
      <w:r>
        <w:rPr>
          <w:rFonts w:cs="Arial" w:ascii="Arial" w:hAnsi="Arial"/>
          <w:b w:val="false"/>
          <w:color w:val="000000"/>
          <w:szCs w:val="24"/>
          <w:u w:val="none"/>
        </w:rPr>
        <w:tab/>
        <w:t>Dr. Puskás Tivadar polgármester</w:t>
      </w:r>
    </w:p>
    <w:p>
      <w:pPr>
        <w:pStyle w:val="Normal"/>
        <w:rPr>
          <w:rFonts w:cs="Arial"/>
          <w:bCs/>
          <w:color w:val="000000"/>
        </w:rPr>
      </w:pPr>
      <w:r>
        <w:rPr>
          <w:rFonts w:cs="Arial"/>
          <w:bCs/>
          <w:color w:val="000000"/>
        </w:rPr>
        <w:tab/>
        <w:tab/>
        <w:tab/>
        <w:t>Marton Zsolt alpolgármester</w:t>
      </w:r>
    </w:p>
    <w:p>
      <w:pPr>
        <w:pStyle w:val="Normal"/>
        <w:rPr/>
      </w:pPr>
      <w:r>
        <w:rPr>
          <w:rFonts w:cs="Arial"/>
          <w:bCs/>
          <w:color w:val="000000"/>
        </w:rPr>
        <w:tab/>
      </w:r>
      <w:r>
        <w:rPr>
          <w:rFonts w:cs="Arial"/>
          <w:b/>
          <w:bCs/>
          <w:color w:val="000000"/>
          <w:u w:val="single"/>
        </w:rPr>
        <w:t>Meghívott:</w:t>
      </w:r>
      <w:r>
        <w:rPr>
          <w:rFonts w:cs="Arial"/>
          <w:bCs/>
          <w:color w:val="000000"/>
        </w:rPr>
        <w:tab/>
        <w:t>Kiss Dávid, a SZOMPARK Kft. ügyvezető igazgatója</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
          <w:bCs/>
          <w:color w:val="000000"/>
        </w:rPr>
        <w:t xml:space="preserve"> </w:t>
      </w:r>
      <w:r>
        <w:rPr>
          <w:rFonts w:cs="Arial"/>
          <w:bCs/>
          <w:color w:val="000000"/>
        </w:rPr>
        <w:t xml:space="preserve">A meghívó szerinti 29. számú napirend következik.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olnár Miklós alpolgármester</w:t>
      </w:r>
      <w:r>
        <w:rPr>
          <w:rFonts w:cs="Arial"/>
          <w:bCs/>
          <w:color w:val="000000"/>
        </w:rPr>
        <w:t xml:space="preserve">: Most, hogy átlépték a napot és már a tegnapi nap az nem a mai. Szeretné megköszönni a Közgyűlésnek, tegnap volt a születésnapja, hogy emlékezetessé tették azzal, hogy végig itt lehetett közöttük.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i/>
          <w:i/>
          <w:color w:val="000000"/>
        </w:rPr>
      </w:pPr>
      <w:r>
        <w:rPr>
          <w:rFonts w:cs="Arial"/>
          <w:bCs/>
          <w:i/>
          <w:color w:val="000000"/>
        </w:rPr>
        <w:t>A képviselőtestület tapsolt</w:t>
      </w:r>
    </w:p>
    <w:p>
      <w:pPr>
        <w:pStyle w:val="Normal"/>
        <w:ind w:left="540" w:hanging="540"/>
        <w:jc w:val="both"/>
        <w:rPr>
          <w:rFonts w:cs="Arial"/>
          <w:bCs/>
          <w:i/>
          <w:i/>
          <w:color w:val="000000"/>
        </w:rPr>
      </w:pPr>
      <w:r>
        <w:rPr>
          <w:rFonts w:cs="Arial"/>
          <w:bCs/>
          <w:i/>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Az ötödik évtized után már a férfiaktól sem szabad megkérdezni, vagy legalábbis nem illik, hogy hány esztendősek. Isten éltesse sokáig alpolgármester urat.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Németh Kálmán városi képviselő</w:t>
      </w:r>
      <w:r>
        <w:rPr>
          <w:rFonts w:cs="Arial"/>
          <w:bCs/>
          <w:color w:val="000000"/>
        </w:rPr>
        <w:t>: Frakciójuk már korábban is jelezte, nincsen esély arra, hogy a tagi kölcsönt visszafizesse a Parkfenntartó és Temetkezési Kft. Most is azt a javaslatot teszi, hogy törzstőkét kellene emelni ennél a cégnél. Egyébként a jelenleg rendelkezésre álló vagyon az kevés ahhoz, hogy egy ilyen nagyságrendű céget eredményesen lehessen működtetni. Amikor létrehozta a Kft-t az Önkormányzat, akkor is jelezték, hogy abból a törzstőkéből nem lehet eredményesen működtetni ezt a vállalkozást. Ez a mai napig fillérre így alakult. Mit érünk azzal, ha most újabb egy évvel meghosszabbítják a tagi kölcsön visszafizetését? Nem fogja tudni visszafizetni akkor sem.</w:t>
      </w:r>
    </w:p>
    <w:p>
      <w:pPr>
        <w:pStyle w:val="Normal"/>
        <w:ind w:left="540" w:hanging="540"/>
        <w:jc w:val="both"/>
        <w:rPr>
          <w:rFonts w:cs="Arial"/>
          <w:bCs/>
          <w:color w:val="000000"/>
        </w:rPr>
      </w:pPr>
      <w:r>
        <w:rPr>
          <w:rFonts w:cs="Arial"/>
          <w:bCs/>
          <w:color w:val="000000"/>
        </w:rPr>
      </w:r>
    </w:p>
    <w:p>
      <w:pPr>
        <w:pStyle w:val="Normal"/>
        <w:jc w:val="both"/>
        <w:rPr/>
      </w:pPr>
      <w:r>
        <w:rPr>
          <w:rFonts w:cs="Arial"/>
          <w:b/>
          <w:bCs/>
          <w:color w:val="000000"/>
          <w:u w:val="single"/>
        </w:rPr>
        <w:t>Dr. Puskás Tivadar polgármester</w:t>
      </w:r>
      <w:r>
        <w:rPr>
          <w:rFonts w:cs="Arial"/>
          <w:bCs/>
          <w:color w:val="000000"/>
        </w:rPr>
        <w:t>: Akkor ez egy módosító javaslat volt. Jelentkezőt nem lát. A vitát lezárja. A módosító javaslatot teszi fel szavazásra. Azt jelenti, hogy törzstőke emeléssel oldják meg a dolgot. Kéri, most szavazni szíveskedjenek.</w:t>
      </w:r>
    </w:p>
    <w:p>
      <w:pPr>
        <w:pStyle w:val="Normal"/>
        <w:jc w:val="both"/>
        <w:rPr>
          <w:rFonts w:cs="Arial"/>
          <w:bCs/>
          <w:color w:val="000000"/>
        </w:rPr>
      </w:pPr>
      <w:r>
        <w:rPr>
          <w:rFonts w:cs="Arial"/>
          <w:bCs/>
          <w:color w:val="000000"/>
        </w:rPr>
        <w:t>Szombathely Megyei Jogú Város Közgyűlése 6 igen, 1 nem szavazattal és 10 tartózkodással elutasította.</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r>
    </w:p>
    <w:p>
      <w:pPr>
        <w:pStyle w:val="Normal"/>
        <w:jc w:val="both"/>
        <w:rPr>
          <w:rFonts w:cs="Arial"/>
          <w:bCs/>
          <w:color w:val="000000"/>
        </w:rPr>
      </w:pPr>
      <w:r>
        <w:rPr>
          <w:rFonts w:cs="Arial"/>
          <w:bCs/>
          <w:color w:val="000000"/>
        </w:rPr>
        <w:t>Az eredeti határozati javaslat szavazása történik, miszerint december 31-ig meghosszabbítják a tagi kölcsönt. Most szavazni szíveskedjenek.</w:t>
      </w:r>
    </w:p>
    <w:p>
      <w:pPr>
        <w:pStyle w:val="Normal"/>
        <w:jc w:val="both"/>
        <w:rPr>
          <w:rFonts w:cs="Arial"/>
          <w:bCs/>
          <w:color w:val="000000"/>
        </w:rPr>
      </w:pPr>
      <w:r>
        <w:rPr>
          <w:rFonts w:cs="Arial"/>
          <w:bCs/>
          <w:color w:val="000000"/>
        </w:rPr>
        <w:t xml:space="preserve">Szombathely Megyei Jogú Város Közgyűlése 11 igen és 7 nem szavazattal elfogadta, és az alábbi határozatot hozta: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r>
    </w:p>
    <w:p>
      <w:pPr>
        <w:pStyle w:val="Normal"/>
        <w:tabs>
          <w:tab w:val="clear" w:pos="708"/>
          <w:tab w:val="left" w:pos="5843" w:leader="none"/>
        </w:tabs>
        <w:jc w:val="center"/>
        <w:rPr/>
      </w:pPr>
      <w:r>
        <w:rPr>
          <w:b/>
          <w:u w:val="single"/>
        </w:rPr>
        <w:t xml:space="preserve">39/2013.(I.31.) Kgy. sz. határozat </w:t>
      </w:r>
    </w:p>
    <w:p>
      <w:pPr>
        <w:pStyle w:val="Normal"/>
        <w:tabs>
          <w:tab w:val="clear" w:pos="708"/>
          <w:tab w:val="left" w:pos="5843" w:leader="none"/>
        </w:tabs>
        <w:jc w:val="center"/>
        <w:rPr>
          <w:b/>
          <w:b/>
          <w:u w:val="single"/>
        </w:rPr>
      </w:pPr>
      <w:r>
        <w:rPr>
          <w:b/>
          <w:u w:val="single"/>
        </w:rPr>
      </w:r>
    </w:p>
    <w:p>
      <w:pPr>
        <w:pStyle w:val="Normal"/>
        <w:jc w:val="both"/>
        <w:rPr>
          <w:rFonts w:cs="Arial"/>
        </w:rPr>
      </w:pPr>
      <w:r>
        <w:rPr>
          <w:rFonts w:cs="Arial"/>
        </w:rPr>
        <w:t xml:space="preserve">Szombathely Megyei Jogú Város Közgyűlése hozzájárul, hogy a Szombathelyi Parkfenntartási és Temetkezési Kft. részére biztosított 28.629.000,- Ft összegű tagi kölcsön 2013. december 31. napjáig kerüljön visszafizetésre. A Közgyűlés felhatalmazza a polgármestert a tagi kölcsön szerződés - visszafizetési határidőre vonatkozó - módosításának aláírására.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eastAsia="Arial" w:cs="Arial"/>
        </w:rPr>
        <w:t xml:space="preserve">                     </w:t>
      </w:r>
      <w:r>
        <w:rPr>
          <w:rFonts w:cs="Arial"/>
        </w:rPr>
        <w:tab/>
        <w:t>(A végrehajtásért:</w:t>
      </w:r>
    </w:p>
    <w:p>
      <w:pPr>
        <w:pStyle w:val="Normal"/>
        <w:ind w:left="1418" w:firstLine="71"/>
        <w:jc w:val="both"/>
        <w:rPr>
          <w:rFonts w:cs="Arial"/>
        </w:rPr>
      </w:pPr>
      <w:r>
        <w:rPr>
          <w:rFonts w:cs="Arial"/>
        </w:rPr>
        <w:t>Kiss Dávid, a Szombathelyi Parkfenntartási és Temetkezési Kft. ügyvezetője</w:t>
      </w:r>
    </w:p>
    <w:p>
      <w:pPr>
        <w:pStyle w:val="Normal"/>
        <w:jc w:val="both"/>
        <w:rPr>
          <w:rFonts w:cs="Arial"/>
        </w:rPr>
      </w:pPr>
      <w:r>
        <w:rPr>
          <w:rFonts w:cs="Arial"/>
        </w:rPr>
        <w:tab/>
        <w:tab/>
        <w:t>Lakézi Gábor, a Városüzemeltetési Osztály vezetője</w:t>
      </w:r>
    </w:p>
    <w:p>
      <w:pPr>
        <w:pStyle w:val="Normal"/>
        <w:jc w:val="both"/>
        <w:rPr/>
      </w:pPr>
      <w:r>
        <w:rPr>
          <w:rFonts w:eastAsia="Arial" w:cs="Arial"/>
        </w:rPr>
        <w:t xml:space="preserve">                     </w:t>
      </w:r>
      <w:r>
        <w:rPr>
          <w:rFonts w:cs="Arial"/>
        </w:rPr>
        <w:tab/>
        <w:t>Stéger Gábor, a Közgazdasági és Adó Osztály vezetője</w:t>
      </w:r>
      <w:r>
        <w:rPr>
          <w:rFonts w:cs="Arial"/>
          <w:b/>
        </w:rPr>
        <w:t>)</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rPr>
        <w:t>a szerződés módosítására:</w:t>
      </w:r>
      <w:r>
        <w:rPr>
          <w:rFonts w:cs="Arial"/>
          <w:b/>
        </w:rPr>
        <w:t xml:space="preserve"> </w:t>
      </w:r>
      <w:r>
        <w:rPr>
          <w:rFonts w:cs="Arial"/>
        </w:rPr>
        <w:t>2013. február 20.</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color w:val="000000"/>
          <w:szCs w:val="24"/>
          <w:u w:val="none"/>
        </w:rPr>
      </w:pPr>
      <w:r>
        <w:rPr>
          <w:rFonts w:cs="Arial" w:ascii="Arial" w:hAnsi="Arial"/>
          <w:color w:val="000000"/>
          <w:szCs w:val="24"/>
          <w:u w:val="none"/>
        </w:rPr>
        <w:t>31./</w:t>
        <w:tab/>
        <w:t xml:space="preserve">Javaslat a Benedek E. u. 14. fsz. 5. szám alatti helyiséggel kapcsolatos </w:t>
        <w:tab/>
        <w:t xml:space="preserve">döntések meghozatalára </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b/>
          <w:b/>
        </w:rPr>
      </w:pPr>
      <w:r>
        <w:rPr>
          <w:rFonts w:cs="Arial"/>
          <w:bCs/>
          <w:color w:val="000000"/>
        </w:rPr>
        <w:tab/>
        <w:tab/>
        <w:tab/>
        <w:t>Marton Zsolt alpolgármester</w:t>
      </w:r>
      <w:r>
        <w:rPr>
          <w:rFonts w:cs="Arial"/>
        </w:rPr>
        <w:t xml:space="preserve"> </w:t>
        <w:tab/>
      </w:r>
    </w:p>
    <w:p>
      <w:pPr>
        <w:pStyle w:val="Normal"/>
        <w:ind w:left="720" w:hanging="720"/>
        <w:jc w:val="both"/>
        <w:rPr>
          <w:rFonts w:cs="Arial"/>
          <w:b/>
          <w:b/>
          <w:color w:val="000000"/>
        </w:rPr>
      </w:pPr>
      <w:r>
        <w:rPr>
          <w:rFonts w:cs="Arial"/>
          <w:b/>
          <w:color w:val="000000"/>
        </w:rPr>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 xml:space="preserve">Következik a meghívó szerinti 31. napirendi pont tárgyalása. Kérdezi, hogy hozzászólásra jelentkezik-e valaki? Benedek Elek utca 14. fsz. 5. szám alatti helyiséggel kapcsolatos döntés meghozatala. Arra vonatkozik, hogy a bérleti díj fizetésétől eltekintenek, avagy nem. </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b/>
          <w:color w:val="000000"/>
          <w:u w:val="single"/>
        </w:rPr>
        <w:t>Dr. Szakács Dávid a Pénzügyi, Gazdasági és Jogi Bizottság elnöke</w:t>
      </w:r>
      <w:r>
        <w:rPr>
          <w:rFonts w:cs="Arial"/>
          <w:color w:val="000000"/>
        </w:rPr>
        <w:t>: A Pénzügyi, Gazdasági és Jogi Bizottság tárgyalta az előterjesztést, és a határozati javaslatokat érintően azi I. határozati javaslatot elfogadásra javasolja, a II. határozati javaslat vonatkozásában pedig a B) változatot javasolja elfogadásra.</w:t>
      </w:r>
    </w:p>
    <w:p>
      <w:pPr>
        <w:pStyle w:val="Normal"/>
        <w:ind w:left="720" w:hanging="72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Jelentkezőt nem lát. Két határozati javaslat van. I. határozati javaslatot most felteszi szavazásra. Most szavazni szíveskedjenek.</w:t>
      </w:r>
    </w:p>
    <w:p>
      <w:pPr>
        <w:pStyle w:val="Normal"/>
        <w:jc w:val="both"/>
        <w:rPr>
          <w:rFonts w:cs="Arial"/>
          <w:color w:val="000000"/>
        </w:rPr>
      </w:pPr>
      <w:r>
        <w:rPr>
          <w:rFonts w:cs="Arial"/>
          <w:color w:val="000000"/>
        </w:rPr>
        <w:t>Szombathely Megyei Jogú Város Közgyűlése 12 igen szavazattal és 2 tartózkodással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08"/>
          <w:tab w:val="left" w:pos="5843" w:leader="none"/>
        </w:tabs>
        <w:jc w:val="center"/>
        <w:rPr/>
      </w:pPr>
      <w:r>
        <w:rPr>
          <w:b/>
          <w:u w:val="single"/>
        </w:rPr>
        <w:t xml:space="preserve">40/2013.(I.31.) Kgy. sz. határozat </w:t>
      </w:r>
    </w:p>
    <w:p>
      <w:pPr>
        <w:pStyle w:val="Normal"/>
        <w:tabs>
          <w:tab w:val="clear" w:pos="708"/>
          <w:tab w:val="left" w:pos="5843" w:leader="none"/>
        </w:tabs>
        <w:jc w:val="center"/>
        <w:rPr>
          <w:b/>
          <w:b/>
          <w:u w:val="single"/>
        </w:rPr>
      </w:pPr>
      <w:r>
        <w:rPr>
          <w:b/>
          <w:u w:val="single"/>
        </w:rPr>
      </w:r>
    </w:p>
    <w:p>
      <w:pPr>
        <w:pStyle w:val="Normal"/>
        <w:jc w:val="both"/>
        <w:rPr>
          <w:rFonts w:cs="Arial"/>
        </w:rPr>
      </w:pPr>
      <w:r>
        <w:rPr>
          <w:rFonts w:cs="Arial"/>
        </w:rPr>
        <w:t>A Közgyűlés - Szombathely Megyei Jogú Város Önkormányzatának a helyiségbérlet szabályiról szóló 17/2006. (V.25.) önkormányzati rendeletének 2. § (2) bekezdése alapján - a 9700 Szombathely, Benedek E. u. 14.  fsz. 5. szám alatti helyiség bérlőjévé Katona Attilát jelöli ki az alábbi feltételekkel:</w:t>
      </w:r>
    </w:p>
    <w:p>
      <w:pPr>
        <w:pStyle w:val="Normal"/>
        <w:jc w:val="both"/>
        <w:rPr>
          <w:rFonts w:cs="Arial"/>
        </w:rPr>
      </w:pPr>
      <w:r>
        <w:rPr>
          <w:rFonts w:cs="Arial"/>
        </w:rPr>
      </w:r>
    </w:p>
    <w:p>
      <w:pPr>
        <w:pStyle w:val="Header"/>
        <w:numPr>
          <w:ilvl w:val="0"/>
          <w:numId w:val="1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2013. február 1. napjától 2023. február 1. napjáig tart,</w:t>
      </w:r>
    </w:p>
    <w:p>
      <w:pPr>
        <w:pStyle w:val="Header"/>
        <w:numPr>
          <w:ilvl w:val="0"/>
          <w:numId w:val="11"/>
        </w:numPr>
        <w:tabs>
          <w:tab w:val="left" w:pos="426" w:leader="none"/>
          <w:tab w:val="left" w:pos="540" w:leader="none"/>
          <w:tab w:val="center" w:pos="4536" w:leader="none"/>
          <w:tab w:val="right" w:pos="9072" w:leader="none"/>
        </w:tabs>
        <w:jc w:val="both"/>
        <w:rPr/>
      </w:pPr>
      <w:r>
        <w:rPr>
          <w:rFonts w:cs="Arial" w:ascii="Arial" w:hAnsi="Arial"/>
        </w:rPr>
        <w:t>a bérleti díj összege 508,- Ft/m</w:t>
      </w:r>
      <w:r>
        <w:rPr>
          <w:rFonts w:cs="Arial" w:ascii="Arial" w:hAnsi="Arial"/>
          <w:vertAlign w:val="superscript"/>
        </w:rPr>
        <w:t>2</w:t>
      </w:r>
      <w:r>
        <w:rPr>
          <w:rFonts w:cs="Arial" w:ascii="Arial" w:hAnsi="Arial"/>
        </w:rPr>
        <w:t>/hó +ÁFA,</w:t>
      </w:r>
    </w:p>
    <w:p>
      <w:pPr>
        <w:pStyle w:val="Header"/>
        <w:numPr>
          <w:ilvl w:val="0"/>
          <w:numId w:val="1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helyiséget személygépkocsi tárolás céljára használhatja,</w:t>
      </w:r>
    </w:p>
    <w:p>
      <w:pPr>
        <w:pStyle w:val="Header"/>
        <w:numPr>
          <w:ilvl w:val="0"/>
          <w:numId w:val="1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helyiség használatát másnak nem engedheti át,</w:t>
      </w:r>
    </w:p>
    <w:p>
      <w:pPr>
        <w:pStyle w:val="Header"/>
        <w:numPr>
          <w:ilvl w:val="0"/>
          <w:numId w:val="1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 xml:space="preserve">a helyiséget a bérlő a saját költségén, bérbeszámítási igény nélkül köteles kialakítani, berendezni és felszerelni, </w:t>
      </w:r>
    </w:p>
    <w:p>
      <w:pPr>
        <w:pStyle w:val="Header"/>
        <w:numPr>
          <w:ilvl w:val="0"/>
          <w:numId w:val="11"/>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11"/>
        </w:numPr>
        <w:tabs>
          <w:tab w:val="left" w:pos="426" w:leader="none"/>
          <w:tab w:val="left" w:pos="540" w:leader="none"/>
          <w:tab w:val="center" w:pos="4536" w:leader="none"/>
          <w:tab w:val="right" w:pos="9072" w:leader="none"/>
        </w:tabs>
        <w:jc w:val="both"/>
        <w:rPr/>
      </w:pPr>
      <w:r>
        <w:rPr>
          <w:rFonts w:cs="Arial" w:ascii="Arial" w:hAnsi="Arial"/>
        </w:rPr>
        <w:t>az önkormányzat a bérleti díjat 2013. április 1-jétől kezdődő hatállyal minden évben megváltoztathatja.</w:t>
        <w:tab/>
      </w:r>
      <w:r>
        <w:rPr>
          <w:rFonts w:cs="Arial" w:ascii="Arial" w:hAnsi="Arial"/>
          <w:b/>
          <w:u w:val="single"/>
        </w:rPr>
        <w:b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ab/>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cs="Arial"/>
        </w:rPr>
        <w:tab/>
        <w:t>Németh Gábor a SZOVA Zrt. vezérigazgatója)</w:t>
      </w:r>
    </w:p>
    <w:p>
      <w:pPr>
        <w:pStyle w:val="Normal"/>
        <w:tabs>
          <w:tab w:val="clear" w:pos="708"/>
          <w:tab w:val="left" w:pos="2160" w:leader="none"/>
          <w:tab w:val="left" w:pos="3360" w:leader="none"/>
        </w:tabs>
        <w:jc w:val="both"/>
        <w:rPr>
          <w:rFonts w:cs="Arial"/>
        </w:rPr>
      </w:pPr>
      <w:r>
        <w:rPr>
          <w:rFonts w:cs="Arial"/>
        </w:rPr>
      </w:r>
    </w:p>
    <w:p>
      <w:pPr>
        <w:pStyle w:val="Normal"/>
        <w:tabs>
          <w:tab w:val="clear" w:pos="708"/>
          <w:tab w:val="left" w:pos="2160" w:leader="none"/>
          <w:tab w:val="left" w:pos="3360" w:leader="none"/>
        </w:tabs>
        <w:jc w:val="both"/>
        <w:rPr/>
      </w:pPr>
      <w:r>
        <w:rPr>
          <w:rFonts w:cs="Arial"/>
          <w:b/>
          <w:u w:val="single"/>
        </w:rPr>
        <w:t xml:space="preserve">Határidő: </w:t>
      </w:r>
      <w:r>
        <w:rPr>
          <w:rFonts w:cs="Arial"/>
        </w:rPr>
        <w:t xml:space="preserve">  azonnal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A II. határozati javaslat B) pontját javasolja a bizottság elfogadni. Ezt teszi fel szavazásra.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Dr. Horváth Attila városi képviselő</w:t>
      </w:r>
      <w:r>
        <w:rPr>
          <w:rFonts w:cs="Arial"/>
          <w:color w:val="000000"/>
        </w:rPr>
        <w:t xml:space="preserve">: Értette elnök úr javaslatát, kéri, hogy előbb az A)-t tegye fel szavazásra.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Dr. Puskás Tivadar polgármester</w:t>
      </w:r>
      <w:r>
        <w:rPr>
          <w:rFonts w:cs="Arial"/>
          <w:color w:val="000000"/>
        </w:rPr>
        <w:t xml:space="preserve">: Ő meg úgy gondolja, hogy a B)-t teszi fel.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Dr. Horváth Attila városi képviselő</w:t>
      </w:r>
      <w:r>
        <w:rPr>
          <w:rFonts w:cs="Arial"/>
          <w:color w:val="000000"/>
        </w:rPr>
        <w:t xml:space="preserve">: Javaslata volt, polgármester úr úgy dönt, ahogy akar. </w:t>
      </w:r>
    </w:p>
    <w:p>
      <w:pPr>
        <w:pStyle w:val="Normal"/>
        <w:ind w:left="720" w:hanging="72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Úgy döntött, hogy nem érdemes, ugyanis ha a B)-t felteszi, és nem fogadják el, helyből az A) következik. A II. B) pontot teszi fel. </w:t>
      </w:r>
    </w:p>
    <w:p>
      <w:pPr>
        <w:pStyle w:val="Normal"/>
        <w:jc w:val="both"/>
        <w:rPr>
          <w:rFonts w:cs="Arial"/>
          <w:color w:val="000000"/>
        </w:rPr>
      </w:pPr>
      <w:r>
        <w:rPr>
          <w:rFonts w:cs="Arial"/>
          <w:color w:val="000000"/>
        </w:rPr>
        <w:t>Szombathely Megyei Jogú Város Közgyűlés 11 igen és 3 nem szavazattal elfogadta, és az alábbi határozatot hozta:</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tabs>
          <w:tab w:val="clear" w:pos="708"/>
          <w:tab w:val="left" w:pos="5843" w:leader="none"/>
        </w:tabs>
        <w:jc w:val="center"/>
        <w:rPr/>
      </w:pPr>
      <w:r>
        <w:rPr>
          <w:b/>
          <w:u w:val="single"/>
        </w:rPr>
        <w:t xml:space="preserve">41/2013.(I.31.) Kgy. sz. határozat </w:t>
      </w:r>
    </w:p>
    <w:p>
      <w:pPr>
        <w:pStyle w:val="Normal"/>
        <w:tabs>
          <w:tab w:val="clear" w:pos="708"/>
          <w:tab w:val="left" w:pos="5843" w:leader="none"/>
        </w:tabs>
        <w:jc w:val="center"/>
        <w:rPr>
          <w:b/>
          <w:b/>
          <w:u w:val="single"/>
        </w:rPr>
      </w:pPr>
      <w:r>
        <w:rPr>
          <w:b/>
          <w:u w:val="single"/>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Közgyűlés - Szombathely Megyei Jogú Város Önkormányzata 2012. évi költségvetéséről szóló 5/2012. (II.28.) önkormányzati rendelet 11. § (15) bekezdése alapján - 2012. október 2. napjától 2013. január 31. napjáig terjedő időszakra kiszámlázott használati díj összegének megfizetésétől nem tekint el.</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pPr>
      <w:r>
        <w:rPr>
          <w:rFonts w:eastAsia="Arial" w:cs="Arial"/>
        </w:rPr>
        <w:t xml:space="preserve"> </w:t>
      </w: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ab/>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cs="Arial"/>
        </w:rPr>
        <w:tab/>
        <w:t>Németh Gábor a SZOVA Zrt. vezérigazgatója)</w:t>
      </w:r>
    </w:p>
    <w:p>
      <w:pPr>
        <w:pStyle w:val="Normal"/>
        <w:tabs>
          <w:tab w:val="clear" w:pos="708"/>
          <w:tab w:val="left" w:pos="2160" w:leader="none"/>
          <w:tab w:val="left" w:pos="3360" w:leader="none"/>
        </w:tabs>
        <w:jc w:val="both"/>
        <w:rPr>
          <w:rFonts w:cs="Arial"/>
        </w:rPr>
      </w:pPr>
      <w:r>
        <w:rPr>
          <w:rFonts w:cs="Arial"/>
        </w:rPr>
      </w:r>
    </w:p>
    <w:p>
      <w:pPr>
        <w:pStyle w:val="Normal"/>
        <w:tabs>
          <w:tab w:val="clear" w:pos="708"/>
          <w:tab w:val="left" w:pos="2160" w:leader="none"/>
          <w:tab w:val="left" w:pos="3360" w:leader="none"/>
        </w:tabs>
        <w:jc w:val="both"/>
        <w:rPr/>
      </w:pPr>
      <w:r>
        <w:rPr>
          <w:rFonts w:cs="Arial"/>
          <w:b/>
          <w:u w:val="single"/>
        </w:rPr>
        <w:t>Határidő:</w:t>
      </w:r>
      <w:r>
        <w:rPr/>
        <w:t xml:space="preserve">   </w:t>
      </w:r>
      <w:r>
        <w:rPr>
          <w:rFonts w:cs="Arial"/>
        </w:rPr>
        <w:t>azonnal</w:t>
      </w:r>
    </w:p>
    <w:p>
      <w:pPr>
        <w:pStyle w:val="Normal"/>
        <w:ind w:left="720" w:hanging="72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20" w:hanging="720"/>
        <w:jc w:val="both"/>
        <w:rPr>
          <w:rFonts w:cs="Arial"/>
          <w:color w:val="000000"/>
        </w:rPr>
      </w:pPr>
      <w:r>
        <w:rPr>
          <w:rFonts w:cs="Arial"/>
          <w:b/>
          <w:color w:val="000000"/>
          <w:u w:val="single"/>
        </w:rPr>
        <w:t>Dr. Puskás Tivadar polgármester</w:t>
      </w:r>
      <w:r>
        <w:rPr>
          <w:rFonts w:cs="Arial"/>
          <w:color w:val="000000"/>
        </w:rPr>
        <w:t>: Értelemszerű, hogy a II. A)-ról nem szavaznak.</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rPr>
        <w:t>32./</w:t>
        <w:tab/>
        <w:t>Javaslat a Kisfaludy S. u. 1. szám alatti helyiségek ingyenes használati jogviszonyának meghosszabbítására</w:t>
      </w:r>
      <w:r>
        <w:rPr>
          <w:rFonts w:cs="Arial"/>
          <w:b/>
          <w:bCs/>
          <w:color w:val="000000"/>
        </w:rPr>
        <w:tab/>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bCs/>
          <w:color w:val="000000"/>
        </w:rPr>
      </w:pPr>
      <w:r>
        <w:rPr>
          <w:rFonts w:cs="Arial"/>
          <w:bCs/>
          <w:color w:val="000000"/>
        </w:rPr>
        <w:tab/>
        <w:tab/>
        <w:tab/>
        <w:t>Marton Zsolt alpolgármester</w:t>
      </w:r>
    </w:p>
    <w:p>
      <w:pPr>
        <w:pStyle w:val="TextBody"/>
        <w:ind w:left="540" w:hanging="540"/>
        <w:rPr>
          <w:rFonts w:ascii="Arial" w:hAnsi="Arial" w:cs="Arial"/>
          <w:bCs/>
          <w:color w:val="000000"/>
          <w:szCs w:val="24"/>
          <w:u w:val="none"/>
        </w:rPr>
      </w:pPr>
      <w:r>
        <w:rPr>
          <w:rFonts w:cs="Arial" w:ascii="Arial" w:hAnsi="Arial"/>
          <w:bCs/>
          <w:color w:val="000000"/>
          <w:szCs w:val="24"/>
          <w:u w:val="none"/>
        </w:rPr>
      </w:r>
    </w:p>
    <w:p>
      <w:pPr>
        <w:pStyle w:val="TextBody"/>
        <w:ind w:left="540" w:hanging="540"/>
        <w:rPr>
          <w:rFonts w:ascii="Arial" w:hAnsi="Arial" w:cs="Arial"/>
          <w:szCs w:val="24"/>
          <w:u w:val="none"/>
        </w:rPr>
      </w:pPr>
      <w:r>
        <w:rPr>
          <w:rFonts w:cs="Arial" w:ascii="Arial" w:hAnsi="Arial"/>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color w:val="000000"/>
          <w:u w:val="none"/>
        </w:rPr>
        <w:t xml:space="preserve">Javaslat a Kisfaludy S. u. 1. szám alatti helyiségek ingyenes használati jogviszonyának meghosszabbításár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Szakács Dávid a Pénzügyi, Gazdasági és Jogi Bizottság elnöke</w:t>
      </w:r>
      <w:r>
        <w:rPr>
          <w:rFonts w:cs="Arial" w:ascii="Arial" w:hAnsi="Arial"/>
          <w:b w:val="false"/>
          <w:szCs w:val="24"/>
          <w:u w:val="none"/>
        </w:rPr>
        <w:t>: A bizottság azzal a módosítással javasolja a Közgyűlésnek elfogadásra az előterjesztést, hogy az ingyenes használati jogviszony időtartamát egy évvel, 2014. február 28. napjáig javasolja meghosszabbítani.</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Jelentkezőt nem lát, tehát a módosító javaslattal együtt a határozati javaslatot feltehetik szavazásra. Az itt szereplővel szemben a módosításban szereplő egy évre, tehát 2014. február 28-ig variációnak megfelelően. Kéri, a határozati javaslatról most szavazni szíveskedjenek.</w:t>
      </w:r>
    </w:p>
    <w:p>
      <w:pPr>
        <w:pStyle w:val="TextBody"/>
        <w:rPr>
          <w:rFonts w:ascii="Arial" w:hAnsi="Arial" w:cs="Arial"/>
          <w:b w:val="false"/>
          <w:b w:val="false"/>
          <w:szCs w:val="24"/>
          <w:u w:val="none"/>
        </w:rPr>
      </w:pPr>
      <w:r>
        <w:rPr>
          <w:rFonts w:cs="Arial" w:ascii="Arial" w:hAnsi="Arial"/>
          <w:b w:val="false"/>
          <w:szCs w:val="24"/>
          <w:u w:val="none"/>
        </w:rPr>
        <w:t xml:space="preserve">Szombathely Megyei Jogú Város Közgyűlése 11 igen szavazattal és 1 tartózkodással elfogadta, és az alábbi határozatot hozt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szCs w:val="24"/>
          <w:u w:val="none"/>
        </w:rPr>
      </w:pPr>
      <w:r>
        <w:rPr>
          <w:rFonts w:cs="Arial" w:ascii="Arial" w:hAnsi="Arial"/>
          <w:szCs w:val="24"/>
          <w:u w:val="none"/>
        </w:rPr>
      </w:r>
    </w:p>
    <w:p>
      <w:pPr>
        <w:pStyle w:val="Normal"/>
        <w:tabs>
          <w:tab w:val="clear" w:pos="708"/>
          <w:tab w:val="left" w:pos="5843" w:leader="none"/>
        </w:tabs>
        <w:jc w:val="center"/>
        <w:rPr/>
      </w:pPr>
      <w:r>
        <w:rPr>
          <w:b/>
          <w:u w:val="single"/>
        </w:rPr>
        <w:t xml:space="preserve">42/2013.(I.31.) Kgy. sz. határozat </w:t>
      </w:r>
    </w:p>
    <w:p>
      <w:pPr>
        <w:pStyle w:val="Normal"/>
        <w:tabs>
          <w:tab w:val="clear" w:pos="708"/>
          <w:tab w:val="left" w:pos="5843" w:leader="none"/>
        </w:tabs>
        <w:jc w:val="center"/>
        <w:rPr>
          <w:b/>
          <w:b/>
          <w:u w:val="single"/>
        </w:rPr>
      </w:pPr>
      <w:r>
        <w:rPr>
          <w:b/>
          <w:u w:val="single"/>
        </w:rPr>
      </w:r>
    </w:p>
    <w:p>
      <w:pPr>
        <w:pStyle w:val="Normal"/>
        <w:jc w:val="both"/>
        <w:rPr/>
      </w:pPr>
      <w:r>
        <w:rPr>
          <w:rFonts w:cs="Arial"/>
        </w:rPr>
        <w:t>A Közgyűlés Szombathely Megyei Jogú Város Önkormányzata vagyonáról, a vagyontárgyak feletti tulajdonosi jogok gyakorlásáról szóló 29/2004. (VI. 30.) önkormányzati rendelet 14. § (1) bekezdésében foglaltak alapján úgy döntött, hogy a Szombathelyi Civil Kerekasztal Szombathely, Kisfaludy S. u. 1. szám alatti ingatlan II. emeletén található 201. és 209. számú irodahelyiségekre vonatkozóan fennálló ingyenes használati jogviszonyát - változatlan feltételekkel - 2014. február 28. napjáig meghosszabbítja.</w:t>
      </w:r>
    </w:p>
    <w:p>
      <w:pPr>
        <w:pStyle w:val="Normal"/>
        <w:jc w:val="both"/>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Normal"/>
        <w:jc w:val="both"/>
        <w:rPr>
          <w:rFonts w:cs="Arial"/>
        </w:rPr>
      </w:pPr>
      <w:r>
        <w:rPr>
          <w:rFonts w:cs="Arial"/>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 használatba - adási megállapodás módosítására 2013. február 28.</w:t>
      </w:r>
    </w:p>
    <w:p>
      <w:pPr>
        <w:pStyle w:val="TextBody"/>
        <w:ind w:left="540" w:hanging="540"/>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r>
    </w:p>
    <w:p>
      <w:pPr>
        <w:pStyle w:val="TextBody"/>
        <w:ind w:left="705" w:hanging="705"/>
        <w:rPr/>
      </w:pPr>
      <w:r>
        <w:rPr>
          <w:rFonts w:cs="Arial" w:ascii="Arial" w:hAnsi="Arial"/>
          <w:szCs w:val="24"/>
          <w:u w:val="none"/>
        </w:rPr>
        <w:t>33.a./</w:t>
        <w:tab/>
        <w:t>Javaslat a Nyugat-Pannon Járműipari és Mechatronikai Központ Nonprofit Kft. megalapításával kapcsolatos döntés meghozatalára</w:t>
      </w:r>
    </w:p>
    <w:p>
      <w:pPr>
        <w:pStyle w:val="TextBody"/>
        <w:rPr/>
      </w:pPr>
      <w:r>
        <w:rPr>
          <w:rFonts w:cs="Arial" w:ascii="Arial" w:hAnsi="Arial"/>
          <w:szCs w:val="24"/>
          <w:u w:val="none"/>
        </w:rPr>
        <w:tab/>
      </w:r>
      <w:r>
        <w:rPr>
          <w:rFonts w:cs="Arial" w:ascii="Arial" w:hAnsi="Arial"/>
          <w:b w:val="false"/>
          <w:i/>
          <w:szCs w:val="24"/>
          <w:u w:val="none"/>
        </w:rPr>
        <w:t>(az előterjesztés később kerül kiküldésre)</w:t>
      </w:r>
    </w:p>
    <w:p>
      <w:pPr>
        <w:pStyle w:val="Normal"/>
        <w:ind w:left="720" w:hanging="720"/>
        <w:jc w:val="both"/>
        <w:rPr/>
      </w:pPr>
      <w:r>
        <w:rPr>
          <w:rFonts w:cs="Arial"/>
          <w:b/>
          <w:bCs/>
          <w:color w:val="000000"/>
        </w:rPr>
        <w:tab/>
      </w:r>
      <w:r>
        <w:rPr>
          <w:rFonts w:cs="Arial"/>
          <w:b/>
          <w:bCs/>
          <w:color w:val="000000"/>
          <w:u w:val="single"/>
        </w:rPr>
        <w:t>Előadók:</w:t>
      </w:r>
      <w:r>
        <w:rPr>
          <w:rFonts w:cs="Arial"/>
          <w:bCs/>
          <w:color w:val="000000"/>
        </w:rPr>
        <w:tab/>
        <w:t>Dr. Puskás Tivadar polgármester</w:t>
      </w:r>
    </w:p>
    <w:p>
      <w:pPr>
        <w:pStyle w:val="Normal"/>
        <w:rPr>
          <w:rFonts w:cs="Arial"/>
          <w:bCs/>
          <w:color w:val="000000"/>
        </w:rPr>
      </w:pPr>
      <w:r>
        <w:rPr>
          <w:rFonts w:cs="Arial"/>
          <w:bCs/>
          <w:color w:val="000000"/>
        </w:rPr>
        <w:tab/>
        <w:tab/>
        <w:tab/>
        <w:t>Molnár Miklós alpolgármester</w:t>
      </w:r>
    </w:p>
    <w:p>
      <w:pPr>
        <w:pStyle w:val="Normal"/>
        <w:jc w:val="both"/>
        <w:rPr>
          <w:rFonts w:cs="Arial"/>
          <w:b/>
          <w:b/>
          <w:bCs/>
          <w:color w:val="000000"/>
        </w:rPr>
      </w:pPr>
      <w:r>
        <w:rPr>
          <w:rFonts w:cs="Arial"/>
          <w:b/>
          <w:bCs/>
          <w:color w:val="000000"/>
        </w:rPr>
      </w:r>
    </w:p>
    <w:p>
      <w:pPr>
        <w:pStyle w:val="Normal"/>
        <w:tabs>
          <w:tab w:val="clear" w:pos="708"/>
          <w:tab w:val="left" w:pos="-2520" w:leader="none"/>
          <w:tab w:val="left" w:pos="2340" w:leader="none"/>
        </w:tabs>
        <w:ind w:left="720" w:hanging="720"/>
        <w:jc w:val="both"/>
        <w:rPr>
          <w:rFonts w:cs="Arial"/>
          <w:b/>
          <w:b/>
          <w:bCs/>
        </w:rPr>
      </w:pPr>
      <w:r>
        <w:rPr>
          <w:rFonts w:cs="Arial"/>
          <w:b/>
          <w:bCs/>
        </w:rPr>
      </w:r>
    </w:p>
    <w:p>
      <w:pPr>
        <w:pStyle w:val="Normal"/>
        <w:tabs>
          <w:tab w:val="clear" w:pos="708"/>
          <w:tab w:val="left" w:pos="-2520" w:leader="none"/>
          <w:tab w:val="left" w:pos="2340" w:leader="none"/>
        </w:tabs>
        <w:ind w:left="540" w:hanging="540"/>
        <w:jc w:val="both"/>
        <w:rPr>
          <w:rFonts w:cs="Arial"/>
          <w:bCs/>
        </w:rPr>
      </w:pPr>
      <w:r>
        <w:rPr>
          <w:rFonts w:cs="Arial"/>
          <w:b/>
          <w:bCs/>
          <w:u w:val="single"/>
        </w:rPr>
        <w:t>Dr. Puskás Tivadar polgármester:</w:t>
      </w:r>
      <w:r>
        <w:rPr>
          <w:rFonts w:cs="Arial"/>
          <w:b/>
          <w:bCs/>
        </w:rPr>
        <w:t xml:space="preserve"> </w:t>
      </w:r>
      <w:r>
        <w:rPr>
          <w:rFonts w:cs="Arial"/>
          <w:bCs/>
        </w:rPr>
        <w:t xml:space="preserve">Következik a 33. napirendi pont tárgyalása. </w:t>
      </w:r>
      <w:r>
        <w:rPr>
          <w:rFonts w:cs="Arial"/>
        </w:rPr>
        <w:t>A Nyugat-Pannon Járműipari és Mechatronikai Központ Nonprofit Kft. megalapításával kapcsolatos döntés meghozatalára.</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olnár Miklós alpolgármester</w:t>
      </w:r>
      <w:r>
        <w:rPr>
          <w:rFonts w:cs="Arial"/>
          <w:bCs/>
        </w:rPr>
        <w:t>: Először is arról szeretné tájékoztatni a Közgyűlés tagjait, hogy a tegnapi napon Szentgotthárd Közgyűlése, a mai napon Zalaegerszeg Közgyűlése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pPr>
      <w:r>
        <w:rPr>
          <w:rFonts w:cs="Arial"/>
          <w:b/>
          <w:bCs/>
          <w:u w:val="single"/>
        </w:rPr>
        <w:t>Dr. Puskás Tivadar polgármester</w:t>
      </w:r>
      <w:r>
        <w:rPr>
          <w:rFonts w:cs="Arial"/>
          <w:bCs/>
        </w:rPr>
        <w:t xml:space="preserve">: Tegnap előtt.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
          <w:bCs/>
          <w:u w:val="single"/>
        </w:rPr>
        <w:t>Molnár Miklós alpolgármester</w:t>
      </w:r>
      <w:r>
        <w:rPr>
          <w:rFonts w:cs="Arial"/>
          <w:bCs/>
        </w:rPr>
        <w:t xml:space="preserve">: Tegnapelőtt ugyanezen tartalommal az előterjesztéseket elfogadta. Ugyanúgy elfogadta a Vas Megyei Ipari és Kereskedelmi Kamara, a Zala Megyei Ipari és Kereskedelmi Kamara, a Vas megyei GYOSZ, a Zala megyei GYOSZ és a Soproni egyetem is. Az anyagban ígéretükhöz híven próbálták röviden bemutatni az eddig történeteket, hogy mi történt eddig. 2011. decemberében indult a munka. Ha valaki figyelmesen végigolvasta, akkor láthatja az is, hogy a következő hónapok feladatai is meg vannak határozva az anyagban. Ezt a Stratégiai Tanácsadó Testület jóváhagyta. Ezekben a feladatokban szerepel az is, hogy január 31-ig létre kell hozni ennek a tevékenységnek az irányító szervezetét, amely ezen feladatkörben a kormánnyal való kapcsolattartást is el fogja látni, valamint a térségi iparfejlesztést koordinálni fogja a következő években. Az idő előrehaladta miatt ebbe most nagyon mélységében nem menne bele. Elég sok információ elhangzott erről a történetről. Elhangzott kifogásként, hogy milyen mértékben került bevonásra az ellenzék ebbe a körbe. Szeretné felajánlani azt a lehetőséget, hogy a 7 munkacsoport, amelyben dolgoznak, mindegyik munkacsoportba az ellenzék egy-egy szakértőt delegáljon. Van egy oktatási munkacsoport, felsőoktatási munkacsoport, kis-és középvállalkozások beszállítói lehetőségével foglalkozó munkacsoport, infrastruktúra munkacsoport, innovációval foglalkozó munkacsoport. Lehetnek képviselők, de lehetnek akár megjelölt szakértők is, semmi akadálya. Ez lehetőséget ad arra, hogy akár naprakészen kövessék a tevékenységet. A központ működésének kontrollját és garanciáját a Stratégiai Tanácsadó Testület fogja garantálni, valamint a Felügyelő Bizottság. A Felügyelő Bizottságban Zalaegerszeg, Szombathely és Szentgotthárd küldöttei ülnek. Elméletileg tartalmazza az anyag, bár zárt ülésen tárgyalják, egyébként nem látja különösebb jelentőségét, hogy zárt ülésen kelljen tárgyalni, lehetett volna nyílt. Az anyag, amit kiküldtek tartalmazza részletesen nevekkel, ugyanazt a dolgot, ami szerepel írásban is. A Stratégia Tanácsadó Testület tagjai egyébként professzor Dr. Jereb László, Solt Tamás az Opel részéről, Táncsics Róbert a Delphi részéről, Kámán János a Zalai GYOSZ részéről, Michael Reinig az LUK részéről, Mazzag Ferenc a Zalai Iparkamara részéről, Brumbauer József a BPW részéről, Pajor Attila a Jabil részéről, Lang János a Flextronics részéről és Takács Balázs az Epcos részéről. Ugyan az történik, ami eddig. Azt a fajta munkafolyamatot leképezték egy szervezetre, amit az elmúlt több mint egy évben csináltak. Eddig is tulajdonképpen nem megnevezetten ez a szervezet volt a Stratégiai Tanácsadó Testület és azt a fajta gazdaságfejlesztési programot akarják végrehajtani, amit közösen fogadnak el. Nyilván a munkacsoportokban a megfelelő intézmények, intézetek, szervezetek képviselői be vannak fogva. Ennek első eredményeit Szentgotthárdon mutatták be egy konferencia keretében. Ott határozták meg a következő feladatot, és ha képviselőtársa figyelmesen elolvassa következő fontos feladatkör az március vége, április elejéig kell elkészíteni azt a projektlistát, ami egy második kormányhatározat formájában kell, hogy jóváhagyásra kerüljön és automatikus támogatotti körbe kell, hogy sorolja ez a kormányhatározat a 14/20-as pályázatok szempontjából. Ez a következő nagy feladat, ezt meg fogják csinálni, véghez fogják vinni és abba a helyzetbe kell hozni a várost, hogy jelentős gazdaságfejlesztéssel kapcsolatos projektek a 14/20-as uniós pályázatok szempontjából automatikusan támogatottak legyenek. Tulajdonképpen a kormányhatározat ezt készíti elő.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Dr. Puskás Tivadar polgármester</w:t>
      </w:r>
      <w:r>
        <w:rPr>
          <w:rFonts w:cs="Arial"/>
          <w:bCs/>
        </w:rPr>
        <w:t xml:space="preserve">: Jelentkezőt nem lát, a napirendi pont feletti beszámolót bezárja. Abban bízik, hogy a térségnek, a három város boldogulásához mindenképpen ez a kezdeményezés hozzájárul. Bizony hosszú idő az, míg a befektetés meghozza gyümölcsét, dolgozni kell. Most szavazásra teszi fel a határozatot. </w:t>
      </w:r>
    </w:p>
    <w:p>
      <w:pPr>
        <w:pStyle w:val="Normal"/>
        <w:tabs>
          <w:tab w:val="clear" w:pos="708"/>
          <w:tab w:val="left" w:pos="-2520" w:leader="none"/>
          <w:tab w:val="left" w:pos="2340" w:leader="none"/>
        </w:tabs>
        <w:jc w:val="both"/>
        <w:rPr>
          <w:rFonts w:cs="Arial"/>
          <w:bCs/>
        </w:rPr>
      </w:pPr>
      <w:r>
        <w:rPr>
          <w:rFonts w:cs="Arial"/>
          <w:bCs/>
        </w:rPr>
        <w:t>Szombathely Megyei Jogú Város Közgyűlése 18 igen szavazattal elfogadta,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540" w:leader="none"/>
        </w:tabs>
        <w:jc w:val="center"/>
        <w:rPr/>
      </w:pPr>
      <w:r>
        <w:rPr>
          <w:rFonts w:cs="Arial"/>
          <w:b/>
          <w:bCs/>
          <w:u w:val="single"/>
        </w:rPr>
        <w:t>43/2013. (I. 31.) Kgy. sz. határozat</w:t>
      </w:r>
    </w:p>
    <w:p>
      <w:pPr>
        <w:pStyle w:val="TextBody"/>
        <w:rPr>
          <w:rFonts w:cs="Arial"/>
          <w:b w:val="false"/>
          <w:b w:val="false"/>
          <w:bCs/>
          <w:u w:val="single"/>
        </w:rPr>
      </w:pPr>
      <w:r>
        <w:rPr>
          <w:rFonts w:cs="Arial"/>
          <w:b w:val="false"/>
          <w:bCs/>
          <w:u w:val="single"/>
        </w:rPr>
      </w:r>
    </w:p>
    <w:p>
      <w:pPr>
        <w:pStyle w:val="Normal"/>
        <w:jc w:val="both"/>
        <w:rPr>
          <w:rFonts w:cs="Arial"/>
        </w:rPr>
      </w:pPr>
      <w:r>
        <w:rPr>
          <w:rFonts w:cs="Arial"/>
        </w:rPr>
        <w:t>1./</w:t>
        <w:tab/>
        <w:t xml:space="preserve">A Közgyűlés úgy döntött, hogy Szombathely Megyei Jogú Város Önkormányzata részt vesz a - Szombathely, Zalaegerszeg és Szentgotthárd térségben járműipari és mechatronikai projektek generálása, támogatása, befektetők keresése, a térség fejlesztéséhez kapcsolódó érdekérvényesítés koordinálása céljából létrehozandó - Nyugat-Pannon Járműipari és Mechatronikai Központ Szolgáltató Nonprofit Kft. alapításában. </w:t>
      </w:r>
    </w:p>
    <w:p>
      <w:pPr>
        <w:pStyle w:val="Normal"/>
        <w:jc w:val="both"/>
        <w:rPr>
          <w:rFonts w:cs="Arial"/>
        </w:rPr>
      </w:pPr>
      <w:r>
        <w:rPr>
          <w:rFonts w:cs="Arial"/>
        </w:rPr>
      </w:r>
    </w:p>
    <w:p>
      <w:pPr>
        <w:pStyle w:val="Normal"/>
        <w:overflowPunct w:val="false"/>
        <w:autoSpaceDE w:val="false"/>
        <w:jc w:val="both"/>
        <w:textAlignment w:val="baseline"/>
        <w:rPr>
          <w:rFonts w:cs="Arial"/>
        </w:rPr>
      </w:pPr>
      <w:r>
        <w:rPr>
          <w:rFonts w:cs="Arial"/>
        </w:rPr>
        <w:t>A Közgyűlés egyetért azzal, hogy a társaság székhelye 9700 Szombathely, Kossuth Lajos u. 1-3. legy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tab/>
        <w:t>A Közgyűlés a Nyugat-Pannon Járműipari és Mechatronikai Központ Szolgáltató Nonprofit Kft. társasági szerződését az előterjesztés mellékletét képező tartalommal jóváhagyja.</w:t>
      </w:r>
    </w:p>
    <w:p>
      <w:pPr>
        <w:pStyle w:val="Normal"/>
        <w:jc w:val="both"/>
        <w:rPr>
          <w:rFonts w:cs="Arial"/>
        </w:rPr>
      </w:pPr>
      <w:r>
        <w:rPr>
          <w:rFonts w:cs="Arial"/>
        </w:rPr>
        <w:t>A Közgyűlés a társasági szerződést a társaság taggyűlése számára elfogadásra javasolja, egyúttal felhatalmazza a polgármestert a társaság taggyűlésén a fentiek szerinti szavazásra, és a társasági szerződésnek az önkormányzat képviseletében történő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tab/>
        <w:t>A Közgyűlés felkéri a polgármestert, hogy az önkormányzat költségvetésében a cégalapításnak a tulajdoni hányaddal arányos eljárási költségei és az önkormányzat törzsbetétének 780.000,- Ft összege biztosításáról gondoskodj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tab/>
        <w:t>A Közgyűlés felkéri a Nyugat-Pannon Járműipari és Mechatronikai Központ Szolgáltató Nonprofit Kft. ügyvezetőjét, hogy készítse el a társaság 2013- évre vonatkozó üzleti tervét, valamint szervezeti és működési szabályzatát, és azokat terjessze be a Pénzügyi, Gazdasági és Jogi Bizottság, illetve a Közgyűlés elé elfogadásra.</w:t>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ind w:left="1418" w:firstLine="7"/>
        <w:jc w:val="both"/>
        <w:rPr>
          <w:rFonts w:cs="Arial"/>
        </w:rPr>
      </w:pPr>
      <w:r>
        <w:rPr>
          <w:rFonts w:cs="Arial"/>
        </w:rPr>
        <w:t>Molnár Miklós alpolgármester</w:t>
      </w:r>
    </w:p>
    <w:p>
      <w:pPr>
        <w:pStyle w:val="Normal"/>
        <w:rPr/>
      </w:pPr>
      <w:r>
        <w:rPr/>
        <w:tab/>
        <w:tab/>
        <w:t>Marton Zsolt alpolgármester</w:t>
      </w:r>
    </w:p>
    <w:p>
      <w:pPr>
        <w:pStyle w:val="Normal"/>
        <w:rPr/>
      </w:pPr>
      <w:r>
        <w:rPr/>
        <w:tab/>
        <w:tab/>
        <w:t>/A végrehajtásért:</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t>Stéger Gábor, a Közgazdasági és Adó Osztály vezetője</w:t>
      </w:r>
    </w:p>
    <w:p>
      <w:pPr>
        <w:pStyle w:val="Normal"/>
        <w:ind w:left="1416" w:firstLine="9"/>
        <w:rPr/>
      </w:pPr>
      <w:r>
        <w:rPr/>
        <w:t>a Nyugat-Pannon Járműipari és Mechatronikai Központ Nonprofit Kft. ügyvezetője/</w:t>
      </w:r>
    </w:p>
    <w:p>
      <w:pPr>
        <w:pStyle w:val="Normal"/>
        <w:ind w:left="1416" w:hanging="0"/>
        <w:jc w:val="both"/>
        <w:rPr>
          <w:rFonts w:cs="Arial"/>
        </w:rPr>
      </w:pPr>
      <w:r>
        <w:rPr>
          <w:rFonts w:cs="Arial"/>
        </w:rPr>
      </w:r>
    </w:p>
    <w:p>
      <w:pPr>
        <w:pStyle w:val="Lista4"/>
        <w:ind w:left="0" w:hanging="0"/>
        <w:jc w:val="both"/>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1-2./ pont: a társaság alakuló taggyűlése</w:t>
      </w:r>
    </w:p>
    <w:p>
      <w:pPr>
        <w:pStyle w:val="Lista4"/>
        <w:ind w:left="1418" w:hanging="0"/>
        <w:jc w:val="both"/>
        <w:rPr>
          <w:rFonts w:ascii="Arial" w:hAnsi="Arial" w:cs="Arial"/>
          <w:sz w:val="24"/>
          <w:szCs w:val="24"/>
        </w:rPr>
      </w:pPr>
      <w:r>
        <w:rPr>
          <w:rFonts w:cs="Arial" w:ascii="Arial" w:hAnsi="Arial"/>
          <w:sz w:val="24"/>
          <w:szCs w:val="24"/>
        </w:rPr>
        <w:t>3./ pont: a költségvetési rendelet következő módosítása, illetve elfogadása</w:t>
      </w:r>
    </w:p>
    <w:p>
      <w:pPr>
        <w:pStyle w:val="Lista4"/>
        <w:ind w:left="709" w:firstLine="709"/>
        <w:jc w:val="both"/>
        <w:rPr>
          <w:rFonts w:ascii="Arial" w:hAnsi="Arial" w:cs="Arial"/>
          <w:sz w:val="24"/>
          <w:szCs w:val="24"/>
        </w:rPr>
      </w:pPr>
      <w:r>
        <w:rPr>
          <w:rFonts w:cs="Arial" w:ascii="Arial" w:hAnsi="Arial"/>
          <w:sz w:val="24"/>
          <w:szCs w:val="24"/>
        </w:rPr>
        <w:t>4./ pont: a PGJB illetve a Közgyűlés februári ülése</w:t>
      </w:r>
    </w:p>
    <w:p>
      <w:pPr>
        <w:pStyle w:val="Normal"/>
        <w:tabs>
          <w:tab w:val="clear" w:pos="708"/>
          <w:tab w:val="left" w:pos="-2520" w:leader="none"/>
          <w:tab w:val="left" w:pos="2340" w:leader="none"/>
        </w:tabs>
        <w:ind w:left="720" w:hanging="720"/>
        <w:jc w:val="both"/>
        <w:rPr>
          <w:rFonts w:ascii="Arial" w:hAnsi="Arial" w:cs="Arial"/>
          <w:bCs/>
          <w:sz w:val="24"/>
          <w:szCs w:val="24"/>
        </w:rPr>
      </w:pPr>
      <w:r>
        <w:rPr>
          <w:rFonts w:cs="Arial"/>
          <w:bCs/>
          <w:sz w:val="24"/>
          <w:szCs w:val="24"/>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ind w:left="705" w:hanging="705"/>
        <w:jc w:val="both"/>
        <w:rPr>
          <w:rFonts w:cs="Arial"/>
          <w:b/>
          <w:b/>
        </w:rPr>
      </w:pPr>
      <w:r>
        <w:rPr>
          <w:rFonts w:cs="Arial"/>
          <w:b/>
        </w:rPr>
        <w:t>34./</w:t>
        <w:tab/>
        <w:t>Javaslat a  KEOP-2012-5.5.0/B  számú „Épületenergetikai fejlesztések megújuló energiaforrás hasznosítással kombinálva” című pályázattal kapcsolatos döntések meghozatalára (sürgősségi indítvány)</w:t>
      </w:r>
    </w:p>
    <w:p>
      <w:pPr>
        <w:pStyle w:val="Normal"/>
        <w:ind w:firstLine="705"/>
        <w:rPr/>
      </w:pPr>
      <w:r>
        <w:rPr>
          <w:b/>
          <w:u w:val="single"/>
        </w:rPr>
        <w:t>Előadók:</w:t>
      </w:r>
      <w:r>
        <w:rPr/>
        <w:t xml:space="preserve"> </w:t>
        <w:tab/>
        <w:t xml:space="preserve">Dr. Puskás Tivadar polgármester </w:t>
      </w:r>
    </w:p>
    <w:p>
      <w:pPr>
        <w:pStyle w:val="Normal"/>
        <w:tabs>
          <w:tab w:val="clear" w:pos="708"/>
          <w:tab w:val="left" w:pos="-2520" w:leader="none"/>
          <w:tab w:val="left" w:pos="2160" w:leader="none"/>
        </w:tabs>
        <w:ind w:left="720" w:hanging="720"/>
        <w:jc w:val="both"/>
        <w:rPr>
          <w:rFonts w:cs="Arial"/>
          <w:bCs/>
        </w:rPr>
      </w:pPr>
      <w:r>
        <w:rPr/>
        <w:tab/>
        <w:tab/>
        <w:t>Lazáry Viktor alpolgármester</w:t>
      </w:r>
      <w:r>
        <w:rPr>
          <w:rFonts w:cs="Arial"/>
          <w:bCs/>
        </w:rPr>
        <w:t xml:space="preserve"> Szavazás: I-es határozati </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bCs/>
          <w:u w:val="single"/>
        </w:rPr>
        <w:t>Dr. Puskás Tivadar polgármester</w:t>
      </w:r>
      <w:r>
        <w:rPr>
          <w:rFonts w:cs="Arial"/>
          <w:bCs/>
        </w:rPr>
        <w:t>: Következik a sürgősségi indítvány tárgyalása. A sürgősségi indítvány egy KEOP pályázattal kapcsolatos döntés. Megkapták képviselőtársai. Szóbeli kiegészítést kívánnak-e tenni? Nem kívánnak. 4 határozati javaslat van, és nem lehet egyben szavazni róla, hanem darabonként. Az I. határozati javaslatról most szavazni szíveskedjenek.</w:t>
      </w:r>
    </w:p>
    <w:p>
      <w:pPr>
        <w:pStyle w:val="Normal"/>
        <w:tabs>
          <w:tab w:val="clear" w:pos="708"/>
          <w:tab w:val="left" w:pos="-2520" w:leader="none"/>
          <w:tab w:val="left" w:pos="2340" w:leader="none"/>
        </w:tabs>
        <w:jc w:val="both"/>
        <w:rPr/>
      </w:pPr>
      <w:r>
        <w:rPr>
          <w:rFonts w:cs="Arial"/>
          <w:bCs/>
        </w:rPr>
        <w:t>Szombathely Megyei Jogú Város Közgyűlése 18 igen szavazattal elfogadta, és az alábbi határozatot hozta:</w:t>
      </w:r>
    </w:p>
    <w:p>
      <w:pPr>
        <w:pStyle w:val="Normal"/>
        <w:tabs>
          <w:tab w:val="clear" w:pos="708"/>
          <w:tab w:val="left" w:pos="-2520" w:leader="none"/>
          <w:tab w:val="left" w:pos="2340" w:leader="none"/>
        </w:tabs>
        <w:jc w:val="both"/>
        <w:rPr>
          <w:rFonts w:cs="Arial"/>
          <w:bCs/>
        </w:rPr>
      </w:pPr>
      <w:r>
        <w:rPr>
          <w:rFonts w:cs="Arial"/>
          <w:bCs/>
        </w:rPr>
      </w:r>
    </w:p>
    <w:p>
      <w:pPr>
        <w:pStyle w:val="Header"/>
        <w:tabs>
          <w:tab w:val="clear" w:pos="4536"/>
          <w:tab w:val="clear" w:pos="9072"/>
        </w:tabs>
        <w:spacing w:before="0" w:after="360"/>
        <w:jc w:val="center"/>
        <w:rPr/>
      </w:pPr>
      <w:r>
        <w:rPr>
          <w:rFonts w:cs="Times New Roman"/>
          <w:bCs/>
        </w:rPr>
        <w:t xml:space="preserve"> </w:t>
      </w:r>
      <w:r>
        <w:rPr>
          <w:rFonts w:cs="Arial" w:ascii="Arial" w:hAnsi="Arial"/>
          <w:b/>
          <w:u w:val="single"/>
        </w:rPr>
        <w:t>44/2013. (I. 31.) Kgy. sz. határozat</w:t>
      </w:r>
    </w:p>
    <w:p>
      <w:pPr>
        <w:pStyle w:val="Normal"/>
        <w:ind w:left="705" w:hanging="705"/>
        <w:jc w:val="both"/>
        <w:rPr/>
      </w:pPr>
      <w:r>
        <w:rPr>
          <w:rFonts w:cs="Arial"/>
        </w:rPr>
        <w:t>1.</w:t>
        <w:tab/>
        <w:t>Szombathely Megyei Jogú Város Közgyűlése a „Javaslat a KEOP-2012-5.5.0/B számú „Épületenergetikai fejlesztések megújuló energiaforrás hasznosítással kombinálva” című pályázattal kapcsolatos döntések meghozatalára</w:t>
      </w:r>
      <w:r>
        <w:rPr>
          <w:rFonts w:cs="Arial"/>
          <w:b/>
        </w:rPr>
        <w:t xml:space="preserve"> </w:t>
      </w:r>
      <w:r>
        <w:rPr>
          <w:rFonts w:cs="Arial"/>
        </w:rPr>
        <w:t>című előterjesztést megtárgyalta és támogatja, hogy pályázatot nyújtson be a Városháza épületenergetikai fejlesztésére vonatkozóan.</w:t>
      </w:r>
    </w:p>
    <w:p>
      <w:pPr>
        <w:pStyle w:val="Normal"/>
        <w:ind w:left="705" w:hanging="705"/>
        <w:jc w:val="both"/>
        <w:rPr>
          <w:rFonts w:cs="Arial"/>
        </w:rPr>
      </w:pPr>
      <w:r>
        <w:rPr>
          <w:rFonts w:cs="Arial"/>
        </w:rPr>
        <w:tab/>
        <w:t>A pályázat megvalósításának helyszíne: 9700 Szombathely, Kossuth Lajos u. 1-3.</w:t>
      </w:r>
    </w:p>
    <w:p>
      <w:pPr>
        <w:pStyle w:val="Normal"/>
        <w:ind w:left="705" w:hanging="705"/>
        <w:jc w:val="both"/>
        <w:rPr>
          <w:rFonts w:cs="Arial"/>
        </w:rPr>
      </w:pPr>
      <w:r>
        <w:rPr>
          <w:rFonts w:cs="Arial"/>
        </w:rPr>
        <w:tab/>
        <w:t>A pályázat megvalósításának helyrajzi száma: 6340</w:t>
      </w:r>
    </w:p>
    <w:p>
      <w:pPr>
        <w:pStyle w:val="Normal"/>
        <w:ind w:left="705" w:hanging="705"/>
        <w:jc w:val="both"/>
        <w:rPr>
          <w:rFonts w:cs="Arial"/>
        </w:rPr>
      </w:pPr>
      <w:r>
        <w:rPr>
          <w:rFonts w:cs="Arial"/>
        </w:rPr>
        <w:tab/>
        <w:t>A projekt megnevezése: „A Városháza épületenergetikai fejlesztése”</w:t>
      </w:r>
    </w:p>
    <w:p>
      <w:pPr>
        <w:pStyle w:val="Normal"/>
        <w:ind w:left="705" w:hanging="705"/>
        <w:jc w:val="both"/>
        <w:rPr>
          <w:rFonts w:cs="Arial"/>
        </w:rPr>
      </w:pPr>
      <w:r>
        <w:rPr>
          <w:rFonts w:cs="Arial"/>
        </w:rPr>
        <w:tab/>
        <w:t>A pályázati konstrukció száma: KEOP-2012-5.5.0/B</w:t>
      </w:r>
    </w:p>
    <w:p>
      <w:pPr>
        <w:pStyle w:val="Normal"/>
        <w:ind w:left="705" w:hanging="705"/>
        <w:jc w:val="both"/>
        <w:rPr>
          <w:rFonts w:cs="Arial"/>
        </w:rPr>
      </w:pPr>
      <w:r>
        <w:rPr>
          <w:rFonts w:cs="Arial"/>
        </w:rPr>
        <w:tab/>
        <w:t>A tervezett beruházás teljes beruházási költsége: bruttó 393.698.795 Ft</w:t>
      </w:r>
    </w:p>
    <w:p>
      <w:pPr>
        <w:pStyle w:val="Normal"/>
        <w:ind w:left="705" w:hanging="705"/>
        <w:jc w:val="both"/>
        <w:rPr>
          <w:rFonts w:cs="Arial"/>
        </w:rPr>
      </w:pPr>
      <w:r>
        <w:rPr>
          <w:rFonts w:cs="Arial"/>
        </w:rPr>
        <w:tab/>
        <w:t>A tervezett beruházás elszámolható költsége: bruttó 393.698.795 Ft</w:t>
      </w:r>
    </w:p>
    <w:p>
      <w:pPr>
        <w:pStyle w:val="Normal"/>
        <w:ind w:left="705" w:hanging="705"/>
        <w:jc w:val="both"/>
        <w:rPr>
          <w:rFonts w:cs="Arial"/>
        </w:rPr>
      </w:pPr>
      <w:r>
        <w:rPr>
          <w:rFonts w:cs="Arial"/>
        </w:rPr>
        <w:tab/>
        <w:t>Az önkormányzati saját erő: bruttó 59.054.819 Ft, melynek forrása/fedezete önkormányzati önerő, amely az önkormányzat 2013. évi költségvetési rendeletében biztosított</w:t>
      </w:r>
    </w:p>
    <w:p>
      <w:pPr>
        <w:pStyle w:val="Normal"/>
        <w:ind w:left="705" w:hanging="705"/>
        <w:jc w:val="both"/>
        <w:rPr>
          <w:rFonts w:cs="Arial"/>
        </w:rPr>
      </w:pPr>
      <w:r>
        <w:rPr>
          <w:rFonts w:cs="Arial"/>
        </w:rPr>
        <w:tab/>
        <w:t>KEOP forrásból igényelt támogatás összege: bruttó 334.643.976 Ft.</w:t>
      </w:r>
    </w:p>
    <w:p>
      <w:pPr>
        <w:pStyle w:val="Header"/>
        <w:tabs>
          <w:tab w:val="clear" w:pos="4536"/>
          <w:tab w:val="clear" w:pos="9072"/>
        </w:tabs>
        <w:ind w:left="705" w:hanging="0"/>
        <w:jc w:val="both"/>
        <w:rPr>
          <w:rFonts w:ascii="Arial" w:hAnsi="Arial" w:cs="Arial"/>
        </w:rPr>
      </w:pPr>
      <w:r>
        <w:rPr>
          <w:rFonts w:cs="Arial" w:ascii="Arial" w:hAnsi="Arial"/>
        </w:rPr>
        <w:t>A Közgyűlés felkéri a Polgármestert és a Jegyzőt, hogy gondoskodjon arról, hogy a KEOP forrásból nyújtott támogatás elnyerése esetén az önkormányzati saját forrás összegét a költségvetésében elkülöníti.</w:t>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rFonts w:cs="Arial"/>
        </w:rPr>
      </w:pPr>
      <w:r>
        <w:rPr>
          <w:rFonts w:cs="Arial"/>
        </w:rPr>
        <w:t>2.</w:t>
        <w:tab/>
        <w:t>Szombathely Megyei Jogú Város Közgyűlése felkéri a Polgármestert és a Jegyzőt, hogy a „Városháza épületenergetikai fejlesztése” című pályázat támogatása esetén a pályázati kiírás szerinti kötelezően megvalósítandó műszaki tartalom önerejeként bruttó 59.054.819 Ft-ot a 2013-as költségvetési rendeletében biztosítsa.</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 xml:space="preserve">Szombathely Megyei Jogú Város Közgyűlése felhatalmazza a Városfejlesztési, Üzemeltetési és Környezetvédelmi Bizottságot, hogy átruházott hatáskörében az előterjesztésben foglalt műszaki tartalom módosulása esetén döntést hozzon. </w:t>
      </w:r>
    </w:p>
    <w:p>
      <w:pPr>
        <w:pStyle w:val="Normal"/>
        <w:ind w:left="705" w:hanging="0"/>
        <w:jc w:val="both"/>
        <w:rPr>
          <w:rFonts w:cs="Arial"/>
        </w:rPr>
      </w:pPr>
      <w:r>
        <w:rPr>
          <w:rFonts w:cs="Arial"/>
        </w:rPr>
        <w:t>Egyúttal a Közgyűlés felhatalmazza a Pénzügyi, Gazdasági és Jogi Bizottságot, hogy átruházott hatáskörében a pályázat önerejének módosulása esetén maximum 100MFt-ig döntést hozzon.</w:t>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rFonts w:cs="Arial"/>
        </w:rPr>
      </w:pPr>
      <w:r>
        <w:rPr>
          <w:rFonts w:cs="Arial"/>
        </w:rPr>
        <w:t>4.</w:t>
        <w:tab/>
        <w:t>A Közgyűlés felkéri a polgármestert és a jegyzőt a pályázat benyújtásához szükséges dokumentáció aláírására és a pályázat benyújt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a 2. pont esetében: Stéger Gábor, a Közgazdasági és Adó Osztály Osztály vezetője)</w:t>
      </w:r>
    </w:p>
    <w:p>
      <w:pPr>
        <w:pStyle w:val="Normal"/>
        <w:ind w:left="1414" w:firstLine="4"/>
        <w:jc w:val="both"/>
        <w:rPr>
          <w:rFonts w:cs="Arial"/>
          <w:bCs/>
        </w:rPr>
      </w:pPr>
      <w:r>
        <w:rPr>
          <w:rFonts w:cs="Arial"/>
          <w:bCs/>
        </w:rPr>
        <w:t>a 3. és a 4. pont esetében: 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w:t>
      </w:r>
      <w:r>
        <w:rPr>
          <w:rFonts w:cs="Arial"/>
          <w:bCs/>
        </w:rPr>
        <w:t xml:space="preserve"> </w:t>
        <w:tab/>
        <w:t>1., 2. és a 3. pont esetében: azonnal</w:t>
      </w:r>
    </w:p>
    <w:p>
      <w:pPr>
        <w:pStyle w:val="Normal"/>
        <w:jc w:val="both"/>
        <w:rPr>
          <w:rFonts w:cs="Arial"/>
          <w:bCs/>
        </w:rPr>
      </w:pPr>
      <w:r>
        <w:rPr>
          <w:rFonts w:cs="Arial"/>
          <w:bCs/>
        </w:rPr>
        <w:tab/>
        <w:tab/>
        <w:t>4. pont esetében: a pályázat benyújtásakor</w:t>
      </w:r>
    </w:p>
    <w:p>
      <w:pPr>
        <w:pStyle w:val="Normal"/>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
          <w:color w:val="000000"/>
          <w:u w:val="single"/>
        </w:rPr>
        <w:t>Dr. Puskás Tivadar polgármester</w:t>
      </w:r>
      <w:r>
        <w:rPr>
          <w:rFonts w:cs="Arial"/>
          <w:color w:val="000000"/>
        </w:rPr>
        <w:t xml:space="preserve">: </w:t>
      </w:r>
      <w:r>
        <w:rPr>
          <w:rFonts w:cs="Arial"/>
          <w:bCs/>
        </w:rPr>
        <w:t>Következő a Neumann Általános Iskolának az energetikai fejlesztéséről szól. Most szavazni szíveskedjenek.</w:t>
      </w:r>
    </w:p>
    <w:p>
      <w:pPr>
        <w:pStyle w:val="Normal"/>
        <w:tabs>
          <w:tab w:val="clear" w:pos="708"/>
          <w:tab w:val="left" w:pos="-2520" w:leader="none"/>
          <w:tab w:val="left" w:pos="2340" w:leader="none"/>
        </w:tabs>
        <w:jc w:val="both"/>
        <w:rPr>
          <w:rFonts w:cs="Arial"/>
          <w:bCs/>
        </w:rPr>
      </w:pPr>
      <w:r>
        <w:rPr>
          <w:rFonts w:cs="Arial"/>
          <w:bCs/>
        </w:rPr>
        <w:t xml:space="preserve">Szombathely Megyei Jogú Város Közgyűlése 18 igen szavazattal elfogadta, és az alábbi határozatot hozta: </w:t>
      </w:r>
    </w:p>
    <w:p>
      <w:pPr>
        <w:pStyle w:val="Normal"/>
        <w:tabs>
          <w:tab w:val="clear" w:pos="708"/>
          <w:tab w:val="left" w:pos="-2520" w:leader="none"/>
          <w:tab w:val="left" w:pos="2340" w:leader="none"/>
        </w:tabs>
        <w:jc w:val="both"/>
        <w:rPr>
          <w:rFonts w:cs="Arial"/>
          <w:bCs/>
        </w:rPr>
      </w:pPr>
      <w:r>
        <w:rPr>
          <w:rFonts w:cs="Arial"/>
          <w:bCs/>
        </w:rPr>
      </w:r>
    </w:p>
    <w:p>
      <w:pPr>
        <w:pStyle w:val="Header"/>
        <w:tabs>
          <w:tab w:val="clear" w:pos="4536"/>
          <w:tab w:val="clear" w:pos="9072"/>
        </w:tabs>
        <w:spacing w:before="0" w:after="360"/>
        <w:jc w:val="center"/>
        <w:rPr/>
      </w:pPr>
      <w:r>
        <w:rPr>
          <w:rFonts w:cs="Arial" w:ascii="Arial" w:hAnsi="Arial"/>
          <w:b/>
          <w:u w:val="single"/>
        </w:rPr>
        <w:t>45/2013. (I. 31.) Kgy. sz. határozat</w:t>
      </w:r>
    </w:p>
    <w:p>
      <w:pPr>
        <w:pStyle w:val="Normal"/>
        <w:ind w:left="705" w:hanging="705"/>
        <w:jc w:val="both"/>
        <w:rPr/>
      </w:pPr>
      <w:r>
        <w:rPr>
          <w:rFonts w:cs="Arial"/>
        </w:rPr>
        <w:t>1.</w:t>
        <w:tab/>
        <w:t>Szombathely Megyei Jogú Város Közgyűlése a „Javaslat a KEOP-2012-5.5.0/B számú „Épületenergetikai fejlesztések megújuló energiaforrás hasznosítással kombinálva” című pályázattal kapcsolatos döntések meghozatalára</w:t>
      </w:r>
      <w:r>
        <w:rPr>
          <w:rFonts w:cs="Arial"/>
          <w:b/>
        </w:rPr>
        <w:t xml:space="preserve"> </w:t>
      </w:r>
      <w:r>
        <w:rPr>
          <w:rFonts w:cs="Arial"/>
        </w:rPr>
        <w:t>című előterjesztést megtárgyalta és támogatja, hogy pályázatot nyújtson be a Neumann János Általános Iskola épületenergetikai fejlesztésére vonatkozóan.</w:t>
      </w:r>
    </w:p>
    <w:p>
      <w:pPr>
        <w:pStyle w:val="Normal"/>
        <w:ind w:left="705" w:hanging="705"/>
        <w:jc w:val="both"/>
        <w:rPr>
          <w:rFonts w:cs="Arial"/>
        </w:rPr>
      </w:pPr>
      <w:r>
        <w:rPr>
          <w:rFonts w:cs="Arial"/>
        </w:rPr>
        <w:tab/>
        <w:t>A pályázat megvalósításának helyszíne: 9700 Szombathely, Losonc u. 1.</w:t>
      </w:r>
    </w:p>
    <w:p>
      <w:pPr>
        <w:pStyle w:val="Normal"/>
        <w:ind w:left="705" w:hanging="705"/>
        <w:jc w:val="both"/>
        <w:rPr>
          <w:rFonts w:cs="Arial"/>
        </w:rPr>
      </w:pPr>
      <w:r>
        <w:rPr>
          <w:rFonts w:cs="Arial"/>
        </w:rPr>
        <w:tab/>
        <w:t>A pályázat megvalósításának helyrajzi száma: 6165</w:t>
      </w:r>
    </w:p>
    <w:p>
      <w:pPr>
        <w:pStyle w:val="Normal"/>
        <w:ind w:left="705" w:hanging="705"/>
        <w:jc w:val="both"/>
        <w:rPr>
          <w:rFonts w:cs="Arial"/>
        </w:rPr>
      </w:pPr>
      <w:r>
        <w:rPr>
          <w:rFonts w:cs="Arial"/>
        </w:rPr>
        <w:tab/>
        <w:t>A projekt megnevezése: „A Neumann János Általános Iskola épületenergetikai fejlesztése”</w:t>
      </w:r>
    </w:p>
    <w:p>
      <w:pPr>
        <w:pStyle w:val="Normal"/>
        <w:ind w:left="705" w:hanging="705"/>
        <w:jc w:val="both"/>
        <w:rPr>
          <w:rFonts w:cs="Arial"/>
        </w:rPr>
      </w:pPr>
      <w:r>
        <w:rPr>
          <w:rFonts w:cs="Arial"/>
        </w:rPr>
        <w:tab/>
        <w:t>A pályázati konstrukció száma: KEOP-2012-5.5.0/B</w:t>
      </w:r>
    </w:p>
    <w:p>
      <w:pPr>
        <w:pStyle w:val="Normal"/>
        <w:ind w:left="705" w:hanging="705"/>
        <w:jc w:val="both"/>
        <w:rPr>
          <w:rFonts w:cs="Arial"/>
        </w:rPr>
      </w:pPr>
      <w:r>
        <w:rPr>
          <w:rFonts w:cs="Arial"/>
        </w:rPr>
        <w:tab/>
        <w:t>A tervezett beruházás teljes beruházási költsége: bruttó 401.875.944 Ft</w:t>
      </w:r>
    </w:p>
    <w:p>
      <w:pPr>
        <w:pStyle w:val="Normal"/>
        <w:ind w:left="705" w:hanging="705"/>
        <w:jc w:val="both"/>
        <w:rPr>
          <w:rFonts w:cs="Arial"/>
        </w:rPr>
      </w:pPr>
      <w:r>
        <w:rPr>
          <w:rFonts w:cs="Arial"/>
        </w:rPr>
        <w:tab/>
        <w:t>A tervezett beruházás elszámolható költsége: bruttó 377.663.822 Ft</w:t>
      </w:r>
    </w:p>
    <w:p>
      <w:pPr>
        <w:pStyle w:val="Normal"/>
        <w:ind w:left="705" w:hanging="705"/>
        <w:jc w:val="both"/>
        <w:rPr>
          <w:rFonts w:cs="Arial"/>
        </w:rPr>
      </w:pPr>
      <w:r>
        <w:rPr>
          <w:rFonts w:cs="Arial"/>
        </w:rPr>
        <w:tab/>
        <w:tab/>
        <w:t>Az önkormányzati saját erő: bruttó 80.861.696 Ft, melynek forrása/fedezete önkormányzati önerő, amely az önkormányzat 2013. évi költségvetési rendeletében biztosított</w:t>
      </w:r>
    </w:p>
    <w:p>
      <w:pPr>
        <w:pStyle w:val="Normal"/>
        <w:ind w:firstLine="705"/>
        <w:jc w:val="both"/>
        <w:rPr>
          <w:rFonts w:cs="Arial"/>
        </w:rPr>
      </w:pPr>
      <w:r>
        <w:rPr>
          <w:rFonts w:cs="Arial"/>
        </w:rPr>
        <w:t>KEOP forrásból igényelt támogatás összege: bruttó 321.014.248 Ft.</w:t>
      </w:r>
    </w:p>
    <w:p>
      <w:pPr>
        <w:pStyle w:val="Header"/>
        <w:tabs>
          <w:tab w:val="clear" w:pos="4536"/>
          <w:tab w:val="clear" w:pos="9072"/>
        </w:tabs>
        <w:ind w:left="705" w:hanging="0"/>
        <w:jc w:val="both"/>
        <w:rPr>
          <w:rFonts w:ascii="Arial" w:hAnsi="Arial" w:cs="Arial"/>
        </w:rPr>
      </w:pPr>
      <w:r>
        <w:rPr>
          <w:rFonts w:cs="Arial" w:ascii="Arial" w:hAnsi="Arial"/>
        </w:rPr>
        <w:tab/>
        <w:t>A Közgyűlés felkéri a Polgármestert és a Jegyzőt, hogy gondoskodjon arról, hogy a KEOP forrásból nyújtott támogatás elnyerése esetén az önkormányzati saját forrás összegét a költségvetésében elkülöníti.</w:t>
      </w:r>
    </w:p>
    <w:p>
      <w:pPr>
        <w:pStyle w:val="Normal"/>
        <w:ind w:left="705" w:hanging="705"/>
        <w:jc w:val="both"/>
        <w:rPr>
          <w:rFonts w:ascii="Arial" w:hAnsi="Arial" w:cs="Arial"/>
          <w:b/>
          <w:b/>
        </w:rPr>
      </w:pPr>
      <w:r>
        <w:rPr>
          <w:rFonts w:cs="Arial"/>
          <w:b/>
        </w:rPr>
      </w:r>
    </w:p>
    <w:p>
      <w:pPr>
        <w:pStyle w:val="Normal"/>
        <w:ind w:left="705" w:hanging="705"/>
        <w:jc w:val="both"/>
        <w:rPr>
          <w:rFonts w:cs="Arial"/>
        </w:rPr>
      </w:pPr>
      <w:r>
        <w:rPr>
          <w:rFonts w:cs="Arial"/>
        </w:rPr>
        <w:t>2.</w:t>
        <w:tab/>
        <w:t>Szombathely Megyei Jogú Város Közgyűlése felkéri a Polgármestert és a Jegyzőt, hogy a „Városháza épületenergetikai fejlesztése” című pályázat támogatása esetén a pályázati kiírás szerinti kötelezően megvalósítandó műszaki tartalom önerejeként bruttó 80.861.696 Ft-ot a 2013-as költségvetési rendeletében biztosítsa.</w:t>
      </w:r>
    </w:p>
    <w:p>
      <w:pPr>
        <w:pStyle w:val="Normal"/>
        <w:ind w:left="705" w:hanging="705"/>
        <w:jc w:val="both"/>
        <w:rPr>
          <w:rFonts w:cs="Arial"/>
        </w:rPr>
      </w:pPr>
      <w:r>
        <w:rPr>
          <w:rFonts w:cs="Arial"/>
        </w:rPr>
      </w:r>
    </w:p>
    <w:p>
      <w:pPr>
        <w:pStyle w:val="Normal"/>
        <w:ind w:left="705" w:hanging="705"/>
        <w:jc w:val="both"/>
        <w:rPr/>
      </w:pPr>
      <w:r>
        <w:rPr/>
        <w:t>3.</w:t>
        <w:tab/>
      </w:r>
      <w:r>
        <w:rPr>
          <w:rFonts w:cs="Arial"/>
        </w:rPr>
        <w:t xml:space="preserve">Szombathely Megyei Jogú Város Közgyűlése felhatalmazza a Városfejlesztési, Üzemeltetési és Környezetvédelmi Bizottságot, hogy átruházott hatáskörében az előterjesztésben foglalt műszaki tartalom módosulása esetén döntést hozzon. </w:t>
      </w:r>
    </w:p>
    <w:p>
      <w:pPr>
        <w:pStyle w:val="Normal"/>
        <w:ind w:left="705" w:hanging="0"/>
        <w:jc w:val="both"/>
        <w:rPr>
          <w:rFonts w:cs="Arial"/>
        </w:rPr>
      </w:pPr>
      <w:r>
        <w:rPr>
          <w:rFonts w:cs="Arial"/>
        </w:rPr>
        <w:t>Egyúttal a Közgyűlés felhatalmazza a Pénzügyi, Gazdasági és Jogi Bizottságot, hogy átruházott hatáskörében a pályázat önerejének módosulása esetén maximum 100MFt-ig döntést hozzon.</w:t>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rPr>
      </w:r>
    </w:p>
    <w:p>
      <w:pPr>
        <w:pStyle w:val="Normal"/>
        <w:ind w:left="705" w:hanging="705"/>
        <w:jc w:val="both"/>
        <w:rPr>
          <w:rFonts w:cs="Arial"/>
        </w:rPr>
      </w:pPr>
      <w:r>
        <w:rPr>
          <w:rFonts w:cs="Arial"/>
        </w:rPr>
        <w:t>4.</w:t>
        <w:tab/>
        <w:t>A Közgyűlés felkéri a polgármestert és a jegyzőt a pályázat benyújtásához szükséges dokumentáció aláírására és a pályázat benyújtására.</w:t>
      </w:r>
    </w:p>
    <w:p>
      <w:pPr>
        <w:pStyle w:val="Normal"/>
        <w:ind w:left="705" w:hanging="705"/>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a 2. pont esetében: Stéger Gábor, a Közgazdasági és Adó Osztály Osztály vezetője)</w:t>
      </w:r>
    </w:p>
    <w:p>
      <w:pPr>
        <w:pStyle w:val="Normal"/>
        <w:ind w:left="1414" w:firstLine="4"/>
        <w:jc w:val="both"/>
        <w:rPr>
          <w:rFonts w:cs="Arial"/>
          <w:bCs/>
        </w:rPr>
      </w:pPr>
      <w:r>
        <w:rPr>
          <w:rFonts w:cs="Arial"/>
          <w:bCs/>
        </w:rPr>
        <w:t>a 3. és a 4. pont esetében: 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w:t>
      </w:r>
      <w:r>
        <w:rPr>
          <w:rFonts w:cs="Arial"/>
          <w:bCs/>
        </w:rPr>
        <w:t xml:space="preserve"> </w:t>
        <w:tab/>
        <w:t>1., 2, és a 3. pont esetében: azonnal</w:t>
      </w:r>
    </w:p>
    <w:p>
      <w:pPr>
        <w:pStyle w:val="Normal"/>
        <w:jc w:val="both"/>
        <w:rPr>
          <w:rFonts w:cs="Arial"/>
          <w:bCs/>
        </w:rPr>
      </w:pPr>
      <w:r>
        <w:rPr>
          <w:rFonts w:cs="Arial"/>
          <w:bCs/>
        </w:rPr>
        <w:tab/>
        <w:tab/>
        <w:t>4. pont esetében: a pályázat benyújtásakor</w:t>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rFonts w:cs="Arial"/>
          <w:bCs/>
        </w:rPr>
      </w:pPr>
      <w:r>
        <w:rPr>
          <w:rFonts w:cs="Arial"/>
          <w:bCs/>
        </w:rPr>
      </w:r>
    </w:p>
    <w:p>
      <w:pPr>
        <w:pStyle w:val="Normal"/>
        <w:tabs>
          <w:tab w:val="clear" w:pos="708"/>
          <w:tab w:val="left" w:pos="-2520" w:leader="none"/>
          <w:tab w:val="left" w:pos="2340" w:leader="none"/>
        </w:tabs>
        <w:jc w:val="both"/>
        <w:rPr/>
      </w:pPr>
      <w:r>
        <w:rPr>
          <w:rFonts w:cs="Arial"/>
          <w:b/>
          <w:color w:val="000000"/>
          <w:u w:val="single"/>
        </w:rPr>
        <w:t>Dr. Puskás Tivadar polgármester</w:t>
      </w:r>
      <w:r>
        <w:rPr>
          <w:rFonts w:cs="Arial"/>
          <w:color w:val="000000"/>
        </w:rPr>
        <w:t xml:space="preserve">: A </w:t>
      </w:r>
      <w:r>
        <w:rPr>
          <w:rFonts w:cs="Arial"/>
          <w:bCs/>
        </w:rPr>
        <w:t>Csodaország Bölcsőde energetika pályázatáról szóló határozat. Most szavazni szíveskedjenek.</w:t>
      </w:r>
    </w:p>
    <w:p>
      <w:pPr>
        <w:pStyle w:val="Normal"/>
        <w:tabs>
          <w:tab w:val="clear" w:pos="708"/>
          <w:tab w:val="left" w:pos="-2520" w:leader="none"/>
          <w:tab w:val="left" w:pos="2340" w:leader="none"/>
        </w:tabs>
        <w:jc w:val="both"/>
        <w:rPr>
          <w:rFonts w:cs="Arial"/>
          <w:bCs/>
        </w:rPr>
      </w:pPr>
      <w:r>
        <w:rPr>
          <w:rFonts w:cs="Arial"/>
          <w:bCs/>
        </w:rPr>
        <w:t xml:space="preserve">Szombathely Megyei Jogú Város Közgyűlése 18 igen szavazattal elfogadta, és az alábbi határozatot hozta: </w:t>
      </w:r>
    </w:p>
    <w:p>
      <w:pPr>
        <w:pStyle w:val="Normal"/>
        <w:tabs>
          <w:tab w:val="clear" w:pos="708"/>
          <w:tab w:val="left" w:pos="-2520" w:leader="none"/>
          <w:tab w:val="left" w:pos="2340" w:leader="none"/>
        </w:tabs>
        <w:ind w:left="720" w:hanging="720"/>
        <w:jc w:val="both"/>
        <w:rPr>
          <w:rFonts w:cs="Arial"/>
          <w:bCs/>
        </w:rPr>
      </w:pPr>
      <w:r>
        <w:rPr>
          <w:rFonts w:cs="Arial"/>
          <w:bCs/>
        </w:rPr>
      </w:r>
    </w:p>
    <w:p>
      <w:pPr>
        <w:pStyle w:val="Header"/>
        <w:tabs>
          <w:tab w:val="clear" w:pos="4536"/>
          <w:tab w:val="clear" w:pos="9072"/>
        </w:tabs>
        <w:spacing w:before="0" w:after="360"/>
        <w:jc w:val="center"/>
        <w:rPr/>
      </w:pPr>
      <w:r>
        <w:rPr>
          <w:rFonts w:cs="Arial" w:ascii="Arial" w:hAnsi="Arial"/>
          <w:b/>
          <w:u w:val="single"/>
        </w:rPr>
        <w:t>46/2013. (I. 31.) Kgy. sz. határozat</w:t>
      </w:r>
    </w:p>
    <w:p>
      <w:pPr>
        <w:pStyle w:val="Normal"/>
        <w:ind w:left="705" w:hanging="705"/>
        <w:jc w:val="both"/>
        <w:rPr/>
      </w:pPr>
      <w:r>
        <w:rPr>
          <w:rFonts w:cs="Arial"/>
        </w:rPr>
        <w:t>1.</w:t>
        <w:tab/>
        <w:t>Szombathely Megyei Jogú Város Közgyűlése a „Javaslat a KEOP-2012-5.5.0/B számú „Épületenergetikai fejlesztések megújuló energiaforrás hasznosítással kombinálva” című pályázattal kapcsolatos döntések meghozatalára</w:t>
      </w:r>
      <w:r>
        <w:rPr>
          <w:rFonts w:cs="Arial"/>
          <w:b/>
        </w:rPr>
        <w:t xml:space="preserve"> </w:t>
      </w:r>
      <w:r>
        <w:rPr>
          <w:rFonts w:cs="Arial"/>
        </w:rPr>
        <w:t>című előterjesztést megtárgyalta és támogatja, hogy pályázatot nyújtson be a Csodaország Bölcsőde épületenergetikai fejlesztésére vonatkozóan.</w:t>
      </w:r>
    </w:p>
    <w:p>
      <w:pPr>
        <w:pStyle w:val="Normal"/>
        <w:ind w:left="705" w:hanging="705"/>
        <w:jc w:val="both"/>
        <w:rPr>
          <w:rFonts w:cs="Arial"/>
        </w:rPr>
      </w:pPr>
      <w:r>
        <w:rPr>
          <w:rFonts w:cs="Arial"/>
        </w:rPr>
        <w:tab/>
        <w:t>A pályázat megvalósításának helyszíne: 9700 Szombathely, Szűrcsapó u. 43.</w:t>
      </w:r>
    </w:p>
    <w:p>
      <w:pPr>
        <w:pStyle w:val="Normal"/>
        <w:ind w:left="705" w:hanging="705"/>
        <w:jc w:val="both"/>
        <w:rPr>
          <w:rFonts w:cs="Arial"/>
        </w:rPr>
      </w:pPr>
      <w:r>
        <w:rPr>
          <w:rFonts w:cs="Arial"/>
        </w:rPr>
        <w:tab/>
        <w:t>A pályázat megvalósításának helyrajzi száma: 3587/31)</w:t>
      </w:r>
    </w:p>
    <w:p>
      <w:pPr>
        <w:pStyle w:val="Normal"/>
        <w:ind w:left="705" w:hanging="705"/>
        <w:jc w:val="both"/>
        <w:rPr>
          <w:rFonts w:cs="Arial"/>
        </w:rPr>
      </w:pPr>
      <w:r>
        <w:rPr>
          <w:rFonts w:cs="Arial"/>
        </w:rPr>
        <w:tab/>
        <w:t>A projekt megnevezése: „A Csodaország Bölcsőde épületenergetikai fejlesztése”</w:t>
      </w:r>
    </w:p>
    <w:p>
      <w:pPr>
        <w:pStyle w:val="Normal"/>
        <w:ind w:left="705" w:hanging="705"/>
        <w:jc w:val="both"/>
        <w:rPr>
          <w:rFonts w:cs="Arial"/>
        </w:rPr>
      </w:pPr>
      <w:r>
        <w:rPr>
          <w:rFonts w:cs="Arial"/>
        </w:rPr>
        <w:tab/>
        <w:t>A pályázati konstrukció száma: KEOP-2012-5.5.0/B</w:t>
      </w:r>
    </w:p>
    <w:p>
      <w:pPr>
        <w:pStyle w:val="Normal"/>
        <w:ind w:left="705" w:hanging="705"/>
        <w:jc w:val="both"/>
        <w:rPr>
          <w:rFonts w:cs="Arial"/>
        </w:rPr>
      </w:pPr>
      <w:r>
        <w:rPr>
          <w:rFonts w:cs="Arial"/>
        </w:rPr>
        <w:tab/>
        <w:t>A tervezett beruházás teljes beruházási költsége: bruttó 101.981.000 Ft</w:t>
      </w:r>
    </w:p>
    <w:p>
      <w:pPr>
        <w:pStyle w:val="Normal"/>
        <w:ind w:left="705" w:hanging="705"/>
        <w:jc w:val="both"/>
        <w:rPr>
          <w:rFonts w:cs="Arial"/>
        </w:rPr>
      </w:pPr>
      <w:r>
        <w:rPr>
          <w:rFonts w:cs="Arial"/>
        </w:rPr>
        <w:tab/>
        <w:t>A tervezett beruházás elszámolható költsége: bruttó 101.981.000 Ft</w:t>
      </w:r>
    </w:p>
    <w:p>
      <w:pPr>
        <w:pStyle w:val="Normal"/>
        <w:ind w:left="705" w:hanging="705"/>
        <w:jc w:val="both"/>
        <w:rPr>
          <w:rFonts w:cs="Arial"/>
        </w:rPr>
      </w:pPr>
      <w:r>
        <w:rPr>
          <w:rFonts w:cs="Arial"/>
        </w:rPr>
        <w:tab/>
        <w:tab/>
        <w:t>Az önkormányzati saját erő: bruttó 15.297.150 Ft, melynek forrása/fedezete önkormányzati önerő, amely az önkormányzat 2013. évi költségvetési rendeletében biztosított</w:t>
      </w:r>
    </w:p>
    <w:p>
      <w:pPr>
        <w:pStyle w:val="Normal"/>
        <w:ind w:left="705" w:hanging="0"/>
        <w:jc w:val="both"/>
        <w:rPr>
          <w:rFonts w:cs="Arial"/>
        </w:rPr>
      </w:pPr>
      <w:r>
        <w:rPr>
          <w:rFonts w:cs="Arial"/>
        </w:rPr>
        <w:t>KEOP forrásból igényelt támogatás összege: bruttó 86.683.850 Ft.</w:t>
      </w:r>
    </w:p>
    <w:p>
      <w:pPr>
        <w:pStyle w:val="Header"/>
        <w:tabs>
          <w:tab w:val="clear" w:pos="4536"/>
          <w:tab w:val="clear" w:pos="9072"/>
        </w:tabs>
        <w:ind w:left="705" w:hanging="0"/>
        <w:jc w:val="both"/>
        <w:rPr>
          <w:rFonts w:ascii="Arial" w:hAnsi="Arial" w:cs="Arial"/>
        </w:rPr>
      </w:pPr>
      <w:r>
        <w:rPr>
          <w:rFonts w:cs="Arial" w:ascii="Arial" w:hAnsi="Arial"/>
        </w:rPr>
        <w:tab/>
        <w:t>A Közgyűlés felkéri a Polgármestert és a Jegyzőt, hogy gondoskodjon arról, hogy a KEOP forrásból nyújtott támogatás elnyerése esetén az önkormányzati saját forrás összegét a költségvetésében elkülöníti.</w:t>
      </w:r>
    </w:p>
    <w:p>
      <w:pPr>
        <w:pStyle w:val="Normal"/>
        <w:ind w:left="705" w:hanging="705"/>
        <w:jc w:val="both"/>
        <w:rPr>
          <w:rFonts w:ascii="Arial" w:hAnsi="Arial" w:cs="Arial"/>
          <w:b/>
          <w:b/>
        </w:rPr>
      </w:pPr>
      <w:r>
        <w:rPr>
          <w:rFonts w:cs="Arial"/>
          <w:b/>
        </w:rPr>
      </w:r>
    </w:p>
    <w:p>
      <w:pPr>
        <w:pStyle w:val="Normal"/>
        <w:ind w:left="705" w:hanging="705"/>
        <w:jc w:val="both"/>
        <w:rPr>
          <w:rFonts w:cs="Arial"/>
        </w:rPr>
      </w:pPr>
      <w:r>
        <w:rPr>
          <w:rFonts w:cs="Arial"/>
        </w:rPr>
        <w:t>2.</w:t>
        <w:tab/>
        <w:t>Szombathely Megyei Jogú Város Közgyűlése felkéri a Polgármestert és a Jegyzőt, hogy a „Városháza épületenergetikai fejlesztése” című pályázat támogatása esetén a pályázati kiírás szerinti kötelezően megvalósítandó műszaki tartalom önerejeként bruttó 15.297.150 Ft-ot a 2013-as költségvetési rendeletében biztosítsa.</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 xml:space="preserve">Szombathely Megyei Jogú Város Közgyűlése felhatalmazza a Városfejlesztési, Üzemeltetési és Környezetvédelmi Bizottságot, hogy átruházott hatáskörében az előterjesztésben foglalt műszaki tartalom módosulása esetén döntést hozzon. </w:t>
      </w:r>
    </w:p>
    <w:p>
      <w:pPr>
        <w:pStyle w:val="Normal"/>
        <w:ind w:left="705" w:hanging="0"/>
        <w:jc w:val="both"/>
        <w:rPr>
          <w:rFonts w:cs="Arial"/>
        </w:rPr>
      </w:pPr>
      <w:r>
        <w:rPr>
          <w:rFonts w:cs="Arial"/>
        </w:rPr>
        <w:t>Egyúttal a Közgyűlés felhatalmazza a Pénzügyi, Gazdasági és Jogi Bizottságot, hogy átruházott hatáskörében a pályázat önerejének módosulása esetén maximum 100MFt-ig döntést hozzon.</w:t>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rFonts w:cs="Arial"/>
        </w:rPr>
      </w:pPr>
      <w:r>
        <w:rPr>
          <w:rFonts w:cs="Arial"/>
        </w:rPr>
        <w:t>4.</w:t>
        <w:tab/>
        <w:t>A Közgyűlés felkéri a polgármestert és a jegyzőt a pályázat benyújtásához szükséges dokumentáció aláírására és a pályázat benyújtására.</w:t>
      </w:r>
    </w:p>
    <w:p>
      <w:pPr>
        <w:pStyle w:val="Normal"/>
        <w:ind w:left="705" w:hanging="705"/>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a 2. pont esetében: Stéger Gábor, a Közgazdasági és Adó Osztály Osztály vezetője</w:t>
      </w:r>
    </w:p>
    <w:p>
      <w:pPr>
        <w:pStyle w:val="Normal"/>
        <w:ind w:left="1414" w:firstLine="4"/>
        <w:jc w:val="both"/>
        <w:rPr>
          <w:rFonts w:cs="Arial"/>
          <w:bCs/>
        </w:rPr>
      </w:pPr>
      <w:r>
        <w:rPr>
          <w:rFonts w:cs="Arial"/>
          <w:bCs/>
        </w:rPr>
        <w:t>a 3. és a 4. pont esetében: 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w:t>
      </w:r>
      <w:r>
        <w:rPr>
          <w:rFonts w:cs="Arial"/>
          <w:bCs/>
        </w:rPr>
        <w:t xml:space="preserve"> </w:t>
        <w:tab/>
        <w:t>1., 2., és a 3. pont esetében: azonnal</w:t>
      </w:r>
    </w:p>
    <w:p>
      <w:pPr>
        <w:pStyle w:val="Normal"/>
        <w:ind w:left="708" w:firstLine="708"/>
        <w:jc w:val="both"/>
        <w:rPr>
          <w:rFonts w:cs="Arial"/>
          <w:bCs/>
        </w:rPr>
      </w:pPr>
      <w:r>
        <w:rPr>
          <w:rFonts w:cs="Arial"/>
          <w:bCs/>
        </w:rPr>
        <w:t>4. pont esetében: a pályázat benyújtásakor</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jc w:val="both"/>
        <w:rPr/>
      </w:pPr>
      <w:r>
        <w:rPr>
          <w:rFonts w:cs="Arial"/>
          <w:b/>
          <w:color w:val="000000"/>
          <w:u w:val="single"/>
        </w:rPr>
        <w:t>Dr. Puskás Tivadar polgármester</w:t>
      </w:r>
      <w:r>
        <w:rPr>
          <w:rFonts w:cs="Arial"/>
          <w:color w:val="000000"/>
        </w:rPr>
        <w:t xml:space="preserve">: </w:t>
      </w:r>
      <w:r>
        <w:rPr>
          <w:rFonts w:cs="Arial"/>
          <w:bCs/>
        </w:rPr>
        <w:t>Következő a Polgármesteri Hivatal homlokzatának tisztításáról szóló pályázat. Most szavazni szíveskedjenek.</w:t>
      </w:r>
    </w:p>
    <w:p>
      <w:pPr>
        <w:pStyle w:val="Normal"/>
        <w:tabs>
          <w:tab w:val="clear" w:pos="708"/>
          <w:tab w:val="left" w:pos="-2520" w:leader="none"/>
          <w:tab w:val="left" w:pos="2340" w:leader="none"/>
        </w:tabs>
        <w:jc w:val="both"/>
        <w:rPr>
          <w:rFonts w:cs="Arial"/>
          <w:bCs/>
        </w:rPr>
      </w:pPr>
      <w:r>
        <w:rPr>
          <w:rFonts w:cs="Arial"/>
          <w:bCs/>
        </w:rPr>
        <w:t>Szombathely Megyei Jogú Város Közgyűlése 17 igen és 1 nem szavazattal elfogadta, és az alábbi határozatot hozta:</w:t>
      </w:r>
    </w:p>
    <w:p>
      <w:pPr>
        <w:pStyle w:val="Normal"/>
        <w:tabs>
          <w:tab w:val="clear" w:pos="708"/>
          <w:tab w:val="left" w:pos="-2520" w:leader="none"/>
          <w:tab w:val="left" w:pos="2340" w:leader="none"/>
        </w:tabs>
        <w:ind w:left="720" w:hanging="720"/>
        <w:jc w:val="both"/>
        <w:rPr>
          <w:rFonts w:cs="Arial"/>
          <w:bCs/>
        </w:rPr>
      </w:pPr>
      <w:r>
        <w:rPr>
          <w:rFonts w:cs="Arial"/>
          <w:bCs/>
        </w:rPr>
      </w:r>
    </w:p>
    <w:p>
      <w:pPr>
        <w:pStyle w:val="Header"/>
        <w:tabs>
          <w:tab w:val="clear" w:pos="4536"/>
          <w:tab w:val="clear" w:pos="9072"/>
        </w:tabs>
        <w:spacing w:before="0" w:after="360"/>
        <w:jc w:val="center"/>
        <w:rPr/>
      </w:pPr>
      <w:r>
        <w:rPr>
          <w:rFonts w:cs="Arial" w:ascii="Arial" w:hAnsi="Arial"/>
          <w:b/>
          <w:u w:val="single"/>
        </w:rPr>
        <w:t>47/2013. (I. 31.) Kgy. sz. határozat</w:t>
      </w:r>
    </w:p>
    <w:p>
      <w:pPr>
        <w:pStyle w:val="Normal"/>
        <w:ind w:left="705" w:hanging="0"/>
        <w:jc w:val="both"/>
        <w:rPr>
          <w:rFonts w:cs="Arial"/>
        </w:rPr>
      </w:pPr>
      <w:r>
        <w:rPr>
          <w:rFonts w:cs="Arial"/>
        </w:rPr>
        <w:t>Szombathely Megyei Jogú Város Közgyűlése felhatalmazza a Polgármestert és a Jegyzőt, hogy a KEOP-2012-5.5.0/B számú „Épületenergetikai fejlesztések megújuló energiaforrás hasznosítással kombinálva” című nyertes pályázata esetén a Városháza külső homlokzatának megtisztítására bruttó 30.000.000 Ft-ot a 2013. költségvetésében biztosítson.</w:t>
      </w:r>
    </w:p>
    <w:p>
      <w:pPr>
        <w:pStyle w:val="Normal"/>
        <w:ind w:left="705" w:hanging="705"/>
        <w:jc w:val="both"/>
        <w:rPr>
          <w:rFonts w:cs="Arial"/>
        </w:rPr>
      </w:pPr>
      <w:r>
        <w:rPr>
          <w:rFonts w:cs="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téger Gábor, a Közgazdasági és Adó Osztály Osztály vezetője</w:t>
      </w:r>
    </w:p>
    <w:p>
      <w:pPr>
        <w:pStyle w:val="Normal"/>
        <w:ind w:left="1414" w:firstLine="4"/>
        <w:jc w:val="both"/>
        <w:rPr>
          <w:rFonts w:cs="Arial"/>
          <w:bCs/>
        </w:rPr>
      </w:pPr>
      <w:r>
        <w:rPr>
          <w:rFonts w:cs="Arial"/>
          <w:bCs/>
        </w:rPr>
        <w:t>Tóth Zoltán, a Szervezési Osztály vezetője</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w:t>
      </w:r>
      <w:r>
        <w:rPr>
          <w:rFonts w:cs="Arial"/>
          <w:bCs/>
        </w:rPr>
        <w:t xml:space="preserve"> </w:t>
        <w:tab/>
        <w:t>nyertes pályázat esetén</w:t>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 w:val="left" w:pos="2340" w:leader="none"/>
        </w:tabs>
        <w:ind w:left="720" w:hanging="720"/>
        <w:jc w:val="both"/>
        <w:rPr>
          <w:rFonts w:cs="Arial"/>
          <w:bCs/>
        </w:rPr>
      </w:pPr>
      <w:r>
        <w:rPr>
          <w:rFonts w:cs="Arial"/>
          <w:bCs/>
        </w:rPr>
      </w:r>
    </w:p>
    <w:p>
      <w:pPr>
        <w:pStyle w:val="Normal"/>
        <w:tabs>
          <w:tab w:val="clear" w:pos="708"/>
          <w:tab w:val="left" w:pos="-2520" w:leader="none"/>
        </w:tabs>
        <w:ind w:left="540" w:hanging="540"/>
        <w:jc w:val="both"/>
        <w:rPr>
          <w:rFonts w:cs="Arial"/>
          <w:bCs/>
        </w:rPr>
      </w:pPr>
      <w:r>
        <w:rPr>
          <w:rFonts w:cs="Arial"/>
          <w:b/>
          <w:bCs/>
          <w:u w:val="single"/>
        </w:rPr>
        <w:t>Dr. Horváth Attila városi képviselő</w:t>
      </w:r>
      <w:r>
        <w:rPr>
          <w:rFonts w:cs="Arial"/>
          <w:bCs/>
        </w:rPr>
        <w:t xml:space="preserve">: Kéri a Közgyűlést, hogy a 31. napirendi pontot, amiről az előbb beszéltek, ami egy bérleti díj elengedés, kéri, tudja, hogy ez nem szokás, de ezt most fontosnak érzi. Kéri, hogy még egyszer tűzzék napirendre és kapjon 30 másodpercet, mert nem olvasták el az előterjesztést rendesen, és nagyon ostoba döntést hoztak.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Dr. Puskás Tivadar polgármester</w:t>
      </w:r>
      <w:r>
        <w:rPr>
          <w:rFonts w:cs="Arial"/>
          <w:bCs/>
        </w:rPr>
        <w:t xml:space="preserve">: Megadja.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Dr. Horváth Attila városi képviselő</w:t>
      </w:r>
      <w:r>
        <w:rPr>
          <w:rFonts w:cs="Arial"/>
          <w:bCs/>
        </w:rPr>
        <w:t xml:space="preserve">: A következő a helyzet, ez az úr, akiről ez az előterjesztés szól, 2002. októberében kötött egy bérleti szerződést a SZOVA-val.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rFonts w:cs="Arial"/>
          <w:bCs/>
        </w:rPr>
      </w:pPr>
      <w:r>
        <w:rPr>
          <w:rFonts w:cs="Arial"/>
          <w:b/>
          <w:bCs/>
          <w:u w:val="single"/>
        </w:rPr>
        <w:t>Mikrofon nélkül Molnár Miklós alpolgármester</w:t>
      </w:r>
      <w:r>
        <w:rPr>
          <w:rFonts w:cs="Arial"/>
          <w:bCs/>
        </w:rPr>
        <w:t>: Ne tegyék át zárt ülésre?</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Dr. Horváth Attila városi képviselő</w:t>
      </w:r>
      <w:r>
        <w:rPr>
          <w:rFonts w:cs="Arial"/>
          <w:bCs/>
        </w:rPr>
        <w:t xml:space="preserve">: Neki teljesen mindegy, csak még egyszer döntsenek.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jc w:val="both"/>
        <w:rPr/>
      </w:pPr>
      <w:r>
        <w:rPr>
          <w:rFonts w:cs="Arial"/>
          <w:b/>
          <w:bCs/>
          <w:u w:val="single"/>
        </w:rPr>
        <w:t>Mikrofon nélkül Gyebrovszki János városi képviselő</w:t>
      </w:r>
      <w:r>
        <w:rPr>
          <w:rFonts w:cs="Arial"/>
          <w:bCs/>
        </w:rPr>
        <w:t xml:space="preserve">: Név nélkül. </w:t>
      </w:r>
    </w:p>
    <w:p>
      <w:pPr>
        <w:pStyle w:val="Normal"/>
        <w:tabs>
          <w:tab w:val="clear" w:pos="708"/>
          <w:tab w:val="left" w:pos="-2520" w:leader="none"/>
        </w:tabs>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Dr. Horváth Attila városi képviselő</w:t>
      </w:r>
      <w:r>
        <w:rPr>
          <w:rFonts w:cs="Arial"/>
          <w:bCs/>
        </w:rPr>
        <w:t xml:space="preserve">: Akkor zárt ülésen.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Dr. Puskás Tivadar polgármester</w:t>
      </w:r>
      <w:r>
        <w:rPr>
          <w:rFonts w:cs="Arial"/>
          <w:bCs/>
        </w:rPr>
        <w:t>: Maradjanak a zárt ülésben jó?</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Mikrofon nélkül Gyebrovszki János városi képviselő</w:t>
      </w:r>
      <w:r>
        <w:rPr>
          <w:rFonts w:cs="Arial"/>
          <w:bCs/>
        </w:rPr>
        <w:t>: Miért? Név nélkül miért nem lehet?</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rFonts w:cs="Arial"/>
          <w:bCs/>
        </w:rPr>
      </w:pPr>
      <w:r>
        <w:rPr>
          <w:rFonts w:cs="Arial"/>
          <w:b/>
          <w:bCs/>
          <w:u w:val="single"/>
        </w:rPr>
        <w:t>Dr. Puskás Tivadar polgármester</w:t>
      </w:r>
      <w:r>
        <w:rPr>
          <w:rFonts w:cs="Arial"/>
          <w:bCs/>
        </w:rPr>
        <w:t xml:space="preserve">: A 2013. január 31-i Közgyűlés nyílt részét ezennel február 1-jén bezárja. A következő Közgyűlésre február 28-án reggel 9 órakor kerül sor. Köszöni a figyelmet.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rFonts w:cs="Arial"/>
          <w:bCs/>
        </w:rPr>
      </w:pPr>
      <w:r>
        <w:rPr>
          <w:rFonts w:cs="Arial"/>
          <w:b/>
          <w:bCs/>
          <w:u w:val="single"/>
        </w:rPr>
        <w:t>Dr. Czeglédy Csaba városi képviselő</w:t>
      </w:r>
      <w:r>
        <w:rPr>
          <w:rFonts w:cs="Arial"/>
          <w:bCs/>
        </w:rPr>
        <w:t>: Polgármester úr! Most mondta a jegyző úr Horváth Attila képviselőtársának, ha nyílt napirenden volt, akkor nem tudják zárt ülésen napirendre venni. Nem ezt mondta jegyző úr?</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rFonts w:cs="Arial"/>
          <w:bCs/>
        </w:rPr>
      </w:pPr>
      <w:r>
        <w:rPr>
          <w:rFonts w:cs="Arial"/>
          <w:b/>
          <w:bCs/>
          <w:u w:val="single"/>
        </w:rPr>
        <w:t>Mikrofon nélkül Dr. Gaál Róbert jegyző</w:t>
      </w:r>
      <w:r>
        <w:rPr>
          <w:rFonts w:cs="Arial"/>
          <w:bCs/>
        </w:rPr>
        <w:t xml:space="preserve">: Zárt ülést, miért?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Mikrofon nélkül Gyebrovszki János városi képviselő</w:t>
      </w:r>
      <w:r>
        <w:rPr>
          <w:rFonts w:cs="Arial"/>
          <w:bCs/>
        </w:rPr>
        <w:t xml:space="preserve">: Személyiségi jogokra való hivatkozással.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Dr. Czeglédy Csaba városi képviselő</w:t>
      </w:r>
      <w:r>
        <w:rPr>
          <w:rFonts w:cs="Arial"/>
          <w:bCs/>
        </w:rPr>
        <w:t xml:space="preserve">: Csak mert ha polgármester úr bezárja a nyílt ülést, és csak nyílt ülésen vehetik napirendre, akkor nem tudnak mit csinálni.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Dr. Puskás Tivadar polgármester</w:t>
      </w:r>
      <w:r>
        <w:rPr>
          <w:rFonts w:cs="Arial"/>
          <w:bCs/>
        </w:rPr>
        <w:t>: Kész. Ennyi van. Következő ülés. Jegyző úr?</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Dr. Gaál Róbert jegyző:</w:t>
      </w:r>
      <w:r>
        <w:rPr>
          <w:rFonts w:cs="Arial"/>
          <w:b/>
          <w:bCs/>
        </w:rPr>
        <w:t xml:space="preserve"> </w:t>
      </w:r>
      <w:r>
        <w:rPr>
          <w:rFonts w:cs="Arial"/>
          <w:bCs/>
        </w:rPr>
        <w:t xml:space="preserve">Zárt ülésen beszéljék meg akkor.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Mikrofon nélkül Gyebrovszki János városi képviselő</w:t>
      </w:r>
      <w:r>
        <w:rPr>
          <w:rFonts w:cs="Arial"/>
          <w:bCs/>
        </w:rPr>
        <w:t xml:space="preserve">: Úgy, hogy akkor most megszavazzák.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ind w:left="540" w:hanging="540"/>
        <w:jc w:val="both"/>
        <w:rPr/>
      </w:pPr>
      <w:r>
        <w:rPr>
          <w:rFonts w:cs="Arial"/>
          <w:b/>
          <w:bCs/>
          <w:u w:val="single"/>
        </w:rPr>
        <w:t>Dr. Horváth Attila városi képviselő</w:t>
      </w:r>
      <w:r>
        <w:rPr>
          <w:rFonts w:cs="Arial"/>
          <w:bCs/>
        </w:rPr>
        <w:t xml:space="preserve">: Javasolja, hogy a 31. napirendi pontot zárt ülésen hozzák vissza. </w:t>
      </w:r>
    </w:p>
    <w:p>
      <w:pPr>
        <w:pStyle w:val="Normal"/>
        <w:tabs>
          <w:tab w:val="clear" w:pos="708"/>
          <w:tab w:val="left" w:pos="-2520" w:leader="none"/>
        </w:tabs>
        <w:ind w:left="540" w:hanging="540"/>
        <w:jc w:val="both"/>
        <w:rPr>
          <w:rFonts w:cs="Arial"/>
          <w:bCs/>
        </w:rPr>
      </w:pPr>
      <w:r>
        <w:rPr>
          <w:rFonts w:cs="Arial"/>
          <w:bCs/>
        </w:rPr>
      </w:r>
    </w:p>
    <w:p>
      <w:pPr>
        <w:pStyle w:val="Normal"/>
        <w:tabs>
          <w:tab w:val="clear" w:pos="708"/>
          <w:tab w:val="left" w:pos="-2520" w:leader="none"/>
        </w:tabs>
        <w:jc w:val="both"/>
        <w:rPr/>
      </w:pPr>
      <w:r>
        <w:rPr>
          <w:rFonts w:cs="Arial"/>
          <w:b/>
          <w:bCs/>
          <w:u w:val="single"/>
        </w:rPr>
        <w:t>Dr. Puskás Tivadar polgármester</w:t>
      </w:r>
      <w:r>
        <w:rPr>
          <w:rFonts w:cs="Arial"/>
          <w:bCs/>
        </w:rPr>
        <w:t>: Aki ezzel egyetért, az szavazni szíveskedjék.</w:t>
      </w:r>
    </w:p>
    <w:p>
      <w:pPr>
        <w:pStyle w:val="Normal"/>
        <w:tabs>
          <w:tab w:val="clear" w:pos="708"/>
          <w:tab w:val="left" w:pos="-2520" w:leader="none"/>
        </w:tabs>
        <w:jc w:val="both"/>
        <w:rPr/>
      </w:pPr>
      <w:r>
        <w:rPr>
          <w:rFonts w:cs="Arial"/>
          <w:bCs/>
        </w:rPr>
        <w:t xml:space="preserve">Szombathely Megyei Jogú Város Közgyűlése 16 igen szavazattal elfogadta, és az alábbi határozatot hozta: </w:t>
      </w:r>
    </w:p>
    <w:p>
      <w:pPr>
        <w:pStyle w:val="Normal"/>
        <w:tabs>
          <w:tab w:val="clear" w:pos="708"/>
          <w:tab w:val="left" w:pos="540" w:leader="none"/>
        </w:tabs>
        <w:rPr>
          <w:rFonts w:cs="Arial"/>
          <w:b/>
          <w:b/>
          <w:bCs/>
          <w:u w:val="single"/>
        </w:rPr>
      </w:pPr>
      <w:r>
        <w:rPr>
          <w:rFonts w:cs="Arial"/>
          <w:b/>
          <w:bCs/>
          <w:u w:val="single"/>
        </w:rPr>
      </w:r>
    </w:p>
    <w:p>
      <w:pPr>
        <w:pStyle w:val="Normal"/>
        <w:tabs>
          <w:tab w:val="clear" w:pos="708"/>
          <w:tab w:val="left" w:pos="540" w:leader="none"/>
        </w:tabs>
        <w:jc w:val="center"/>
        <w:rPr>
          <w:rFonts w:cs="Arial"/>
          <w:b/>
          <w:b/>
          <w:bCs/>
          <w:u w:val="single"/>
        </w:rPr>
      </w:pPr>
      <w:r>
        <w:rPr>
          <w:rFonts w:cs="Arial"/>
          <w:b/>
          <w:bCs/>
          <w:u w:val="single"/>
        </w:rPr>
      </w:r>
    </w:p>
    <w:p>
      <w:pPr>
        <w:pStyle w:val="Normal"/>
        <w:tabs>
          <w:tab w:val="clear" w:pos="708"/>
          <w:tab w:val="left" w:pos="540" w:leader="none"/>
        </w:tabs>
        <w:jc w:val="center"/>
        <w:rPr/>
      </w:pPr>
      <w:r>
        <w:rPr>
          <w:rFonts w:cs="Arial"/>
          <w:b/>
          <w:bCs/>
          <w:u w:val="single"/>
        </w:rPr>
        <w:t>48/2013. (I. 31.) Kgy. sz. határozat</w:t>
      </w:r>
    </w:p>
    <w:p>
      <w:pPr>
        <w:pStyle w:val="Normal"/>
        <w:tabs>
          <w:tab w:val="clear" w:pos="708"/>
          <w:tab w:val="left" w:pos="5843" w:leader="none"/>
        </w:tabs>
        <w:jc w:val="center"/>
        <w:rPr>
          <w:rFonts w:cs="Arial"/>
          <w:b/>
          <w:b/>
          <w:bCs/>
          <w:u w:val="single"/>
        </w:rPr>
      </w:pPr>
      <w:r>
        <w:rPr>
          <w:rFonts w:cs="Arial"/>
          <w:b/>
          <w:bCs/>
          <w:u w:val="single"/>
        </w:rPr>
      </w:r>
    </w:p>
    <w:p>
      <w:pPr>
        <w:pStyle w:val="TextBody"/>
        <w:rPr/>
      </w:pPr>
      <w:r>
        <w:rPr>
          <w:rFonts w:cs="Arial" w:ascii="Arial" w:hAnsi="Arial"/>
          <w:b w:val="false"/>
          <w:u w:val="none"/>
        </w:rPr>
        <w:t>A Közgyűlés képviselői javaslatra elhatározza, hogy a „</w:t>
      </w:r>
      <w:r>
        <w:rPr>
          <w:rFonts w:cs="Arial" w:ascii="Arial" w:hAnsi="Arial"/>
          <w:b w:val="false"/>
          <w:color w:val="000000"/>
          <w:szCs w:val="24"/>
          <w:u w:val="none"/>
        </w:rPr>
        <w:t xml:space="preserve">Javaslat a Benedek E. u. 14. fsz. 5. szám alatti helyiséggel kapcsolatos döntések meghozatalára” című előterjesztést zárt ülésére ismételten napirendre tűzi.  </w:t>
      </w:r>
    </w:p>
    <w:p>
      <w:pPr>
        <w:pStyle w:val="Normal"/>
        <w:ind w:left="1080" w:hanging="1080"/>
        <w:jc w:val="both"/>
        <w:rPr>
          <w:rFonts w:ascii="Arial" w:hAnsi="Arial" w:cs="Arial"/>
          <w:b/>
          <w:b/>
          <w:color w:val="000000"/>
          <w:szCs w:val="24"/>
          <w:u w:val="single"/>
        </w:rPr>
      </w:pPr>
      <w:r>
        <w:rPr>
          <w:rFonts w:cs="Arial"/>
          <w:b/>
          <w:color w:val="000000"/>
          <w:szCs w:val="24"/>
          <w:u w:val="single"/>
        </w:rPr>
      </w:r>
    </w:p>
    <w:p>
      <w:pPr>
        <w:pStyle w:val="Normal"/>
        <w:ind w:left="1080" w:hanging="1080"/>
        <w:jc w:val="both"/>
        <w:rPr/>
      </w:pPr>
      <w:r>
        <w:rPr>
          <w:rFonts w:cs="Arial"/>
          <w:b/>
          <w:u w:val="single"/>
        </w:rPr>
        <w:t>Felelős</w:t>
      </w:r>
      <w:r>
        <w:rPr>
          <w:rFonts w:cs="Arial"/>
        </w:rPr>
        <w:t xml:space="preserve">: </w:t>
        <w:tab/>
        <w:t>Dr. Puskás Tivadar polgármester</w:t>
      </w:r>
    </w:p>
    <w:p>
      <w:pPr>
        <w:pStyle w:val="Normal"/>
        <w:ind w:left="540" w:hanging="540"/>
        <w:jc w:val="both"/>
        <w:rPr>
          <w:rFonts w:cs="Arial"/>
        </w:rPr>
      </w:pPr>
      <w:r>
        <w:rPr>
          <w:rFonts w:cs="Arial"/>
        </w:rPr>
      </w:r>
    </w:p>
    <w:p>
      <w:pPr>
        <w:pStyle w:val="Normal"/>
        <w:ind w:left="540" w:hanging="540"/>
        <w:jc w:val="both"/>
        <w:rPr/>
      </w:pPr>
      <w:r>
        <w:rPr/>
      </w:r>
    </w:p>
    <w:p>
      <w:pPr>
        <w:pStyle w:val="Normal"/>
        <w:jc w:val="both"/>
        <w:rPr/>
      </w:pPr>
      <w:r>
        <w:rPr>
          <w:b/>
          <w:u w:val="single"/>
        </w:rPr>
        <w:t>Dr. Puskás Tivadar polgármester</w:t>
      </w:r>
      <w:r>
        <w:rPr/>
        <w:t xml:space="preserve">: Akkor most már végképp bezárja a Közgyűlés nyilvános ülését. Következő Közgyűlésre 2013. február 28-án kerül sor. Köszöni a figyelmet. 5 perc szünetet rendel el. </w:t>
      </w:r>
    </w:p>
    <w:p>
      <w:pPr>
        <w:pStyle w:val="Normal"/>
        <w:jc w:val="both"/>
        <w:rPr/>
      </w:pPr>
      <w:r>
        <w:rPr/>
      </w:r>
    </w:p>
    <w:p>
      <w:pPr>
        <w:pStyle w:val="Normal"/>
        <w:jc w:val="both"/>
        <w:rPr/>
      </w:pPr>
      <w:r>
        <w:rPr/>
      </w:r>
    </w:p>
    <w:p>
      <w:pPr>
        <w:pStyle w:val="Normal"/>
        <w:jc w:val="both"/>
        <w:rPr/>
      </w:pPr>
      <w:r>
        <w:rPr/>
      </w:r>
    </w:p>
    <w:p>
      <w:pPr>
        <w:pStyle w:val="Heading7"/>
        <w:rPr/>
      </w:pPr>
      <w:r>
        <w:rPr/>
        <w:t>A nyilvános ülést 00:20 órakor berekesztette</w:t>
      </w:r>
    </w:p>
    <w:p>
      <w:pPr>
        <w:pStyle w:val="Normal"/>
        <w:rPr/>
      </w:pPr>
      <w:r>
        <w:rPr/>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sz w:val="22"/>
          <w:szCs w:val="22"/>
        </w:rPr>
      </w:pPr>
      <w:r>
        <w:rPr>
          <w:rFonts w:cs="Arial"/>
          <w:b/>
          <w:bCs/>
          <w:sz w:val="22"/>
          <w:szCs w:val="22"/>
        </w:rPr>
      </w:r>
    </w:p>
    <w:p>
      <w:pPr>
        <w:pStyle w:val="Heading"/>
        <w:tabs>
          <w:tab w:val="clear" w:pos="851"/>
        </w:tabs>
        <w:ind w:left="0" w:hanging="0"/>
        <w:jc w:val="both"/>
        <w:rPr/>
      </w:pPr>
      <w:r>
        <w:rPr>
          <w:b w:val="false"/>
          <w:u w:val="none"/>
        </w:rPr>
        <w:t xml:space="preserve">Szombathely Megyei Jogú Város Önkormányzata Közgyűlése 2013. január 31. napján tartott ülésén hozott rendeletei </w:t>
      </w:r>
      <w:r>
        <w:rPr>
          <w:rFonts w:cs="Arial"/>
          <w:b w:val="false"/>
          <w:u w:val="none"/>
        </w:rPr>
        <w:t xml:space="preserve">2013. február 11. napján, </w:t>
      </w:r>
      <w:r>
        <w:rPr>
          <w:b w:val="false"/>
          <w:u w:val="none"/>
        </w:rPr>
        <w:t xml:space="preserve">normatív határozatai pedig 2013. február 6. napján kihirdetésre kerültek a Polgármesteri Hivatal hirdetőtábláján történő kifüggesztés útján. </w:t>
      </w:r>
    </w:p>
    <w:p>
      <w:pPr>
        <w:pStyle w:val="Normal"/>
        <w:tabs>
          <w:tab w:val="clear" w:pos="708"/>
          <w:tab w:val="center" w:pos="2268" w:leader="none"/>
          <w:tab w:val="center" w:pos="7655" w:leader="none"/>
        </w:tabs>
        <w:jc w:val="both"/>
        <w:rPr>
          <w:b/>
          <w:b/>
          <w:u w:val="none"/>
        </w:rPr>
      </w:pPr>
      <w:r>
        <w:rPr>
          <w:b/>
          <w:u w:val="none"/>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7740" w:leader="none"/>
        </w:tabs>
        <w:ind w:left="567" w:hanging="567"/>
        <w:jc w:val="both"/>
        <w:rPr>
          <w:b/>
          <w:b/>
          <w:bCs/>
        </w:rPr>
      </w:pPr>
      <w:r>
        <w:rPr>
          <w:b/>
          <w:bCs/>
        </w:rPr>
        <w:tab/>
        <w:tab/>
        <w:t>jegyző</w:t>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360"/>
        </w:tabs>
        <w:ind w:left="340" w:hanging="34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b w:val="false"/>
    </w:rPr>
  </w:style>
  <w:style w:type="character" w:styleId="WW8Num20z1">
    <w:name w:val="WW8Num20z1"/>
    <w:qFormat/>
    <w:rPr>
      <w:rFonts w:ascii="Wingdings" w:hAnsi="Wingdings" w:cs="Wingdings"/>
    </w:rPr>
  </w:style>
  <w:style w:type="character" w:styleId="WW8Num22z0">
    <w:name w:val="WW8Num22z0"/>
    <w:qFormat/>
    <w:rPr>
      <w:b w:val="false"/>
    </w:rPr>
  </w:style>
  <w:style w:type="character" w:styleId="WW8Num23z0">
    <w:name w:val="WW8Num23z0"/>
    <w:qFormat/>
    <w:rPr>
      <w:rFonts w:cs="Arial"/>
      <w:b w:val="false"/>
      <w:sz w:val="22"/>
    </w:rPr>
  </w:style>
  <w:style w:type="character" w:styleId="WW8Num25z0">
    <w:name w:val="WW8Num25z0"/>
    <w:qFormat/>
    <w:rPr>
      <w:b w:val="false"/>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3">
    <w:name w:val=" Char Char3"/>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3:00Z</dcterms:created>
  <dc:creator>sumeghy.veronika</dc:creator>
  <dc:description/>
  <cp:keywords/>
  <dc:language>en-US</dc:language>
  <cp:lastModifiedBy>Sümeghy Veronika</cp:lastModifiedBy>
  <cp:lastPrinted>2013-02-15T08:53:00Z</cp:lastPrinted>
  <dcterms:modified xsi:type="dcterms:W3CDTF">2013-02-15T07:58:00Z</dcterms:modified>
  <cp:revision>8</cp:revision>
  <dc:subject/>
  <dc:title/>
</cp:coreProperties>
</file>