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bCs/>
          <w:u w:val="single"/>
        </w:rPr>
        <w:t>49/2013. (I. 31.) Kgy. sz. határozat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 – módosító indítványra - elhatározza, hogy a 41/2013.(I.31.) Kgy. sz. határozata helyébe az alábbi döntés lép: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- Szombathely Megyei Jogú Város Önkormányzata 2012. évi költségvetéséről szóló 5/2012. (II.28.) önkormányzati rendelet 11. § (15) bekezdése alapján - 2012. október 2. napjától 2013. január 31. napjáig terjedő időszakra kiszámlázott használati díj összegének megfizetésétől eltekint azzal, hogy a fenti időszakban a bérlőt a bérleti díj összegének megfelelő összegű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50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/>
      </w:pPr>
      <w:r>
        <w:rPr>
          <w:rFonts w:cs="Arial" w:ascii="Arial" w:hAnsi="Arial"/>
        </w:rPr>
        <w:t>1.)</w:t>
        <w:tab/>
        <w:t>A Közgyűlés a Nyugat-Pannon Járműipari és Mechatronikai Központ Szolgáltató Nonprofit Kft.  ügyvezetőjének</w:t>
        <w:tab/>
        <w:t>Szijártó Zsolt Ferenc (anyja neve: Sasvári Mária, született: Kaposváron, 1964. június 12. napján, lakcíme: 2000 Szentendre, Harkály u. 1/B.) határozatlan időre történő megválasztását javasolja a társaság taggyűlésének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/>
      </w:pPr>
      <w:r>
        <w:rPr>
          <w:rFonts w:cs="Arial" w:ascii="Arial" w:hAnsi="Arial"/>
        </w:rPr>
        <w:t>2.)</w:t>
        <w:tab/>
        <w:t>A Közgyűlés a Nyugat-Pannon Járműipari és Mechatronikai Központ Szolgáltató Nonprofit Kft. felügyelő bizottsági tagjainak az alábbi 3 személy megválasztását javasolja a társaság taggyűlésének 5 éves időtartamra: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szpoth Attila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uszár Gábor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.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/>
      </w:pPr>
      <w:r>
        <w:rPr>
          <w:rFonts w:cs="Arial" w:ascii="Arial" w:hAnsi="Arial"/>
        </w:rPr>
        <w:t>3.)</w:t>
        <w:tab/>
        <w:t>A Közgyűlés a Nyugat-Pannon Járműipari és Mechatronikai Központ Szolgáltató Nonprofit Kft. felügyelő bizottság stratégiai tanácsadó testület tagjainak az alábbi 10 személy megválasztását javasolja a társaság taggyűlésének 5 éves időtartamra: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umbauer József Márton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reb László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ámán János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ng János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zzag Ferenc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hael Reinig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jor Attila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/>
      </w:pPr>
      <w:r>
        <w:rPr>
          <w:rFonts w:cs="Arial" w:ascii="Arial" w:hAnsi="Arial"/>
        </w:rPr>
        <w:t>Solt Tamás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kács Balázs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ncsics Róbert.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)</w:t>
        <w:tab/>
        <w:t>A Közgyűlés felhatalmazza a polgármestert, hogy a társaság taggyűlésén a fentiek szerint szavazzon.</w:t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>/A végrehajtásért:</w:t>
      </w:r>
    </w:p>
    <w:p>
      <w:pPr>
        <w:pStyle w:val="TextBody"/>
        <w:ind w:left="1418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Nyugat-Pannon Járműipari és Mechatronikai Központ Nonprofit Kft. ügyvezetőj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51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Szombathely Megyei Jogú Város Közgyűlése a Szombathely Megyei Jogú Város Önkormányzata és a Vas Megyei Kormányhivatal között a Szombathelyi Járási Hivatal kialakítása tárgyában 2012. október 31. napján létrejött megállapodás 2. számú módosításának 5. számú mellékletét az előterjesztéssel egyezően jóváhagyja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nyilvános ülésen elfogadott 2. számú megállapodás-módosítás 5. számú melléklettel kiegészített tartalommal történő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  <w:t xml:space="preserve"> </w:t>
      </w:r>
      <w:r>
        <w:rPr>
          <w:rFonts w:cs="Arial"/>
        </w:rPr>
        <w:t>azonnal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52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Szombathely Megyei Jogú Város Önkormányzata és a Dr. Nedeczky Éva és Társa Orvosi Betéti Társaság között 2008. július 2. napján a háziorvosi feladatok ellátása tárgyában megkötött megállapodást a megállapodás 12. pontja alapján azonnali hatállyal felmondja. A felmondás indoka, hogy a Vas Megyei Kormányhivatal Szombathelyi Járási Hivatal Járási Népegészségügyi Intézete a 2013. január 11. napján kelt, XVIII-R-091/00170-2/2013. számú határozatában a Dr. Nedeczky Éva és Társa Orvosi Betéti Társaság háziorvosi ellátás (területi ellátási kötelezettséggel) végzésére jogosító működési engedélyét 2013. január 11. napjával visszavont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, hogy a Dr. Nedeczky Éva és Társa Orvosi Betéti Társaság felé a megállapodás felmondására vonatkozó közlést megtegy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felkéri az Egészségügyi Alapellátó Intézet igazgatóját, hogy az érintett felnőtt háziorvosi körzet folyamatos működtetése érdekében a Vas Megyei Kormányhivatal Szombathelyi Járási Hivatal Járási Népegészségügyi Intézete XVIII-R-091/00170-2/2013. számú határozatának jogerőre emelkedésének napjától a szükséges intézkedéseket tegy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  <w:tab/>
      </w:r>
      <w:r>
        <w:rPr>
          <w:rFonts w:cs="Arial"/>
        </w:rPr>
        <w:t>Dr. Puskás Tivadar polgármester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(végrehajtás előkészítéséért: 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 xml:space="preserve">dr. Károlyi Ákos, az Egészségügyi és Közszolgálati Osztály vezetőj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282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 – 3. pontok vonatkozásában/</w:t>
      </w:r>
    </w:p>
    <w:p>
      <w:pPr>
        <w:pStyle w:val="Normal"/>
        <w:ind w:left="426" w:firstLine="282"/>
        <w:jc w:val="both"/>
        <w:rPr/>
      </w:pPr>
      <w:r>
        <w:rPr>
          <w:rFonts w:cs="Arial"/>
        </w:rPr>
        <w:tab/>
        <w:tab/>
        <w:tab/>
        <w:t>2013. február 8. /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53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Szombathely, Semmelweis u. 47. szám alatti, építési tilalom alatt álló ingatlan tekintetében kisajátítási kérelem benyújtására irányuló hatósági eljárásról szóló tájékoztatót és az alábbi döntést hozt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felhatalmazza a polgármestert, hogy a kisajátítási eljárás keretében kezdeményezze csereingatlannal történő kártalanításra irányuló megegyezés létrehozását SZMJV Önkormányzata vagyonáról, a vagyontárgyak feletti tulajdonosi jogok gyakorlásáról szóló 29/1994.(VI.30.) számú rendelet 16. § (4) bekezdés i) pontja alapján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kéri a polgármestert és a jegyzőt, hogy a SZOVA Zrt. opciós ajánlatában meghatározott vételár figyelembe vételével a kártalanítás 25 millió tervezett fedezetéről a 2013 évi költségvetési rendelet előkészítése sor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                    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téger Gábor a Közgazdasági és Adó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a 2013 évi költségvetési rendelet előkészít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84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54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) A Közgyűlés a Savaria TISZK Nonprofit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álint András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olja a társaság taggyűlésének megválasz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javasolja, hogy az ügyvezető a feladatait munkaviszonyban lássa el 2013. március 1-től 5 évig, 2018. március 1-ig, munkabére havi bruttó 500.000,- Ft legyen, egyéb juttatásait a Közgyűlés által jóváhagyott mindenkor hatályos Javadalmazási Szabályzat szerint állapítsa meg a társaság taggyűlé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A Közgyűlés felhatalmazza az önkormányzat képviselőjét, hogy a társaság taggyűlésén a fentieket képviselve szavaz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  <w:t>Lazáry Vikt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következő taggyűlése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>55/2013. (I.31.) Kgy. sz. határozat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A Közgyűlés – mint a Nyugat-Pannon Regionális Fejlesztési Zrt. (9700 Szombathely, Kőszegi u. 23.) részvényese – Vámos Zoltán Felügyelőbizottsági tag tisztségéről történő lemondást 2013. január 31-ei dátummal elfogad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A Közgyűlés a Nyugat-Pannon Regionális Fejlesztési Zrt. Felügyelőbizottsági tagjának Szakály Gábort választja meg 2013. február 1. napjától 2014. július 5. napjáig.  Szakály Gábor a tisztséget díjazás nélkül látj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Sümeghy Veronika</dc:creator>
  <dc:description/>
  <cp:keywords/>
  <dc:language>en-US</dc:language>
  <cp:lastModifiedBy>Sümeghy Veronika</cp:lastModifiedBy>
  <dcterms:modified xsi:type="dcterms:W3CDTF">2013-02-11T13:53:00Z</dcterms:modified>
  <cp:revision>1</cp:revision>
  <dc:subject/>
  <dc:title>49/2013</dc:title>
</cp:coreProperties>
</file>