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  <w:t>A 2013. január 31-ei Közgyűlés határozatai</w:t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940" w:leader="none"/>
          <w:tab w:val="left" w:pos="8820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1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both"/>
        <w:rPr/>
      </w:pPr>
      <w:r>
        <w:rPr/>
        <w:t xml:space="preserve">A Közgyűlés az SZMSZ 38/A.§ (5) bekezdése alapján úgy határozott, hogy a </w:t>
      </w:r>
      <w:r>
        <w:rPr>
          <w:rFonts w:cs="Arial"/>
        </w:rPr>
        <w:t>Javaslat a környezet- és természetvédelem helyi szabályairól szóló 33/2012.(XI.12.) önkormányzati rendelet módosítására  előterjesztett javaslat tárgyalása során biztosítja a tanácskozási jogot a Gyöngyöshermán-Szentkirályi Polgári Kör részére.</w:t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2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a  KEOP-2012-5.5.0/B  számú „Épületenergetikai fejlesztések megújuló energiaforrás hasznosítással kombinálva” című pályázattal kapcsolatos döntések meghozatalára” 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</w:r>
      <w:r>
        <w:rPr>
          <w:rFonts w:cs="Arial"/>
          <w:bCs/>
        </w:rPr>
        <w:t xml:space="preserve">A Közgyűlés elhatározza, hogy 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ab/>
        <w:t>„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Tájékoztató az ún. MÁV ingatlanok feletti tulajdonjog megszerzéséről és </w:t>
        <w:tab/>
        <w:t>javaslat a tulajdonba adásról szóló szerződés szövegének elfogadására”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avaslat a Vasi Múzeumfalu ingyenes önkormányzati  tulajdonba kerülésének kezdeményezésére”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 xml:space="preserve">„Tájékoztató egyes állami tulajdonú szombathelyi ingatlanok önkormányzati </w:t>
        <w:tab/>
        <w:t>tulajdonba kerülésével kapcsolatos felmérésről „ című előterjesztéseket az 1. napirendet megelőzően tárgyal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/>
          <w:b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elhatározza, hogy 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„Javaslat  Szombathely Megyei Jogú Város Önkormányzata Integrált </w:t>
        <w:tab/>
        <w:t xml:space="preserve">Városfejlesztési Stratégiája II.,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„A szociális célú városrehabilitáció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” című </w:t>
        <w:tab/>
        <w:t>pályázat beadásával kapcsolatos döntés meghozatalára”  és 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„Javaslat a Savaria Városfejlesztési Kft-t érintő döntések meghozatalára”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>című előterjesztéseket egymást követően tárgyal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>4./</w:t>
        <w:tab/>
        <w:t xml:space="preserve">A Közgyűlés </w:t>
      </w:r>
      <w:r>
        <w:rPr>
          <w:rFonts w:cs="Arial"/>
        </w:rPr>
        <w:t xml:space="preserve"> </w:t>
      </w:r>
    </w:p>
    <w:p>
      <w:pPr>
        <w:pStyle w:val="Normal"/>
        <w:ind w:left="720" w:hanging="11"/>
        <w:jc w:val="both"/>
        <w:rPr>
          <w:rFonts w:cs="Arial"/>
        </w:rPr>
      </w:pPr>
      <w:r>
        <w:rPr>
          <w:rFonts w:cs="Arial"/>
        </w:rPr>
        <w:t>-</w:t>
        <w:tab/>
        <w:t xml:space="preserve">a Szombathelyi Távhőszolgáltató Kft. beruházásában épülő erőmű tárgyában előterjesztés napirendre vételére, illetve 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>-</w:t>
        <w:tab/>
        <w:t xml:space="preserve">a „Tájékoztató a Szombathely, Kossuth Lajos u. 33. szám alatti ingatlan beépítésével kapcsolatos közlekedési létesítmények megvalósítására vonatkozó megállapodás felülvizsgálatára” című előterjesztés napirendről levételére vonatkozó képviselői indítványokat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9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Cs/>
        </w:rPr>
        <w:t xml:space="preserve">         Dr. Puskás Tivadar polgármester</w:t>
      </w:r>
    </w:p>
    <w:p>
      <w:pPr>
        <w:pStyle w:val="Normal"/>
        <w:tabs>
          <w:tab w:val="clear" w:pos="709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/>
        </w:rPr>
        <w:t xml:space="preserve">         Dr. Gaál Róbert jegyző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       Dr. Gaál Róbert jegyző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./</w:t>
        <w:tab/>
        <w:t xml:space="preserve">Tájékoztató az ún. MÁV ingatlanok feletti tulajdonjog megszerzéséről és </w:t>
        <w:tab/>
        <w:t>javaslat a tulajdonba adásról szóló szerződés szövegének elfogadásár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.a./</w:t>
        <w:tab/>
        <w:t>Javaslat a Vasi Múzeumfalu ingyenes  önkormányzati  tulajdonba kerülésének kezdeményezésér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color w:val="000000"/>
          <w:szCs w:val="24"/>
          <w:u w:val="none"/>
        </w:rPr>
        <w:t>b./</w:t>
        <w:tab/>
        <w:t xml:space="preserve">Tájékoztató egyes állami tulajdonú szombathelyi ingatlanok önkormányzati </w:t>
        <w:tab/>
        <w:t xml:space="preserve">tulajdonba kerülésével kapcsolatos felmérésről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000000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3./</w:t>
      </w:r>
      <w:r>
        <w:rPr>
          <w:rFonts w:cs="Arial"/>
        </w:rPr>
        <w:tab/>
      </w:r>
      <w:r>
        <w:rPr>
          <w:rFonts w:cs="Arial"/>
          <w:b/>
        </w:rPr>
        <w:t xml:space="preserve">Javaslat Szombathely Megyei Jogú Város Önkormányzata Szervezeti és Működési Szabályzatának megalkotására  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a./</w:t>
        <w:tab/>
        <w:t xml:space="preserve">Szombathely Megyei Jogú Város Önkormányzata 2012. évi költségvetési </w:t>
        <w:tab/>
        <w:t xml:space="preserve">rendeletének VI. számú módosítása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>A könyvvizsgáló véleménye Szombathely Megyei Jogú Város   Önkormányzata 2012. évi költségvetési rendeletének módosításáról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5./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 xml:space="preserve">Javaslat az Önkormányzat adósságkonszolidációjával kapcsolatos </w:t>
        <w:tab/>
        <w:t>intézkedések megtételére</w:t>
      </w:r>
      <w:r>
        <w:rPr>
          <w:rFonts w:cs="Arial" w:ascii="Arial" w:hAnsi="Arial"/>
          <w:i/>
          <w:color w:val="000000"/>
          <w:szCs w:val="24"/>
          <w:u w:val="none"/>
        </w:rPr>
        <w:tab/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color w:val="FF0000"/>
        </w:rPr>
        <w:tab/>
        <w:tab/>
      </w:r>
      <w:r>
        <w:rPr>
          <w:rFonts w:cs="Arial"/>
          <w:bCs/>
          <w:i/>
          <w:iCs/>
          <w:color w:val="FF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eastAsia="Arial" w:cs="Arial"/>
          <w:bCs/>
          <w:i/>
          <w:i/>
          <w:iCs/>
          <w:color w:val="FF0000"/>
        </w:rPr>
      </w:pPr>
      <w:r>
        <w:rPr>
          <w:rFonts w:eastAsia="Arial" w:cs="Arial"/>
          <w:bCs/>
          <w:i/>
          <w:iCs/>
          <w:color w:val="FF0000"/>
        </w:rPr>
        <w:t xml:space="preserve">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 xml:space="preserve">Javaslat a szociális igazgatásról, a gyermekek védelméről és az egyes szociális </w:t>
        <w:tab/>
        <w:t xml:space="preserve">ellátási formák szabályairól szóló többször módosított 13/1993. (IV.29.) számú </w:t>
        <w:tab/>
        <w:t>önkormányzati rendelet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  <w:tab/>
        <w:tab/>
        <w:t>Dr. Gaál Róbert jegyző</w:t>
      </w: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a./</w:t>
        <w:tab/>
        <w:t xml:space="preserve">Javaslat a Berzsenyi Dániel Megyei és Városi </w:t>
      </w:r>
      <w:r>
        <w:rPr>
          <w:rFonts w:cs="Arial"/>
          <w:b/>
          <w:color w:val="000000"/>
        </w:rPr>
        <w:t xml:space="preserve">Könyvtár alapító okiratának </w:t>
        <w:tab/>
        <w:t>elfogad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 xml:space="preserve">Javaslat a Savaria Megyei Hatókörű Városi Múzeum alapító okiratának </w:t>
        <w:tab/>
        <w:t xml:space="preserve">elfogadására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Lazáry Viktor alpolgármester</w:t>
      </w:r>
    </w:p>
    <w:p>
      <w:pPr>
        <w:pStyle w:val="Normal"/>
        <w:ind w:left="2836" w:hanging="2131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ab/>
        <w:t xml:space="preserve">Pallósiné  Dr. Toldi Márta, a  Berzsenyi Dániel Könyvtár igazgatója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Dr. Nagy Zoltán, a Savaria Múzeum igazgatója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060" w:leader="none"/>
        </w:tabs>
        <w:ind w:left="720" w:hanging="720"/>
        <w:jc w:val="both"/>
        <w:rPr>
          <w:rFonts w:cs="Arial"/>
          <w:b/>
          <w:b/>
          <w:caps/>
          <w:color w:val="FF0000"/>
        </w:rPr>
      </w:pPr>
      <w:r>
        <w:rPr>
          <w:rFonts w:cs="Arial"/>
          <w:i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8./</w:t>
        <w:tab/>
        <w:t xml:space="preserve">Javaslat a </w:t>
      </w:r>
      <w:r>
        <w:rPr>
          <w:rFonts w:cs="Arial"/>
          <w:b/>
        </w:rPr>
        <w:t>Savaria Megyei Hatókörű Városi Múzeum</w:t>
      </w:r>
      <w:r>
        <w:rPr>
          <w:rFonts w:cs="Arial"/>
        </w:rPr>
        <w:t xml:space="preserve"> </w:t>
      </w:r>
      <w:r>
        <w:rPr>
          <w:rFonts w:cs="Arial"/>
          <w:b/>
          <w:color w:val="000000"/>
        </w:rPr>
        <w:t>igazgatói álláshelyére kiírandó pályázati felhívás elfogad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  <w:tab/>
        <w:t>Lazáry Viktor alpolgármester</w:t>
        <w:tab/>
        <w:t xml:space="preserve"> </w:t>
      </w:r>
    </w:p>
    <w:p>
      <w:pPr>
        <w:pStyle w:val="Normal"/>
        <w:tabs>
          <w:tab w:val="clear" w:pos="709"/>
          <w:tab w:val="left" w:pos="-3060" w:leader="none"/>
        </w:tabs>
        <w:ind w:left="720" w:hanging="720"/>
        <w:jc w:val="both"/>
        <w:rPr>
          <w:rFonts w:cs="Arial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</w:rPr>
        <w:t>9./</w:t>
        <w:tab/>
        <w:t xml:space="preserve">Javaslat az Oladi Általános Művelődési Központtól az AGORA </w:t>
      </w:r>
      <w:r>
        <w:rPr>
          <w:rFonts w:cs="Arial"/>
          <w:b/>
          <w:color w:val="000000"/>
        </w:rPr>
        <w:t xml:space="preserve">Szombathelyi </w:t>
        <w:tab/>
        <w:t xml:space="preserve">Kulturális Központhoz átkerült </w:t>
      </w:r>
      <w:r>
        <w:rPr>
          <w:rFonts w:cs="Arial"/>
          <w:b/>
        </w:rPr>
        <w:t xml:space="preserve">közművelődési feladatok ellátására </w:t>
        <w:tab/>
      </w:r>
      <w:r>
        <w:rPr>
          <w:rFonts w:cs="Arial"/>
          <w:color w:val="000000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Parais István, az AGORA Szombathelyi Kulturális Központ igazgatója</w:t>
      </w:r>
    </w:p>
    <w:p>
      <w:pPr>
        <w:pStyle w:val="Normal"/>
        <w:tabs>
          <w:tab w:val="clear" w:pos="709"/>
          <w:tab w:val="left" w:pos="-306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 xml:space="preserve">Javaslat a Klebelsberg Intézményfenntartó Központtal kötendő ingyenes </w:t>
        <w:tab/>
        <w:t xml:space="preserve">használati illetve vagyonkezelői szerződés jóváhagyására  </w:t>
      </w:r>
      <w:r>
        <w:rPr>
          <w:rFonts w:cs="Arial"/>
          <w:b/>
          <w:i/>
          <w:color w:val="000000"/>
        </w:rPr>
        <w:t>(CD MELLÉKLET)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</w:t>
        <w:tab/>
        <w:t xml:space="preserve">Fodor István,  a Klebelsberg Intézményfenntartó  Központ </w:t>
        <w:tab/>
        <w:tab/>
        <w:tab/>
        <w:tab/>
        <w:t xml:space="preserve">            szombathelyi </w:t>
        <w:tab/>
        <w:t>tankerületi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 xml:space="preserve">Javaslat az SOS-Gyermekfalu Magyarországi Alapítványával kötött </w:t>
        <w:tab/>
        <w:t>együttműködési megállapodás módos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2./</w:t>
        <w:tab/>
        <w:t xml:space="preserve">Javaslat </w:t>
      </w:r>
      <w:r>
        <w:rPr>
          <w:rFonts w:cs="Arial" w:ascii="Arial" w:hAnsi="Arial"/>
          <w:szCs w:val="24"/>
          <w:u w:val="none"/>
        </w:rPr>
        <w:t xml:space="preserve">a pedagógiai szakszolgálati és szakmai szolgáltatási feladatok </w:t>
        <w:tab/>
        <w:t>ellátására kötött feladat-ellátási megállapodás megszüntetésére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3./</w:t>
        <w:tab/>
        <w:t xml:space="preserve">Javaslat a Magyarországi Evangélikus Egyházzal kötött ellátási szerződés  </w:t>
        <w:tab/>
        <w:t xml:space="preserve">megszüntetésére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4./</w:t>
        <w:tab/>
        <w:t xml:space="preserve">Javaslat a  Pálos Károly Szociális Szolgáltató Központ és Gyermekjóléti </w:t>
        <w:tab/>
        <w:t xml:space="preserve">Szolgálat, </w:t>
        <w:tab/>
        <w:t xml:space="preserve">valamint az Egyesített Bölcsődei Intézmény alapító okiratának </w:t>
        <w:tab/>
        <w:t xml:space="preserve">módosítására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5./</w:t>
        <w:tab/>
        <w:t xml:space="preserve">Javaslat az Egyesített Bölcsődei Intézmény nyári nyitvatartási rendjének </w:t>
        <w:tab/>
        <w:t xml:space="preserve">jóváhagyására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6./</w:t>
      </w:r>
      <w:r>
        <w:rPr>
          <w:rFonts w:cs="Arial"/>
        </w:rPr>
        <w:tab/>
      </w:r>
      <w:r>
        <w:rPr>
          <w:rFonts w:cs="Arial"/>
          <w:b/>
        </w:rPr>
        <w:t>Javaslat Szombathely Megyei Jogú Város Önkormányzata Civil Koncepciója elfogadására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Dr. Takátsné Dr. Tenki Mária tanácsnok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17./</w:t>
        <w:tab/>
        <w:t>Javaslat „</w:t>
      </w:r>
      <w:r>
        <w:rPr>
          <w:rFonts w:cs="Arial" w:ascii="Arial" w:hAnsi="Arial"/>
          <w:i/>
          <w:color w:val="000000"/>
          <w:szCs w:val="24"/>
          <w:u w:val="none"/>
        </w:rPr>
        <w:t>Szombathely visszavár</w:t>
      </w:r>
      <w:r>
        <w:rPr>
          <w:rFonts w:cs="Arial" w:ascii="Arial" w:hAnsi="Arial"/>
          <w:color w:val="000000"/>
          <w:szCs w:val="24"/>
          <w:u w:val="none"/>
        </w:rPr>
        <w:t xml:space="preserve">” Felsőoktatási Tanulmányi Ösztöndíj </w:t>
        <w:tab/>
        <w:t xml:space="preserve">alapítására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18./</w:t>
        <w:tab/>
        <w:t xml:space="preserve">Javaslat a Szombathelyi Televízió és Rádió Nonprofit Kft. Alapító Okiratának </w:t>
        <w:tab/>
        <w:t xml:space="preserve">módosítására </w:t>
      </w:r>
      <w:r>
        <w:rPr>
          <w:rFonts w:cs="Arial" w:ascii="Arial" w:hAnsi="Arial"/>
          <w:bCs/>
          <w:szCs w:val="24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  <w:t>Koczka Tibor ügyvezető 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19.a./</w:t>
        <w:tab/>
        <w:t xml:space="preserve">Javaslat  Szombathely Megyei Jogú Város Önkormányzata és a Vas Megyei </w:t>
        <w:tab/>
        <w:t xml:space="preserve">Kormányhivatal között a Szombathelyi Járási Hivatal kialakítása tárgyában </w:t>
        <w:tab/>
        <w:t>létrejött megállapodás 2. számú módosítására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none"/>
        </w:rPr>
      </w:pPr>
      <w:r>
        <w:rPr>
          <w:rFonts w:cs="Arial"/>
          <w:color w:val="FF0000"/>
          <w:szCs w:val="24"/>
          <w:u w:val="none"/>
        </w:rPr>
      </w:r>
    </w:p>
    <w:p>
      <w:pPr>
        <w:pStyle w:val="Normal"/>
        <w:ind w:left="705" w:hanging="450"/>
        <w:jc w:val="both"/>
        <w:rPr/>
      </w:pPr>
      <w:r>
        <w:rPr>
          <w:rFonts w:cs="Arial"/>
          <w:b/>
          <w:color w:val="000000"/>
        </w:rPr>
        <w:t>b. /</w:t>
        <w:tab/>
        <w:t xml:space="preserve">Javaslat parkolóhely ingyenes használatba adására a Vas Megyei </w:t>
        <w:tab/>
        <w:tab/>
        <w:t>Kormányhivatal Szombathelyi Járási Hivatalának Okmányirodájába átkerülő foglalkoztatottak munkába járásának biztosítása céljábó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Gaál Róbert jegyző </w:t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Harangozó Bertalan kormánymegbízot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Görcz Gyula Csaba, a Szombathelyi Járási Hivatal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20./</w:t>
        <w:tab/>
        <w:t>Javaslat a Bejczy u. 1-3. szám alatti ingatlan (Okmányiroda) bérleti díjának jóváhagyására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>Dr. Németh Gábor, a SZOVA Zrt. vezérigazgatój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1./</w:t>
        <w:tab/>
        <w:t xml:space="preserve">Szombathely Megyei Jogú Város Településrendezési Tervének módosítására </w:t>
        <w:tab/>
        <w:t xml:space="preserve">beérkező kérelmek alapján településfejlesztési döntések meghozatala </w:t>
      </w:r>
    </w:p>
    <w:p>
      <w:pPr>
        <w:pStyle w:val="Normal"/>
        <w:jc w:val="both"/>
        <w:rPr/>
      </w:pPr>
      <w:r>
        <w:rPr>
          <w:rFonts w:cs="Arial"/>
          <w:b/>
          <w:caps/>
          <w:color w:val="000000"/>
        </w:rPr>
        <w:tab/>
      </w:r>
      <w:r>
        <w:rPr>
          <w:rFonts w:cs="Arial"/>
          <w:b/>
          <w:i/>
          <w:caps/>
          <w:color w:val="000000"/>
        </w:rPr>
        <w:t>(CD melléklet)</w:t>
      </w:r>
      <w:r>
        <w:rPr>
          <w:rFonts w:cs="Arial"/>
          <w:b/>
          <w:caps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color w:val="FF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22./</w:t>
        <w:tab/>
        <w:t xml:space="preserve">Javaslat  Szombathely Megyei Jogú Város Önkormányzata Integrált </w:t>
        <w:tab/>
        <w:t xml:space="preserve">Városfejlesztési Stratégiája II., </w:t>
      </w:r>
      <w:r>
        <w:rPr>
          <w:rFonts w:cs="Arial" w:ascii="Arial" w:hAnsi="Arial"/>
          <w:i/>
          <w:color w:val="000000"/>
          <w:szCs w:val="24"/>
          <w:u w:val="none"/>
        </w:rPr>
        <w:t>„A szociális célú városrehabilitáció</w:t>
      </w:r>
      <w:r>
        <w:rPr>
          <w:rFonts w:cs="Arial" w:ascii="Arial" w:hAnsi="Arial"/>
          <w:color w:val="000000"/>
          <w:szCs w:val="24"/>
          <w:u w:val="none"/>
        </w:rPr>
        <w:t xml:space="preserve">” című </w:t>
        <w:tab/>
        <w:t xml:space="preserve">pályázat beadásával kapcsolatos döntés meghozatalára  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>33./</w:t>
        <w:tab/>
        <w:t>Javaslat a Savaria Városfejlesztési Kft-t érintő döntések meghozatalára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Szijártó Győző, a Savaria Városfejlesztési Kft. ügyvezető igazgatója</w:t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24./</w:t>
        <w:tab/>
        <w:t>Javaslat „</w:t>
      </w:r>
      <w:r>
        <w:rPr>
          <w:rFonts w:cs="Arial" w:ascii="Arial" w:hAnsi="Arial"/>
          <w:i/>
          <w:color w:val="000000"/>
          <w:szCs w:val="24"/>
          <w:u w:val="none"/>
        </w:rPr>
        <w:t>Szombathely Megyei Jogú város szennyvízelvezetési és tisztítási rendszerének fejlesztése</w:t>
      </w:r>
      <w:r>
        <w:rPr>
          <w:rFonts w:cs="Arial" w:ascii="Arial" w:hAnsi="Arial"/>
          <w:color w:val="000000"/>
          <w:szCs w:val="24"/>
          <w:u w:val="none"/>
        </w:rPr>
        <w:t xml:space="preserve">” tárgyú, 2003/HU/16/P/PE/021 hivatkozási számú Kohéziós Alap/ISPA projekthez kapcsolódóan a Szombathely-Kőszeg regionális szennyvízelvezető rendszeren lévő önkormányzati tulajdonú viziközmű létesítmények üzemeltetési szerződésének módosítására 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 xml:space="preserve">: </w:t>
        <w:tab/>
        <w:t>Dr. Puskás Tivadar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Meghívotta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Kohuth Viktor, a VASIVÍZ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  <w:t>Illés Károly, a VASIVÍZ Zrt. IG. elnöke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25./</w:t>
        <w:tab/>
        <w:t xml:space="preserve">Javaslat a kéményseprő-ipari közszolgáltatás kötelező igénybevételéről szóló </w:t>
        <w:tab/>
        <w:t xml:space="preserve">új önkormányzati rendelet megalkotására   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Gaál Róbert jegyző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6.</w:t>
      </w:r>
      <w:r>
        <w:rPr>
          <w:rFonts w:cs="Arial" w:ascii="Arial" w:hAnsi="Arial"/>
          <w:b w:val="false"/>
          <w:szCs w:val="24"/>
          <w:u w:val="none"/>
        </w:rPr>
        <w:t>/</w:t>
        <w:tab/>
      </w:r>
      <w:r>
        <w:rPr>
          <w:rFonts w:cs="Arial" w:ascii="Arial" w:hAnsi="Arial"/>
          <w:szCs w:val="24"/>
          <w:u w:val="none"/>
        </w:rPr>
        <w:t xml:space="preserve">Javaslat a környezet- és természetvédelem helyi szabályairól szóló </w:t>
        <w:tab/>
        <w:t xml:space="preserve">33/2012.(XI.12.) önkormányzati rendelet módosítására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left="705" w:hanging="705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27./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 xml:space="preserve">Javaslat az Észak-dunántúli Környezetvédelmi, Természetvédelmi és Vízügyi </w:t>
        <w:tab/>
        <w:t xml:space="preserve">Felügyelőség, valamint Szombathely Megyei Jogú Város Önkormányzata </w:t>
        <w:tab/>
        <w:t xml:space="preserve">közötti együttműködési megállapodás megkötésére az RLM L00063 </w:t>
        <w:tab/>
        <w:t>azonosító számú projekt keretében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28./</w:t>
        <w:tab/>
        <w:t xml:space="preserve">Javaslat a távhőszolgáltatásról szóló 2005. évi XVIII. törvény helyi </w:t>
        <w:tab/>
        <w:t xml:space="preserve">végrehajtásáról szóló 26/2008. (XII.4.) rendelet hatályon kívül helyezésére </w:t>
        <w:tab/>
        <w:t xml:space="preserve">és új </w:t>
        <w:tab/>
        <w:t xml:space="preserve">rendelet alkotására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bCs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/>
        </w:rPr>
        <w:t>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</w:t>
      </w: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Harrach Tibor, a  Távhőszolgáltató Kft. ügyvezető igazgatója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Dr. Gaál Róbert  jegyző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Popgyákunik Péter, a SZOVA Zrt. IG.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9./</w:t>
        <w:tab/>
        <w:t xml:space="preserve">Tájékoztató a Szombathely, Kossuth Lajos u. 33. szám alatti ingatlan </w:t>
        <w:tab/>
        <w:t xml:space="preserve">beépítésével kapcsolatos közlekedési létesítmények megvalósítására </w:t>
        <w:tab/>
        <w:t>vonatkozó megállapodás felülvizsgálatára</w:t>
      </w:r>
    </w:p>
    <w:p>
      <w:pPr>
        <w:pStyle w:val="Normal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30./</w:t>
        <w:tab/>
        <w:t xml:space="preserve">Javaslat a Szombathelyi Parkfenntartási és Temetkezési Kft. részére biztosított </w:t>
        <w:tab/>
        <w:t>tagi kölcsön visszafizetési határidejének módosításár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Előadó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Cs/>
          <w:color w:val="000000"/>
        </w:rPr>
        <w:tab/>
        <w:t>Kiss Dávid, a SZOMPARK Kft. ügyvezető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31./</w:t>
        <w:tab/>
        <w:t xml:space="preserve">Javaslat a Benedek E. u. 14. fsz. 5. szám alatti helyiséggel kapcsolatos </w:t>
        <w:tab/>
        <w:t xml:space="preserve">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  <w:r>
        <w:rPr>
          <w:rFonts w:cs="Arial"/>
        </w:rPr>
        <w:t xml:space="preserve"> </w:t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32./</w:t>
        <w:tab/>
        <w:t>Javaslat a Kisfaludy S. u. 1. szám alatti helyiségek ingyenes használati jogviszonyának meghosszabbítására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33./</w:t>
        <w:tab/>
        <w:t>Javaslat a Nyugat-Pannon Járműipari és Mechatronikai Központ Nonprofit Kft. megalapításával kapcsolatos döntés meghozatalára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i/>
          <w:szCs w:val="24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Javaslat a  KEOP-2012-5.5.0/B  számú „Épületenergetikai fejlesztések megújuló energiaforrás hasznosítással kombinálva” című pályázattal kapcsolatos döntések meghozatalára (sürgősségi indítvány)</w:t>
      </w:r>
    </w:p>
    <w:p>
      <w:pPr>
        <w:pStyle w:val="Normal"/>
        <w:ind w:firstLine="705"/>
        <w:rPr/>
      </w:pPr>
      <w:r>
        <w:rPr>
          <w:b/>
          <w:u w:val="single"/>
        </w:rPr>
        <w:t>Előadók:</w:t>
      </w:r>
      <w:r>
        <w:rPr/>
        <w:t xml:space="preserve"> </w:t>
        <w:tab/>
        <w:t xml:space="preserve">Dr. Puskás Tivadar polgármester 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u w:val="none"/>
        </w:rPr>
        <w:t>35./</w:t>
        <w:tab/>
        <w:t xml:space="preserve">Javaslat a Nyugat-Pannon Járműipari és Mechatronikai Központ Nonprofit Kft. </w:t>
        <w:tab/>
        <w:t>megalapításával kapcsolatos személyi  döntések  meghozatalára</w:t>
      </w:r>
    </w:p>
    <w:p>
      <w:pPr>
        <w:pStyle w:val="TextBody"/>
        <w:rPr/>
      </w:pPr>
      <w:r>
        <w:rPr>
          <w:rFonts w:cs="Arial" w:ascii="Arial" w:hAnsi="Arial"/>
          <w:i/>
          <w:szCs w:val="24"/>
          <w:u w:val="none"/>
        </w:rPr>
        <w:tab/>
      </w:r>
      <w:r>
        <w:rPr>
          <w:rFonts w:cs="Arial" w:ascii="Arial" w:hAnsi="Arial"/>
          <w:b w:val="false"/>
          <w:i/>
          <w:szCs w:val="24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Cs w:val="24"/>
          <w:u w:val="none"/>
        </w:rPr>
        <w:t>36./</w:t>
        <w:tab/>
        <w:t xml:space="preserve">Javaslat Szombathely Megyei Jogú Város Önkormányzata és a Vas Megyei Kormányhivatal között a Szombathelyi Járási Hivatal kialakítása tárgyában </w:t>
        <w:tab/>
        <w:t xml:space="preserve">létrejött megállapodás 2. számú módosítására, az 5. számú mellékletének elfogadására 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(az 5. sz. melléklet az ülésen kerül kiosztásra)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 xml:space="preserve">Előadók: </w:t>
      </w:r>
      <w:r>
        <w:rPr>
          <w:rFonts w:cs="Arial" w:ascii="Arial" w:hAnsi="Arial"/>
          <w:b w:val="false"/>
          <w:szCs w:val="24"/>
          <w:u w:val="none"/>
        </w:rPr>
        <w:tab/>
        <w:t xml:space="preserve">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 xml:space="preserve"> Harangozó Bertalan kormánymegbízot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Görcz Gyula Csaba, a Szombathelyi Járási Hivatal vezető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37./</w:t>
        <w:tab/>
        <w:t xml:space="preserve">Javaslat háziorvosi megállapodás azonnali hatályú felmondására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>38./</w:t>
        <w:tab/>
        <w:t xml:space="preserve">Javaslat a kisajátítási eljárással érintett Semmelweis u. 47. szám alatti </w:t>
        <w:tab/>
        <w:t>ingatlannal kapcsolatos döntés meghozatalára</w:t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Marton Zsolt 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720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b/>
        </w:rPr>
        <w:t>39./</w:t>
        <w:tab/>
        <w:t>Javaslat a Savaria TISZK Nonprofit Kft. ügyvezető igazgatójának megválasztására</w:t>
      </w:r>
      <w:r>
        <w:rPr>
          <w:rFonts w:cs="Arial"/>
        </w:rPr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Előadók</w:t>
      </w:r>
      <w:r>
        <w:rPr>
          <w:rFonts w:cs="Arial" w:ascii="Arial" w:hAnsi="Arial"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Cs w:val="24"/>
          <w:u w:val="none"/>
        </w:rPr>
        <w:t>40./</w:t>
        <w:tab/>
        <w:t>Egyéb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Normal"/>
        <w:tabs>
          <w:tab w:val="clear" w:pos="709"/>
          <w:tab w:val="left" w:pos="5843" w:leader="none"/>
        </w:tabs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4/2013.(I.31.) Kgy. sz. határozat </w:t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A Közgyűlés Szombathely Megyei Jogú Város Önkormányzata és a Vas Megyei Intézményfenntartó Központ (jogelődje a Vas Megyei Önkormányzat) között 2011. április 14. napján a gyermekvédelmi szakellátás tárgyában határozatlan időtartamra kötött feladat-ellátási szerződés megszűnéséről szóló tájékoztatást tudomásul vette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Marton Zsolt alpolgármester                  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ind w:left="1260" w:hanging="1260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5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Közgyűlés megtárgyalta a </w:t>
      </w:r>
      <w:r>
        <w:rPr/>
        <w:t>Vas Megyei Időskorúak Szociális Intézete Acsád tetőfelújítása tárgyában a Vas Megyei Intézményfenntartó Központtól kapott tájékoztatást és azt tudomásul vette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A Közgyűlés felhatalmazza a polgármestert, hívja fel a Vas Megyei Intézményfenntartó Központ figyelmét arra, hogy Szombathely Megyei Jogú Város Közgyűlése az intézményi ellátottakra tekintettel haladéktalanul szükségesnek tartja a fenntartó részéről minden olyan intézkedés megtételét, amely szükséges a helyreállítási munkálatok mielőbbi befejezéséhez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/>
      </w:pPr>
      <w:r>
        <w:rPr>
          <w:rFonts w:cs="Arial" w:ascii="Arial" w:hAnsi="Arial"/>
          <w:b w:val="false"/>
          <w:u w:val="none"/>
        </w:rPr>
        <w:tab/>
        <w:tab/>
        <w:t>Marton Zsolt alpolgármester</w:t>
      </w:r>
      <w:r>
        <w:rPr>
          <w:b w:val="false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>azonnal (az 1. és 2. pont vonatkozásában)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6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Vas Megyei Kormányhivatal Népegészségügyi Szakigazgatási Szerve 2011. évi népegészségügyi helyzetéről szóló beszámolójában észrevételezett hiányosság megszűntetésére tett intézkedésről szóló tájékoztatá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>
          <w:b/>
          <w:u w:val="single"/>
        </w:rPr>
        <w:t>Felelősök:</w:t>
      </w:r>
      <w:r>
        <w:rPr/>
        <w:t xml:space="preserve"> Dr. Puskás Tivadar Polgármester</w:t>
        <w:tab/>
      </w:r>
    </w:p>
    <w:p>
      <w:pPr>
        <w:pStyle w:val="Normal"/>
        <w:ind w:left="1418" w:hanging="0"/>
        <w:rPr/>
      </w:pPr>
      <w:r>
        <w:rPr/>
        <w:t>(A végrehajtás előkészítéséért: Lakézi Gábor Városüzemeltetési Osztályvezet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7/2013.(I.31.) Kgy. sz. határozat </w:t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8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9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0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</w:t>
      </w:r>
      <w:r>
        <w:rPr>
          <w:rFonts w:cs="Arial"/>
          <w:color w:val="000000"/>
        </w:rPr>
        <w:t xml:space="preserve">szombathelyi 3643/1, 3675, 3673/2 és 3757/1 hrsz-ú ún. MÁV ingatlanok </w:t>
      </w:r>
      <w:r>
        <w:rPr>
          <w:rFonts w:cs="Arial"/>
          <w:bCs/>
          <w:color w:val="000000"/>
        </w:rPr>
        <w:t>ingyenes önkormányzati tulajdonba adásáról szóló – az előterjesztés mellékletét képező - szerződést megvizsgálta és azt jóváhagyt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color w:val="000000"/>
        </w:rPr>
        <w:t>2./</w:t>
        <w:tab/>
      </w:r>
      <w:r>
        <w:rPr>
          <w:rFonts w:cs="Arial"/>
          <w:bCs/>
          <w:color w:val="000000"/>
        </w:rPr>
        <w:t xml:space="preserve">A Közgyűlés </w:t>
      </w:r>
      <w:r>
        <w:rPr>
          <w:rFonts w:cs="Arial"/>
          <w:color w:val="000000"/>
        </w:rPr>
        <w:t xml:space="preserve">a szombathelyi 3643/1, 3675, 3673/2 és 3757/1 hrsz-ú </w:t>
      </w:r>
      <w:r>
        <w:rPr>
          <w:rFonts w:cs="Arial"/>
          <w:bCs/>
          <w:color w:val="000000"/>
        </w:rPr>
        <w:t xml:space="preserve">ingatlanokat a Szombathelyi Sportközpont és Sportiskola Nonprofit Kft. </w:t>
      </w:r>
      <w:r>
        <w:rPr>
          <w:rFonts w:cs="Arial"/>
          <w:color w:val="000000"/>
        </w:rPr>
        <w:t>vagyonkezelésébe adja a Szombathely Megyei Jogú</w:t>
      </w:r>
      <w:r>
        <w:rPr>
          <w:rFonts w:cs="Arial"/>
        </w:rPr>
        <w:t xml:space="preserve">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</w:t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február 28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1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3736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 xml:space="preserve">megnevezés: </w:t>
        <w:tab/>
        <w:tab/>
        <w:t>Vasi Skanze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gatlan területe:  </w:t>
        <w:tab/>
        <w:tab/>
        <w:t>4 ha 9684 m²</w:t>
      </w:r>
    </w:p>
    <w:p>
      <w:pPr>
        <w:pStyle w:val="Normal"/>
        <w:ind w:left="2832" w:hanging="2832"/>
        <w:jc w:val="both"/>
        <w:rPr/>
      </w:pPr>
      <w:r>
        <w:rPr>
          <w:rFonts w:cs="Arial"/>
          <w:color w:val="000000"/>
        </w:rPr>
        <w:t xml:space="preserve">tulajdonos:       </w:t>
        <w:tab/>
        <w:t>a tulajdoni lapon: Vas Megyei Önkormányzat, azonban a megyei önkormányzatok konszolidációjáról, a megyei önkormányzati intézmények és a Fővárosi Önkormányzat egyes egészségügyi intézményeinek átvételéről szóló 2011. évi CLIV. törvény 2. § (1) bekezdése értelmében: Magyar Állam, akinek a tulajdonjog bejegyzés iránti kérelme széljegyen szerepel</w:t>
      </w:r>
    </w:p>
    <w:p>
      <w:pPr>
        <w:pStyle w:val="Normal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ezelő:             </w:t>
        <w:tab/>
        <w:t>a törvény alapján a Vas Megyei Intézményfenntartó Központ, amelynek a vagyonkezelői jog bejegyzés iránti kérelme széljegyen szerepel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felhasználási cél:</w:t>
        <w:tab/>
        <w:t xml:space="preserve">falumúzeum működtetése, a régi korok paraszti világának, a sokszínű néprajzi és természeti örökségnek a bemutatása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a kulturális örökség helyi védelme, a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, a kulturális örökség helyi védelme, turizmussal kapcsolatos feladatok ellátása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február 28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2/2013.(I.31.) Kgy. sz. határozat </w:t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z önkormányzat közigazgatási </w:t>
      </w:r>
      <w:r>
        <w:rPr>
          <w:rFonts w:cs="Arial"/>
          <w:color w:val="000000"/>
        </w:rPr>
        <w:t>területén lévő, használaton kívüli, állami tulajdonú ingatlanok térítésmentes önkormányzati tulajdonba</w:t>
      </w:r>
      <w:r>
        <w:rPr>
          <w:rFonts w:cs="Arial"/>
        </w:rPr>
        <w:t xml:space="preserve"> vételével kapcsolatos felmérésről szóló tájékoztatást tudomásul vesz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, tegye meg a szükséges intézkedéseket annak érdekében, hogy a Balatonberényi Gyermeküdülő tulajdonjoga Szombathely Megyei Jogú Város tulajdonáb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ért: azonnal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2. pont vonatkozásában: folyamatos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/>
          <w:b/>
        </w:rPr>
        <w:t>1/2013.(II.11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ának Szervezeti és Működési Szabályzatáró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 xml:space="preserve">2/2013. (II.1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/>
          <w:b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3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e V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4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>Magyarország 2013. évi központi költségvetéséről szóló 2012. évi CCIV. törvény (továbbiakban: költségvetési törvény) 72-75. §-aiban</w:t>
      </w:r>
      <w:r>
        <w:rPr>
          <w:rFonts w:cs="Arial"/>
          <w:bCs/>
        </w:rPr>
        <w:t xml:space="preserve"> foglaltakra figyelemmel kinyilvánítja, hogy a költségvetési törvényben írt feltételekkel az adósságállománya Magyar Állam által történő átvállalását igénybe kívánja venn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kijelenti, hogy Szombathely Megyei Jogú Város  Önkormányzata nem rendelkezik </w:t>
      </w:r>
      <w:r>
        <w:rPr>
          <w:rFonts w:cs="Arial"/>
        </w:rPr>
        <w:t>olyan betéttel vagy egyéb számlaköveteléssel, ami kifejezetten egy adott adósságelemhez kapcsolódik, vagy annak fedezetére, teljesítésének biztosításául szolgá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/>
          <w:bCs/>
        </w:rPr>
        <w:t>A Közgyűlés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/>
        </w:rPr>
        <w:t xml:space="preserve"> </w:t>
      </w:r>
      <w:r>
        <w:rPr>
          <w:rFonts w:cs="Arial"/>
          <w:bCs/>
        </w:rPr>
        <w:t>átvállalásáró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/>
          <w:bCs/>
        </w:rPr>
        <w:t>A Közgyűlés az adósságátvállalással összefüggésben felhatalmazza a polgármestert, hog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/>
          <w:bCs/>
        </w:rPr>
        <w:t xml:space="preserve">megtegye a </w:t>
      </w:r>
      <w:r>
        <w:rPr>
          <w:rFonts w:cs="Arial"/>
        </w:rPr>
        <w:t xml:space="preserve">költségvetési törvény 72-75. §-ai szerinti </w:t>
      </w:r>
      <w:r>
        <w:rPr>
          <w:rFonts w:cs="Arial"/>
          <w:bCs/>
        </w:rPr>
        <w:t>nyilatkozatokat és intézkedéseke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z átvállalással érintett adósság részét képező, hitelviszonyt megtestesítő értékpapírokat a költségvetési törvény 72. § (6) bekezdésére figyelemmel - az adott értékpapírban foglalt pénzügyi kötelezettségek tekintetében azonos feltételekkel - kölcsönjogviszonnyá alakítsa át;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/>
          <w:bCs/>
        </w:rPr>
        <w:t xml:space="preserve">a költségvetési törvény </w:t>
      </w:r>
      <w:r>
        <w:rPr>
          <w:rFonts w:cs="Arial"/>
        </w:rPr>
        <w:t>74. § (5)</w:t>
      </w:r>
      <w:r>
        <w:rPr>
          <w:rFonts w:cs="Arial"/>
          <w:bCs/>
        </w:rPr>
        <w:t xml:space="preserve"> és </w:t>
      </w:r>
      <w:r>
        <w:rPr>
          <w:rFonts w:cs="Arial"/>
        </w:rPr>
        <w:t>(6)</w:t>
      </w:r>
      <w:r>
        <w:rPr>
          <w:rFonts w:cs="Arial"/>
          <w:bCs/>
        </w:rPr>
        <w:t xml:space="preserve"> bekezdése szerinti megállapodásokat kösse meg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  <w:bCs/>
        </w:rPr>
      </w:pPr>
      <w:r>
        <w:rPr/>
        <w:t>A Közgyűlés utasítja a polgármestert, hogy az adósságátvállalással kapcsolatos intézkedéseiről a soron következő ülésén tájékoztassa a testület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   </w:t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1418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Stéger Gábor Közgazdasági és Adó 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 költségvetési törvényben meghatározott határidők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3/2013. (II.11.) önkormányzati rendelete</w:t>
      </w:r>
    </w:p>
    <w:p>
      <w:pPr>
        <w:pStyle w:val="Normal"/>
        <w:jc w:val="center"/>
        <w:rPr/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5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</w:rPr>
        <w:t>1./</w:t>
        <w:tab/>
        <w:t xml:space="preserve">Szombathely Megyei Jogú Város Közgyűlése a Berzsenyi Dániel Megyei és Városi Könyvtár alapító okiratát és a módosító okiratot az előterjesztés mellékletei szerinti tartalommal elfogadja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és a jegyzőt az okiratok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6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</w:rPr>
        <w:t>1./</w:t>
        <w:tab/>
        <w:t xml:space="preserve">Szombathely Megyei Jogú Város Közgyűlése a </w:t>
      </w:r>
      <w:r>
        <w:rPr>
          <w:rFonts w:cs="Arial"/>
          <w:color w:val="000000"/>
        </w:rPr>
        <w:t xml:space="preserve">Savaria Megyei Hatókörű Városi Múzeum alapító okiratát és a Vas Megyei Múzeumok Igazgatósága alapító okirata módosító okiratát az előterjesztés mellékletei szerinti tartalommal elfogadja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  <w:color w:val="000000"/>
        </w:rPr>
        <w:t>2./</w:t>
        <w:tab/>
        <w:t>A Közgyűlés felhatalmazza a polgármestert és a jegyzőt az</w:t>
      </w:r>
      <w:r>
        <w:rPr>
          <w:rFonts w:cs="Arial"/>
        </w:rPr>
        <w:t xml:space="preserve">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7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elhatározza, hogy a Savaria Megyei Hatókörű Városi Múzeum igazgatói feladatainak ellátására pályázatot ír ki, egyúttal a pályázati felhívást az előterjesztés melléklete szerinti tartalommal elfogadja. </w:t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pályázati felhívásnak a  150/1992. (XI.20.) Korm. rendeletben foglaltaknak megfelelő közzététel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 xml:space="preserve"> (A végrehajtás előkészítéséért:</w:t>
      </w:r>
    </w:p>
    <w:p>
      <w:pPr>
        <w:pStyle w:val="Normal"/>
        <w:tabs>
          <w:tab w:val="clear" w:pos="709"/>
          <w:tab w:val="left" w:pos="1080" w:leader="none"/>
        </w:tabs>
        <w:rPr>
          <w:rFonts w:cs="Arial"/>
        </w:rPr>
      </w:pPr>
      <w:r>
        <w:rPr/>
        <w:tab/>
        <w:tab/>
        <w:t xml:space="preserve">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(1-2. pont vonatkozásában)  </w:t>
      </w:r>
    </w:p>
    <w:p>
      <w:pPr>
        <w:pStyle w:val="Normal"/>
        <w:tabs>
          <w:tab w:val="clear" w:pos="709"/>
          <w:tab w:val="left" w:pos="1350" w:leader="none"/>
        </w:tabs>
        <w:ind w:left="1350" w:hanging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a pályázati felhívásban foglaltaknak megfelelően </w:t>
      </w:r>
    </w:p>
    <w:p>
      <w:pPr>
        <w:pStyle w:val="Normal"/>
        <w:tabs>
          <w:tab w:val="clear" w:pos="709"/>
          <w:tab w:val="left" w:pos="1350" w:leader="none"/>
        </w:tabs>
        <w:ind w:left="135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3. pont  vonatkozásában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8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</w:r>
      <w:r>
        <w:rPr>
          <w:rFonts w:cs="Arial"/>
          <w:color w:val="000000"/>
        </w:rPr>
        <w:t>Szombathely Megyei Jogú Város Közgyűlése a „Javaslat az Oladi Általános Művelődési Központtól az AGORA Szombathelyi Kulturális Központhoz átkerült közművelődési feladatok ellátására” című előterjesztést megtárgyalta, és a közművelődési feladatok ellátására vonatkozó szakmai javaslatot az előterjesztés 1.számú melléklete szerint tartalommal elfogadja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705"/>
        <w:jc w:val="both"/>
        <w:rPr>
          <w:rFonts w:cs="Arial"/>
          <w:bCs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2. </w:t>
        <w:tab/>
        <w:t>A Közgyűlés a közművelődési feladatok bővülésére tekintettel az AGORA Szombathelyi Kulturális Központ létszám-előirányzatát 2013</w:t>
      </w:r>
      <w:r>
        <w:rPr>
          <w:rFonts w:cs="Arial"/>
          <w:bCs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ebruár 1. napjától 1 fővel növeli. A foglalkoztatottak létszáma így 35,5 főről 36,5 főre (kerekítve 36 főről 37 főre) módosul, ezen belül az intézmény-üzemeltetési létszám 17,5 főről 18,5 főre (kerekítve 19 fő) nő, a szakmai létszám változatlanul 18 fő marad. A Közgyűlés felkéri a polgármestert és a jegyzőt, hogy az önkormányzat 2013. évi költségvetésében az AGORA Szombathelyi Kulturális Központ részére a létszámnövekedés bérfedezetét biztosítsa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3.  </w:t>
        <w:tab/>
        <w:t>A Közgyűlés felkéri az AGORA Szombathelyi Kulturális Központ igazgatóját, hogy a Közgyűlés döntését követően a szükséges munkáltatói intézkedéseket haladéktalanul tegye meg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4. A Közgyűlés felkéri a polgármestert és a jegyzőt, hogy az Oladi Közös Igazgatású Köznevelési Intézményben szervezett  közművelődési feladatok ellátásához az Önkormányzat 2013. évi költségvetéséről szóló rendeletében az AGORA Szombathelyi Kulturális Központ részére - elkülönítetten - 5 millió Ft összegű önkormányzati támogatást biztosítson a dologi kiadásokra.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Lazáry Viktor al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   Dr. Gaál Róbert jegyző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</w:t>
      </w:r>
      <w:r>
        <w:rPr>
          <w:rFonts w:cs="Arial"/>
        </w:rPr>
        <w:t>Dr. Károlyi Ákos, az Egészségügyi és Közszolgálati Osztály vezetője,</w:t>
      </w:r>
    </w:p>
    <w:p>
      <w:pPr>
        <w:pStyle w:val="Normal"/>
        <w:tabs>
          <w:tab w:val="clear" w:pos="709"/>
          <w:tab w:val="left" w:pos="1080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 (1-3. pont vonatkozásában)  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  <w:bCs/>
        </w:rPr>
        <w:t>a 2013. évi költségvetési rendelet elfogadása (4. pont  vonatkozásában)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19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A Közgyűlés a „Javasla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lebelsberg Intézményfenntartó Központtal kötendő ingyenes használati illetve vagyonkezelői szerződés jóváhagyására” című előterjesztést megtárgyalta, és a Klebelsberg Intézményfenntartó Központtal kötendő ingyenes használati szerződést az előterjesztés 1. sz. melléklete, a vagyonkezelői szerződést az előterjesztés 2. sz. melléklete szerinti tartalommal jóváhagyja. 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A Közgyűlés felhatalmazza a polgármestert és a jegyzőt a szerződések aláírás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 az 1. pont szerinti szerződéseken alapuló ingyenes használati jog, valamint vagyonkezelői jog ingatlan-nyilvántartásba való bejegyzéshez szükséges dokumentumok aláírására.  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Közgyűlés felkéri a polgármestert és a jegyzőt, hogy a Klebelsberg Intézményfenntartó Központ részére, 2013. évben a többcélú intézmények működtetéséhez kapcsolódóan fizetendő mindösszesen 207 millió Ft összegű hozzájárulás fedezetét az Önkormányzat 2013. évi költségvetéséről szóló rendelet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Közgyűlés felkéri a polgármestert és a jegyzőt, hogy a többcélú intézmények működtetéséhez kapcsolódó, Művelődési GAMESZ által közvetlenül biztosított tárgyi eszközök beszerzéséhez szükséges 4 millió Ft összegű előirányzatot az Önkormányzat 2013. évi költségvetéséről szóló rendeletében a Művelődési GAMESZ költségvetés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azonnal /1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3. február 28. /2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folyamatos /3. pont vonatkozásában/</w:t>
      </w:r>
    </w:p>
    <w:p>
      <w:pPr>
        <w:pStyle w:val="Normal"/>
        <w:autoSpaceDE w:val="false"/>
        <w:ind w:left="1418" w:hanging="2"/>
        <w:jc w:val="both"/>
        <w:rPr/>
      </w:pPr>
      <w:r>
        <w:rPr>
          <w:rFonts w:cs="Arial"/>
        </w:rPr>
        <w:t>2013. évi költségvetési rendelet elfogadása /4. és 5. pont vonatkozásában/</w:t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0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/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>A Közgyűlés felhatalmazza a polgármestert és a jegyzőt a módosításokkal egységes szerkezetbe foglalt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Gaál Róbert jegyző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3. február 20. (a 2. pont vonatkozásában)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1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bCs/>
        </w:rPr>
        <w:t xml:space="preserve">Javaslat </w:t>
      </w:r>
      <w:r>
        <w:rPr>
          <w:rFonts w:cs="Arial"/>
        </w:rPr>
        <w:t xml:space="preserve">pedagógiai szakszolgálati és szakmai szolgáltatási feladatok ellátására kötött feladat - ellátási megállapodás megszüntetésére” című előterjesztést megtárgyalta, és a Nyugat-magyarországi Egyetem Regionális Pedagógiai Szolgáltató és Kutató Központtal a pedagógia szakszolgálati és szakmai szolgáltatási feladatok ellátására 2011. október 1. napjától megkötött megállapodást a megállapodás 10. pontja alapján, azonnali hatállyal rendkívüli felmondással megszünteti. A rendkívüli felmondás indoka, hogy a nemzeti köznevelésről szóló 2011. évi CXC. törvény a feladat - ellátási kötelezettséget a megállapodással érintett valamennyi feladat vonatkozásában 2013. január 1. napjától Szombathely Megyei Jogú Város Önkormányzata vonatkozásában megszünt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Nyugat-magyarországi Egyetem Regionális Pedagógiai Szolgáltató és Kutató Központ felé a megállapodás felmondására vonatkozó közlést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-2. pontok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2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bCs/>
        </w:rPr>
        <w:t>Javaslat a fogyatékosok átmeneti otthonban történő gondozása tárgyában</w:t>
      </w:r>
      <w:r>
        <w:rPr>
          <w:rFonts w:cs="Arial"/>
        </w:rPr>
        <w:t xml:space="preserve"> kötött ellátási szerződés megszüntetésére” című előterjesztést megtárgyalta, és a Magyarországi Evangélikus Egyházzal a fogyatékosok átmeneti otthonban történő gondozására 2007. január 31. napjától megkötött ellátási szerződést a szerződés 5. pontja alapján 2013. február 1. napjával kezdődő időponttal felmondja. A felmondás indoka, hogy a 2013. január 1. napjáig hatályos, a szociális igazgatásról és szociális ellátásokról szóló 1993. évi III. törvény 90. § (2) bekezdése a szerződésben szereplő feladat - ellátási kötelezettséget Szombathely Megyei Jogú Város Önkormányzata vonatkozásában megszüntett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Magyarországi Evangélikus Egyház felé a szerződés felmondására vonatkozó közlést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-2. pontok vonatkozásában/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3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I. Szombathely Megyei Jogú Város Közgyűlés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a Pálos Károly Szociális Szolgáltató Központ és Gyermekjóléti Szolgálat módosító okiratát az előterjesztés 1. számú, alapító okiratát az előterjesztés 2. számú melléklete szerinti tartalommal jóváhagyj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az Egyesített Bölcsődei Intézmény módosító okiratát az előterjesztés 3. számú, alapító okiratát az előterjesztés 4. számú melléklete szerinti tartalommal jóváhagyj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II.</w:t>
        <w:tab/>
        <w:t xml:space="preserve">Szombathely Megyei Jogú Város Közgyűlése a </w:t>
      </w:r>
      <w:r>
        <w:rPr>
          <w:rFonts w:cs="Arial"/>
        </w:rPr>
        <w:t>Pálos Károly Szociális Szolgáltató Központ és Gyermekjóléti Szolgálat létszám-előirányzatát 2013. február 1. napjával 2 fővel csökkenti. A foglalkoztatottak létszáma így 174,5 főről (kerekítve 174 főről) 172,5 főre (kerekítve 172 főre) módosul, ezen belül a szakmai létszám 154,5 főről (kerekítve 154 főről) 152,5 főre (kerekítve 152 főre) csökken, az intézmény-üzemeltetési létszám változatlanul 20 fő mar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</w:rPr>
        <w:t>III.</w:t>
        <w:tab/>
      </w:r>
      <w:r>
        <w:rPr/>
        <w:t>A Közgyűlés felhatalmazza a polgármestert és a jegyzőt a módosító okiratok és alapító okiratok aláírásár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IV.</w:t>
        <w:tab/>
        <w:t xml:space="preserve">A Közgyűlés felkéri a polgármestert és a jegyzőt, hogy a </w:t>
      </w:r>
      <w:r>
        <w:rPr>
          <w:rFonts w:cs="Arial"/>
        </w:rPr>
        <w:t>Pálos Károly Szociális Szolgáltató Központ és Gyermekjóléti Szolgálat létszám-előirányzatának módosításáról a 2013. évi költségvetési rendelet megalkotásakor gondoskodjon.</w:t>
      </w:r>
    </w:p>
    <w:p>
      <w:pPr>
        <w:pStyle w:val="Normal"/>
        <w:spacing w:before="0" w:after="12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I. és a II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február 28. /a III. pont vonatkozásában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2013. évi költségvetési rendelet elfogadása /a IV. pont vonatkozásában/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4/2013.(I.31.) Kgy. sz. határozat </w:t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Egyesített Bölcsődei Intézmény </w:t>
      </w:r>
      <w:r>
        <w:rPr>
          <w:rFonts w:cs="Arial"/>
        </w:rPr>
        <w:t xml:space="preserve">(fenntartó: Szombathely és Térsége Szociális és Gyermekjóléti Intézményfenntartó Társulás, gesztor önkormányzat: Szombathely Megyei Jogú Város Önkormányzata) </w:t>
      </w:r>
      <w:r>
        <w:rPr/>
        <w:t xml:space="preserve">nyári nyitvatartási rendjét az előterjesztés melléklete szerinti tartalommal jóváhagy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augusztus 16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5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</w:t>
        <w:tab/>
        <w:t>A Közgyűlés Szombathely Megyei Jogú Város Önkormányzata Civil Koncepcióját az előterjesztés melléklete szerinti tartalommal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</w:t>
        <w:tab/>
        <w:t>A Közgyűlés felkéri a polgármestert, hogy a Koncepció alapján kidolgozott Cselekvési tervet terjessze a 2013. március havi Közgyűlése elé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azáry Viktor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Dr. Károlyi Ákos, az Egészségügyi és Közszolgálat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március havi Közgyűlés (2. pont vonatkozásában)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6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javaslat a „Szombathely visszavár” Felsőoktatási Tanulmányi Ösztöndíj alapítására című előterjesztést megtárgyalta és elhatározza, hogy „Szombathely visszavár” Felsőoktatási Tanulmányi Ösztöndíjat kíván alapítani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kéri a polgármestert és a jegyzőt, hogy az ösztöndíjpályázatra vonatkozó rendelet-tervezetet az előterjesztésben foglaltak, valamint közgyűlésen elfogadott alábbi javaslatok figyelembe vételével dolgozza ki, és terjessze azt a 2013. február havi Közgyűlés elé: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</w:t>
        <w:tab/>
        <w:t>az ösztöndíj a felsőfokú tanulmányok első évétől legyen biztosítva,</w:t>
      </w:r>
    </w:p>
    <w:p>
      <w:pPr>
        <w:pStyle w:val="TextBody"/>
        <w:ind w:left="1418" w:hanging="51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</w:t>
        <w:tab/>
        <w:t>az iskolapszichológusi feladat végzésére jogosító képzettség megszerzése is kerüljön bevonásra az ösztöndíj programba,</w:t>
      </w:r>
    </w:p>
    <w:p>
      <w:pPr>
        <w:pStyle w:val="TextBody"/>
        <w:ind w:left="1418" w:hanging="518"/>
        <w:rPr/>
      </w:pPr>
      <w:r>
        <w:rPr>
          <w:rFonts w:cs="Arial" w:ascii="Arial" w:hAnsi="Arial"/>
          <w:b w:val="false"/>
          <w:u w:val="none"/>
        </w:rPr>
        <w:t>-</w:t>
        <w:tab/>
        <w:t>az ösztöndíj programba alapítvány is kerüljön bevonásr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u w:val="none"/>
        </w:rPr>
        <w:t>A Közgyűlés felkéri a polgármestert, hogy a gyermekekkel közvetlenül foglalkozó szakmák esetében vizsgálja meg pályaalkalmassági vizsgálat előírásának lehetőségét, és tegyen javaslatot a vizsgálat módszertanára vonatkozóan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dr. Károlyi Ákos, az Egészségügyi és Közszolgálati Osztály                       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 (az 1. pont vonatkozásában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3. február havi Közgyűlés (a 2. és 3. pontok vonatkozásában)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7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</w:r>
      <w:r>
        <w:rPr>
          <w:rFonts w:cs="Arial"/>
        </w:rPr>
        <w:t>A Közgyűlés a Szombathelyi Televízió és Rádió Nonprofit Kft. kizárólagos tulajdonosaként úgy döntött, hogy a társaság cégneve Szombathelyi Médiaközpont Nonprofit Kft., rövidített neve Szombathelyi Médiaközpont Nkft. legyen, és a társaság tevékenységi körei az alábbiakkal egészüljenek ki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önyvkiadás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Napilapkiadás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Folyóirat, időszaki kiadvány kiadása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Egyéb kiadói tevékenység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.n.s. egyéb szakmai, tudományos, műszaki tevékenység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mmateriális javak kölcsönz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nferencia, kereskedelmi bemutató szervez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.n.s. egyéb kiegészítő üzleti szolgáltatá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ulturális képz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Oktatást kiegészítő tevékenysé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/</w:t>
        <w:tab/>
        <w:t>A Közgyűlés felhatalmazza a polgármestert, hogy a társaságnak a fentiek szerint módosított Alapító Okiratát aláírja, és felkéri a társaság ügyvezetőjét, hogy a változásnak a cégbírósági nyilvántartáson történő átvezetése érdekében határidőben járjon el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3./ </w:t>
      </w:r>
      <w:r>
        <w:rPr>
          <w:rFonts w:eastAsia="Arial Unicode MS" w:cs="Arial Unicode MS" w:ascii="Arial Unicode MS" w:hAnsi="Arial Unicode MS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ombathely Megyei Jogú Város Közgyűlése a „Javaslat a Szombathelyi Televízió és Rádió Nonprofit Kft. Alapító Okiratának módosítására " című előterjesztést megtárgyalta és felkéri a Szombathelyi Televízió és Rádió Nonprofit Kft.  ügyvezető igazgatóját, hogy a hetilap kiadására, terjesztésére és megjelentetésére vonatkozó intézkedéseket tegye meg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4./ A Közgyűlés felkéri a Szombathelyi Televízió és Rádió Nonprofit Kft. ügyvezető igazgatóját, hogy a hetilap kiadása, megjelentetése, terjesztése vonatkozása tekintetében a 2013. évi üzleti tervében a szükséges intézkedéseket tegye meg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üzemeltetési Osztály 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Koczka Tibor, a Szombathelyi Televízió és Rádió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ab/>
        <w:t>Az 1., 2., 4.,  pontok vonatkozásában: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3. pont vonatkozásában: 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8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Szombathely Megyei Jogú Város Közgyűlése az előterjesztést és mellékleteit megtárgyalta. A Közgyűlés Szombathely Megyei Jogú Város Önkormányzata és a Vas Megyei Kormányhivatal között a Szombathelyi Járási Hivatal kialakítása tárgyában 2012. október 31. napján létrejött megállapodás 2. számú módosítását és annak 8. számú és 9. számú mellékletét az előterjesztéssel egyezően jóváhagyja.</w:t>
      </w:r>
    </w:p>
    <w:p>
      <w:pPr>
        <w:pStyle w:val="Normal"/>
        <w:ind w:firstLine="360"/>
        <w:jc w:val="both"/>
        <w:rPr/>
      </w:pPr>
      <w:r>
        <w:rPr>
          <w:rFonts w:cs="Arial"/>
        </w:rPr>
        <w:t>Az 5. számú melléklet tárgyában a Közgyűlés külön döntést hoz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2./</w:t>
        <w:tab/>
        <w:t>Közgyűlés felhatalmazza a polgármestert a megállapodás-módosítás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 xml:space="preserve"> </w:t>
      </w:r>
      <w:r>
        <w:rPr>
          <w:rFonts w:cs="Arial"/>
        </w:rPr>
        <w:t>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29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 Szombathely Megyei Jogú Város Közgyűlése Szombathely Megyei Jogú Város Önkormányzata kizárólagos, 1/1 arányú tulajdoni hányadát képező, a szombathelyi 6361/2 hrsz-ú, természetben Szombathely, Thököly Imre utca 14. szám alatti, valamint a szombathelyi 6482 hrsz-ú, természetben Szombathely, Thököly Imre utca 38. szám alatti parkolóként üzemelő ingatlanon 10 db parkolóhelyet a Vas Megyei Kormányhivatal részére ingyenes használatba adja a Szombathelyi Járási Hivatal Szombathely, Bejczy István utca 1-3. munkavégzési helyre átkerült foglalkoztatottak személygépjárművel történő munkába járásának biztosítása érdekében 2013. február 1. napjától határozatlan időtartam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az ingyenes használatba adásra vonatkozó megállapodást az előterjesztés mellékletével egyezően jóváhagyja.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Közgyűlés felhatalmazza a polgármestert a megállapodás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/ A Közgyűlés felkéri a polgármestert, a februári ülésre vizsgálja meg, a téli időszakra milyen lehetőség van a hóeltakarítás költségeinek megosztására, illetve dolgozzon ki megoldási javaslatot az önkormányzati parkolókat igénybe vevők körének ellenőr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 xml:space="preserve"> </w:t>
      </w:r>
      <w:r>
        <w:rPr>
          <w:rFonts w:cs="Arial"/>
        </w:rPr>
        <w:t>1-3. pontért 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>4. pontért 2013. februári Közgyűlés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0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a SZOVA Szombathelyi Vagyonhasznosító és Városgazdálkodási Zrt. kizárólagos tulajdonosaként elfogadja azt, hogy a SZOVA Zrt. tulajdonát képező 6490/A/9 hrsz-ú, természetben a Bejczy I. u. 1-3. szám alatti ingatlan havi bérleti díja 2013. január 1. napjától kezdve 977.292,- Ft + ÁFA, azaz összesen bruttó 1.241.161,- Ft, azaz egymillió-kettőszáznegyvenegyezer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az előterjesztés mellékleteként csatolt bérleti szerződés módosítás szövegét az alábbi módosítással jóváhagyja: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 xml:space="preserve">II. 2.) A felek a bérleti szerződés </w:t>
      </w:r>
      <w:r>
        <w:rPr>
          <w:rFonts w:cs="Arial"/>
          <w:i/>
        </w:rPr>
        <w:t>2.</w:t>
      </w:r>
      <w:r>
        <w:rPr>
          <w:rFonts w:cs="Arial"/>
        </w:rPr>
        <w:t xml:space="preserve"> pontját az alábbiak szerint módosítják: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2.</w:t>
      </w:r>
      <w:r>
        <w:rPr>
          <w:rFonts w:cs="Arial"/>
        </w:rPr>
        <w:t xml:space="preserve"> A Felek a bérlemény havi bérleti díját 977.292,- Ft + ÁFA, azaz összesen bruttó 1.241.161,- Ft, azaz Egymillió-kettőszáznegyvenegyezer-egyszázhatvanegy forint összegben állapítják meg. </w:t>
      </w:r>
      <w:r>
        <w:rPr>
          <w:rFonts w:cs="Arial"/>
          <w:i/>
        </w:rPr>
        <w:t>A bérlő a bérleti díjat a bérbeadó részére havonta előre, a hónap 15. napjáig fizeti meg. Fizetési késedelem esetén bérbeadó 20 % kamat felszámolásra jogosult.</w:t>
      </w:r>
      <w:r>
        <w:rPr>
          <w:rFonts w:cs="Arial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az előterjesztés mellékletét képező, TIOP-3.3.1.A-12/2 „A közszolgáltatásokhoz való egyenlő esélyű hozzáférés megteremtése: akadálymentesítés” pályázathoz kapcsolódó nyilatkozatot jóváhagyja, és felhatalmazza a SZOVA Zrt. vezérigazgatóját an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azgatóságának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ab/>
        <w:t>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1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)</w:t>
        <w:tab/>
        <w:t xml:space="preserve">Szombathely Megyei Jogú Város Közgyűlése a településrendezési terv módosításához beérkező kérelmeket, illetve észrevételeket, megtárgyalta, és a Városfejlesztési,- Üzemeltetési és Környezetvédelmi Bizottság 2/2013. (I.14.) számú határozatával támogatott módosítási javaslatokat, mint fejlesztési koncepciót elfogadja. 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Szakály Szabolcs, Városfejlesz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Kutnyánszky László, városi főépítész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. pont: 2013. december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2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Szombathely Megyei Jogú Város Önkormányzata Integrált Városfejlesztési Stratégiája II., „A szociális városrehabilitáció” című pályázat beadásával kapcsolatos döntések meghozatalára” című előterjesztést megtárgyalta, és annak tartalmát változatlan formában elfogadt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város első számú szociális célú városrehabilitációs akcióterülete a Perint patak – Györffy utca – Táncsics Mihály utca – Nárai út – Katona József utca – Szinyei Merse Pál utca – Gagarin út által határolt terüle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Szombathely Megyei Jogú Város Közgyűlése a Szombathely</w:t>
      </w:r>
      <w:r>
        <w:rPr>
          <w:rFonts w:cs="Arial"/>
          <w:iCs/>
        </w:rPr>
        <w:t xml:space="preserve"> </w:t>
      </w:r>
      <w:r>
        <w:rPr>
          <w:rFonts w:cs="Arial"/>
        </w:rPr>
        <w:t>Integrált Városfejlesztési Stratégiája II., „A szociális városrehabilitáció” című pályázat benyújtását az előterjesztés szerinti konzorciumi formában és műszaki tartalommal támoga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Közgyűlés felhatalmazza a polgármestert a pályázat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Szombathely Megyei Jogú Város Közgyűlése felhatalmazza a Városfejlesztési-, Üzemeltetési és Környezetvédelmi Bizottságot a szükséges többlet műszaki tartalom pályázatba történő beemelésével kapcsolatos szakmai döntések meghozatalára, egyúttal felhatalmazza a Pénzügyi, Gazdasági és Jogi Bizottságot a többlet műszaki tartalom pénzügyi vonatkozású döntéseinek meghozatalára legfeljebb bruttó 30 millió forinti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5. </w:t>
        <w:tab/>
        <w:t>Szombathely Megyei Jogú Város Közgyűlése támogatja a szociális célú városrehabilitációs projekt megvalósítását támogató csoport létrehozását, és felhatalmazza a polgármestert az erre irányuló együttműködési megállapodá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Lendvai Ferenc, a </w:t>
      </w:r>
      <w:r>
        <w:rPr>
          <w:rFonts w:cs="Arial"/>
        </w:rPr>
        <w:t>Városfejlesztési-, Üzemeltetési és Környezetvédelm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3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- mint a Savaria Városfejlesztési Kft. alapítója és kizárólagos tulajdonosa – Szijártó Győzőnek a társaság ügyvezetői tisztségéről 2013. január 31-i dátummal történő lemondásá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a Savaria Városfejlesztési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enkő János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</w:t>
      </w:r>
    </w:p>
    <w:p>
      <w:pPr>
        <w:pStyle w:val="Normal"/>
        <w:jc w:val="both"/>
        <w:rPr/>
      </w:pPr>
      <w:r>
        <w:rPr>
          <w:rFonts w:cs="Arial"/>
        </w:rPr>
        <w:t xml:space="preserve">Az ügyvezetői feladatokat munkaviszonyban látja el 2013. február 1-től határozatlan időre.  Munkabére havi bruttó 6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>A Közgyűlés - mint a Savaria Városfejlesztési Kft. alapítója és kizárólagos tulajdonosa – elhatározza a Kft-nek nonprofit gazdasági társasággá történő átalaku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</w:t>
        <w:tab/>
        <w:t>A Közgyűlés felkéri a társaság új ügyvezetőjét, hogy a NYDOP-3.1.1/B2-12 kódszámú „Kiemelt Projekt Felhívás a Nyugat-dunántúli Operatív Program Megyei jogú városainak városrehabilitációs témájú kiemelt projektjavaslataihoz” című felhívásban rögzítettek alapján készítse elő a Savaria Városfejlesztési Kft. nonprofit társasággá történő átalakulásához szükséges dokumentumokat, továbbá a projektkiírás és a társaság belső szabályzatai alapján gondoskodjon megfelelő végzettséggel rendelkező munkavállalók alkalmaz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társaság új ügyvezetőjét, hogy készítse el a társaság Alapító Okiratának fentieknek megfelelő módosítását és azt terjessze a Közgyűlés következő ülése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társaság ügyvezetőjét, hogy az 5./ pontban foglaltaknak megfelelően a 2013. évi üzleti tervében a szükséges források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/A végrehajtásért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a Savaria Városfejlesztési Kft. ügy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, illetv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3./ pontért: 2013. február 28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5./ pontért: a Közgyűlés februári ülés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6./ pontért: az üzleti terv elfogadása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4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both"/>
        <w:rPr/>
      </w:pPr>
      <w:r>
        <w:rPr/>
        <w:t>A Közgyűlés az ülés elhúzódására tekintettel a napirendek folytatólagos tárgyalása mellett döntött.</w:t>
      </w:r>
    </w:p>
    <w:p>
      <w:pPr>
        <w:pStyle w:val="Normal"/>
        <w:tabs>
          <w:tab w:val="clear" w:pos="709"/>
          <w:tab w:val="left" w:pos="5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5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Önkormányzatának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40., 41. számú módosított létesítményjegyzékei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 VASIVÍZ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r. Kohuth Viktor, a VASIVÍZ Zrt. vezérigazgatója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ab/>
        <w:t>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4/2013. (II.11.) önkormányzati rendelet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ményseprő-ipari közszolgáltatásró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>5/2013.(II.11.) önkormányzati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3/2012.(XI.12.) önkormányzati rendelet módosításáró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6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/>
        <w:t>1. Szombathely Megyei Jogú Város Közgyűlése megtárgyalta a „Javaslat az</w:t>
      </w:r>
      <w:r>
        <w:rPr>
          <w:rFonts w:cs="Arial"/>
        </w:rPr>
        <w:t xml:space="preserve"> Észak-dunántúli Környezetvédelmi, Természetvédelmi, és Vízügyi Felügyelőség, valamint Szombathely Megyei Jogú Város Önkormányzata közötti együttműködési megállapodás megkötésére az RLM L00063 azonosítószámú projekt keretében” című</w:t>
      </w:r>
      <w:r>
        <w:rPr/>
        <w:t xml:space="preserve"> </w:t>
      </w:r>
      <w:r>
        <w:rPr>
          <w:rFonts w:cs="Arial"/>
        </w:rPr>
        <w:t>előterjesztést és az előterjesztés mellékletét képező Együttműködési megállapodást a</w:t>
      </w:r>
      <w:r>
        <w:rPr/>
        <w:t xml:space="preserve"> tervezet szerint elfogad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ab/>
        <w:t>Egyben felhatalmazza a polgármestert, hogy az együttműködési megállapodást aláírja.</w:t>
      </w:r>
    </w:p>
    <w:p>
      <w:pPr>
        <w:pStyle w:val="Normal"/>
        <w:ind w:left="180" w:hanging="1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>2. Szombathely Megyei Jogú Város Közgyűlése felkéri a polgármestert és a jegyzőt, hogy az Együttműködési megállapodás 5.) pontjában foglalt áramköltség forrásáról a 2013-2019. évi és a támogatás forrásáról a 2014-19. évi költségvetési rendeletben gondosko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gyűlés felkéri a polgármestert, hogy a megállapodás 3. pontjában foglaltak szerint a helyszínek biztosítására és feltételeire vonatkozó javaslatá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 a Közgazdasági és Adó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ért: 2013. február 15.</w:t>
      </w:r>
    </w:p>
    <w:p>
      <w:pPr>
        <w:pStyle w:val="Normal"/>
        <w:tabs>
          <w:tab w:val="clear" w:pos="709"/>
          <w:tab w:val="left" w:pos="1440" w:leader="none"/>
        </w:tabs>
        <w:ind w:left="1620" w:hanging="1620"/>
        <w:jc w:val="both"/>
        <w:rPr>
          <w:rFonts w:cs="Arial"/>
        </w:rPr>
      </w:pPr>
      <w:r>
        <w:rPr>
          <w:rFonts w:cs="Arial"/>
        </w:rPr>
        <w:tab/>
        <w:t>2. pontért: az áramdíj és a támogatás összege tekintetében a 2013-2019. évek december hónapja (a költségvetési rendelet tervezetek összeállítása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 pontért: 2013. februári Közgyűlés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7/2013.(I.31.) Kgy. sz. határozat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  <w:t>A Közgyűlés  Szombathely Megyei Jogú Város területén végzett  távhőszolgáltatásról szóló önkormányzati rendeletet nem fogadta el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/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8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Kossuth L. u. 33. sz. ingatlan beépítésével kapcsolatos közlekedési létesítmények megvalósítására vonatkozó megállapodás felülvizsgálatáról</w:t>
      </w:r>
      <w:r>
        <w:rPr>
          <w:rFonts w:cs="Arial"/>
          <w:color w:val="000000"/>
        </w:rPr>
        <w:t xml:space="preserve"> szóló tájékoztató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Közgyűlése felkéri a polgármestert, hogy kezdeményezze a Szombathely, Kossuth L. u. 33. sz. ingatlan beépítésével kapcsolatos közlekedési létesítmények megvalósítására vonatkozó megállapodások közös megegyezéssel történő megszüntetésé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A megállapodásban rögzíteni kell, hogy Építtetőnek legkésőbb 2013. június 30-ig a városképi követelményeknek megfelelő zárt kivitelű kerítést kell az ingatlan telekhatárán elhelyezni a biztonságos gyalogos közlekedés feltételeinek megteremtésével, melynek fenntartásáról az ingatlan beépítéséig gondoskodi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megállapodásban a Felek nyilatkozzanak arról, hogy az ingatlan mielőbbi beépítésében együtt kívánnak műkö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Közgyűlése felhatalmazza a polgármestert, hogy az előterjesztés mellékletét képező megállapodást megszüntető okir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4./ </w:t>
        <w:tab/>
        <w:t>2013. március 31.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ab/>
        <w:t xml:space="preserve"> </w:t>
        <w:tab/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39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, hogy a Szombathelyi Parkfenntartási és Temetkezési Kft. részére biztosított 28.629.000,- Ft összegű tagi kölcsön 2013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left="1418" w:firstLine="71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Stéger Gábor, a Közgazdasági és Adó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szerződés módosítására:</w:t>
      </w:r>
      <w:r>
        <w:rPr>
          <w:rFonts w:cs="Arial"/>
          <w:b/>
        </w:rPr>
        <w:t xml:space="preserve"> </w:t>
      </w:r>
      <w:r>
        <w:rPr>
          <w:rFonts w:cs="Arial"/>
        </w:rPr>
        <w:t>2013. február 20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40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iról szóló 17/2006. (V.25.) önkormányzati rendeletének 2. § (2) bekezdése alapján - a 9700 Szombathely, Benedek E. u. 14.  fsz. 5. szám alatti helyiség bérlőjévé Katona Attilá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: 2013. február 1. napjától 2023. február 1. napjáig tart,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50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személygépkocsi tárolás céljára használhatja,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 a bérleti díjat 2013. április 1-jétől kezdődő hatállyal minden évben megváltoztathatja.</w:t>
        <w:tab/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Németh Gábor a SZOVA Zrt. vezérigazgatója)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41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- Szombathely Megyei Jogú Város Önkormányzata 2012. évi költségvetéséről szóló 5/2012. (II.28.) önkormányzati rendelet 11. § (15) bekezdése alapján - 2012. október 2. napjától 2013. január 31. napjáig terjedő időszakra kiszámlázott használati díj összegének megfizetésétől nem tekint 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Németh Gábor a SZOVA Zrt. vezérigazgatója)</w:t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/>
        <w:t xml:space="preserve">   </w:t>
      </w:r>
      <w:r>
        <w:rPr>
          <w:rFonts w:cs="Arial"/>
        </w:rPr>
        <w:t>azonnal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/>
      </w:pPr>
      <w:r>
        <w:rPr>
          <w:b/>
          <w:u w:val="single"/>
        </w:rPr>
        <w:t xml:space="preserve">42/2013.(I.31.) Kgy. sz. határozat 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önkormányzati rendelet 14. § (1) bekezdésében foglaltak alapján úgy döntött, hogy a Szombathelyi Civil Kerekasztal Szombathely, Kisfaludy S. u. 1. szám alatti ingatlan II. emeletén található 201. és 209. számú irodahelyiségekre vonatkozóan fennálló ingyenes használati jogviszonyát - változatlan feltételekkel - 2014. február 28. napjáig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használatba - adási megállapodás módosítására 2013. február 28.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/>
          <w:b/>
          <w:bCs/>
          <w:u w:val="single"/>
        </w:rPr>
        <w:t>43/2013. (I. 31.) Kgy. sz. határozat</w:t>
      </w:r>
    </w:p>
    <w:p>
      <w:pPr>
        <w:pStyle w:val="TextBody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úgy döntött, hogy Szombathely Megyei Jogú Város Önkormányzata részt vesz a - Szombathely, Zalaegerszeg és Szentgotthárd térségben járműipari és mechatronikai projektek generálása, támogatása, befektetők keresése, a térség fejlesztéséhez kapcsolódó érdekérvényesítés koordinálása céljából létrehozandó - Nyugat-Pannon Járműipari és Mechatronikai Központ Szolgáltató Nonprofit Kft. alapítás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özgyűlés egyetért azzal, hogy a társaság székhelye 9700 Szombathely, Kossuth Lajos u. 1-3.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Nyugat-Pannon Járműipari és Mechatronikai Központ Szolgáltató Nonprofit Kft. társasági szerződését az előterjesztés mellékletét képező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ársasági szerződést a társaság taggyűlése számára elfogadásra javasolja, egyúttal felhatalmazza a polgármestert a társaság taggyűlésén a fentiek szerinti szavazásra, és a társasági szerződésnek az önkormányzat képviseletében történő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felkéri a polgármestert, hogy az önkormányzat költségvetésében a cégalapításnak a tulajdoni hányaddal arányos eljárási költségei és az önkormányzat törzsbetétének 780.000,- Ft összege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 Nyugat-Pannon Járműipari és Mechatronikai Központ Szolgáltató Nonprofit Kft. ügyvezetőjét, hogy készítse el a társaság 2013- évre vonatkozó üzleti tervét, valamint szervezeti és működési szabályzatát, és azokat terjessze be a Pénzügyi, Gazdasági és Jogi Bizottság, illetv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rPr/>
      </w:pPr>
      <w:r>
        <w:rPr/>
        <w:tab/>
        <w:tab/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firstLine="9"/>
        <w:rPr/>
      </w:pPr>
      <w:r>
        <w:rPr/>
        <w:t>a Nyugat-Pannon Járműipari és Mechatronikai Központ Nonprofit Kft. ügy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2./ pont: a társaság alakuló taggyűlése</w:t>
      </w:r>
    </w:p>
    <w:p>
      <w:pPr>
        <w:pStyle w:val="Lista4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pont: a költségvetési rendelet következő módosítása, illetve elfogadás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pont: a PGJB illetve a Közgyűlés februári ülés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44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támogatja, hogy pályázatot nyújtson be a Városháza épületenergetikai fejlesztésére vonatkozóa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teljes beruházási költsége: bruttó 393.698.795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elszámolható költsége: bruttó 393.698.795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z önkormányzati saját erő: bruttó 59.054.819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KEOP forrásból igényelt támogatás összege: bruttó 334.643.976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59.054.819 Ft-ot a 2013-as költségvetési rendeletében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2. pont esetében: Stéger Gábor, a Közgazdasági és Adó Osztály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, 2. és a 3. pont esetében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: a pályázat benyújtásako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45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támogatja, hogy pályázatot nyújtson be a Neumann János Általános Iskola épületenergetikai fejlesztésére vonatkozóa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színe: 9700 Szombathely, Losonc u. 1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rajzi száma: 6165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rojekt megnevezése: „A Neumann János Általános Iskola épületenergetikai fejlesztése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teljes beruházási költsége: bruttó 401.875.944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elszámolható költsége: bruttó 377.663.822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Az önkormányzati saját erő: bruttó 80.861.696 Ft, melynek forrása/fedezete önkormányzati önerő, amely az önkormányzat 2013. évi költségvetési rendeletében biztosított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KEOP forrásból igényelt támogatás összege: bruttó 321.014.248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80.861.696 Ft-ot a 2013-as költségvetési rendeletében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</w:r>
      <w:r>
        <w:rPr>
          <w:rFonts w:cs="Arial"/>
        </w:rPr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2. pont esetében: Stéger Gábor, a Közgazdasági és Adó Osztály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, 2, és a 3. pont esetében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: a pályázat benyújtásako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46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támogatja, hogy pályázatot nyújtson be a Csodaország Bölcsőde épületenergetikai fejlesztésére vonatkozóa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teljes beruházási költsége: bruttó 101.981.000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tervezett beruházás elszámolható költsége: bruttó 101.981.000 F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Az önkormányzati saját erő: bruttó 15.297.15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KEOP forrásból igényelt támogatás összege: bruttó 86.683.850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15.297.150 Ft-ot a 2013-as költségvetési rendeletében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2. pont esetében: Stéger Gábor, a Közgazdasági és Adó Osztály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, 2., és a 3. pont esetében: azonnal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4. pont esetében: a pályázat benyújtásako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47/2013. (I. 31.) Kgy. sz. határoza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Szombathely Megyei Jogú Város Közgyűlése felhatalmazza a Polgármestert és a Jegyzőt, hogy a KEOP-2012-5.5.0/B számú „Épületenergetikai fejlesztések megújuló energiaforrás hasznosítással kombinálva” című nyertes pályázata esetén a Városháza külső homlokzatának megtisztítására bruttó 30.000.000 Ft-ot a 2013. költségvetésében biztosíts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Tóth Zoltán, a Szervez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nyertes pályázat esetén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/>
          <w:b/>
          <w:bCs/>
          <w:u w:val="single"/>
        </w:rPr>
        <w:t>48/2013. (I. 31.) Kgy. sz. határozat</w:t>
      </w:r>
    </w:p>
    <w:p>
      <w:pPr>
        <w:pStyle w:val="Normal"/>
        <w:tabs>
          <w:tab w:val="clear" w:pos="709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képviselői javaslatra elhatározza, hogy a „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Javaslat a Benedek E. u. 14. fsz. 5. szám alatti helyiséggel kapcsolatos döntések meghozatalára” című előterjesztést zárt ülésére ismételten napirendre tűzi. 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84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Sümeghy Veronika</dc:creator>
  <dc:description/>
  <cp:keywords/>
  <dc:language>en-US</dc:language>
  <cp:lastModifiedBy>Sümeghy Veronika</cp:lastModifiedBy>
  <cp:lastPrinted>2013-02-01T11:33:00Z</cp:lastPrinted>
  <dcterms:modified xsi:type="dcterms:W3CDTF">2013-02-11T13:53:00Z</dcterms:modified>
  <cp:revision>3</cp:revision>
  <dc:subject/>
  <dc:title>A 2013</dc:title>
</cp:coreProperties>
</file>