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1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both"/>
        <w:rPr/>
      </w:pPr>
      <w:r>
        <w:rPr/>
        <w:t xml:space="preserve">A Közgyűlés az SZMSZ 38/A.§ (5) bekezdése alapján úgy határozott, hogy a </w:t>
      </w:r>
      <w:r>
        <w:rPr>
          <w:rFonts w:cs="Arial"/>
        </w:rPr>
        <w:t>Javaslat a környezet- és természetvédelem helyi szabályairól szóló 33/2012.(XI.12.) önkormányzati rendelet módosítására  előterjesztett javaslat tárgyalása során biztosítja a tanácskozási jogot a Gyöngyöshermán-Szentkirályi Polgári Kör részére.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0:00Z</dcterms:created>
  <dc:creator>Sümeghy Veronika</dc:creator>
  <dc:description/>
  <cp:keywords/>
  <dc:language>en-US</dc:language>
  <cp:lastModifiedBy>Sümeghy Veronika</cp:lastModifiedBy>
  <dcterms:modified xsi:type="dcterms:W3CDTF">2013-02-11T09:11:00Z</dcterms:modified>
  <cp:revision>1</cp:revision>
  <dc:subject/>
  <dc:title>1/2013</dc:title>
</cp:coreProperties>
</file>