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3. január 31-én (csütörtök) </w:t>
      </w:r>
      <w:r>
        <w:rPr>
          <w:rFonts w:cs="Arial" w:ascii="Arial Black" w:hAnsi="Arial Black"/>
          <w:color w:val="000000"/>
          <w:sz w:val="28"/>
          <w:szCs w:val="28"/>
        </w:rPr>
        <w:t>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caps/>
          <w:sz w:val="20"/>
          <w:szCs w:val="32"/>
          <w:u w:val="single"/>
        </w:rPr>
      </w:pPr>
      <w:r>
        <w:rPr>
          <w:rFonts w:cs="Arial" w:ascii="Arial" w:hAnsi="Arial"/>
          <w:caps/>
          <w:sz w:val="20"/>
          <w:szCs w:val="32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Szombathely Megyei Jogú Város Önkormányzata Szervezeti és Működési Szabályzatának megalkotására   </w:t>
      </w:r>
    </w:p>
    <w:p>
      <w:pPr>
        <w:pStyle w:val="Normal"/>
        <w:ind w:firstLine="705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.a./</w:t>
        <w:tab/>
        <w:t xml:space="preserve">Szombathely Megyei Jogú Város Önkormányzata 2012. évi költségvetési </w:t>
        <w:tab/>
        <w:t xml:space="preserve">rendeletének VI. számú módosítása  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b./</w:t>
        <w:tab/>
        <w:t>A könyvvizsgáló véleménye Szombathely Megyei Jogú Város   Önkormányzata 2012. évi költségvetési rendeletének módosításáról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sz w:val="22"/>
          <w:szCs w:val="22"/>
        </w:rPr>
        <w:t>Dr. Gaál Róbert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ind w:left="720" w:hanging="72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ab/>
      </w:r>
    </w:p>
    <w:p>
      <w:pPr>
        <w:pStyle w:val="TextBody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./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Javaslat az Önkormányzat adósságkonszolidációjával kapcsolatos </w:t>
        <w:tab/>
        <w:t>intézkedések megtételére</w:t>
      </w:r>
      <w:r>
        <w:rPr>
          <w:rFonts w:cs="Arial" w:ascii="Arial" w:hAnsi="Arial"/>
          <w:i/>
          <w:color w:val="000000"/>
          <w:sz w:val="20"/>
          <w:u w:val="none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iCs/>
          <w:color w:val="FF0000"/>
          <w:sz w:val="22"/>
          <w:szCs w:val="22"/>
        </w:rPr>
      </w:pPr>
      <w:r>
        <w:rPr>
          <w:color w:val="FF0000"/>
          <w:sz w:val="20"/>
        </w:rPr>
        <w:tab/>
        <w:tab/>
      </w:r>
      <w:r>
        <w:rPr>
          <w:rFonts w:cs="Arial"/>
          <w:bCs/>
          <w:i/>
          <w:iCs/>
          <w:color w:val="FF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  <w:i/>
          <w:iCs/>
          <w:color w:val="FF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/</w:t>
        <w:tab/>
        <w:t xml:space="preserve">Javaslat a szociális igazgatásról, a gyermekek védelméről és az egyes szociális </w:t>
        <w:tab/>
        <w:t xml:space="preserve">ellátási formák szabályairól szóló többször módosított 13/1993. (IV.29.) számú </w:t>
        <w:tab/>
        <w:t>önkormányzati rendelet módosításá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5.a./</w:t>
        <w:tab/>
        <w:t xml:space="preserve">Javaslat a Berzsenyi Dániel Megyei és Városi </w:t>
      </w:r>
      <w:r>
        <w:rPr>
          <w:rFonts w:cs="Arial"/>
          <w:b/>
          <w:color w:val="000000"/>
          <w:sz w:val="22"/>
          <w:szCs w:val="22"/>
        </w:rPr>
        <w:t xml:space="preserve">Könyvtár alapító okiratának </w:t>
        <w:tab/>
        <w:t>elfogadására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b./</w:t>
        <w:tab/>
        <w:t xml:space="preserve">Javaslat a Savaria Megyei Hatókörű Városi Múzeum alapító okiratának </w:t>
        <w:tab/>
        <w:t xml:space="preserve">elfogadására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Lazáry Viktor alpolgármester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  <w:sz w:val="22"/>
          <w:szCs w:val="22"/>
          <w:u w:val="single"/>
        </w:rPr>
        <w:t>Meghívottak:</w:t>
      </w:r>
      <w:r>
        <w:rPr>
          <w:rFonts w:cs="Arial"/>
          <w:sz w:val="22"/>
          <w:szCs w:val="22"/>
        </w:rPr>
        <w:tab/>
        <w:t xml:space="preserve">Pallósiné  Dr. Toldi Márta, a  Berzsenyi Dániel Könyvtár igazgatója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 xml:space="preserve">Dr. Nagy Zoltán, a Savaria Múzeum igazgatója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060" w:leader="none"/>
        </w:tabs>
        <w:ind w:left="720" w:hanging="720"/>
        <w:jc w:val="both"/>
        <w:rPr>
          <w:rFonts w:cs="Arial"/>
          <w:b/>
          <w:b/>
          <w:caps/>
          <w:color w:val="FF0000"/>
          <w:sz w:val="20"/>
        </w:rPr>
      </w:pPr>
      <w:r>
        <w:rPr>
          <w:rFonts w:cs="Arial"/>
          <w:i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6./</w:t>
        <w:tab/>
        <w:t xml:space="preserve">Javaslat a </w:t>
      </w:r>
      <w:r>
        <w:rPr>
          <w:rFonts w:cs="Arial"/>
          <w:b/>
          <w:sz w:val="22"/>
          <w:szCs w:val="22"/>
        </w:rPr>
        <w:t>Savaria Megyei Hatókörű Városi Múzeu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igazgatói álláshelyére kiírandó pályázati felhívás elfogadásár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  <w:tab/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720" w:hanging="720"/>
        <w:jc w:val="both"/>
        <w:rPr>
          <w:rFonts w:cs="Arial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7./</w:t>
        <w:tab/>
        <w:t xml:space="preserve">Javaslat az Oladi Általános Művelődési Központtól az AGORA </w:t>
      </w:r>
      <w:r>
        <w:rPr>
          <w:rFonts w:cs="Arial"/>
          <w:b/>
          <w:color w:val="000000"/>
          <w:sz w:val="22"/>
          <w:szCs w:val="22"/>
        </w:rPr>
        <w:t xml:space="preserve">Szombathelyi </w:t>
        <w:tab/>
        <w:t xml:space="preserve">Kulturális Központhoz átkerült </w:t>
      </w:r>
      <w:r>
        <w:rPr>
          <w:rFonts w:cs="Arial"/>
          <w:b/>
          <w:sz w:val="22"/>
          <w:szCs w:val="22"/>
        </w:rPr>
        <w:t>közművelődési feladatok ellátására</w:t>
      </w:r>
      <w:r>
        <w:rPr>
          <w:rFonts w:cs="Arial"/>
          <w:b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  <w:tab/>
        <w:t xml:space="preserve">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Parais István, az AGORA Szombathelyi Kulturális Központ igazgatója</w:t>
      </w:r>
    </w:p>
    <w:p>
      <w:pPr>
        <w:pStyle w:val="Normal"/>
        <w:tabs>
          <w:tab w:val="clear" w:pos="708"/>
          <w:tab w:val="left" w:pos="-3060" w:leader="none"/>
        </w:tabs>
        <w:ind w:left="720" w:hanging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2"/>
          <w:szCs w:val="22"/>
        </w:rPr>
        <w:t>8./</w:t>
        <w:tab/>
        <w:t xml:space="preserve">Javaslat a Klebelsberg Intézményfenntartó Központtal kötendő ingyenes </w:t>
        <w:tab/>
        <w:t xml:space="preserve">használati illetve vagyonkezelői szerződés jóváhagyására  </w:t>
      </w:r>
      <w:r>
        <w:rPr>
          <w:rFonts w:cs="Arial"/>
          <w:b/>
          <w:i/>
          <w:color w:val="000000"/>
          <w:sz w:val="22"/>
          <w:szCs w:val="22"/>
        </w:rPr>
        <w:t>(</w:t>
      </w:r>
      <w:r>
        <w:rPr>
          <w:rFonts w:cs="Arial"/>
          <w:b/>
          <w:i/>
          <w:color w:val="000000"/>
          <w:sz w:val="20"/>
          <w:szCs w:val="20"/>
        </w:rPr>
        <w:t>CD MELLÉKLET)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 xml:space="preserve"> </w:t>
        <w:tab/>
        <w:t xml:space="preserve">Fodor István, </w:t>
      </w:r>
      <w:r>
        <w:rPr>
          <w:rFonts w:cs="Arial"/>
          <w:color w:val="000000"/>
          <w:sz w:val="19"/>
          <w:szCs w:val="19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color w:val="000000"/>
          <w:sz w:val="19"/>
          <w:szCs w:val="19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Klebelsberg Intézményfenntartó  Központ </w:t>
        <w:tab/>
        <w:tab/>
        <w:tab/>
        <w:tab/>
        <w:t xml:space="preserve">            szombathelyi </w:t>
        <w:tab/>
        <w:t>tankerületi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000000"/>
          <w:sz w:val="19"/>
          <w:szCs w:val="19"/>
        </w:rPr>
        <w:tab/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9./</w:t>
        <w:tab/>
        <w:t xml:space="preserve">Javaslat az SOS-Gyermekfalu Magyarországi Alapítványával kötött </w:t>
        <w:tab/>
        <w:t>együttműködési megállapodás módosítására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144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0./</w:t>
        <w:tab/>
        <w:t xml:space="preserve">Javaslat </w:t>
      </w:r>
      <w:r>
        <w:rPr>
          <w:rFonts w:cs="Arial" w:ascii="Arial" w:hAnsi="Arial"/>
          <w:sz w:val="22"/>
          <w:szCs w:val="22"/>
          <w:u w:val="none"/>
        </w:rPr>
        <w:t xml:space="preserve">a pedagógiai szakszolgálati és szakmai szolgáltatási feladatok </w:t>
        <w:tab/>
        <w:t>ellátására kötött feladat-ellátási megállapodás megszüntetésére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1./</w:t>
        <w:tab/>
        <w:t xml:space="preserve">Javaslat a  Magyarországi Evangélikus Egyházzal kötött ellátási szerződés  </w:t>
        <w:tab/>
        <w:t xml:space="preserve">megszüntetésére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FF0000"/>
          <w:sz w:val="22"/>
          <w:szCs w:val="22"/>
        </w:rPr>
      </w:pPr>
      <w:r>
        <w:rPr>
          <w:rFonts w:cs="Arial"/>
          <w:color w:val="000000"/>
          <w:sz w:val="19"/>
          <w:szCs w:val="19"/>
        </w:rPr>
        <w:tab/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2./</w:t>
        <w:tab/>
        <w:t xml:space="preserve">Javaslat a  Pálos Károly Szociális Szolgáltató Központ és Gyermekjóléti </w:t>
        <w:tab/>
        <w:t xml:space="preserve">Szolgálat, </w:t>
        <w:tab/>
        <w:t xml:space="preserve">valamint az Egyesített Bölcsődei Intézmény alapító okiratának </w:t>
        <w:tab/>
        <w:t xml:space="preserve">módosításár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14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3./</w:t>
        <w:tab/>
        <w:t xml:space="preserve">Javaslat az Egyesített Bölcsődei Intézmény nyári nyitvatartási rendjének </w:t>
        <w:tab/>
        <w:t xml:space="preserve">jóváhagyására 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>14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Szombathely Megyei Jogú Város Önkormányzata Civil Koncepciója </w:t>
        <w:tab/>
        <w:t>elfogadására</w:t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Dr. Takátsné Dr. Tenki Mária tanácsnok</w:t>
      </w:r>
    </w:p>
    <w:p>
      <w:pPr>
        <w:pStyle w:val="Normal"/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15./</w:t>
        <w:tab/>
        <w:t>Javaslat „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Szombathely visszavár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” Felsőoktatási Tanulmányi Ösztöndíj </w:t>
        <w:tab/>
        <w:t xml:space="preserve">alapítására 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16./</w:t>
        <w:tab/>
        <w:t xml:space="preserve">Javaslat a Szombathelyi Televízió és Rádió Nonprofit Kft. Alapító Okiratának </w:t>
        <w:tab/>
        <w:t xml:space="preserve">módosítására </w:t>
      </w:r>
      <w:r>
        <w:rPr>
          <w:rFonts w:cs="Arial" w:ascii="Arial" w:hAnsi="Arial"/>
          <w:bCs/>
          <w:sz w:val="22"/>
          <w:szCs w:val="22"/>
          <w:u w:val="none"/>
        </w:rPr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Cs/>
          <w:color w:val="000000"/>
          <w:sz w:val="22"/>
          <w:szCs w:val="22"/>
        </w:rPr>
        <w:tab/>
        <w:t>Koczka Tibor ügyvezető igazgató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7.a./</w:t>
        <w:tab/>
        <w:t xml:space="preserve">Javaslat  Szombathely Megyei Jogú Város Önkormányzata és a Vas Megyei </w:t>
        <w:tab/>
        <w:t xml:space="preserve">Kormányhivatal között a Szombathelyi Járási Hivatal kialakítása tárgyában </w:t>
        <w:tab/>
        <w:t>létrejött megállapodás 2. számú módosítására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  <w:u w:val="none"/>
        </w:rPr>
      </w:pPr>
      <w:r>
        <w:rPr>
          <w:rFonts w:cs="Arial"/>
          <w:color w:val="FF0000"/>
          <w:sz w:val="10"/>
          <w:szCs w:val="10"/>
          <w:u w:val="none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>b. /</w:t>
        <w:tab/>
        <w:t xml:space="preserve">Javaslat parkolóhely ingyenes használatba adására a Vas Megyei </w:t>
        <w:tab/>
        <w:t xml:space="preserve">Kormányhivatal Szombathelyi Járási Hivatalának Okmányirodájába átkerülő </w:t>
        <w:tab/>
        <w:t>foglalkoztatottak munkába járásának biztosítása céljából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 xml:space="preserve">Dr. Gaál Róbert jegyző </w:t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 xml:space="preserve">Harangozó Bertalan kormánymegbízot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Görcz Gyula Csaba, a Szombathelyi Járási Hivatal vezető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TextBody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8./</w:t>
        <w:tab/>
        <w:t xml:space="preserve">Javaslat a Bejczy u. 1-3. szám alatti ingatlan (Okmányiroda) bérleti díjának </w:t>
        <w:tab/>
        <w:t>jóváhagyás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r. Németh Gábor, a SZOVA Zrt. vezérigazgatój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9./</w:t>
        <w:tab/>
        <w:t xml:space="preserve">Szombathely Megyei Jogú Város Településrendezési Tervének módosítására </w:t>
        <w:tab/>
        <w:t xml:space="preserve">beérkező kérelmek alapján településfejlesztési döntések meghozatala </w:t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  <w:tab/>
      </w:r>
      <w:r>
        <w:rPr>
          <w:rFonts w:cs="Arial"/>
          <w:b/>
          <w:i/>
          <w:caps/>
          <w:color w:val="000000"/>
          <w:sz w:val="20"/>
        </w:rPr>
        <w:t>(CD melléklet)</w:t>
      </w:r>
      <w:r>
        <w:rPr>
          <w:rFonts w:cs="Arial"/>
          <w:b/>
          <w:caps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TextBody"/>
        <w:rPr/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0./</w:t>
        <w:tab/>
        <w:t xml:space="preserve">Javaslat  Szombathely Megyei Jogú Város Önkormányzata Integrált </w:t>
        <w:tab/>
        <w:t xml:space="preserve">Városfejlesztési Stratégiája II.,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„A szociális célú városrehabilitáció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” című </w:t>
        <w:tab/>
        <w:t xml:space="preserve">pályázat beadásával kapcsolatos döntés meghozatalár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0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1./</w:t>
        <w:tab/>
        <w:t>Javaslat „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 xml:space="preserve">Szombathely Megyei Jogú város szennyvízelvezetési és tisztítási </w:t>
        <w:tab/>
        <w:t>rendszerének fejlesztése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” tárgyú, 2003/HU/16/P/PE/021 hivatkozási számú </w:t>
        <w:tab/>
        <w:t xml:space="preserve">Kohéziós </w:t>
        <w:tab/>
        <w:t xml:space="preserve">Alap/ISPA projekthez kapcsolódóan a Szombathely-Kőszeg </w:t>
        <w:tab/>
        <w:t xml:space="preserve">regionális </w:t>
        <w:tab/>
        <w:t xml:space="preserve">szennyvízelvezető rendszeren lévő önkormányzati tulajdonú </w:t>
        <w:tab/>
        <w:t xml:space="preserve">viziközmű létesítmények </w:t>
        <w:tab/>
        <w:t xml:space="preserve">üzemeltetési szerződésének módosításár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: </w:t>
        <w:tab/>
        <w:t>Dr. Puskás Tivadar polgármest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Meghívotta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Kohuth Viktor, a VASIVÍZ Zrt. vezérigazgatój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>Illés Károly, a VASIVÍZ Zrt. IG. elnök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2./</w:t>
        <w:tab/>
        <w:t xml:space="preserve">Javaslat a kéményseprő-ipari közszolgáltatás kötelező igénybevételéről szóló </w:t>
        <w:tab/>
        <w:t xml:space="preserve">új önkormányzati rendelet megalkotására      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  <w:tab/>
        <w:tab/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3.</w:t>
      </w:r>
      <w:r>
        <w:rPr>
          <w:rFonts w:cs="Arial" w:ascii="Arial" w:hAnsi="Arial"/>
          <w:b w:val="false"/>
          <w:sz w:val="22"/>
          <w:szCs w:val="22"/>
          <w:u w:val="none"/>
        </w:rPr>
        <w:t>/</w:t>
        <w:tab/>
      </w:r>
      <w:r>
        <w:rPr>
          <w:rFonts w:cs="Arial" w:ascii="Arial" w:hAnsi="Arial"/>
          <w:sz w:val="22"/>
          <w:szCs w:val="22"/>
          <w:u w:val="none"/>
        </w:rPr>
        <w:t xml:space="preserve">Javaslat a környezet- és természetvédelem helyi szabályairól szóló </w:t>
        <w:tab/>
        <w:t xml:space="preserve">33/2012.(XI.12.) önkormányzati rendelet módosítására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4./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Javaslat az Észak-dunántúli Környezetvédelmi, Természetvédelmi és Vízügyi </w:t>
        <w:tab/>
        <w:t xml:space="preserve">Felügyelőség, valamint Szombathely Megyei Jogú Város Önkormányzata </w:t>
        <w:tab/>
        <w:t xml:space="preserve">közötti együttműködési megállapodás megkötésére az RLM L00063 </w:t>
        <w:tab/>
        <w:t>azonosító számú projekt keretében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1440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5./</w:t>
        <w:tab/>
        <w:t xml:space="preserve">Javaslat a távhőszolgáltatásról szóló 2005. évi XVIII. törvény helyi </w:t>
        <w:tab/>
        <w:t xml:space="preserve">végrehajtásáról szóló 26/2008. (XII.4.) rendelet hatályon kívül helyezésére </w:t>
        <w:tab/>
        <w:t xml:space="preserve">és új </w:t>
        <w:tab/>
        <w:t xml:space="preserve">rendelet alkotására 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Dr. Németh Gábor, a SZOVA Zrt. vezérigazgatója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TextBody"/>
        <w:ind w:left="2160" w:hanging="216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Harrach Tibor, a  Távhőszolgáltató Kft. ügyvezető igazgatója</w:t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Gaál Róbert  jegyző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Dr. Popgyákunik Péter, a SZOVA Zrt. IG. elnöke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6./</w:t>
        <w:tab/>
        <w:t xml:space="preserve">Tájékoztató a Szombathely, Kossuth Lajos u. 33. szám alatti ingatlan </w:t>
        <w:tab/>
        <w:t xml:space="preserve">beépítésével </w:t>
        <w:tab/>
        <w:t xml:space="preserve">kapcsolatos közlekedési létesítmények megvalósítására </w:t>
        <w:tab/>
        <w:t>vonatkozó megállapodás felülvizsgálatá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0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27./</w:t>
        <w:tab/>
        <w:t xml:space="preserve">Tájékoztató az ún. MÁV ingatlanok feletti tulajdonjog megszerzéséről és </w:t>
        <w:tab/>
        <w:t>javaslat a tulajdonba adásról szóló szerződés szövegének elfogadására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28.a./</w:t>
        <w:tab/>
        <w:t xml:space="preserve">Javaslat a Vasi Múzeumfalu ingyenes  önkormányzati  tulajdonba kerülésének </w:t>
        <w:tab/>
        <w:t>kezdeményezésér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none"/>
        </w:rPr>
        <w:t>b./</w:t>
        <w:tab/>
        <w:t xml:space="preserve">Tájékoztató egyes állami tulajdonú szombathelyi ingatlanok önkormányzati </w:t>
        <w:tab/>
        <w:t xml:space="preserve">tulajdonba kerülésével kapcsolatos felmérésről </w:t>
      </w:r>
    </w:p>
    <w:p>
      <w:pPr>
        <w:pStyle w:val="TextBody"/>
        <w:rPr/>
      </w:pPr>
      <w:r>
        <w:rPr>
          <w:rFonts w:cs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9./</w:t>
        <w:tab/>
        <w:t xml:space="preserve">Javaslat a Szombathelyi Parkfenntartási és Temetkezési Kft. részére biztosított </w:t>
        <w:tab/>
        <w:t>tagi kölcsön visszafizetési határidejének módosítására</w:t>
      </w:r>
    </w:p>
    <w:p>
      <w:pPr>
        <w:pStyle w:val="TextBody"/>
        <w:rPr/>
      </w:pPr>
      <w:r>
        <w:rPr>
          <w:color w:val="000000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Cs/>
          <w:color w:val="000000"/>
          <w:sz w:val="22"/>
          <w:szCs w:val="22"/>
        </w:rPr>
        <w:tab/>
        <w:t>Kiss Dávid, a SZOMPARK Kft. ügyvezető igazgatója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30./</w:t>
        <w:tab/>
        <w:t>Javaslat a Savaria Városfejlesztési Kft-t érintő döntések meghozatalár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Meghívott:</w:t>
      </w:r>
      <w:r>
        <w:rPr>
          <w:rFonts w:cs="Arial"/>
          <w:sz w:val="22"/>
        </w:rPr>
        <w:tab/>
        <w:t>Szijártó Győző, a Savaria Városfejlesztési Kft. ügyvezető igazgatój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1./</w:t>
        <w:tab/>
        <w:t xml:space="preserve">Javaslat a Benedek E. u. 14. fsz. 5. szám alatti helyiséggel kapcsolatos </w:t>
        <w:tab/>
        <w:t xml:space="preserve">döntések meghozatalár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2./</w:t>
        <w:tab/>
        <w:t>Javaslat a Kisfaludy S. u. 1. szám alatti helyiségek ingyenes használati jogviszonyának meghosszabbítására</w:t>
      </w:r>
      <w:r>
        <w:rPr>
          <w:rFonts w:cs="Arial"/>
          <w:b/>
          <w:bCs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33.a./</w:t>
        <w:tab/>
        <w:t xml:space="preserve">Javaslat a Nyugat-Pannon Járműipari és Mechatronikai Központ Nonprofit Kft. </w:t>
        <w:tab/>
        <w:t>megalapításával kapcsolatos döntés meghozatalár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sz w:val="22"/>
          <w:szCs w:val="22"/>
          <w:u w:val="none"/>
        </w:rPr>
        <w:t>(az előterjesztés később kerül kiküldésre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33.b./</w:t>
        <w:tab/>
        <w:t xml:space="preserve">Javaslat a Nyugat-Pannon Járműipari és Mechatronikai Központ Nonprofit Kft. </w:t>
        <w:tab/>
        <w:t>megalapításával kapcsolatos személyi  döntések  meghozatalára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sz w:val="22"/>
          <w:szCs w:val="22"/>
          <w:u w:val="none"/>
        </w:rPr>
        <w:t>(az előterjesztés később kerül kiküldésre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4./</w:t>
        <w:tab/>
        <w:t xml:space="preserve">Javaslat Szombathely Megyei Jogú Város Önkormányzata és a Vas Megyei </w:t>
        <w:tab/>
        <w:t xml:space="preserve">Kormányhivatal között a Szombathelyi Járási Hivatal kialakítása tárgyában </w:t>
        <w:tab/>
        <w:t xml:space="preserve">létrejött megállapodás 2. számú módosítására, az 5. számú mellékletének </w:t>
        <w:tab/>
        <w:t xml:space="preserve">elfogadására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az 5. sz. melléklet az ülésen kerül kiosztásra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 xml:space="preserve">Előadók: 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 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 Harangozó Bertalan kormánymegbízot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Görcz Gyula Csaba, a Szombathelyi Járási Hivatal vezetőj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5./</w:t>
        <w:tab/>
        <w:t xml:space="preserve">Javaslat háziorvosi megállapodás azonnali hatályú felmondására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36./</w:t>
        <w:tab/>
        <w:t xml:space="preserve">Javaslat a kisajátítási eljárással érintett Semmelweis u. 47. szám alatti </w:t>
        <w:tab/>
        <w:t>ingatlannal kapcsolatos döntés meghozatalára</w:t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 xml:space="preserve">Dr. Puskás Tivadar polgármester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Marton Zsolt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u w:val="none"/>
        </w:rPr>
      </w:pPr>
      <w:r>
        <w:rPr>
          <w:rFonts w:cs="Arial"/>
          <w:b/>
          <w:bCs/>
          <w:i/>
          <w:iCs/>
          <w:color w:val="000000"/>
          <w:sz w:val="20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i/>
          <w:i/>
          <w:iCs/>
          <w:color w:val="FF0000"/>
          <w:sz w:val="20"/>
        </w:rPr>
      </w:pPr>
      <w:r>
        <w:rPr>
          <w:rFonts w:cs="Arial"/>
          <w:b/>
          <w:sz w:val="22"/>
          <w:szCs w:val="22"/>
        </w:rPr>
        <w:t>37./</w:t>
        <w:tab/>
        <w:t>Javaslat a Savaria TISZK Nonprofit Kft. ügyvezető igazgatójának megválasztására</w:t>
      </w:r>
      <w:r>
        <w:rPr>
          <w:rFonts w:cs="Arial"/>
          <w:sz w:val="22"/>
          <w:szCs w:val="22"/>
        </w:rPr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  <w:u w:val="none"/>
        </w:rPr>
        <w:t>38./</w:t>
        <w:tab/>
        <w:t>Egyéb személyi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none"/>
        </w:rPr>
        <w:t>Szombathely, 2013. január  „    „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none"/>
        </w:rPr>
        <w:t>/: Dr. Puskás Tivadar  :/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  </w:t>
        <w:tab/>
        <w:tab/>
        <w:tab/>
        <w:tab/>
        <w:tab/>
        <w:tab/>
        <w:t xml:space="preserve">         polgármester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1:00Z</dcterms:created>
  <dc:creator>Szabó Ilona</dc:creator>
  <dc:description/>
  <cp:keywords/>
  <dc:language>en-US</dc:language>
  <cp:lastModifiedBy>Szabó Ilona</cp:lastModifiedBy>
  <cp:lastPrinted>2013-01-25T10:21:00Z</cp:lastPrinted>
  <dcterms:modified xsi:type="dcterms:W3CDTF">2013-01-25T09:32:00Z</dcterms:modified>
  <cp:revision>33</cp:revision>
  <dc:subject/>
  <dc:title>M E G H Í V Ó</dc:title>
</cp:coreProperties>
</file>