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47/2013. (I. 31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felhatalmazza a Polgármestert és a Jegyzőt, hogy a KEOP-2012-5.5.0/B számú „Épületenergetikai fejlesztések megújuló energiaforrás hasznosítással kombinálva” című nyertes pályázata esetén a Városháza külső homlokzatának megtisztítására bruttó 30.000.000 Ft-ot a 2013. költségvetésében biztosítso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Tóth Zoltán, a Szervez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nyertes pályázat eseté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2:00Z</dcterms:created>
  <dc:creator>Sümeghy Veronika</dc:creator>
  <dc:description/>
  <cp:keywords/>
  <dc:language>en-US</dc:language>
  <cp:lastModifiedBy>Sümeghy Veronika</cp:lastModifiedBy>
  <dcterms:modified xsi:type="dcterms:W3CDTF">2013-02-11T09:22:00Z</dcterms:modified>
  <cp:revision>1</cp:revision>
  <dc:subject/>
  <dc:title>47/2013</dc:title>
</cp:coreProperties>
</file>