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4/2013. (I. 31.) Kgy. sz. határozat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ímű előterjesztést megtárgyalta és támogatja, hogy pályázatot nyújtson be a Városháza épületenergetikai fejlesztésére vonatkozóan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ályázat megvalósításának helyszíne: 9700 Szombathely, Kossuth Lajos u. 1-3.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ab/>
        <w:t>A pályázat megvalósításának helyrajzi száma: 6340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rojekt megnevezése: „A Városháza épületenergetikai fejlesztése”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tervezett beruházás teljes beruházási költsége: bruttó 393.698.795 Ft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tervezett beruházás elszámolható költsége: bruttó 393.698.795 Ft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ab/>
        <w:t>Az önkormányzati saját erő: bruttó 59.054.819 Ft, melynek forrása/fedezete önkormányzati önerő, amely az önkormányzat 2013. évi költségvetési rendeletében biztosított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EOP forrásból igényelt támogatás összege: bruttó 334.643.976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59.054.819 Ft-ot a 2013-as költségvetési rendeletében biztosítsa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ab/>
        <w:tab/>
        <w:tab/>
        <w:t>Dr.</w:t>
      </w:r>
      <w:r>
        <w:rPr>
          <w:rFonts w:cs="Arial"/>
          <w:bCs/>
          <w:sz w:val="22"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2. pont esetében: Stéger Gábor, a Közgazdasági és Adó Osztály Osztály vezetője)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 xml:space="preserve"> </w:t>
        <w:tab/>
        <w:t>1., 2. és a 3. pont esetében: azonn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4. pont esetében: a pályázat benyújtásako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0:00Z</dcterms:created>
  <dc:creator>Sümeghy Veronika</dc:creator>
  <dc:description/>
  <cp:keywords/>
  <dc:language>en-US</dc:language>
  <cp:lastModifiedBy>Sümeghy Veronika</cp:lastModifiedBy>
  <dcterms:modified xsi:type="dcterms:W3CDTF">2013-02-11T09:21:00Z</dcterms:modified>
  <cp:revision>3</cp:revision>
  <dc:subject/>
  <dc:title>44/2013</dc:title>
</cp:coreProperties>
</file>