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A határozati javaslatot  törvényessé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január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 a  KEOP-2012-5.5.0/B  számú „Épületenergetikai fejlesztések megújuló energiaforrás hasznosítással kombinálva” című pályázattal kapcsolatos döntések meghozatal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/>
        <w:spacing w:lineRule="exact" w:line="240" w:before="5" w:after="0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Magyarországon az energiafelhasználás mintegy 40%-a az épületekben történik. Ha ezeket jól szigeteljük, és megújuló energiaforrásokat használunk, gyermekeink, unokáink nemzedékeinek energiabiztonságát is megteremtjük. Ehhez nyújt segítséget az Új Széchenyi Terv e pályázata az alábbi lehetőségekkel: energiahatékonyság javítására vonatkozó tevékenységek; az épületek hőtechnikai adottságainak javítása (szigetelés, nyílászáró-csere); intézmények fűtési, hűtési és használati meleg víz rendszereinek korszerűsítése; a vállalkozások nem termelési célú fűtési, hűtési és használati meleg víz rendszereinek korszerűsítése; világítási rendszerek korszerűsítése; megújuló energiafelhasználással kombinált épületenergetikai fejlesztésekhez kapcsolódó tevékenységek.</w:t>
      </w:r>
    </w:p>
    <w:p>
      <w:pPr>
        <w:pStyle w:val="Style22"/>
        <w:widowControl/>
        <w:spacing w:lineRule="exact" w:line="240" w:before="10" w:after="0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Jelen Pályázati Felhívás kiemelt célkitűzése - összhangban a hazai és EU stratégiával - ösztönözni a decentralizált, környezetbarát megújuló energiaforrást hasznosító rendszerek elterjedését, kiemelt hangsúlyt fektetve az energiahatékonyságra és az energiatakarékosságra.</w:t>
      </w:r>
    </w:p>
    <w:p>
      <w:pPr>
        <w:pStyle w:val="Style22"/>
        <w:widowControl/>
        <w:spacing w:lineRule="exact" w:line="240" w:before="62" w:after="0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z energetikai hatékonyság fokozásának és az energiatakarékosságnak a szükségességét alátámasztja, hogy a statisztikai adatok szerint a hazai energiaigényesség egységnyi GDP előállítására vetítve valuta-paritáson mérve több mint háromszor, vásárlóerő-paritáson mérve pedig mintegy másfélszer magasabb, mint a fejlett EU tagállamokban.</w:t>
      </w:r>
    </w:p>
    <w:p>
      <w:pPr>
        <w:pStyle w:val="Style22"/>
        <w:widowControl/>
        <w:spacing w:lineRule="exact" w:line="245" w:before="58" w:after="0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Jelen konstrukció hozzájárul az épületek energiatakarékosság, - hatékonyság és megújuló energiafelhasználás fokozására irányuló beruházások megvalósításához, vissza nem térítendő támogatás formájában.</w:t>
      </w:r>
    </w:p>
    <w:p>
      <w:pPr>
        <w:pStyle w:val="Csakszveg"/>
        <w:jc w:val="both"/>
        <w:rPr>
          <w:rStyle w:val="FontStyle108"/>
          <w:rFonts w:ascii="Arial" w:hAnsi="Arial" w:cs="Arial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OP-2012-5.5.0/B „Épületenergetikai fejlesztések megújuló energiaforrás hasznosítással kombinálva” című pályázat, az Új Széchenyi terv keretében 2012. december 12-én jelent meg. </w:t>
      </w:r>
      <w:r>
        <w:rPr>
          <w:rFonts w:cs="Arial" w:ascii="Arial" w:hAnsi="Arial"/>
          <w:b/>
        </w:rPr>
        <w:t>A pályázati kiírás 2012. január 29-én a műszaki tartalom, illetve a beadási határidő tekintetében is módosításra került.</w:t>
      </w:r>
      <w:r>
        <w:rPr>
          <w:rFonts w:cs="Arial" w:ascii="Arial" w:hAnsi="Arial"/>
        </w:rPr>
        <w:t xml:space="preserve"> A pályázat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ók kö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szervek és költségvetési rend szerint gazdálkodó szer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ndelkezésre álló keretössz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 milliárd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ámogatás formá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sza nem térítendő támogatá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mogatás mértéke: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összes elszámolható költségének 85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mogatás össze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50 millió forint, maximum 500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ámogatható tevékenységek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épületek hőtechnikai adottságainak javítása (utólagos hőszigetelés, külső nyílászáró csere, hővisszanyerő szellőző létesíté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tézmények fűtés, hűtés és használati melegvíz rendszereinek korszerűs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lágítási rendszerek energiatakarékos átalak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első napja 2012. februá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nyújtandó dokumentum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ályázati adatlap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pályázat benyújtásáról szóló Képviselő-testületi határoz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/>
        <w:spacing w:lineRule="exact" w:line="240" w:before="5" w:after="0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 xml:space="preserve">A közgyűlés, illetve </w:t>
      </w:r>
      <w:r>
        <w:rPr>
          <w:rStyle w:val="FontStyle108"/>
          <w:rFonts w:cs="Arial" w:ascii="Arial" w:hAnsi="Arial"/>
          <w:b/>
          <w:color w:val="000000"/>
          <w:sz w:val="24"/>
          <w:szCs w:val="24"/>
        </w:rPr>
        <w:t>képviselő-testület - vagy az általa erre feljogosított szervezet, bizottság - a pályázattal érintett beruházás támogatási igényéről szóló határozatának az alábbi kötelező adatokat kell tartalmaznia</w:t>
      </w:r>
      <w:r>
        <w:rPr>
          <w:rStyle w:val="FontStyle108"/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13"/>
        <w:widowControl/>
        <w:spacing w:lineRule="exact" w:line="240" w:before="5" w:after="0"/>
        <w:rPr>
          <w:rStyle w:val="FontStyle10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60" w:before="29" w:after="0"/>
        <w:ind w:left="1147" w:hanging="0"/>
        <w:jc w:val="left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 pályázat megvalósítási helyszínének pontos címét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60"/>
        <w:ind w:left="1147" w:hanging="0"/>
        <w:jc w:val="left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 pályázat megvalósítási helyszínének helyrajzi számát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60" w:before="5" w:after="0"/>
        <w:ind w:left="1147" w:hanging="0"/>
        <w:jc w:val="left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 projekt megnevezését, a pályázati anyagban megjelölttel összhangban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360"/>
        <w:ind w:left="1147" w:hanging="0"/>
        <w:jc w:val="left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 pályázati konstrukció számát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245" w:before="96" w:after="0"/>
        <w:ind w:left="1421" w:hanging="274"/>
        <w:jc w:val="left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   tervezett   beruházás   teljes   beruházási   költségét   a pályázattal megegyezően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245" w:before="110" w:after="0"/>
        <w:ind w:left="1421" w:hanging="274"/>
        <w:jc w:val="left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 tervezett beruházásnak a támogatás szempontjából elismerhető bekerülési költségét (elszámolható költségét) a pályázattal megegyezően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240" w:before="120" w:after="0"/>
        <w:ind w:left="1421" w:hanging="274"/>
        <w:jc w:val="left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z önkormányzati saját erő számszerű összegét és forrásait (saját forrás, hitel, egyéb) a pályázattal megegyezően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1421" w:leader="none"/>
        </w:tabs>
        <w:spacing w:lineRule="exact" w:line="240" w:before="130" w:after="0"/>
        <w:ind w:left="1421" w:hanging="274"/>
        <w:jc w:val="left"/>
        <w:rPr/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 KEOP forrásból származó támogatás igényelt összegét a pályázattal megegyezően.</w:t>
      </w:r>
    </w:p>
    <w:p>
      <w:pPr>
        <w:pStyle w:val="Style13"/>
        <w:widowControl/>
        <w:spacing w:lineRule="exact" w:line="240" w:before="62" w:after="0"/>
        <w:ind w:left="1138" w:hanging="0"/>
        <w:rPr>
          <w:rStyle w:val="FontStyle108"/>
          <w:rFonts w:ascii="Arial" w:hAnsi="Arial" w:cs="Arial"/>
          <w:color w:val="000000"/>
          <w:sz w:val="24"/>
          <w:szCs w:val="24"/>
        </w:rPr>
      </w:pPr>
      <w:r>
        <w:rPr>
          <w:rStyle w:val="FontStyle108"/>
          <w:rFonts w:cs="Arial" w:ascii="Arial" w:hAnsi="Arial"/>
          <w:color w:val="000000"/>
          <w:sz w:val="24"/>
          <w:szCs w:val="24"/>
        </w:rPr>
        <w:t>Az önkormányzat kötelezettségvállalását arra vonatkozóan, hogy az KEOP forrásból nyújtott támogatás elnyerése esetén az önkormányzati saját forrás összegét a költségvetésében elkülöníti.”</w:t>
      </w:r>
    </w:p>
    <w:p>
      <w:pPr>
        <w:pStyle w:val="Normal"/>
        <w:jc w:val="both"/>
        <w:rPr>
          <w:rStyle w:val="FontStyle10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 jogi státuszának igaz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ó pénzügyi helyzetét igazoló dokumentumok (egyszerűsített éves beszámoló, közgazdasági költség-haszon elemzés, önerő igazolá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rojekt megvalósításának elindításához szükséges, rendelkezésre álló engedélyek (amennyiben engedélyköteles tevékenységről van szó engedélyes tervdokumentáció, nem engedélyköteles tevékenység esetén erről szóló nyilatkozat)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beruházással érintett ingatlan rendezett tulajdonviszonyainak igazolá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a projekt valamennyi berendezésére, tevékenységére vonatkozó 3 db részletes, tételes egymástól független kivitelezői árajánl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projektmenedzsmentet és a projekt irányítási struktúráját bemutató dokumentum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echnológia alapanyag ellátására és a hulladékokra vonatkozó dokumentum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tódokument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nergetikai tanulmány és energetikai au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nntartási kötelezettsé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befejezésének napját (legkésőbb 2015. június 30) követő naptól számított 5 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543/2012. (XII.13.) Kgy. számú határozatában döntött arról, hogy a pályázati kiírás megjelenése esetén pályázatát három intézmény vonatkozásában adja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Önkormányzat az „Önkormányzati Intézmények épületenergetikai felújítására vonatkozó tanulmányok elkészítése” tárgyában tervezési szerződést kötött a Klímasol Kft-vel.</w:t>
      </w:r>
      <w:r>
        <w:rPr>
          <w:rFonts w:cs="Arial" w:ascii="Arial" w:hAnsi="Arial"/>
        </w:rPr>
        <w:t xml:space="preserve"> Feladatuk a pályázat beadásához szükséges megvalósíthatósági tanulmányok (energetikai tanulmányok) elkészítésén túl a felújítási lehetőségek bemutatása és a pályázatokhoz tartozó mellékletek aktualizálása volt. </w:t>
      </w:r>
      <w:r>
        <w:rPr>
          <w:rFonts w:cs="Arial" w:ascii="Arial" w:hAnsi="Arial"/>
          <w:b/>
        </w:rPr>
        <w:t xml:space="preserve">A megvalósíthatósági tanulmányok összeállításának határideje a szerződés megkötésétől számított 90 naptári nap, azaz 2013. február 1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jelen előterjesztésben szereplő három intézmény vonatkozásában a Városháza esetében 2013. január 28-án, a Neumann János Általános Iskola esetében 2013. január 30-án kaptuk meg a Klímasol Kft. által becsült tervezői költségeket. A Csodaország Bölcsőde vonatkozásában </w:t>
      </w:r>
      <w:bookmarkStart w:id="0" w:name="OLE_LINK1"/>
      <w:r>
        <w:rPr>
          <w:rFonts w:cs="Arial" w:ascii="Arial" w:hAnsi="Arial"/>
          <w:b/>
        </w:rPr>
        <w:t>2013. január 31-</w:t>
      </w:r>
      <w:bookmarkEnd w:id="0"/>
      <w:r>
        <w:rPr>
          <w:rFonts w:cs="Arial" w:ascii="Arial" w:hAnsi="Arial"/>
          <w:b/>
        </w:rPr>
        <w:t>ig nem érkezett meg a szükséges költsé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becsült tervezői költségek adják a pályázat benyújtásához szükséges kivitelezői költségek alapját. A végleges kivitelezési költségek nem állnak rendelkezésünkre, mert a pályázati kiírás értelmében a Klímasolt Kft. által megadott műszaki leírás alapján kivitelezői árajánlatokat kell a pályázathoz csatolni, melyek bekérése 2013. január 31-én kezdődhet meg,  az árajánlatkérés folyamatban va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figyelembevételével a legkedvezőbb projekttípus kerül benyújtásr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 Városháza (Szombathely, Kossuth L. u. 1-3., hrsz.: 6340)</w:t>
      </w:r>
      <w:r>
        <w:rPr>
          <w:rFonts w:cs="Arial" w:ascii="Arial" w:hAnsi="Arial"/>
          <w:sz w:val="24"/>
          <w:szCs w:val="24"/>
        </w:rPr>
        <w:t xml:space="preserve"> épületenergetikai fejlesztése. </w:t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Style w:val="Hps"/>
          <w:rFonts w:cs="Arial" w:ascii="Arial" w:hAnsi="Arial"/>
          <w:b/>
          <w:sz w:val="24"/>
          <w:szCs w:val="24"/>
        </w:rPr>
        <w:t>Projekttípus:</w:t>
      </w:r>
      <w:r>
        <w:rPr>
          <w:rStyle w:val="Hps"/>
          <w:rFonts w:cs="Arial" w:ascii="Arial" w:hAnsi="Arial"/>
          <w:sz w:val="24"/>
          <w:szCs w:val="24"/>
        </w:rPr>
        <w:t xml:space="preserve"> Az energiahatékonyság korszerűsítésére és megújuló energiafelhasználásra irányuló, kombinált projekt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Energiahatékonyság javítására vonatkozó tevékenységek:</w:t>
      </w:r>
      <w:r>
        <w:rPr>
          <w:rFonts w:cs="Arial" w:ascii="Arial" w:hAnsi="Arial"/>
          <w:sz w:val="24"/>
          <w:szCs w:val="24"/>
        </w:rPr>
        <w:t xml:space="preserve"> Külső nyílászáró csere, részleges utólagos külső hőszigetelés, fűtési-hűtési hálózat rekonstrukció, hőközpont rekonstrukció, hővisszanyerő szellőzés létesítése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Megújuló energiafelhasználásra vonatkozó tevékenységek:</w:t>
      </w:r>
      <w:r>
        <w:rPr>
          <w:rFonts w:cs="Arial" w:ascii="Arial" w:hAnsi="Arial"/>
          <w:sz w:val="24"/>
          <w:szCs w:val="24"/>
        </w:rPr>
        <w:t xml:space="preserve"> Szolár használati-melegvíz termelő rendszer kialakítása, levegő/víz hőszivattyú létesítés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ő által meghatározott beruházás bruttó költsége:  358.583.295 Ft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ályázat keretében kötelezően megvalósítandó projektmenedzsment, PR, marketing és egyéb szolgáltatásokkal megnövelt </w:t>
      </w:r>
      <w:r>
        <w:rPr>
          <w:rFonts w:cs="Arial" w:ascii="Arial" w:hAnsi="Arial"/>
          <w:b/>
        </w:rPr>
        <w:t>teljes beruházási költség:</w:t>
      </w:r>
      <w:r>
        <w:rPr>
          <w:rFonts w:cs="Arial" w:ascii="Arial" w:hAnsi="Arial"/>
          <w:b/>
          <w:sz w:val="24"/>
          <w:szCs w:val="24"/>
        </w:rPr>
        <w:t xml:space="preserve"> bruttó  393.698.795 Ft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bből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ükséges önkormányzati önerő (15%): bruttó 59.054.819 F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yerhető maximális támogatás (85%): bruttó 334.643.976 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límasol Kft. által javasolt, pályázaton kívüli műszaki tartalom az épületre vonatkozóan: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nergetikai korszerűsítés egyéb kivitelezési munkáival együtt javasolt a falburkolat alapos átvizsgálása, a sérült, hiányos elemek pótlása és kijavítása illetve a rögzítő elemek felülvizsgálata, az esetleges tönkrement rögzítések javítása, megerősítése. Ebben a fázisban ugyancsak megoldandó az eredeti struktúra visszaállítása, a műkő felületek tisztítása homokfúvással, vagy nagynyomású vegyszeres-vizes eljár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nti munkálatok a pályázatban nem számolhatóak el és azok nem kötelezően vállalandó műszaki tartalmak, de tekintettel arra, hogy a pályázatban vállalt külső nyílászáró csere miatt mindenképpen szükséges az épület felállványozása célszerű ezen munkálatokat is most elvégezni. A munkálatok saját forrás igénybevételével végezhetők el, amelynek költsége: bruttó 29.058.108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 Neumann Általános Iskola (Szombathely, Losonc u. 1., hrsz.: 2165) </w:t>
      </w:r>
      <w:r>
        <w:rPr>
          <w:rFonts w:cs="Arial" w:ascii="Arial" w:hAnsi="Arial"/>
        </w:rPr>
        <w:t xml:space="preserve"> épületenergetikai fejlesztése.</w:t>
      </w:r>
    </w:p>
    <w:p>
      <w:pPr>
        <w:pStyle w:val="Listaszerbekezds"/>
        <w:spacing w:lineRule="auto" w:line="240" w:before="0" w:after="0"/>
        <w:ind w:left="0" w:hanging="0"/>
        <w:jc w:val="both"/>
        <w:rPr>
          <w:rStyle w:val="Hps"/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 xml:space="preserve">Projekttípus: </w:t>
      </w:r>
      <w:r>
        <w:rPr>
          <w:rStyle w:val="Hps"/>
          <w:rFonts w:cs="Arial" w:ascii="Arial" w:hAnsi="Arial"/>
          <w:sz w:val="24"/>
          <w:szCs w:val="24"/>
        </w:rPr>
        <w:t>Az energiahatékonyság korszerűsítésére és megújuló energiafelhasználásra irányuló, kombinált projekt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ergiahatékonyság javítására vonatkozó tevékenységek: </w:t>
      </w:r>
      <w:r>
        <w:rPr>
          <w:rFonts w:cs="Arial" w:ascii="Arial" w:hAnsi="Arial"/>
          <w:sz w:val="24"/>
          <w:szCs w:val="24"/>
        </w:rPr>
        <w:t>Utólagos külső hőszigetelés, külső nyílászáró csere, hővisszanyerő szellőzés létesítése, fűtési hálózat korszerűsítése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újuló energiafelhasználásra vonatkozó tevékenységek: </w:t>
      </w:r>
      <w:r>
        <w:rPr>
          <w:rFonts w:cs="Arial" w:ascii="Arial" w:hAnsi="Arial"/>
          <w:sz w:val="24"/>
          <w:szCs w:val="24"/>
        </w:rPr>
        <w:t>Szolár használati-melegvíz termelő rendszer kialakítása, talajhő hasznosító rendszer létesítése fűtésrásegítésr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ő által meghatározott beruházás bruttó költsége: 375.269.444 Ft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ályázat keretében kötelezően megvalósítandó projektmenedzsment, PR, marketing és egyéb szolgáltatásokkal </w:t>
      </w:r>
      <w:r>
        <w:rPr>
          <w:rFonts w:cs="Arial" w:ascii="Arial" w:hAnsi="Arial"/>
          <w:b/>
          <w:sz w:val="24"/>
          <w:szCs w:val="24"/>
        </w:rPr>
        <w:t>megnövelt teljes pályázati bruttó költségvetés: 401.875.944  F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bből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ükséges önkormányzati önerő/saját forrás (15%): bruttó 80.861.696 Ft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yerhető maximális támogatás (85%): bruttó 321.014.248 F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elvárt energiahatékonyság növelése eléréséhez az alábbi műszaki tartalom szükséges az épületre vonatkozóan a Klímasol Kft. javaslata alapján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nergetikai hatékonyságot növelő felújítások, a homlokzati hőszigetelések korrekt megoldásához, az elvárt hőszigetelő-képesség biztosításához, elengedhetetlenül szükséges, hogy az épületen tapasztalt falvizesedések megszüntetésre kerül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pincézett és az alápincézés nélküli szárnyakon egyaránt injektálásos utólagos vízszigetelést kell elkészíte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ban el nem számolható költségek között került meghatározásra az intézmény főbejárata feletti - jelenleg balaesetvédelmi okok miatt használhatatlan -vasbeton erkélylemez megerősítése és a beépítetlen padlástéri tetőszerkezetbe tetősík ablakok elhelyezé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nti műszaki tartalom a pályázat részét képezi, kötelezően vállalandó műszaki tartalom, de a pályázati kiírás értelmében azok nem elszámolható költségek. A munkálatok saját forrás igénybevételével végezhetők el, amelynek költsége: bruttó 24.212.122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Csodaország Bölcsőde (Szombathely  Szűrcsapó u. 43., hrsz.: 3587/31)</w:t>
      </w:r>
      <w:r>
        <w:rPr>
          <w:rFonts w:cs="Arial" w:ascii="Arial" w:hAnsi="Arial"/>
        </w:rPr>
        <w:t xml:space="preserve"> épületenergetikai fejlesztése.</w:t>
      </w:r>
    </w:p>
    <w:p>
      <w:pPr>
        <w:pStyle w:val="Listaszerbekezds"/>
        <w:spacing w:lineRule="auto" w:line="240" w:before="0" w:after="0"/>
        <w:ind w:left="0" w:hanging="0"/>
        <w:jc w:val="both"/>
        <w:rPr>
          <w:rStyle w:val="Hps"/>
          <w:rFonts w:ascii="Arial" w:hAnsi="Arial" w:cs="Arial"/>
          <w:b/>
          <w:b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 xml:space="preserve">Projekttípus: </w:t>
      </w:r>
      <w:r>
        <w:rPr>
          <w:rStyle w:val="Hps"/>
          <w:rFonts w:cs="Arial" w:ascii="Arial" w:hAnsi="Arial"/>
          <w:sz w:val="24"/>
          <w:szCs w:val="24"/>
        </w:rPr>
        <w:t>Az energiahatékonyság korszerűsítésére és megújuló energiafelhasználásra irányuló, kombinált projekt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ergiahatékonyság javítására vonatkozó tevékenységek: </w:t>
      </w:r>
      <w:r>
        <w:rPr>
          <w:rFonts w:cs="Arial" w:ascii="Arial" w:hAnsi="Arial"/>
          <w:sz w:val="24"/>
          <w:szCs w:val="24"/>
        </w:rPr>
        <w:t>Utólagos külső hőszigetelés, külső nyílászáró csere, fűtési hálózat illesztése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újuló energiafelhasználásra vonatkozó tevékenységek: </w:t>
      </w:r>
      <w:r>
        <w:rPr>
          <w:rFonts w:cs="Arial" w:ascii="Arial" w:hAnsi="Arial"/>
          <w:sz w:val="24"/>
          <w:szCs w:val="24"/>
        </w:rPr>
        <w:t>Szolár használati-melegvíz termelő rendszer kialakítás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vező által meghatározott </w:t>
      </w:r>
      <w:r>
        <w:rPr>
          <w:rFonts w:cs="Arial" w:ascii="Arial" w:hAnsi="Arial"/>
          <w:b/>
          <w:sz w:val="24"/>
          <w:szCs w:val="24"/>
        </w:rPr>
        <w:t>előzetes becslések alapján</w:t>
      </w:r>
      <w:r>
        <w:rPr>
          <w:rFonts w:cs="Arial" w:ascii="Arial" w:hAnsi="Arial"/>
          <w:sz w:val="24"/>
          <w:szCs w:val="24"/>
        </w:rPr>
        <w:t xml:space="preserve"> beruházás bruttó költsége: 93.980.000 F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ályázat keretében kötelezően megvalósítandó projektmenedzsment, PR, marketing és egyéb szolgáltatásokkal megnövelt teljes pályázati bruttó költségvetés:  101.981.000 F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bből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es önkormányzati önerő (15%): bruttó 15.297.150 F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yerhető maximális támogatás (85%): bruttó 86.683.850 F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pályázat előkészítési munkálatainak mielőbbi megkezdése miatt az előterjesztést az SZMSZ 21.§-ában foglaltak alapján sürgősségi indítványként napirendre tű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3. január  „..…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. 31.) Kgy. sz. határoza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a 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Városháza épületenergetikai fejlesztésére</w:t>
      </w:r>
      <w:r>
        <w:rPr>
          <w:rFonts w:cs="Arial" w:ascii="Arial" w:hAnsi="Arial"/>
        </w:rPr>
        <w:t xml:space="preserve">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Kossuth Lajos u. 1-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634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Városháza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393.698.795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393.698.795 Ft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önkormányzati saját erő: bruttó 59.054.819 Ft, melynek forrása/fedezete önkormányzati önerő, amely az önkormányzat 2013. évi költségvetési rendeletében biztosítot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KEOP forrásból igényelt támogatás összege: bruttó 334.643.976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ombathely Megyei Jogú Város Közgyűlése felkéri a Polgármestert és a Jegyzőt, hogy a „Városháza épületenergetikai fejlesztése” című pályázat támogatása esetén a pályázati kiírás szerinti kötelezően megvalósítandó műszaki tartalom önerejeként bruttó 59.054.819 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Szombathely Megyei Jogú Város Közgyűlése felhatalmazza a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a Közgyűlés felhatalmazz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özgyűlés felkéri a polgármestert és a jegyzőt a pályázat benyújtásához szükséges dokumentáció aláírására és a pályázat benyúj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Osztály vezetője)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a 3. és a 4. pont esetében: 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, 2. és a 3. pont esetében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4. pont esetében: a pályázat benyújtásak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. 31.) Kgy. sz. határoza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 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Neumann János Általános Iskola</w:t>
      </w:r>
      <w:r>
        <w:rPr>
          <w:rFonts w:cs="Arial" w:ascii="Arial" w:hAnsi="Arial"/>
        </w:rPr>
        <w:t xml:space="preserve"> épületenergetikai fejlesztésére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Losonc u. 1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6165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Neumann János Általános Iskola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401.875.944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377.663.822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>Az önkormányzati saját erő: bruttó 80.861.696 Ft, melynek forrása/fedezete önkormányzati önerő, amely az önkormányzat 2013. évi költségvetési rendeletében biztosított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KEOP forrásból igényelt támogatás összege: bruttó 321.014.248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Arial" w:ascii="Arial" w:hAnsi="Arial"/>
        </w:rPr>
        <w:tab/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Szombathely Megyei Jogú Város Közgyűlése felkéri a Polgármestert és a Jegyzőt, hogy a „Városháza épületenergetikai fejlesztése” című pályázat támogatása esetén a pályázati kiírás szerinti kötelezően megvalósítandó műszaki tartalom önerejeként bruttó 80.861.696 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/>
        <w:t>3.</w:t>
        <w:tab/>
      </w:r>
      <w:r>
        <w:rPr>
          <w:rFonts w:cs="Arial" w:ascii="Arial" w:hAnsi="Arial"/>
        </w:rPr>
        <w:t xml:space="preserve">Szombathely Megyei Jogú Város Közgyűlése felhatalmazza a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a Közgyűlés felhatalmazz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A Közgyűlés felkéri a polgármestert és a jegyzőt a pályázat benyújtásához szükséges dokumentáció aláírására és a pályázat benyújt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Osztály vezetője)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a 3. és a 4. pont esetében: 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, 2, és a 3. pont esetében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4. pont esetében: a pályázat benyújtásako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. 31.) Kgy. sz. határoza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 „Javaslat a KEOP-2012-5.5.0/B számú „Épületenergetikai fejlesztések megújuló energiaforrás hasznosítással kombinálva” című pályázattal kapcsolatos döntések meghozatal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ímű előterjesztést megtárgyalta és támogatja, hogy pályázatot nyújtson be a </w:t>
      </w:r>
      <w:r>
        <w:rPr>
          <w:rFonts w:cs="Arial" w:ascii="Arial" w:hAnsi="Arial"/>
          <w:b/>
        </w:rPr>
        <w:t>Csodaország Bölcsőde</w:t>
      </w:r>
      <w:r>
        <w:rPr>
          <w:rFonts w:cs="Arial" w:ascii="Arial" w:hAnsi="Arial"/>
        </w:rPr>
        <w:t xml:space="preserve"> épületenergetikai fejlesztésére vonatkozóa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színe: 9700 Szombathely, Szűrcsapó u. 4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 megvalósításának helyrajzi száma: 3587/31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jekt megnevezése: „A Csodaország Bölcsőde épületenergetikai fejlesztése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ályázati konstrukció száma: KEOP-2012-5.5.0/B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teljes beruházási költsége: bruttó 101.981.000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rvezett beruházás elszámolható költsége: bruttó 101.981.000 Ft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>Az önkormányzati saját erő: bruttó 15.297.150 Ft, melynek forrása/fedezete önkormányzati önerő, amely az önkormányzat 2013. évi költségvetési rendeletében biztosított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OP forrásból igényelt támogatás összege: bruttó 86.683.850 Ft.</w:t>
      </w:r>
    </w:p>
    <w:p>
      <w:pPr>
        <w:pStyle w:val="Header"/>
        <w:tabs>
          <w:tab w:val="clear" w:pos="4536"/>
          <w:tab w:val="clear" w:pos="9072"/>
        </w:tabs>
        <w:ind w:left="705" w:hanging="0"/>
        <w:jc w:val="both"/>
        <w:rPr/>
      </w:pPr>
      <w:r>
        <w:rPr>
          <w:rFonts w:cs="Arial" w:ascii="Arial" w:hAnsi="Arial"/>
        </w:rPr>
        <w:tab/>
        <w:t>A Közgyűlés felkéri a Polgármestert és a Jegyzőt, hogy gondoskodjon arról, hogy a KEOP forrásból nyújtott támogatás elnyerése esetén az önkormányzati saját forrás összegét a költségvetésében elkülönít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Szombathely Megyei Jogú Város Közgyűlése felkéri a Polgármestert és a Jegyzőt, hogy a „Városháza épületenergetikai fejlesztése” című pályázat támogatása esetén a pályázati kiírás szerinti kötelezően megvalósítandó műszaki tartalom önerejeként bruttó 15.297.150 Ft-ot a 2013-as költségvetési rendeletében biztosí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Szombathely Megyei Jogú Város Közgyűlése felhatalmazza a Városfejlesztési, Üzemeltetési és Környezetvédelmi Bizottságot, hogy átruházott hatáskörében az előterjesztésben foglalt műszaki tartalom módosulása esetén döntést hozzon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a Közgyűlés felhatalmazza a Pénzügyi, Gazdasági és Jogi Bizottságot, hogy átruházott hatáskörében a pályázat önerejének módosulása esetén maximum 100MFt-ig döntést hozz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A Közgyűlés felkéri a polgármestert és a jegyzőt a pályázat benyújtásához szükséges dokumentáció aláírására és a pályázat benyújt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pont esetében: Stéger Gábor, a Közgazdasági és Adó Osztály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a 3. és a 4. pont esetében: 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, 2., és a 3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ont esetében: a pályázat benyújtásak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. 31.) Kgy. sz. határozat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hatalmazza a Polgármestert és a Jegyzőt, hogy a KEOP-2012-5.5.0/B számú „Épületenergetikai fejlesztések megújuló energiaforrás hasznosítással kombinálva” című nyertes pályázata esetén a Városháza külső homlokzatának megtisztítására bruttó 30.000.000 Ft-ot a 2013. költségvetésében biztosítso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óth Zoltán, a Szervez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nyertes pályázat esetén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ntStyle108">
    <w:name w:val="Font Style108"/>
    <w:basedOn w:val="Bekezdsalapbettpusa"/>
    <w:qFormat/>
    <w:rPr>
      <w:rFonts w:ascii="Verdana" w:hAnsi="Verdana" w:cs="Verdana"/>
      <w:color w:val="000000"/>
      <w:sz w:val="18"/>
      <w:szCs w:val="18"/>
    </w:rPr>
  </w:style>
  <w:style w:type="character" w:styleId="Hps">
    <w:name w:val="hps"/>
    <w:basedOn w:val="Bekezdsalapbettpusa"/>
    <w:qFormat/>
    <w:rPr/>
  </w:style>
  <w:style w:type="character" w:styleId="CharChar6">
    <w:name w:val=" Char Char6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FontStyle107">
    <w:name w:val="Font Style107"/>
    <w:basedOn w:val="Bekezdsalapbettpusa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1"/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3"/>
      <w:ind w:hanging="341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/>
      <w:ind w:hanging="1142"/>
    </w:pPr>
    <w:rPr>
      <w:rFonts w:ascii="Verdana" w:hAnsi="Verdana" w:cs="Verdan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2"/>
      <w:ind w:hanging="85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6:00Z</dcterms:created>
  <dc:creator>Gombás Rita</dc:creator>
  <dc:description/>
  <cp:keywords/>
  <dc:language>en-US</dc:language>
  <cp:lastModifiedBy>Szabó Ilona</cp:lastModifiedBy>
  <cp:lastPrinted>2013-01-31T08:48:00Z</cp:lastPrinted>
  <dcterms:modified xsi:type="dcterms:W3CDTF">2013-01-31T08:56:00Z</dcterms:modified>
  <cp:revision>2</cp:revision>
  <dc:subject/>
  <dc:title>Az előterjesztést megtárgyalta:</dc:title>
</cp:coreProperties>
</file>