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/>
          <w:b/>
          <w:bCs/>
          <w:u w:val="single"/>
        </w:rPr>
        <w:t>43/2013. (I. 31.) Kgy. sz. határozat</w:t>
      </w:r>
    </w:p>
    <w:p>
      <w:pPr>
        <w:pStyle w:val="TextBody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úgy döntött, hogy Szombathely Megyei Jogú Város Önkormányzata részt vesz a - Szombathely, Zalaegerszeg és Szentgotthárd térségben járműipari és mechatronikai projektek generálása, támogatása, befektetők keresése, a térség fejlesztéséhez kapcsolódó érdekérvényesítés koordinálása céljából létrehozandó - Nyugat-Pannon Járműipari és Mechatronikai Központ Szolgáltató Nonprofit Kft. alapítás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özgyűlés egyetért azzal, hogy a társaság székhelye 9700 Szombathely, Kossuth Lajos u. 1-3.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a Nyugat-Pannon Járműipari és Mechatronikai Központ Szolgáltató Nonprofit Kft. társasági szerződését az előterjesztés mellékletét képező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ársasági szerződést a társaság taggyűlése számára elfogadásra javasolja, egyúttal felhatalmazza a polgármestert a társaság taggyűlésén a fentiek szerinti szavazásra, és a társasági szerződésnek az önkormányzat képviseletében történő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hogy az önkormányzat költségvetésében a cégalapításnak a tulajdoni hányaddal arányos eljárási költségei és az önkormányzat törzsbetétének 780.000,- Ft összege biztos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>A Közgyűlés felkéri a Nyugat-Pannon Járműipari és Mechatronikai Központ Szolgáltató Nonprofit Kft. ügyvezetőjét, hogy készítse el a társaság 2013- évre vonatkozó üzleti tervét, valamint szervezeti és működési szabályzatát, és azokat terjessze be a Pénzügyi, Gazdasági és Jogi Bizottság, illetve a Közgyűlés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rPr/>
      </w:pPr>
      <w:r>
        <w:rPr/>
        <w:tab/>
        <w:tab/>
        <w:t>Marton Zsolt alpolgármester</w:t>
      </w:r>
    </w:p>
    <w:p>
      <w:pPr>
        <w:pStyle w:val="Normal"/>
        <w:rPr/>
      </w:pPr>
      <w:r>
        <w:rPr/>
        <w:tab/>
        <w:tab/>
        <w:t>/A 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firstLine="9"/>
        <w:rPr/>
      </w:pPr>
      <w:r>
        <w:rPr/>
        <w:t>a Nyugat-Pannon Járműipari és Mechatronikai Központ Nonprofit Kft. ügy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1-2./ pont: a társaság alakuló taggyűlése</w:t>
      </w:r>
    </w:p>
    <w:p>
      <w:pPr>
        <w:pStyle w:val="Lista4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pont: a költségvetési rendelet következő módosítása, illetve elfogadás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 pont: a PGJB illetve a Közgyűlés februári ül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0:00Z</dcterms:created>
  <dc:creator>Sümeghy Veronika</dc:creator>
  <dc:description/>
  <cp:keywords/>
  <dc:language>en-US</dc:language>
  <cp:lastModifiedBy>Sümeghy Veronika</cp:lastModifiedBy>
  <dcterms:modified xsi:type="dcterms:W3CDTF">2013-02-11T09:20:00Z</dcterms:modified>
  <cp:revision>1</cp:revision>
  <dc:subject/>
  <dc:title>43/2013</dc:title>
</cp:coreProperties>
</file>