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ársasági szerződés,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yel a II. pontban megjelölt alapító tagok a módosított gazdasági társaságokról szóló 2006. évi IV. törvény (a továbbiakban: Gt.) 4. §-ának rendelkezései alapján nem jövedelemszerzésre irányuló közös gazdasági tevékenység folytatására nonprofit gazdasági társaságot (a továbbiakban: társaság) hoznak létre az alábbiak szerin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A TÁRSASÁG CÉGNEVE, SZÉKHELYE</w:t>
      </w:r>
    </w:p>
    <w:p>
      <w:pPr>
        <w:pStyle w:val="NormlWeb"/>
        <w:ind w:left="360" w:hanging="360"/>
        <w:jc w:val="both"/>
        <w:rPr>
          <w:b/>
          <w:b/>
        </w:rPr>
      </w:pPr>
      <w:r>
        <w:rPr/>
        <w:t>1.</w:t>
        <w:tab/>
        <w:t xml:space="preserve">A társaság cégneve: Nyugat-Pannon Járműipari és Mechatronikai Központ Szolgáltató Nonprofit Korlátolt Felelősségű Társaság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</w:rPr>
        <w:t>2.</w:t>
        <w:tab/>
        <w:t>A társaság rövidített elnevezése: Nyugat-Pannon Járműipari és Mechatronikai Központ Nonprofit Kf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 társaság székhelye: 9700 Szombathely, Kossuth Lajos u. 1-3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</w:rPr>
        <w:t>4.</w:t>
        <w:tab/>
        <w:t>A társaság fióktelepei:</w:t>
        <w:tab/>
        <w:t>9970 Szentgotthárd, Széll Kálmán tér 11.</w:t>
      </w:r>
    </w:p>
    <w:p>
      <w:pPr>
        <w:pStyle w:val="Normal"/>
        <w:tabs>
          <w:tab w:val="clear" w:pos="708"/>
          <w:tab w:val="left" w:pos="2520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</w:rPr>
        <w:tab/>
        <w:t>9800 Zalaegerszeg, Kossuth Lajos utca 17-19.</w:t>
      </w:r>
    </w:p>
    <w:p>
      <w:pPr>
        <w:pStyle w:val="Normal"/>
        <w:tabs>
          <w:tab w:val="clear" w:pos="708"/>
          <w:tab w:val="left" w:pos="2520" w:leader="none"/>
        </w:tabs>
        <w:spacing w:lineRule="exact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A TÁRSASÁG TAGJA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zombathely Megyei Jogú Város Önkormányzata (9700 Szombathely, Kossuth L. u. 1-3., képviseli: dr. Puskás Tivadar polgármester),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laegerszeg Megyei Jogú Város Önkormányzata (9800 Zalaegerszeg, Kossuth Lajos utca 17-19., képviseli: Gyutai Csaba polgármester),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zentgotthárd Város Önkormányzata (9970 Szentgotthárd, Széll Kálmán tér 11., képviseli: Huszár Gábor polgármester),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Vas Megyei Kereskedelmi és Iparkamara (9700 Szombathely, Honvéd tér 2., képviseli: Kovács Vince elnök)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la Megyei Kereskedelmi és Iparkamara (8900 Zalaegerszeg, Petőfi S. u. 24., képviseli: Mazzag Ferenc elnök),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</w:rPr>
        <w:t>6.</w:t>
        <w:tab/>
        <w:t>Vas Megyei Munkaadók és Gyáriparosok Szövetsége (9700 Szombathely, Kossuth L. u. 6., képviseli: dr. Kondor János elnök),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Zala Megyei Munkaadók és Gyáriparosok Szövetsége (8900 Zalaegerszeg, Baros G. u. 2., képvislei: Kámán János elnök),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</w:rPr>
        <w:t>8.</w:t>
        <w:tab/>
        <w:t>Nyugat-magyarországi Egyetem (9400 Sopron, Bajcsy-Zsilinszky u. 4., képviseli: Prof. Dr. Faragó Sándor rektor).</w:t>
      </w:r>
    </w:p>
    <w:p>
      <w:pPr>
        <w:pStyle w:val="Vekfej3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 w:before="0" w:after="0"/>
        <w:rPr>
          <w:rFonts w:ascii="Times New Roman" w:hAnsi="Times New Roman" w:cs="Times New Roman"/>
          <w:smallCaps/>
          <w:lang w:val="da-DK"/>
        </w:rPr>
      </w:pPr>
      <w:r>
        <w:rPr>
          <w:rFonts w:cs="Times New Roman"/>
          <w:smallCaps/>
          <w:lang w:val="da-DK"/>
        </w:rPr>
      </w:r>
    </w:p>
    <w:p>
      <w:pPr>
        <w:pStyle w:val="Vekfej3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 w:before="0" w:after="0"/>
        <w:rPr>
          <w:smallCaps/>
          <w:lang w:val="da-DK"/>
        </w:rPr>
      </w:pPr>
      <w:r>
        <w:rPr>
          <w:smallCaps/>
          <w:lang w:val="da-DK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 TÁRSASÁG TEVÉKENYSÉGE</w:t>
      </w:r>
    </w:p>
    <w:p>
      <w:pPr>
        <w:pStyle w:val="Vekfej3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 w:before="0" w:after="0"/>
        <w:rPr>
          <w:rFonts w:ascii="Times New Roman" w:hAnsi="Times New Roman" w:cs="Times New Roman"/>
          <w:b w:val="false"/>
          <w:b w:val="false"/>
          <w:smallCaps/>
          <w:lang w:val="da-DK"/>
        </w:rPr>
      </w:pPr>
      <w:r>
        <w:rPr>
          <w:rFonts w:cs="Times New Roman"/>
          <w:b w:val="false"/>
          <w:smallCaps/>
          <w:lang w:val="da-DK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 társaság tagjai a nonprofit gazdasági társaságot az alábbi célok megvalósítása érdekében hozzák létre:</w:t>
      </w:r>
    </w:p>
    <w:p>
      <w:pPr>
        <w:pStyle w:val="NormlWeb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Web"/>
        <w:spacing w:before="0" w:after="0"/>
        <w:ind w:left="357" w:hanging="357"/>
        <w:jc w:val="both"/>
        <w:rPr/>
      </w:pPr>
      <w:r>
        <w:rPr/>
        <w:t>-</w:t>
        <w:tab/>
        <w:t>Szombathely, Zalaegerszeg és Szentgotthárd térségében járműipari és mechatronikai projektek generálása, támogatása, projekt előkészítés, kockázatkezelés, projekt- és program monitoring, beszámolás, regionális vagy térségi operatív feladatmegoldás;</w:t>
      </w:r>
    </w:p>
    <w:p>
      <w:pPr>
        <w:pStyle w:val="NormlWeb"/>
        <w:spacing w:before="0" w:after="0"/>
        <w:ind w:left="357" w:hanging="357"/>
        <w:jc w:val="both"/>
        <w:rPr/>
      </w:pPr>
      <w:r>
        <w:rPr/>
        <w:t>-</w:t>
        <w:tab/>
        <w:t>járműipari és mechatronikai befektetők megkeresése, térségi befektetések kezdeményezése;</w:t>
      </w:r>
    </w:p>
    <w:p>
      <w:pPr>
        <w:pStyle w:val="NormlWeb"/>
        <w:spacing w:before="0" w:after="0"/>
        <w:ind w:left="357" w:hanging="357"/>
        <w:jc w:val="both"/>
        <w:rPr/>
      </w:pPr>
      <w:r>
        <w:rPr/>
        <w:t>-</w:t>
        <w:tab/>
        <w:t>fejlesztési források felkutatása, forrásszerzés kezdeményezése és előkészítése;</w:t>
      </w:r>
    </w:p>
    <w:p>
      <w:pPr>
        <w:pStyle w:val="NormlWeb"/>
        <w:spacing w:before="0" w:after="0"/>
        <w:ind w:left="357" w:hanging="357"/>
        <w:jc w:val="both"/>
        <w:rPr/>
      </w:pPr>
      <w:r>
        <w:rPr/>
        <w:t>-</w:t>
        <w:tab/>
        <w:t>fejlesztési, munkahely-teremtési és egyéb pályázatok szakmai előkészítése és támogatása;</w:t>
      </w:r>
    </w:p>
    <w:p>
      <w:pPr>
        <w:pStyle w:val="NormlWeb"/>
        <w:spacing w:before="0" w:after="0"/>
        <w:ind w:left="357" w:hanging="357"/>
        <w:jc w:val="both"/>
        <w:rPr/>
      </w:pPr>
      <w:r>
        <w:rPr/>
        <w:t>-</w:t>
        <w:tab/>
        <w:t>PR, marketing- és kommunikációs stratégia és feladatok előkészítése, támogatása, eseményszervezés és előkészítés;</w:t>
      </w:r>
    </w:p>
    <w:p>
      <w:pPr>
        <w:pStyle w:val="NormlWeb"/>
        <w:spacing w:before="0" w:after="0"/>
        <w:ind w:left="357" w:hanging="357"/>
        <w:jc w:val="both"/>
        <w:rPr/>
      </w:pPr>
      <w:r>
        <w:rPr/>
        <w:t>-</w:t>
        <w:tab/>
        <w:t>a térségi fejlesztéshez kapcsolódó érdekérvényesítési tevékenység előkészítése, koordinálása és menedzselése;</w:t>
      </w:r>
    </w:p>
    <w:p>
      <w:pPr>
        <w:pStyle w:val="NormlWeb"/>
        <w:spacing w:before="0" w:after="0"/>
        <w:ind w:left="357" w:hanging="357"/>
        <w:jc w:val="both"/>
        <w:rPr/>
      </w:pPr>
      <w:r>
        <w:rPr/>
        <w:t>-</w:t>
        <w:tab/>
        <w:t>stratégiai, szakmai, kormányzati és külföldi partnerekkel gazdasági kapcsolatok kialakítása és fejlesztése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</w:t>
        <w:tab/>
        <w:t>A társaság tevékenységi köre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8.19 Egyéb kiadói tevékenység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3.99 M.n.s. egyéb információs szolgáltatás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0.10 Üzletvezetés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0.21 PR, kommunikáció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0.22 Üzletviteli, egyéb vezetési tanácsadás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3.11 Reklámügynöki tevékenység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3.12 Médiareklám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3.20 Piac-, és közvélemény-kutatás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4.90 M.n.s. egyéb szakmai, tudományos, műszaki tevékenység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2.11 Összetett adminisztratív szolgáltatás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2.30 Konferencia, kereskedelmi bemutató szervezése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4.11 Vállalkozói, munkaadói érdekképviselet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4.99 M.n.s. egyéb közösségi, társadalmi tevékenység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V. A TÁRSASÁG MŰKÖDÉSÉNEK IDŐTARTAMA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ársaság határozatlan időre jön létre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  <w:lang w:val="hu-HU"/>
        </w:rPr>
        <w:tab/>
        <w:t xml:space="preserve">Az első üzleti év a társaság társasági szerződésének aláírásának napjától a naptári év végéig tart. </w:t>
      </w:r>
      <w:r>
        <w:rPr>
          <w:rFonts w:cs="Times New Roman" w:ascii="Times New Roman" w:hAnsi="Times New Roman"/>
        </w:rPr>
        <w:t>A további üzleti évek a mindenkori naptári évvel azonosa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 társaság a társasági szerződés aláírásának napjától a társaság cégbejegyzéséig előtársaságként működik.</w:t>
      </w:r>
    </w:p>
    <w:p>
      <w:pPr>
        <w:pStyle w:val="TextBodyIndent"/>
        <w:ind w:hanging="0"/>
        <w:rPr/>
      </w:pPr>
      <w:r>
        <w:rPr/>
        <w:t>A társaság üzletszerű gazdasági tevékenységet csak a társaság cégbejegyzése iránti kérelem benyújtását követően folytathat. A hatósági engedélyhez kötött tevékenységek csak a társaság cégbejegyzését követően, az engedély birtokában végezhetőe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A TÁRSASÁG TÖRZSTŐKÉJE, AZ ALAPÍTÓ TAGOK</w:t>
        <w:br/>
        <w:t xml:space="preserve">TÖRZSBETÉTJÉNEK MÉRTÉKE ÉS RENDELKEZÉSRE </w:t>
        <w:br/>
        <w:t>BOCSÁTÁSÁNAK MÓDJA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aság törzstőkéje 3.000.000,- Ft, azaz hárommillió forint, mely teljes egészében készpénzből áll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ok törzsbetétei: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zombathely Megyei Jogú Város Önkormányzata</w:t>
        <w:tab/>
        <w:t>780.000,- F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laegerszeg Megyei Jogú Város Önkormányzata</w:t>
        <w:tab/>
        <w:t>780.000,- F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zentgotthárd Város Önkormányzata</w:t>
        <w:tab/>
        <w:t>780.000,- F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as Megyei Kereskedelmi és Iparkamara</w:t>
        <w:tab/>
        <w:t>150.000,- F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la Megyei Kereskedelmi és Iparkamara</w:t>
        <w:tab/>
        <w:t>150.000,- F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as Megyei Munkaadók és Gyáriparokok Szövetsége</w:t>
        <w:tab/>
        <w:t>120.000,- F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/>
      </w:pPr>
      <w:r>
        <w:rPr>
          <w:rFonts w:cs="Times New Roman" w:ascii="Times New Roman" w:hAnsi="Times New Roman"/>
        </w:rPr>
        <w:t>-</w:t>
        <w:tab/>
        <w:t>Zala Megyei Munkaadók és Gyáriparosok Szövetsége</w:t>
        <w:tab/>
        <w:t>120.000,- F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Nyugat-magyarországi Egyetem  </w:t>
        <w:tab/>
        <w:t>120.000,- Ft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tag saját pénzbeli betétjét a társaság rendelkezésére bocsátja úgy, hogy a tagok ezen összegeket a társasági szerződés aláírását követő 15 napon belül a társaság bankszámlájára átutaljá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A TÁRSASÁG KÉPVISELETE ÉS A CÉGJEGYZÉS MÓDJA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 társaságot az ügyvezető képviseli harmadik személyekkel szemben, valamint bíróságok és más hatóságok előtt. A cégjegyzés módja önálló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cégjegyzése akként történik, hogy a géppel vagy kézzel előírt, előnyomott vagy előnyomtatott cégszöveg alá az ügyvezető a teljes nevét aláírja a mellékelt aláírási nyilatkozatának (címpéldányának) megfelelően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/>
      </w:pPr>
      <w:r>
        <w:rPr>
          <w:rFonts w:cs="Times New Roman" w:ascii="Times New Roman" w:hAnsi="Times New Roman"/>
          <w:b/>
          <w:smallCaps/>
        </w:rPr>
        <w:t>VII. A TÁRSASÁG ÉS A TAGOK KÖZÖTTI JOGVISZONY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 társaság bejegyzését követően a tagok jogait és a társaság vagyonából őket megillető hányadot az üzletrész testesíti me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tagja üzletrészét a társaság másik tagjára szabadon átruházha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 üzletrészének adásvételi szerződéssel kívülállóra történő átruházása esetén a társaság többi tagját, a társaságot vagy a taggyűlés által kijelölt személyt – ebben a sorrendben – az átruházni kívánt üzletrészre elővásárlási jog illeti meg. Ha a tag az átruházási szándék bejelentésétől számított 15 napon belül nem nyilatkozik, úgy kell tekinteni, hogy elővásárlási jogával nem kívánt él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vagy az általa kijelölt személy esetén a határidő a bejelentéstől számított 30 nap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z üzletrészt kívülálló személyre csak akkor lehet átruházni, ha a tag törzsbetétjét teljes mértékben befizette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zsbetét szolgáltatásának megfelelően az egyes üzletrészek a társasági törzstőke hányadában meghatározva a következők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zombathely Megyei Jogú Város Önkormányzata</w:t>
        <w:tab/>
        <w:t>26%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/>
      </w:pPr>
      <w:r>
        <w:rPr>
          <w:rFonts w:cs="Times New Roman" w:ascii="Times New Roman" w:hAnsi="Times New Roman"/>
        </w:rPr>
        <w:t>-</w:t>
        <w:tab/>
        <w:t>Zalaegerszeg Megyei Jogú Város Önkormányzata</w:t>
        <w:tab/>
        <w:t>26%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zentgotthárd Város Önkormányzata</w:t>
        <w:tab/>
        <w:t>26%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as Megyei Kereskedelmi és Iparkamara</w:t>
        <w:tab/>
        <w:t>5%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la Megyei Kereskedelmi és Iparkamara</w:t>
        <w:tab/>
        <w:t>5%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as Megyei Munkaadók és Gyáriparokok Szövetsége</w:t>
        <w:tab/>
        <w:t>4%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la Megyei Munkaadók és Gyáriparosok Szövetsége</w:t>
        <w:tab/>
        <w:t>4%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Nyugat-magyarországi Egyetem  </w:t>
        <w:tab/>
        <w:t>4%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right="27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ok mellékszolgáltatás teljesítését nem vállalna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ótbefizetésre a tag nem kötelezhető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VIII. A TÁRSASÁG SZERVEZET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taggyűl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 taggyűlés a társaság legfőbb szerve. A taggyűlést legalább évente egyszer a társaság székhelyére kell összehívni.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 taggyűlésre a felügyelő bizottság tagjait is meg kell hívni, a tagokra vonatkozó szabályok szerint. A felügyelő bizottság tagjai tanácskozási joggal vehetnek részt a taggyűlésen.</w:t>
      </w:r>
      <w:r>
        <w:rPr>
          <w:rFonts w:cs="Times New Roman" w:ascii="Times New Roman" w:hAnsi="Times New Roman"/>
          <w:kern w:val="0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  <w:kern w:val="0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gyűlés kizárólagos hatáskörébe tartozik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ab/>
        <w:t>a számviteli törvény szerinti beszámoló elfogadása, melyről a felügyelő bizottság írásbeli jelentésének megismerése nélkül nem határozhat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az ügyvezető megválasztása és visszahívása, felette a munkáltatói jogok gyakor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a társaság éves költségvetésének elfogadás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a társaság éves mérlegének és eredménykimutatásának elfogadás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mindaz, amit a Gt. 141. § (2) bekezdése a taggyűlés kizárólagos hatáskörébe utal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Szavazati jog, határozatképesség, határozathozatal módja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 taggyűlés akkor határozatképes, ha azon a törzstőke legalább 78%-a képviselve van. A taggyűlésen a tagot erre meghatalmazott személy is képviselheti. Nem lehet meghatalmazott az ügyvezető, a felügyelő bizottság tagja. A meghatalmazást közokiratba vagy teljes bizonyító erejű magánokiratba kell foglal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gokat 10.000,- forintonként egy szavazat illeti meg, azaz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zombathely Megyei Jogú Város Önkormányzatát</w:t>
        <w:tab/>
        <w:t>78 szavaza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laegerszeg Megyei Jogú Város Önkormányzatát</w:t>
        <w:tab/>
        <w:t>78 szavaza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zentgotthárd Város Önkormányzatát</w:t>
        <w:tab/>
        <w:t>78 szavaza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as Megyei Kereskedelmi és Iparkamara</w:t>
        <w:tab/>
        <w:t>15 szavaza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la Megyei Kereskedelmi és Iparkamara</w:t>
        <w:tab/>
        <w:t>15 szavaza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as Megyei Munkaadók és Gyáriparokok Szövetsége</w:t>
        <w:tab/>
        <w:t>12 szavaza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la Megyei Munkaadók és Gyáriparosok Szövetsége</w:t>
        <w:tab/>
        <w:t>12 szavazat</w:t>
      </w:r>
    </w:p>
    <w:p>
      <w:pPr>
        <w:pStyle w:val="Normal"/>
        <w:tabs>
          <w:tab w:val="clear" w:pos="708"/>
          <w:tab w:val="right" w:pos="9000" w:leader="none"/>
        </w:tabs>
        <w:spacing w:lineRule="exact" w:line="256"/>
        <w:ind w:left="540" w:right="27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Nyugat-magyarországi Egyetem  </w:t>
        <w:tab/>
        <w:t>12 szavazat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ggyűlés határozatait – ha a Gt. kivételt nem tesz –  egyszerű szótöbbséggel hozza meg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gyűlés a jelenlévő tagok szavazatainak 3/4 szótöbbségével határoz az alábbi napirendekben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az ügyvezető megválasztása és visszahívása, felette a munkáltatói jogok gyakor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a társaság éves költségvetésének elfogadás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gyűlés a jelenlévő tagok szavazatainak egyhangú döntésével határoz az alábbi napirendi pontban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a társaság törzstőkéjének felemeléséről, illetve leszállításáról való döntés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taggyűlés határozatképtelen, a megismételt taggyűlés az eredeti napirendben szereplő ügyekben a jelenlévők által képviselt törzstőke mértékétől függetlenül határozatképes. A megismételt taggyűlést az eredeti – határozatképtelenség miatt elmaradt – taggyűlés időpontját követő 8 napon belüli időpontra kell összehívni, amely időpont az eredeti taggyűlés meghívójával is megjelölhető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ggyűlés határozathozatalában nem vehet részt az a személy, aki vagy akinek közeli hozzátartozója a határozat alapján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kötelezettség vagy felelősség alól mentesül, vagy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bármilyen más előnyben részesül, illetve a megkötendő jogügyletben egyébként érdekelt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>
          <w:rFonts w:cs="Times New Roman" w:ascii="Times New Roman" w:hAnsi="Times New Roman"/>
        </w:rPr>
        <w:t>Nem minősül előnynek a társaság cél szerinti juttatásai keretében a bárki által megkötés nélkül igénybe vehető nem pénzbeli szolgáltatás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A taggyűlés összehívása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gyűlést az ügyvezető hívja össze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 taggyűlést a társasági szerződésben meghatározottakon túlmenően az össze kell hívni, ha az a társaság érdekében egyébként szükséges. Az ügyvezető haladéktalanul köteles összehívni a taggyűlést a szükséges intézkedések megtétele végett, ha tudomására jut, hogy a társaság saját tőkéje veszteség folytán a törzstőke felére csökkent, valamint, ha a társaságot fizetésképtelenség fenyegeti, fizetéseit megszüntette, illetve ha vagyona a tartozásokat nem fedezi.</w:t>
      </w:r>
    </w:p>
    <w:p>
      <w:pPr>
        <w:pStyle w:val="Normal"/>
        <w:keepLines w:val="false"/>
        <w:autoSpaceDE w:val="false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</w:rPr>
        <w:t xml:space="preserve">A taggyűlésre a tagokat a napirend közlésével kell meghívni. A meghívók elküldése és a taggyűlés napja között legalább 15 napnak kell lennie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melyik tag jogosult az általa megjelölt napirendi kérdés megtárgyalását kérni, ha javaslatát a taggyűlés előtt legalább három nappal ismerteti a tagokkal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taggyűlést nem szabályszerűen hívták össze, határozatot csak akkor hozhat, ha valamennyi tag jelen van, és a taggyűlés megtartása ellen a tagok egyike sem tiltakozi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A taggyűlés határozatainak nyilvántartása, határozatok érintettekkel történő közlés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gyűlésről az ügyvezető jegyzőkönyvet készít. A jegyzőkönyv tartalmazza a taggyűlés helyét és idejét, a jelenlévőket és az általuk képviselt szavazati jog mértékét, továbbá a taggyűlésen lezajlott fontosabb eseményeket, nyilatkozatokat és a határozatokat, az azokra leadott szavazatok és ellenszavazatok számát, illetve a szavazástól tartózkodókat vagy az abban részt nem vevők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et az ügyvezető és egy – a taggyűlésen jelenlevő, hitelesítőnek megválasztott – tag írja alá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 xml:space="preserve">Az ügyvezető a taggyűlés által hozott határozatokról folyamatos nyilvántartást vezet (határozatok könyve). A határozatokat azok meghozatala után haladéktalanul be kell vezetnie a határozatok könyvébe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 taggyűlési jegyzőkönyvbe és a határozatok könyvébe bármelyik tag, illetve a felügyelő bizottság tagja, a felügyelő bizottság stratégiai tanácsadó testületének tagja betekinthet, és az azokban foglaltakról az ügyvezető által hitelesített másolatot kérh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 társaság ügyvezetőj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 társaság első ügyvezetője ........................................(anyja neve: .................., született: .................................., ..............................), akinek a megbízatása határozatlan időtartamra szól.</w:t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hu-HU"/>
        </w:rPr>
        <w:t>Az ügyvezető jogosítványai és kötelezettsége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ügyvezető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ab/>
        <w:t>jogosult a társaság képviseletére és ügyeinek intézésére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ab/>
        <w:t>köteles elkészíteni vagy elkészíttetni a társaság mérlegét és eredménykimutatásá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ab/>
        <w:t>gondoskodik a jogszabályok által előírt szabályzatok nyilvántartásáról, elkészítéséről és ismertetéséről, a bejelentési kötelezettségek megtételéről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ab/>
        <w:t>köteles a cégbíróságnak bejelenteni a társaság társasági szerződésének módosítását, a cégjegyzékbe bejegyzett jogokat, tényeket, adatokat és ezek változását, valamint törvényben előírt más adatoka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ab/>
        <w:t>köteles a társaság tagjairól nyilvántartást, tagjegyzéket vezetni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s a tagjegyzéket, illetve a tagjegyzékben feltüntetett adatok megváltozása esetén a hatályos tagjegyzéket a cégbíróságnak benyújtani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t. és a társasági szerződés által előírt egyéb feladatokat ellátni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40" w:hanging="327"/>
        <w:rPr/>
      </w:pPr>
      <w:r>
        <w:rPr>
          <w:rFonts w:cs="Times New Roman" w:ascii="Times New Roman" w:hAnsi="Times New Roman"/>
          <w:spacing w:val="-5"/>
        </w:rPr>
        <w:t>– </w:t>
      </w:r>
      <w:r>
        <w:rPr>
          <w:rFonts w:cs="Times New Roman" w:ascii="Times New Roman" w:hAnsi="Times New Roman"/>
          <w:spacing w:val="-5"/>
        </w:rPr>
        <w:tab/>
        <w:t>köteles a társaság ügyeiről szerzett értesüléseit üzleti titokként megőriz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munkavállalóival szemben a munkáltatói jogokat az ügyvezető gyakorol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 felügyelő bizottság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A társaságnál 3 tagból álló felügyelő bizottság működi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  <w:lang w:val="hu-HU"/>
        </w:rPr>
        <w:t>A felügyelő bizottság tagjait a társaság taggyűlése 5 évi időtartamra válasz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824"/>
          <w:tab w:val="clear" w:pos="964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2. Az első felügyelő bizottság tagjai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A felügyelő bizottság feladatai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ab/>
        <w:t>a taggyűlés részére ellenőrzi a társaság ügyvezetésé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köteles megvizsgálni a számviteli törvény szerinti beszámolót és arról jelentést készíteni, a beszámoló elfogadásáról a taggyűlés csak az írásbeli jelentés birtokában határozha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köteles megvizsgálni a taggyűlés napirendjén szereplő valamennyi lényeges üzletpolitikai jelentést, illetve minden olyan előterjesztést, amely a taggyűlés kizárólagos hatáskörébe tartozó ügyre vonatkozik;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360" w:hanging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ab/>
        <w:t>ha megítélése szerint az ügyvezetés tevékenysége jogszabályba, társasági szerződésbe, illetve a taggyűlés határozatába ütközik, vagy egyébként sérti a társaság érdekeit, továbbá, ha</w:t>
      </w:r>
      <w:r>
        <w:rPr>
          <w:rFonts w:cs="Times New Roman" w:ascii="Times New Roman" w:hAnsi="Times New Roman"/>
          <w:b/>
          <w:i/>
          <w:iCs/>
          <w:kern w:val="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hu-HU"/>
        </w:rPr>
        <w:t xml:space="preserve">a társaság működése során olyan jogszabálysértés vagy a társaság érdekeit egyébként súlyosan sértő esemény (mulasztás) történt, amelynek megszüntetése vagy következményeinek elhárítása, illetve enyhítése a taggyűlés döntését teszi szükségessé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rendkívüli taggyűlést hív össze, és javaslatot tesz annak napirendjére. Amennyiben a taggyűlés a törvényes működés helyreállítása érdekében a szükséges intézkedést nem teszi meg, köteles haladéktalanul értesíteni a cégbíróságot;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/>
      </w:pPr>
      <w:r>
        <w:rPr>
          <w:rFonts w:cs="Times New Roman" w:ascii="Times New Roman" w:hAnsi="Times New Roman"/>
          <w:szCs w:val="24"/>
          <w:lang w:val="hu-HU"/>
        </w:rPr>
        <w:t>–</w:t>
      </w:r>
      <w:r>
        <w:rPr>
          <w:rFonts w:cs="Times New Roman" w:ascii="Times New Roman" w:hAnsi="Times New Roman"/>
          <w:szCs w:val="24"/>
          <w:lang w:val="hu-HU"/>
        </w:rPr>
        <w:tab/>
        <w:t>tagjai a taggyűlésen tanácskozási joggal vesznek rész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ab/>
        <w:t>köteles a befektetési szabályzatot véleményez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A felügyelő bizottság működés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 xml:space="preserve">A felügyelő bizottság testületként jár el. A felügyelő bizottság tagjai sorából elnököt választ. A felügyelő bizottság határozatképes, ha ülésein minden tag jelen van. Határozatait egyszerű szótöbbséggel hozza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 bizottság tagjai személyesen kötelesek eljárni, képviseletnek nincs helye. A felügyelő bizottság tagját e minőségben a társaság tagja nem utasítha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 bizottság üléseit az elnök hívja össze és vezeti. Az ülés összehívását – az ok és cél megjelölésével – a felügyelő bizottság bármely tagja írásban kérheti az elnöktől, aki a kérelem kézhezvételétől számított 8 napon belül köteles intézkedni a felügyelő bizottság ülésének 15 napon belüli időpontra történő összehívásáról. Ha az elnök a kérelemnek nem tesz eleget, a tag maga jogosult az ülés összehívásár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 bizottság egyebekben az ügyrendjét maga állapítja meg, melyet a taggyűlés hagy jóvá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 bizottság tagjai tevékenységüket díjazás nélkül látják el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Ha a felügyelő bizottság tagjainak száma 3 fő alá csökken, vagy nincs, aki ülését összehívja, az ügyvezető a felügyelő bizottság rendeltetésszerű működésének helyreállítása érdekében köteles összehívni a taggyűlés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 bizottság a vezető tisztségviselőktől, vezető állású munkavállalóktól felvilágosítást kérhet, a társaság iratait, könyveit megvizsgálha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 bizottság egyes ellenőrzési feladatok elvégzésével bármely tagját megbízhatja, illetve az ellenőrzést állandó jelleggel megoszthatja tagjai között. Az ellenőrzési jog megosztása nem érinti a felügyelő bizottsági tag felelősségét, sem azt a jogát, hogy az ellenőrzést más, a felügyelő bizottság ellenőrzési feladatkörébe tartozó tevékenységre is kiterjessze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ügyelő bizottság kéthavonta tartja üléseit. A felügyelő bizottság hatáskörébe – a Gt-ben meghatározottakon túl az alábbi feladatok tartoznak: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- </w:t>
        <w:tab/>
        <w:t xml:space="preserve">Szombathely, Zalaegerszeg és Szentgotthárd térségét érintő stratégiai kérdések egyeztetése, a futó programokban változások és az ahhoz kapcsolódó kötelezettségvállalások előkészítése,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- </w:t>
        <w:tab/>
        <w:t>A futó programok előrehaladásának értékelése, a szükséges vezetői beavatkozások kezdeményezése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- </w:t>
        <w:tab/>
        <w:t xml:space="preserve">Új projektek kezdeményezése, azok jóváhagyása.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- </w:t>
        <w:tab/>
        <w:t xml:space="preserve">Felső szintű vezetői aktivitások egyeztetése, összehangolása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3.5. A felügyelő bizottság stratégiai tanácsadó testület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 xml:space="preserve">A társaság tagjai a felügyelő bizottság mellett működő 10 tagú stratégiai tanácsadó testületet hoznak létre. A stratégiai tanácsadó testület jogosult előzetesen véleményezni minden olyan – a felügyelő bizottság hatáskörébe tartozó – kérdést, amelyben a felügyelő bizottságnak döntési vagy véleményezési jogköre van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ügyelő bizottság stratégiai tanácsadó testületének tagjai tanácskozási joggal jogosultak részt venni a felügyelő bizottság ülésein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ügyelő bizottság elnöke köteles meghívni a stratégiai tanácsadó testület tagjait a felügyelő bizottság üléseire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atégiai tanácsadó testület tagjait a társaság taggyűlése választja meg a felügyelő bizottsági tagok mandátumával megegyező időtartamra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atégiai tanácsadó testület tagjai sorából elnököt választanak, aki a tanácsadó testület üléseit összehívja és vezeti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tégiai tanácsadó testület tagjai jogosultak az ügyvezetőtől minden a társaság működésével kapcsolatos kérdésben felvilágosítást kér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tégiai tanácsadó testület tagjai tevékenységüket díjazás nélkül látják el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tégiai tanácsadó testület tagjai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…………………….. </w:t>
      </w:r>
      <w:r>
        <w:rPr>
          <w:rFonts w:cs="Arial" w:ascii="Arial" w:hAnsi="Arial"/>
          <w:sz w:val="20"/>
        </w:rPr>
        <w:t>(</w:t>
      </w:r>
      <w:r>
        <w:rPr>
          <w:rFonts w:cs="Times New Roman" w:ascii="Times New Roman" w:hAnsi="Times New Roman"/>
          <w:lang w:val="hu-HU"/>
        </w:rPr>
        <w:t>anyja neve: ……………….., született: …………….., …………………. szám alatti lakos),</w:t>
      </w:r>
    </w:p>
    <w:p>
      <w:pPr>
        <w:pStyle w:val="Normal"/>
        <w:spacing w:lineRule="exact" w:line="256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X. A TÁRSASÁG GAZDÁLKODÁSÁNAK SZABÁLYA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>A társasá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azdálkodása során elért eredményét nem osztja fel, azt az alapító okirat III. pontjában meghatározott tevékenységére fordítja, illetve az a társaság vagyonát gyarapí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b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X. BESZÁMOLÁSI SZABÁLYOK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bCs/>
          <w:szCs w:val="24"/>
        </w:rPr>
        <w:t>A társaság az éves számviteli beszámolót a cégnyilvánosságról, a bírósági cégeljárásról és a végelszámolásról szóló 2006. évi V. törvény 18.</w:t>
      </w:r>
      <w:r>
        <w:rPr>
          <w:b/>
          <w:bCs/>
          <w:szCs w:val="24"/>
        </w:rPr>
        <w:t xml:space="preserve"> § </w:t>
      </w:r>
      <w:r>
        <w:rPr>
          <w:szCs w:val="24"/>
        </w:rPr>
        <w:t>(1)–(8) bekezdései szerint teszi nyilvánosan közzé és helyezi letétbe. A társaságnak a számviteli törvény szerinti beszámolót elektronikus úton, a kormányzati portál útján kell a céginformációs szolgálat részére megkülden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 beszámolónak a céginformációs szolgálat részére történő elektronikus megküldésével a társaság letétbe helyezési és közzétételi kötelezettségének is eleget tesz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H-Times-Roman;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XI. A MŰKÖDÉSSEL KAPCSOLATBAN KELETKEZETT </w:t>
        <w:br/>
        <w:t>IRATOKBA VALÓ BETEKINTÉS RENDJ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aság működésével kapcsolatban keletkezett iratok a társaság székhelyén, munkaidőben, az ügyvezetővel történő előzetes egyeztetést követően tekinthetők meg a társaság tagjai, illetve a felügyelő bizottsági tagok által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ésre, a társaság ügyvezetője az iratot köteles megmutatni, abba betekintést engedni, valamint arról a kérelmező költségére másolatot készíteni és azt aláírásával hitelesíteni.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bCs/>
          <w:szCs w:val="24"/>
        </w:rPr>
        <w:t xml:space="preserve">Az iratbetekintési jog nem sértheti a személyes adatok védelméről és a közérdekű adatok nyilvánosságáról szóló 1992. évi LXIII. törvény által meghatározott, más </w:t>
      </w:r>
      <w:r>
        <w:rPr>
          <w:szCs w:val="24"/>
        </w:rPr>
        <w:t>személyes adatainak védelméhez fűződő jogot és az érintett személyiségi jogait. Az iratbetekintési jog nem sértheti a társaság üzeti titkai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smallCaps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Cs w:val="24"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center"/>
        <w:rPr>
          <w:rFonts w:ascii="Times New Roman" w:hAnsi="Times New Roman" w:cs="Times New Roman"/>
          <w:b/>
          <w:b/>
          <w:smallCaps/>
          <w:lang w:val="hu-HU"/>
        </w:rPr>
      </w:pPr>
      <w:r>
        <w:rPr>
          <w:rFonts w:cs="Times New Roman" w:ascii="Times New Roman" w:hAnsi="Times New Roman"/>
          <w:b/>
          <w:smallCaps/>
          <w:lang w:val="hu-HU"/>
        </w:rPr>
        <w:t>XII. A TÁRSASÁG MEGSZŰNÉS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  <w:b/>
          <w:b/>
          <w:smallCaps/>
          <w:lang w:val="hu-HU"/>
        </w:rPr>
      </w:pPr>
      <w:r>
        <w:rPr>
          <w:rFonts w:cs="Times New Roman" w:ascii="Times New Roman" w:hAnsi="Times New Roman"/>
          <w:b/>
          <w:smallCaps/>
          <w:lang w:val="hu-HU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ogutód nélküli megszűn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jogutód nélküli megszűnése esetén a társaság tagjai részére a tartozások kiegyenlítését követően csak a megszűnéskori saját tőke összege adható ki, legfeljebb a tagok vagyoni hányadának teljesítéskori értéke erejéi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 xml:space="preserve">Az ezt meghaladó vagyont a cégbíróság Szombathely, Zalaegerszeg és Szentgotthárd városaiban működő, a jelen társaságéval azonos, vagy hasonló tevékenységet folytató nonprofit gazdasági társaság részére egyenlő arányban adja át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ogutódlással történő megszűn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más társasági formába csak nonprofit jellegének megtartásával alakulhat át, kizárólag nonprofit gazdasági társaságokkal egyesülhet, illetve nonprofit gazdasági társaságokká válhat szé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Szombathely, 2013. február ...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mbathely Megyei Jogú Város </w:t>
        <w:tab/>
        <w:tab/>
        <w:t>Zalaegerszeg Megyei Jogú Váro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Önkormányzata </w:t>
        <w:tab/>
        <w:tab/>
        <w:tab/>
        <w:t xml:space="preserve">             Önkormányzata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7200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Puskás Tivadar</w:t>
        <w:tab/>
        <w:tab/>
        <w:t>Gyutai Csaba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7200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7200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 xml:space="preserve">Szentgotthárd Város Önkormányzata </w:t>
        <w:tab/>
        <w:tab/>
        <w:t xml:space="preserve">     Vas Megyei Kereskedelmi és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Huszár Gábor</w:t>
        <w:tab/>
        <w:tab/>
        <w:tab/>
        <w:t xml:space="preserve">                    Iparkamara  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polgármester</w:t>
        <w:tab/>
        <w:tab/>
        <w:tab/>
        <w:t xml:space="preserve">                  Kovács Vinc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elnök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Zala Megyei Kereskedelmi és</w:t>
        <w:tab/>
        <w:t>Vas Megyei Munkaadók és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parkamara</w:t>
        <w:tab/>
        <w:t>Gyáriparosok Szövetsége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zzag Ferenc</w:t>
        <w:tab/>
        <w:t>dr. Kondor János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nök</w:t>
        <w:tab/>
        <w:t>elnök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lai Megyei Munkaadók és</w:t>
        <w:tab/>
        <w:t>Nyugat-magyarországi Egyetem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yáriparosok Szövetsége</w:t>
        <w:tab/>
        <w:t>Prof. Dr. Faragó Sándor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ámán János</w:t>
        <w:tab/>
        <w:t>rektor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nök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asági szerződést készítette és ellenjegyezte: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13. február 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ab/>
        <w:t>Dr. Popgyákunik Péter ügyvé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73"/>
        </w:tabs>
        <w:ind w:left="57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4" w:leader="none"/>
        <w:tab w:val="right" w:pos="9648" w:leader="none"/>
      </w:tabs>
      <w:spacing w:lineRule="exact" w:line="213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</w:rPr>
  </w:style>
  <w:style w:type="paragraph" w:styleId="Vekfej3">
    <w:name w:val="vekfej3"/>
    <w:basedOn w:val="Normal"/>
    <w:next w:val="Normal"/>
    <w:qFormat/>
    <w:pPr>
      <w:keepLines w:val="false"/>
      <w:spacing w:lineRule="auto" w:line="360" w:before="0" w:after="120"/>
    </w:pPr>
    <w:rPr>
      <w:rFonts w:ascii="Times New Roman" w:hAnsi="Times New Roman" w:cs="Times New Roman"/>
      <w:b/>
      <w:lang w:val="hu-H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417" w:leader="none"/>
        <w:tab w:val="center" w:pos="3203" w:leader="none"/>
        <w:tab w:val="center" w:pos="4989" w:leader="none"/>
      </w:tabs>
      <w:spacing w:lineRule="exact" w:line="256"/>
      <w:ind w:firstLine="213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Cs w:val="24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0:00Z</dcterms:created>
  <dc:creator>user</dc:creator>
  <dc:description/>
  <cp:keywords/>
  <dc:language>en-US</dc:language>
  <cp:lastModifiedBy>Balogh Klaudia dr.</cp:lastModifiedBy>
  <cp:lastPrinted>2013-01-30T12:19:00Z</cp:lastPrinted>
  <dcterms:modified xsi:type="dcterms:W3CDTF">2013-01-30T11:20:00Z</dcterms:modified>
  <cp:revision>2</cp:revision>
  <dc:subject/>
  <dc:title>TÁRSASÁGI SZERZŐDÉS,</dc:title>
</cp:coreProperties>
</file>