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42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önkormányzati rendelet 14. § (1) bekezdésében foglaltak alapján úgy döntött, hogy a Szombathelyi Civil Kerekasztal Szombathely, Kisfaludy S. u. 1. szám alatti ingatlan II. emeletén található 201. és 209. számú irodahelyiségekre vonatkozóan fennálló ingyenes használati jogviszonyát - változatlan feltételekkel - 2014. február 28. napjáig meghosszabb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rra, hogy a használatba - adási megállapodás módosításá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használatba - adási megállapodás módosítására 2013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20:00Z</dcterms:created>
  <dc:creator>Sümeghy Veronika</dc:creator>
  <dc:description/>
  <cp:keywords/>
  <dc:language>en-US</dc:language>
  <cp:lastModifiedBy>Sümeghy Veronika</cp:lastModifiedBy>
  <dcterms:modified xsi:type="dcterms:W3CDTF">2013-02-11T09:20:00Z</dcterms:modified>
  <cp:revision>1</cp:revision>
  <dc:subject/>
  <dc:title>42/2013</dc:title>
</cp:coreProperties>
</file>