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január 31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Kisfaludy S. u. 1. szám alatti helyiségek ingyenes használati jogviszonyána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ájékoztatom a Tisztelt Közgyűlést arról, hogy a Szombathelyi Civil Kerekasztal képviseletében az elnök a 9700 Szombathely, Kisfaludy u. 1. szám alatti helyiségek ingyenes használati jogviszonyának öt évvel történő meghosszabbítása iránt kérelmet terjesztett elő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Közgyűlés 71/2008. (II.28.) Kgy. számú határozata alapján Szombathely Megyei Jogú Város Önkormányzata a Kisfaludy S. u. 1.  szám alatti ingatlan II. emeletén található, 201. és 209. számú irodahelyiségeket, amelyek összesen 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ek, 2008. február 28. napjától 2013. február 28. napjáig ingyenes használatba adt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 Szombathelyi Civil Kerekasztal 2007 óta működő szövetség, amely célja a civil érdekérvényesítő-érdekmegjelenítő képesség hatékonyabbá tétele, a civil szervezetek közötti partnerség fejlesztése, a csatlakozó szombathelyi és szombathelyi kistérségi civil szervezetek érdekképviselete, továbbá a tagszervezetek részére történő szakmai segítségnyújtás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Szombathelyi Civil Kerekasztal közhasznú szervezet, amely tevékenysége körében az alábbi közfeladatokat látja el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gészségmegőrzés, betegségmegőrzés, gyógyító, egészségügyi rehabilitációs tevékenység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 tevékenység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lturális tevékenység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rnyezetvédelem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gyesülési jogról, a közhasznú jogállásról, valamint a civil szervezetek működéséről és támogatásáról szóló 2011. évi CLXXV. törvény 2. § 20. pontja alapján „közhasznú tevékenység minden olyan tevékenység, amely a létesítő okiratban megjelölt közfeladat teljesítését közvetlenül vagy közvetve szolgálja, ezzel hozzájárulva a társadalom és az egyén közös szükségleteinek kielégítéséhez”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fent előadottak alapján a Szombathelyi Civil Kerekasztal közfeladatot lá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, hogy a Tisztelt Közgyűlést alakítsa ki álláspontját a Kisfaludy S. u. 1. szám alatti helyiségek ingyenes használati jogviszonyának meghosszabbít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anuár 24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I. 31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29/2004. (VI. 30.) önkormányzati rendelet 14. § (1) bekezdésében foglaltak alapján úgy döntött, hogy a Szombathelyi Civil Kerekasztal Szombathely, Kisfaludy S. u. 1. szám alatti ingatlan II. emeletén található 201. és 209. számú irodahelyiségekre vonatkozóan fennálló ingyenes használati jogviszonyát - változatlan feltételekkel - 2018. február 28. napjáig meghosszabb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 arra, hogy a használatba - adási megállapodás módosításá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 használatba - adási megállapodás módosítására 2013. február 2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6:00Z</dcterms:created>
  <dc:creator>Dr. Bonczó Eszter</dc:creator>
  <dc:description/>
  <cp:keywords/>
  <dc:language>en-US</dc:language>
  <cp:lastModifiedBy>Horváth Ildikó dr.</cp:lastModifiedBy>
  <cp:lastPrinted>2012-11-19T10:07:00Z</cp:lastPrinted>
  <dcterms:modified xsi:type="dcterms:W3CDTF">2013-01-25T08:00:00Z</dcterms:modified>
  <cp:revision>6</cp:revision>
  <dc:subject/>
  <dc:title>ELŐTERJESZTÉS</dc:title>
</cp:coreProperties>
</file>