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/>
          <w:b/>
          <w:bCs/>
          <w:u w:val="single"/>
        </w:rPr>
        <w:t>48/2013. (I. 31.) Kgy. sz. határozat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 Közgyűlés képviselői javaslatra elhatározza, hogy a „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Javaslat a Benedek E. u. 14. fsz. 5. szám alatti helyiséggel kapcsolatos döntések meghozatalára” című előterjesztést zárt ülésére ismételten napirendre tűzi. 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2:00Z</dcterms:created>
  <dc:creator>Sümeghy Veronika</dc:creator>
  <dc:description/>
  <cp:keywords/>
  <dc:language>en-US</dc:language>
  <cp:lastModifiedBy>Sümeghy Veronika</cp:lastModifiedBy>
  <dcterms:modified xsi:type="dcterms:W3CDTF">2013-02-11T09:22:00Z</dcterms:modified>
  <cp:revision>1</cp:revision>
  <dc:subject/>
  <dc:title>48/2013</dc:title>
</cp:coreProperties>
</file>