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3" w:leader="none"/>
        </w:tabs>
        <w:jc w:val="center"/>
        <w:rPr/>
      </w:pPr>
      <w:r>
        <w:rPr>
          <w:b/>
          <w:u w:val="single"/>
        </w:rPr>
        <w:t xml:space="preserve">41/2013.(I.31.) Kgy. sz. határozat </w:t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- Szombathely Megyei Jogú Város Önkormányzata 2012. évi költségvetéséről szóló 5/2012. (II.28.) önkormányzati rendelet 11. § (15) bekezdése alapján - 2012. október 2. napjától 2013. január 31. napjáig terjedő időszakra kiszámlázott használati díj összegének megfizetésétől nem tekint el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Normal"/>
        <w:ind w:left="1080" w:hanging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 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Lakézi Gábor a Városüzemeltetési Osztály vezetője 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/>
      </w:pPr>
      <w:r>
        <w:rPr>
          <w:rFonts w:cs="Arial"/>
        </w:rPr>
        <w:tab/>
        <w:t>Németh Gábor a SZOVA Zrt. vezérigazgatója)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/>
      </w:pPr>
      <w:r>
        <w:rPr>
          <w:rFonts w:cs="Arial"/>
          <w:b/>
          <w:u w:val="single"/>
        </w:rPr>
        <w:t>Határidő:</w:t>
      </w:r>
      <w:r>
        <w:rPr/>
        <w:t xml:space="preserve">   </w:t>
      </w:r>
      <w:r>
        <w:rPr>
          <w:rFonts w:cs="Arial"/>
        </w:rPr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Char">
    <w:name w:val="Char2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20:00Z</dcterms:created>
  <dc:creator>Sümeghy Veronika</dc:creator>
  <dc:description/>
  <cp:keywords/>
  <dc:language>en-US</dc:language>
  <cp:lastModifiedBy>Sümeghy Veronika</cp:lastModifiedBy>
  <dcterms:modified xsi:type="dcterms:W3CDTF">2013-02-11T09:20:00Z</dcterms:modified>
  <cp:revision>1</cp:revision>
  <dc:subject/>
  <dc:title>41/2013</dc:title>
</cp:coreProperties>
</file>