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Szombathelyi Távhőszolgáltató Kft.  2007. évi üzleti terv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0/2007.(II.21.) PGB határozat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a Közgyűlés 29/2004.(VI.30.) számú rendeletének 27.§. (1) bekezdésében kapott felhatalmazás alapján a </w:t>
      </w:r>
      <w:r>
        <w:rPr>
          <w:rFonts w:cs="Arial" w:ascii="Arial" w:hAnsi="Arial"/>
          <w:b/>
          <w:bCs/>
        </w:rPr>
        <w:t>Szombathelyi Távhőszolgáltató Kft. 2007. évi üzleti tervét</w:t>
      </w:r>
      <w:r>
        <w:rPr>
          <w:rFonts w:cs="Arial" w:ascii="Arial" w:hAnsi="Arial"/>
        </w:rPr>
        <w:t xml:space="preserve"> jóváhagyja és felhatalmazza az Önkormányzat képviselőjét, hogy a társaság taggyűlésén annak elfogadását támogass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</w:t>
        <w:tab/>
        <w:t xml:space="preserve">dr. Ipkovich György 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>dr. Nemény András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>Popovics Attila a Távhőszolgáltató  Kft. ügyvezető igazgatója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 xml:space="preserve">azonnal, illetve a társaság taggyűlésének napj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16"/>
    </w:rPr>
  </w:style>
  <w:style w:type="character" w:styleId="WW8Num13z0">
    <w:name w:val="WW8Num1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9:37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2-26T09:37:00Z</dcterms:modified>
  <cp:revision>2</cp:revision>
  <dc:subject/>
  <dc:title>Javaslat a Sportliget fejlesztésére, klubház megvalósítására</dc:title>
</cp:coreProperties>
</file>