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33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</w:t>
        <w:tab/>
        <w:t>A Közgyűlés - mint a Savaria Városfejlesztési Kft. alapítója és kizárólagos tulajdonosa – Szijártó Győzőnek a társaság ügyvezetői tisztségéről 2013. január 31-i dátummal történő lemondásá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</w:t>
        <w:tab/>
        <w:t xml:space="preserve">A Közgyűlés a Savaria Városfejlesztési Kft. ügyvezetőjének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enkő János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álasztja meg.</w:t>
      </w:r>
    </w:p>
    <w:p>
      <w:pPr>
        <w:pStyle w:val="Normal"/>
        <w:jc w:val="both"/>
        <w:rPr/>
      </w:pPr>
      <w:r>
        <w:rPr>
          <w:rFonts w:cs="Arial"/>
        </w:rPr>
        <w:t xml:space="preserve">Az ügyvezetői feladatokat munkaviszonyban látja el 2013. február 1-től határozatlan időre.  Munkabére havi bruttó 600.000,- F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éb juttatásait a Közgyűlés által jóváhagyott mindenkor hatályos javadalmazási szabályzat szerint kell megállap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/ </w:t>
        <w:tab/>
        <w:t xml:space="preserve">A Közgyűlés felhatalmazza a polgármestert, hogy az ügyvezetővel a társaság nevében a fenti tartalommal a munkaszerződést megkösse, valamint az Alapító Okirat módosítását aláírj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4./</w:t>
        <w:tab/>
        <w:t>A Közgyűlés - mint a Savaria Városfejlesztési Kft. alapítója és kizárólagos tulajdonosa – elhatározza a Kft-nek nonprofit gazdasági társasággá történő átalakul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/</w:t>
        <w:tab/>
        <w:t>A Közgyűlés felkéri a társaság új ügyvezetőjét, hogy a NYDOP-3.1.1/B2-12 kódszámú „Kiemelt Projekt Felhívás a Nyugat-dunántúli Operatív Program Megyei jogú városainak városrehabilitációs témájú kiemelt projektjavaslataihoz” című felhívásban rögzítettek alapján készítse elő a Savaria Városfejlesztési Kft. nonprofit társasággá történő átalakulásához szükséges dokumentumokat, továbbá a projektkiírás és a társaság belső szabályzatai alapján gondoskodjon megfelelő végzettséggel rendelkező munkavállalók alkalmaz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társaság új ügyvezetőjét, hogy készítse el a társaság Alapító Okiratának fentieknek megfelelő módosítását és azt terjessze a Közgyűlés következő ülése elé elfogad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/</w:t>
        <w:tab/>
        <w:t>A Közgyűlés felkéri a társaság ügyvezetőjét, hogy az 5./ pontban foglaltaknak megfelelően a 2013. évi üzleti tervében a szükséges források biztosításáró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ind w:left="1418" w:firstLine="7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/A végrehajtásért: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a Savaria Városfejlesztési Kft. ügy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>azonnal, illetve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3./ pontért: 2013. február 28.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z 5./ pontért: a Közgyűlés februári ülése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6./ pontért: az üzleti terv elfogadá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8:00Z</dcterms:created>
  <dc:creator>Sümeghy Veronika</dc:creator>
  <dc:description/>
  <cp:keywords/>
  <dc:language>en-US</dc:language>
  <cp:lastModifiedBy>Sümeghy Veronika</cp:lastModifiedBy>
  <dcterms:modified xsi:type="dcterms:W3CDTF">2013-02-11T09:18:00Z</dcterms:modified>
  <cp:revision>1</cp:revision>
  <dc:subject/>
  <dc:title>33/2013</dc:title>
</cp:coreProperties>
</file>