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január 31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ájékoztató egyes állami tulajdonú szombathelyi ingatlano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önkormányzati tulajdonba kerülésével kapcsolatos felmérésrő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 Kormány úgy határozott, miszerint megvizsgálja annak a lehetőségét, hogy az önkormányzatok közigazgatási területén lévő, használaton kívüli állami tulajdonú ingatlanokat térítésmentesen önkormányzati tulajdonba adja, ezzel is elősegítve az önkormányzati feladatok ellátását. A Kormány döntésének végrehajtása érdekében a Belügyminisztérium első lépésben felméri az önkormányzatok igényeit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2013. január 9-én a Belügyminisztérium levelét továbbítva a Magyar Államkincstár minden érintett önkormányzattól kérte, hogy 2013. január 21-én 16 óráig – az ún. ebr42 rendszerbe történő adatfeltöltés útján - nyilatkozzon, mely használaton kívül lévő állami ingatlanokra tart igényt, és azt is, hogy az igényelt ingatlant milyen önkormányzati feladat ellátására kívánja használni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 Belügyminisztérium a levelében hangsúlyozta, hogy </w:t>
      </w:r>
      <w:r>
        <w:rPr>
          <w:rFonts w:cs="Arial" w:ascii="Arial" w:hAnsi="Arial"/>
          <w:b/>
          <w:sz w:val="22"/>
          <w:szCs w:val="22"/>
        </w:rPr>
        <w:t>ez csupán felmérés, és még nem jelent a Kormány részéről semmilyen kötelezettségvállalást</w:t>
      </w:r>
      <w:r>
        <w:rPr>
          <w:rFonts w:cs="Arial" w:ascii="Arial" w:hAnsi="Arial"/>
          <w:sz w:val="22"/>
          <w:szCs w:val="22"/>
        </w:rPr>
        <w:t>, mivel a 2013. január 21-ig beérkezett igényekben feltüntetett ingatlanok helyzetét és jövőbeli hasznosítási lehetőségeit tételesen felülvizsgálják, és a Kormány ezt követően fog dönteni az ingyenes tulajdonba adás elvi támogathatóságáról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MNV Zrt. Területi Irodájával előzetesen egyeztetve a következő ingatlanokra vonatkozó igények kerültek az ebr42 rendszerre feltöltésre: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09/4 hrsz-ú, Csaba utcához kapcsolódó, iparvasút megnevezésű ingatlan, helyi közösségi közlekedés biztosítása céljára,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53 hrsz-ú, Szent Gellért utcát átszelő, iparvasút megnevezésű ingatlan, helyi közösségi közlekedés biztosítása céljára,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10437/4 hrsz-ú, Körmendi út és Szent Gellért utca találkozásánál található, közterület megnevezésű ingatlan, településfejlesztés, településrendezés céljára,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1972/5 hrsz-ú, Stromfeld lakótelep területén található, saját használatú út megnevezésű ingatlan, településfejlesztés, településrendezés céljából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adott határidőben további ingatlanokra vonatkozóan is megpróbáltuk jelezni az igényünket, azonban a rendszerre történő feltöltés technikai okok miatt nem sikerült. Erre tekintettel a Belügyminisztériumnak a megjelölt e-mail-címekre eljuttattuk az igénybejelentés bővítését az alábbi ingatlanokra vonatkozóan: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szombathelyi 5622 hrsz-ú, Dózsa György u. 13. szám alatti kollégium megnevezésű ingatlan, amelyet a Pécsi Tudományegyetem használ, mindennapos testnevelés bevezetésének előkészítése a szombathelyi általános iskolákban céljából, 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ombathelyi 0944/1 hrsz-ú, kivett állami terület megnevezésű ingatlan (Szombathely, 11-es Huszár úti laktanya egykori gyakorló tere a Parkerdei út mellett), területfejlesztési célkitűzések, településrendezési feladatok megvalósítása érdekében,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3387/6 hrsz-ú, Deák Ferenc u. 76. szám alatti irodaház megnevezésű ingatlan (volt „Hadkiegészítő Parancsnokság”), önkormányzati bérlakások kialakítása céljából,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szombathelyi 821/1 hrsz-ú, Szent Imre herceg u. 98. szám alatt található, telephely megnevezésű ingatlan (volt „mesterséges megtermékenyítő állomás”), településfejlesztési célkitűzések, településrendezési feladatok megvalósítása érdekében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ügyminisztériumtól a fenti e-mail-re azt a választ kaptuk, hogy az ebr42 rendszeren az ingatlan lista kibővítésére már nincsen lehetőség, ugyanakkor a Belügyminisztérium által megküldött ingatlanlistán nem szereplő, de az önkormányzatok által mégis igényelni kívánt ingatlanok esetében – az általános gyakorlatnak megfelelően – természetesen továbbra is lehetősége van az egyes önkormányzatoknak arra, hogy az állami vagyonról szóló 2007. évi CVI. törvény és annak végrehajtási rendelete szerint térítésmentes tulajdonba adást kezdeményezzenek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 fenti tájékoztatásomat szíveskedjen elfogadni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anuá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z önkormányzat közigazgatási területén lévő, használaton kívüli, állami tulajdonú ingatlanok térítésmentes önkormányzati tulajdonba a vételével kapcsolatos felmérésről szóló tájékoztatást tudomásul ves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br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left" w:pos="651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left" w:pos="651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left" w:pos="651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Header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logo nélküli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5:00Z</dcterms:created>
  <dc:creator>Katona Éva</dc:creator>
  <dc:description/>
  <cp:keywords/>
  <dc:language>en-US</dc:language>
  <cp:lastModifiedBy>Horváth Ildikó dr.</cp:lastModifiedBy>
  <cp:lastPrinted>2013-01-22T15:42:00Z</cp:lastPrinted>
  <dcterms:modified xsi:type="dcterms:W3CDTF">2013-01-25T08:00:00Z</dcterms:modified>
  <cp:revision>61</cp:revision>
  <dc:subject/>
  <dc:title>Két közgyűlés közötti beszámolóba</dc:title>
</cp:coreProperties>
</file>