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1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.</w:t>
        <w:tab/>
        <w:t>Szombathely Megyei Jogú Város Önkormányzatának Közgyűlése bejelenti az alábbi szombathelyi ingatlan ingyenes önkormányzati tulajdonba kerülése iránti igényét az állami vagyonról szóló 2007. évi CVI. törvény 36. § (2) bekezdés c) pontja alapján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rsz: </w:t>
        <w:tab/>
        <w:tab/>
        <w:tab/>
        <w:tab/>
        <w:t>3736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megnevezés: </w:t>
        <w:tab/>
        <w:tab/>
        <w:t>Vasi Skanzen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ngatlan területe:  </w:t>
        <w:tab/>
        <w:tab/>
        <w:t>4 ha 9684 m²</w:t>
      </w:r>
    </w:p>
    <w:p>
      <w:pPr>
        <w:pStyle w:val="Normal"/>
        <w:ind w:left="2832" w:hanging="283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ulajdonos:       </w:t>
        <w:tab/>
        <w:t>a tulajdoni lapon: Vas Megyei Önkormányzat, azonban a megyei önkormányzatok konszolidációjáról, a megyei önkormányzati intézmények és a Fővárosi Önkormányzat egyes egészségügyi intézményeinek átvételéről szóló 2011. évi CLIV. törvény 2. § (1) bekezdése értelmében: Magyar Állam, akinek a tulajdonjog bejegyzés iránti kérelme széljegyen szerepel</w:t>
      </w:r>
    </w:p>
    <w:p>
      <w:pPr>
        <w:pStyle w:val="Normal"/>
        <w:ind w:left="2832" w:hanging="283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kezelő:             </w:t>
        <w:tab/>
        <w:t>a törvény alapján a Vas Megyei Intézményfenntartó Központ, amelynek a vagyonkezelői jog bejegyzés iránti kérelme széljegyen szerepel</w:t>
      </w:r>
    </w:p>
    <w:p>
      <w:pPr>
        <w:pStyle w:val="Normal"/>
        <w:ind w:left="2832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lhasználási cél:</w:t>
        <w:tab/>
        <w:t xml:space="preserve">falumúzeum működtetése, a régi korok paraszti világának, a sokszínű néprajzi és természeti örökségnek a bemutatása </w:t>
      </w:r>
    </w:p>
    <w:p>
      <w:pPr>
        <w:pStyle w:val="Normal"/>
        <w:ind w:left="2832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gítendő feladat:</w:t>
        <w:tab/>
        <w:t>a kulturális örökség helyi védelme, a turizmussal kapcsolatos feladatok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ogszabályi rendelkezés:</w:t>
        <w:tab/>
        <w:t>2011. évi CLXXXIX. törvény 13. § (1) bekezdé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z ingatlant önkormányzatunk </w:t>
      </w:r>
      <w:r>
        <w:rPr>
          <w:rFonts w:cs="Arial"/>
          <w:bCs/>
          <w:sz w:val="22"/>
          <w:szCs w:val="22"/>
        </w:rPr>
        <w:t>az állami vagyonról szóló 2007. évi CVI. törvény 36. § (2) bekezdés c) pontja alapján</w:t>
      </w:r>
      <w:r>
        <w:rPr>
          <w:rFonts w:cs="Arial"/>
          <w:sz w:val="22"/>
          <w:szCs w:val="22"/>
        </w:rPr>
        <w:t xml:space="preserve"> a Magyarország helyi önkormányzatairól szóló 2011. évi CLXXXIX. törvény 13. § (1) bekezdés szerinti kötelező önkormányzati feladat ellátásának elősegítése, a kulturális örökség helyi védelme, turizmussal kapcsolatos feladatok ellátása érdekében kívánja tulajdonba venn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2.</w:t>
        <w:tab/>
        <w:t xml:space="preserve">A kérelemnek helyt adó döntés esetén az önkormányzat vállalja a tulajdonba adás érdekében a </w:t>
      </w:r>
      <w:r>
        <w:rPr>
          <w:rFonts w:cs="Arial"/>
          <w:bCs/>
          <w:sz w:val="22"/>
          <w:szCs w:val="22"/>
        </w:rPr>
        <w:t>Magyar Nemzeti Vagyonkezelő Zrt.</w:t>
      </w:r>
      <w:r>
        <w:rPr>
          <w:rFonts w:cs="Arial"/>
          <w:sz w:val="22"/>
          <w:szCs w:val="22"/>
        </w:rPr>
        <w:t xml:space="preserve"> előtt folyó eljárásban felmerülő költségek – beleértve a művelési ág szükséges megváltoztatásának költségének - megtérítését. Az önkormányzat vállalja, hogy az 1. pontban feltüntetett ingatlan tulajdonjogát az ingatlanra vonatkozó terhekkel együtt veszi át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</w:t>
        <w:tab/>
        <w:t>A Közgyűlés felhatalmazza a polgármestert, hogy az ingatlan ingyenes önkormányzati tulajdonba kerülése iránti igénybejelentést és a költségek viseléséről szóló nyilatkozatot aláír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Közgyűlés felhatalmazza a polgármestert, hogy tegye meg a szükséges intézkedéseket az ingatlan tulajdonjogának az önkormányzat részére történő megszerzése érdekében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A végrehajtásért: </w:t>
      </w:r>
    </w:p>
    <w:p>
      <w:pPr>
        <w:pStyle w:val="Normal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sz w:val="22"/>
          <w:szCs w:val="22"/>
        </w:rPr>
        <w:tab/>
        <w:t>2013. február 28.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3:00Z</dcterms:created>
  <dc:creator>Sümeghy Veronika</dc:creator>
  <dc:description/>
  <cp:keywords/>
  <dc:language>en-US</dc:language>
  <cp:lastModifiedBy>Sümeghy Veronika</cp:lastModifiedBy>
  <dcterms:modified xsi:type="dcterms:W3CDTF">2013-02-11T09:13:00Z</dcterms:modified>
  <cp:revision>1</cp:revision>
  <dc:subject/>
  <dc:title>11/2013</dc:title>
</cp:coreProperties>
</file>