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   </w:t>
      </w:r>
      <w:r>
        <w:rPr>
          <w:rFonts w:cs="Arial" w:ascii="Arial" w:hAnsi="Arial"/>
          <w:b/>
          <w:smallCaps/>
          <w:sz w:val="18"/>
          <w:szCs w:val="18"/>
          <w:u w:val="single"/>
        </w:rPr>
        <w:t>Az előterjesztést megtárgyalja:</w:t>
      </w:r>
    </w:p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smallCaps/>
        </w:rPr>
        <w:tab/>
        <w:t xml:space="preserve">                </w:t>
      </w:r>
      <w:r>
        <w:rPr>
          <w:rFonts w:cs="Arial" w:ascii="Arial" w:hAnsi="Arial"/>
          <w:bCs/>
          <w:smallCaps/>
          <w:sz w:val="22"/>
        </w:rPr>
        <w:t xml:space="preserve">Polgármestere                                                   </w:t>
      </w:r>
      <w:r>
        <w:rPr>
          <w:rFonts w:cs="Arial" w:ascii="Arial" w:hAnsi="Arial"/>
          <w:b/>
          <w:bCs/>
          <w:smallCaps/>
          <w:sz w:val="18"/>
          <w:szCs w:val="18"/>
        </w:rPr>
        <w:t>Pénzügyi, Gazdasági és Jogi Bizottság</w:t>
      </w:r>
    </w:p>
    <w:p>
      <w:pPr>
        <w:pStyle w:val="Header"/>
        <w:tabs>
          <w:tab w:val="clear" w:pos="4536"/>
          <w:tab w:val="clear" w:pos="9072"/>
          <w:tab w:val="center" w:pos="1843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ab/>
        <w:tab/>
        <w:tab/>
        <w:tab/>
        <w:tab/>
        <w:tab/>
        <w:t xml:space="preserve"> Kulturális és Sport Bizottság     </w:t>
      </w:r>
      <w:r>
        <w:rPr>
          <w:rFonts w:cs="Arial" w:ascii="Arial" w:hAnsi="Arial"/>
          <w:b/>
          <w:smallCaps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eastAsia="Arial"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44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bCs/>
          <w:smallCaps/>
          <w:sz w:val="18"/>
          <w:szCs w:val="18"/>
          <w:highlight w:val="green"/>
        </w:rPr>
      </w:pPr>
      <w:r>
        <w:rPr>
          <w:rFonts w:eastAsia="Arial" w:cs="Arial" w:ascii="Arial" w:hAnsi="Arial"/>
          <w:bCs/>
          <w:smallCaps/>
          <w:sz w:val="22"/>
        </w:rPr>
        <w:t xml:space="preserve">                                                     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bCs/>
          <w:smallCaps/>
          <w:sz w:val="18"/>
          <w:szCs w:val="18"/>
          <w:highlight w:val="green"/>
        </w:rPr>
      </w:pPr>
      <w:r>
        <w:rPr>
          <w:rFonts w:cs="Arial" w:ascii="Arial" w:hAnsi="Arial"/>
          <w:b/>
          <w:bCs/>
          <w:smallCaps/>
          <w:sz w:val="18"/>
          <w:szCs w:val="18"/>
          <w:highlight w:val="green"/>
        </w:rPr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ab/>
      </w:r>
      <w:r>
        <w:rPr>
          <w:rFonts w:cs="Arial" w:ascii="Arial" w:hAnsi="Arial"/>
          <w:b/>
          <w:smallCaps/>
          <w:sz w:val="18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8"/>
        </w:rPr>
        <w:tab/>
      </w:r>
      <w:r>
        <w:rPr>
          <w:rFonts w:cs="Arial" w:ascii="Arial" w:hAnsi="Arial"/>
          <w:b/>
          <w:smallCaps/>
          <w:sz w:val="18"/>
          <w:u w:val="single"/>
        </w:rPr>
        <w:t>szempontból megvizsgáltam:</w:t>
      </w:r>
      <w:r>
        <w:rPr>
          <w:rFonts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 xml:space="preserve">                                                                                      </w:t>
        <w:tab/>
        <w:t xml:space="preserve"> </w:t>
      </w:r>
      <w:r>
        <w:rPr>
          <w:rFonts w:cs="Arial" w:ascii="Arial" w:hAnsi="Arial"/>
          <w:b/>
          <w:smallCaps/>
          <w:sz w:val="18"/>
        </w:rPr>
        <w:t xml:space="preserve">/: dr. Gaál Róbert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 xml:space="preserve">jegyző                                                    </w:t>
        <w:tab/>
        <w:t xml:space="preserve">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3. január 31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ájékoztató az ún. MÁV ingatlanok feletti tulajdonjog megszerzésérő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és javaslat a </w:t>
      </w:r>
      <w:r>
        <w:rPr>
          <w:rFonts w:cs="Arial" w:ascii="Arial" w:hAnsi="Arial"/>
          <w:b/>
          <w:sz w:val="22"/>
          <w:szCs w:val="22"/>
          <w:u w:val="single"/>
        </w:rPr>
        <w:t>tulajdonba adásról szóló szerződés szövegének elfogadásá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A Tisztelt Közgyűlés a 402/2012. (X. 31.) Kgy. sz. határozatában kinyilvánított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szombathelyi 3643/1 hrsz-ú, Rohonci úti sporttelep megnevezésű (ún. Haladás-pálya) 5 ha 665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 szombathelyi 3675 hrsz-ú, Kenderesi utcai sporttelep megnevezésű (ún. gyakorló pálya) 2 ha 835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szombathelyi 3673/2 hrsz-ú, Kenderesi utcai sporttelep megnevezésű (ún. dobó pálya) 834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valami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3757/1 hrsz-ú  elnevezésű vásártér és kiállítási terület megnevezésű (Kalandváros melletti terület) 2 ha 14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területű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n. MÁV ingatlanok ingyenes önkormányzati tulajdonba adására irányuló igény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öntés alapján az igénybejelentést 2012. november 15. napján megküldtük a Magyar Nemzeti Vagyonkezelő Zrt-h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gyar Nemzeti Vagyonkezelő Zrt. Ingó- és Ingatlanvagyonért Felelős Főigazgatója a 2013. január 9. napján kelt levelében arról adott tájékoztatást, hogy a Kormány az „egyes MÁV Magyar Államvasutak Zrt. és a magyar állam közötti vagyonrendezés által érintett ingatlanok ingyenes önkormányzati tulajdonba adásáról” szóló 1665/2012. (XII. 20.) számú határozatával döntött a szóban forgó ingatlanok Szombathely Megyei Jogú Város Önkormányzata részére történő ingyenes tulajdonba adásáról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vél megküldésekor az ingatlanok tulajdoni lapján a Magyar Állam tulajdonjog bejegyzése iránti kérelem még csak széljegyként szerepelt, azonban az ingatlan-nyilvántartás tanúsága szerint időközben a MÁV Zrt. tulajdonjoga törlésre, a Magyar Állam tulajdonjoga bejegyzésre került. A tulajdonosi jogokat gyakorló szervezet a Magyar Nemzeti Vagyonkezelő Zrt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MNV Zrt-től kézhez kaptuk az állami vagyonba tartozó ingatlanok ingyenes önkormányzati tulajdonba adásáról szóló megállapodás tervezetét, a végleges változat a Közgyűlésen kerül kiosztásra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Önkormányzata vagyonáról, a vagyontárgyak feletti tulajdonosi jogok gyakorlásáról szóló 29/2004. (VI. 30.) számú önkormányzati rendelet 15. § (1) bekezdése értelmében bármely vagyontárgy tulajdonjoga ingyenes felajánlásának elfogadásáról a polgármester dönt, azonban tekintettel arra, hogy az önkormányzat tulajdonába kerülő sportpályák és sportcélú létesítmények a vagyonrendelet szabályai szerint korlátozottan forgalomképesek, a vagyonrendelet 18. § (1) bekezdése értelmében a Tisztelt Közgyűlésnek kell döntenie a korlátozottan forgalomképes vagyontárgyak megszerzéséről 15 millió forintot elérően vagy azt meghaladóan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 arra, hogy a szerződés-tervezetben az állami vagyonról szóló 2007. évi CVI. törvény illetve a nemzeti vagyonról szóló 2011. évi CXCVI. törvény (Ntv.) rendelkezései, valamint a Kormányhatározatban rögzítettek kerültek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 szerződés-tervezet főbb rendelkezései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- a szerződés tárgya: a szombathelyi ún. MÁV ingatlanok ingyenes önkormányzati tulajdonba adása az Ötv-ben meghatározott önkormányzati feladat ellátása céljából (a közösségi tér biztosítása; sport támogatása; az egészséges életmód közösségi feltételeinek elősegítése / Haladás Vasutas Sportegyesület  és a Szombathelyi Haladás Labdarúgó és Sportszolgáltató Kft. működési feltételeinek biztosítása, városi tömegsportot, diáksportot és utánpótlás-nevelést kiszolgáló létesítmények biztosítása / a Kalandváros valamint a városi szabadidő- és sporttevékenység biztosítására szolgáló rekreációs zóna bővítése)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ingatlanok tulajdonba vételével, a birtokbaadással, a tulajdonjog átruházás ingatlan-nyilvántartási bejegyzésével kapcsolatos költségek – ide értve az ingatlanok becsült forgalmi értékének megállapításának költségét is – az önkormányzatot terhelik (a költségek viselését a Közgyűlés a 402/2012. (X. 31.) Kgy. számú határozatában vállalta),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- az ingatlanokon 15 évig elidegenítési tilalom fog fennállni a Magyar Állam javára, és 15 évig a juttatási célnak megfelelően köteles azokat az önkormányzat hasznosítani (Ntv. 13. § (4) bekezdés),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- a hasznosításról és a szerződésben vállalt feltételekről a szerződés hatályba lépését követő évtől számítva minden év december 31. napjáig tájékoztatni kell az MNV Zrt-t. (Ntv. 13. § (7) bekezdés), amennyiben az önkormányzat ezen tájékoztatási kötelezettségének nem tesz eleget, akkor az ingatlanok forgalmi értékének 5 százalékát köteles az MNV Zrt. részére megfizetni (1665/2012. (XII. 20.) Korm. hat.),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mennyiben a célhoz kötött hasznosítási kötelezettségét az önkormányzat nem teljesíti, akkor az MNV Zrt. először felszólítja a jogsértő állapot megszüntetésére, ennek sikertelensége esetén az önkormányzat a becsült forgalmi értéknek a kötelezettség megsértésének napjától számított, a mindenkori jegybanki alapkamattal növelt összegét köteles megfizetni az MNV Zrt. részére vagy az MNV Zrt. elállhat a szerződéstől (Ntv. 13. § (7) és (8) bekezdések),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- amennyiben az MNV Zrt. eláll a szerződéstől, akkor az önkormányzat semmilyen követeléssel sem élhet, ugyanakkor köteles az ingatlanokban bekövetkezett értékcsökkenés összegét megfizetni, amennyiben az a nem felhasználási célnak megfelelő hasznosításra, illetve a hasznosítási vagy az állagmegóvási kötelezettség elmulasztására vezethető vissza,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ingatlanok környezeti állapotának felmérése, a kármentesítés, az ingyenes tulajdonba adással összefüggésben esetlegesen felmerülő általános forgalmi adó megfizetése az önkormányzat kötelezettsége (1665/2012. (XII. 20.) Korm. hat.),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önkormányzat az ingatlanok tulajdonjogát a fennálló terhekkel és kötelezettségekkel együtt szerzi meg, valamennyi terhet, bérleti szerződésből vagy egyéb megállapodásból származó és bármilyen jellegű további kötelezettséget – ideértve a MÁV Zrt. és az MNV Zrt. között megkötött Tulajdonszerzési szerződésben meghatározott kikötéseket is – magára nézve kötelezőnek ismer el (1665/2012. (XII. 20.) Korm. hat.),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önkormányzat vállalja, hogy a Magyar Állammal szemben semmilyen követelést nem támaszt (1665/2012. (XII. 20.) Korm. hat.),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erződésben önkormányzatunknak tudomásul kell vennie, hogy az MNV Zrt. és a MÁV Zrt. között létrejött Tulajdonrendezési szerződésben foglaltak alapján a MÁV Zrt. az ingatlanokkal kapcsolatos tájékoztatási kötelezettség elmulasztásából származó károkért az MNV Zrt. felé teljes körűen felel, az MNV Zrt-t ezzel kapcsolatban semmilyen felelősség nem terheli (a felek ezt a Tulajdonrendezési szerződésben rögzítették),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3643/1, 3673/2 és 3675 hrsz-ú ingatlanok sportcélúak, így jogszabályi előírás alapján az Emberi Erőforrások Minisztériuma sportért felelős államtitkár a 4564-3/2013/SPORTIG iktatószámú hozzájárulásában a szóban forgó ingatlanoknak Szombathely Megyei Jogú Város Önkormányzata részére ingyenesen történő tulajdonba adásával egyetértett, a tulajdonba-adással kapcsolatban feltételt nem támasztott,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3673/2, 3675 és 3757/1 hrsz-ú ingatlanok régészeti lelőhelyek, amelyekre vonatkozó valamennyi jogszabályi előírás betartására kötelezettséget kell a szerződésben vállalni,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- a szombathelyi 3643/1 hrsz-ú ingatlan acél tetőszerkezete helyi védelem alatt áll, így a helyi építészeti értékek védelméről szóló 29/1993. (XII. 16.) önkormányzati rendeletben foglaltak betartására is köteles az önkormányzat,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önkormányzatnak kötelezettséget kell vállalnia arra, hogy az ingatlanokon térítésmentes használatot (ideértve különösen a szolgalmi jog, valamint vezetékjog alapítását) biztosít a MÁV Zrt. részére a feladatai ellátásához szükséges vezetékek vagy oszlopok elhelyezésére, vagy átjárás céljából (ezt a jogot a MÁV Zrt. tartotta fenn magának a Tulajdonrendezési szerződésben)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MNV Zrt-től tájékoztatást kaptunk a tárgybeli ingatlanokra, illetve azok egyes részeire vonatkozóan jelenleg is hatályban lévő szerződésekről, és azokat mellékletként át is adta: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1./</w:t>
        <w:tab/>
        <w:t>A MÁV Zrt. és a Szombathelyi Haladás Vasutas Sportegyesület közötti bérleti szerződés, amely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- 2006. január 1. napjától határozatlan időre,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3643/1, 3675, 3673/2 és 3757/1 hrsz-ú ingatlanokra vonatkozóan jött létre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bérleti szerződést bármelyik fél három hónapos felmondási idővel írásban, indokolás nélkül bármikor felmondhatj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bérlő a bérleményt albérletbe, üzemeltetésre átadhatja, illetve használatát harmadik személy részére a bérbeadó előzetes írásbeli engedélyével átengedheti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>A Szombathelyi MÁV Haladás Vasutas Sportegyesület és a Szombathelyi Haladás Labdarúgó és Sportszolgáltató Kft. közötti albérleti szerződés, amely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008. március 15-től határozatlan időre,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3643/1 hrsz-ú ingatlan meghatározott területeire vonatkozóan jött létre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albérleti szerződést a felek határozatlan időre kötötték, azzal a megkötéssel, hogy az ingatlan tulajdonos változása esetén az albérlet rendes felmondással kizárólag a bajnoki év végére mondható fel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/</w:t>
        <w:tab/>
        <w:t>A Szombathelyi MÁV Haladás Vasutas Sportegyesület és a Wagner és Partner Kft. közötti bérleti szerződés, amely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009. augusztus 1. napjától határozatlan időre jött létre,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Rohonci u. 3. szám alatt található stadion büfé és csarnok büfé üzemeltetése céljából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bérleti szerződést bármelyik fél jogosult a másik félhez intézett írásbeli nyilatkozattal, indokolás nélkül, egy éves felmondási idővel rendes felmondás útján felmondani. A felmondás a hónap utolsó napjára szólhat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4./</w:t>
        <w:tab/>
        <w:t>A Haladás Vasutas Sportegyesület és a Szombathelyi Rajczy Imre Sportiskola (jogutódja: a Szombathelyi Sportközpont és Sportiskola Nonprofit Kft.) közötti bérleti szerződés, amely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009. november 1-től 2014. október 31-ig,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3643/1 hrsz-ú ingatlanon található Haladás fedett sportcsarnok amatőr és hivatásos tornasport tevékenység céljából történő használatára jött létre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A felek a bérleti szerződést csak közös megegyezéssel vagy rendkívüli felmondással szüntethetik meg.  </w:t>
        <w:tab/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/</w:t>
        <w:tab/>
        <w:t xml:space="preserve">A Haladás Vasutas Sportegyesület és a Novák és Novák Kereskedőház Rt. közötti megállapodás, amely értelmében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Novák Rt. kötelezte magát arra, hogy a szombathelyi 3643/1 hrsz-ú ingatlanon épít egy 2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, testépítés célját szolgáló termet - a súlyemelő terem épülete és a süllyesztett teniszpálya közötti területen - úgy, hogy a tervezés és az építkezés összes költségét viseli, továbbá a termet és a hozzá tartozó mellékhelyiséget a saját költségén felszereli, berendezi, és az egész komplexumot a HVSE részére átadja üzemeltetés céljára,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testépítő terem a MÁV Rt. tulajdonába, míg a berendezési és felszerelési tárgyak a HVSE tulajdonába kerülnek,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terem üzemeltetésből származó bruttó árbevétel 50 %-a a Novák Rt-t, 50 %-a a HVSE-t illeti meg,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felek megállapodtak abban, hogy a Novák Rt. arányos használati jogát, mint vagyonértékű jogot bejegyeztetik az ingatlan akkora hányadára, amekkora hányadot a megépült terem értéke, az egész létesítmény értékéhez viszonyítva képvisel,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Novák Rt. vállalta továbbá az ökölvívó terem felújítását és olyan berendezési, felszerelési tárgyakkal történő ellátását, amelyek egy első osztályú ökölvívó- és thai-boksz szakosztály működéséhez szükségesek,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erződést a felek 1996. június 7. napján 50 évre kötötték, azt felmondani 30 napos határidővel csak szerződésszegés esetén le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lhívom a Tisztelt Közgyűlés figyelmét, hogy a Novák Rt. (jelenleg: Novák és Novák Kereskedőház Zrt. „v.a.”) használati joga az ingatlan-nyilvántartás tanúsága szerint a szombathelyi 3643/1 hrsz-ú ingatlanon nem szerepel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 kiosztásra kerülő szerződéssel kapcsolatban alakítsa ki álláspontját. A szerződéskötésre a Kormányhatározat 2. pontja értelmében legkésőbb 2013. február 28. napjáig van lehetőség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továbbá a Tisztelt Közgyűlést, hogy az önkormányzatunk tulajdonába kerülő ingatlanokat adja a Szombathelyi Sportközpont és Sportiskola Nonprofit Kft. vagyonkezelésébe az önkormányzat vagyonáról, a vagyontárgyak feletti tulajdonosi jogok gyakorlásáról szóló 29/2004. (VI. 30.) rendelet 12. § (4) és 13. § (1) bekezdései alapjá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január 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I. 31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</w:t>
        <w:tab/>
        <w:t xml:space="preserve">A Közgyűlés a szombathelyi 3643/1, 3675, 3673/2 és 3757/1 hrsz-ú ún. MÁV ingatlanok </w:t>
      </w:r>
      <w:r>
        <w:rPr>
          <w:rFonts w:cs="Arial" w:ascii="Arial" w:hAnsi="Arial"/>
          <w:bCs/>
          <w:sz w:val="22"/>
          <w:szCs w:val="22"/>
        </w:rPr>
        <w:t>ingyenes önkormányzati tulajdonba adásáról szóló szerződést megvizsgálta és azt jóváhagyt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 felhatalmazza a polgármestert a szerződésnek Szombathely Megyei Jogú Város Önkormányzata képviseletében történő aláírásá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</w:r>
      <w:r>
        <w:rPr>
          <w:rFonts w:cs="Arial" w:ascii="Arial" w:hAnsi="Arial"/>
          <w:bCs/>
          <w:sz w:val="22"/>
          <w:szCs w:val="22"/>
        </w:rPr>
        <w:t xml:space="preserve">A Közgyűlés </w:t>
      </w:r>
      <w:r>
        <w:rPr>
          <w:rFonts w:cs="Arial" w:ascii="Arial" w:hAnsi="Arial"/>
          <w:sz w:val="22"/>
          <w:szCs w:val="22"/>
        </w:rPr>
        <w:t xml:space="preserve">a szombathelyi 3643/1, 3675, 3673/2 és 3757/1 hrsz-ú </w:t>
      </w:r>
      <w:r>
        <w:rPr>
          <w:rFonts w:cs="Arial" w:ascii="Arial" w:hAnsi="Arial"/>
          <w:bCs/>
          <w:sz w:val="22"/>
          <w:szCs w:val="22"/>
        </w:rPr>
        <w:t xml:space="preserve">ingatlanokat a Szombathelyi Sportközpont és Sportiskola Nonprofit Kft. </w:t>
      </w:r>
      <w:r>
        <w:rPr>
          <w:rFonts w:cs="Arial" w:ascii="Arial" w:hAnsi="Arial"/>
          <w:sz w:val="22"/>
          <w:szCs w:val="22"/>
        </w:rPr>
        <w:t>vagyonkezelésébe adja a Szombathely Megyei Jogú Város Önkormányzata vagyonáról, a vagyontárgyak feletti tulajdonosi jogok gyakorlásáról szóló 29/2004. (VI. 30.) önkormányzati rendelet 12. § (4) és 13. § (1) bekezdései alapjá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>(A végrehajtásért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3. február 28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59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45:00Z</dcterms:created>
  <dc:creator>Dr. Nárai Erna</dc:creator>
  <dc:description/>
  <cp:keywords/>
  <dc:language>en-US</dc:language>
  <cp:lastModifiedBy>Horváth Ildikó dr.</cp:lastModifiedBy>
  <cp:lastPrinted>2013-01-17T11:19:00Z</cp:lastPrinted>
  <dcterms:modified xsi:type="dcterms:W3CDTF">2013-01-25T11:29:00Z</dcterms:modified>
  <cp:revision>46</cp:revision>
  <dc:subject/>
  <dc:title>I</dc:title>
</cp:coreProperties>
</file>