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8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, Kossuth L. u. 33. sz. ingatlan beépítésével kapcsolatos közlekedési létesítmények megvalósítására vonatkozó megállapodás felülvizsgálatáról</w:t>
      </w:r>
      <w:r>
        <w:rPr>
          <w:rFonts w:cs="Arial"/>
          <w:color w:val="000000"/>
        </w:rPr>
        <w:t xml:space="preserve"> szóló tájékoztató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Szombathely Megyei Jogú Város Közgyűlése felkéri a polgármestert, hogy kezdeményezze a Szombathely, Kossuth L. u. 33. sz. ingatlan beépítésével kapcsolatos közlekedési létesítmények megvalósítására vonatkozó megállapodások közös megegyezéssel történő megszünte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A megállapodásban rögzíteni kell, hogy Építtetőnek legkésőbb 2013. június 30-ig a városképi követelményeknek megfelelő zárt kivitelű kerítést kell az ingatlan telekhatárán elhelyezni a biztonságos gyalogos közlekedés feltételeinek megteremtésével, melynek fenntartásáról az ingatlan beépítéséig gondoskodi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megállapodásban a Felek nyilatkozzanak arról, hogy az ingatlan mielőbbi beépítésében együtt kívánnak műkö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>Szombathely Megyei Jogú Város Közgyűlése felhatalmazza a polgármestert, hogy az előterjesztés mellékletét képező megállapodást megszüntető okir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4./ </w:t>
        <w:tab/>
        <w:t>2013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Sümeghy Veronika</dc:creator>
  <dc:description/>
  <cp:keywords/>
  <dc:language>en-US</dc:language>
  <cp:lastModifiedBy>Sümeghy Veronika</cp:lastModifiedBy>
  <dcterms:modified xsi:type="dcterms:W3CDTF">2013-02-11T09:19:00Z</dcterms:modified>
  <cp:revision>1</cp:revision>
  <dc:subject/>
  <dc:title>38/2013</dc:title>
</cp:coreProperties>
</file>