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I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Szombathely, Kossuth L. u. 33. sz. ingatlan beépítésével kapcsolatos közlekedési létesítmények megvalósítására vonatkozó megállapodás felülvizsgálatáról</w:t>
      </w:r>
      <w:r>
        <w:rPr>
          <w:rFonts w:cs="Arial" w:ascii="Arial" w:hAnsi="Arial"/>
          <w:color w:val="000000"/>
        </w:rPr>
        <w:t xml:space="preserve"> szóló tájékoztatót </w:t>
      </w:r>
      <w:r>
        <w:rPr>
          <w:rFonts w:cs="Arial" w:ascii="Arial" w:hAnsi="Arial"/>
        </w:rPr>
        <w:t xml:space="preserve">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Szombathely Megyei Jogú Város Közgyűlése felkéri a polgármestert, hogy kezdeményezze a Szombathely, Kossuth L. u. 33. sz. ingatlan beépítésével kapcsolatos közlekedési létesítmények megvalósítására vonatkozó megállapodások közös megegyezéssel történő megszüntetés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állapodásban rögzíteni kell, hogy Építtetőnek legkésőbb 2013. június 30-ig a városképi követelményeknek megfelelő zárt kivitelű kerítést kell az ingatlan telekhatárán elhelyezni a biztonságos gyalogos közlekedés feltételeinek megteremtésével, melynek fenntartásáról az ingatlan beépítéséig gondoskodi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ban a Felek nyilatkozzanak arról, hogy az ingatlan mielőbbi beépítésében együtt kívánnak műkö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Szombathely Megyei Jogú Város Közgyűlése felhatalmazza a polgármestert, hogy az előterjesztés mellékletét képező megállapodást megszüntető okirato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1-4./ </w:t>
        <w:tab/>
        <w:t>2013. március 31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 xml:space="preserve"> 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8:00Z</dcterms:created>
  <dc:creator>Kalmár Ervin</dc:creator>
  <dc:description/>
  <cp:keywords/>
  <dc:language>en-US</dc:language>
  <cp:lastModifiedBy>Kalmár Ervin</cp:lastModifiedBy>
  <cp:lastPrinted>2013-01-25T09:33:00Z</cp:lastPrinted>
  <dcterms:modified xsi:type="dcterms:W3CDTF">2013-01-25T08:38:00Z</dcterms:modified>
  <cp:revision>18</cp:revision>
  <dc:subject>VOLAN.2012.I.felev</dc:subject>
  <dc:title>KGYET.2012.XII.</dc:title>
</cp:coreProperties>
</file>