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200"/>
      </w:tblGrid>
      <w:tr>
        <w:trPr/>
        <w:tc>
          <w:tcPr>
            <w:tcW w:w="60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énzügyi, Gazdasági és Jogi Bizottság</w:t>
            </w:r>
          </w:p>
        </w:tc>
      </w:tr>
      <w:tr>
        <w:trPr/>
        <w:tc>
          <w:tcPr>
            <w:tcW w:w="6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- Üzemeltetési és Környezetvédelmi Bizottság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>(: dr. Gaál Róbert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spacing w:lineRule="auto" w:line="240"/>
        <w:rPr/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13. január 31-i ülésére</w:t>
      </w:r>
    </w:p>
    <w:p>
      <w:pPr>
        <w:pStyle w:val="Norm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</w:rPr>
        <w:t xml:space="preserve">Tájékoztató </w:t>
      </w:r>
      <w:r>
        <w:rPr>
          <w:rFonts w:cs="Arial" w:ascii="Arial" w:hAnsi="Arial"/>
          <w:i/>
        </w:rPr>
        <w:t>a Szombathely, Kossuth L. u. 33. sz. ingatlan beépítésével kapcsolatos közlekedési létesítmények megvalósítására vonatkozó megállapodás felülvizsgálatáról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e 507/2012. (XII.13.) Kgy. sz. határozatában döntött a Szombathely, Kossuth L. u. 33. sz. ingatlanon tervezett bevásárló központ és irodaház létesítésével kapcsolatos közlekedési létesítmények megvalósítására vonatkozó megállapodás felülvizsgálatáról, az ennek kapcsán szükséges intézkedések megtételéről és a januári Közgyűlés elé terjesz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, Kossuth L. u. 33. sz. ingatlanon bevásárló központot és irodaházat kívánt a Devirs International Kft. létesíteni.  A Közgyűlés 2007. – 2009. évek között több alkalommal tárgyalta a beruházáshoz kapcsolódó előzetes környezetvédelmi vizsgálati dokumentációt, a közlekedési létesítmények megvalósítására vonatkozó hatástanulmányt, javaslatokat, elképzeléseket. Az Építtetővel két megállapodást kötött az Önkormányz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9. február 18-án megkötött szerződésben Építtető kötelezettséget vállalt arra, hogy az ingatlan közúti kapcsolatában a Thököly I. – Mátyás kir. u-i körforgalmi csomópontot átépíti, a körforgalomba csatlakozó ágon a közforgalmú gyalogos átvezetést biztosítja, a Kiskar-Óperint u-i jelzőlámpás szabályozású csomópontot az akadályoztatási hatás megszüntetése érdekében körforgalmi csomóponttá átépíti, illetve a Fő téri díszburkolat folytatásaként a Kossuth L. u. mindkét oldali gyalogjárda térkő burkolat, valamint a Kossuth L. u. közvilágítás átépítését elvég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9. július 29. napján létrejött megállapodás a beruházás megvalósításához szükséges gépjármű-várakozóhelyek építése tárgyában született. Az építtető a bevásárló központ épületek és üzletek elhelyezésére vonatkozó építési engedélyezési terv módosítására vonatkozó kérelmében a számára előírt 3 db rakodó és 320 db parkolóhely közül 45 db parkolót az önkormányzati tulajdonú Bürü utcai területen közterületi parkolók kiépítésére vonatkozó megállapodás megkötésével szándékozott biztosítani, mely az építési engedélyezési eljárás lefolytatásának felté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asvár Város Jegyzője által kiadott 60-26/2009/Ált. számú, 2009. október 8-án kelt, a Szombathely, Kossuth L. u. 33. sz. 6317/1 hrsz. alatti ingatlanon bevásárló központ építésére kiadott a 176-31/2008/Ált. számú határozattal módosított építési engedély 2010. február 10. napján vált jogerőss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pítési engedély a vonatkozó építésügyi jogszabályok rendelkezései alapján 2012. február 12-én hatályát vesz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koló, illetve a közlekedési kérdések (pl. körforgalmi csomópont) megoldására vonatkozóan az építtetőnek külön engedély kérelmet kellett volna benyújtania a közlekedési hatósághoz, ahol az Önkormányzat, mint közútkezelő állásfoglalásban rögzíti a részletes műszaki követelményeket, valamint a megvalósítás konkrét határidejét. Ezeket az előírásokat, amiket az építési engedély részletesen tartalmaz, a használatbavételi engedély kiadásáig kell megvalósítani, hiszen ameddig e kötelezettségeknek nem tesz eleget az építtető, addig végleges használatbavételi engedélyt nem kaphat, azaz a megvalósítás határideje a jogszabályok által meghatározott használatbavételi eljár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ekintettel arra, hogy az épület létesítésére vonatkozó építési engedély hatályát vesztette, a megállapodások egyik fél számára sem jelenthetnek kötelezettségeket, illetve jogosultságoka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om, hogy a megállapodások megnyugtató lezárása érdekében az Önkormányzat kezdeményezze a megállapodások közös megegyezéssel történő megszüntetését, mely az előterjesztés mellékletét képe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tárgyalja meg és a határozati javaslatot támogassa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13. januá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/: Dr. Puskás Tivadar :/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10:00Z</dcterms:created>
  <dc:creator>Kalmár Ervin</dc:creator>
  <dc:description/>
  <cp:keywords/>
  <dc:language>en-US</dc:language>
  <cp:lastModifiedBy>Kalmár Ervin</cp:lastModifiedBy>
  <cp:lastPrinted>2013-01-15T14:57:00Z</cp:lastPrinted>
  <dcterms:modified xsi:type="dcterms:W3CDTF">2013-01-21T08:30:00Z</dcterms:modified>
  <cp:revision>10</cp:revision>
  <dc:subject>VOLAN.2012.I.felev</dc:subject>
  <dc:title>KGYET.2012.XII.</dc:title>
</cp:coreProperties>
</file>