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/2013. (.................) önkormányzati rendelete</w:t>
      </w:r>
    </w:p>
    <w:p>
      <w:pPr>
        <w:pStyle w:val="TextBody"/>
        <w:rPr>
          <w:rFonts w:ascii="Arial" w:hAnsi="Arial" w:cs="Arial"/>
          <w:i w:val="false"/>
          <w:i w:val="false"/>
          <w:szCs w:val="24"/>
          <w:u w:val="none"/>
        </w:rPr>
      </w:pPr>
      <w:r>
        <w:rPr>
          <w:rFonts w:cs="Arial" w:ascii="Arial" w:hAnsi="Arial"/>
          <w:i w:val="false"/>
          <w:szCs w:val="24"/>
          <w:u w:val="none"/>
        </w:rPr>
        <w:t xml:space="preserve">Szombathely Megyei Jogú Város területén végzett  távhőszolgáltatásról </w:t>
      </w:r>
    </w:p>
    <w:p>
      <w:pPr>
        <w:pStyle w:val="Normal"/>
        <w:rPr>
          <w:rFonts w:ascii="Arial" w:hAnsi="Arial" w:cs="Arial"/>
          <w:i/>
          <w:i/>
          <w:szCs w:val="24"/>
          <w:u w:val="none"/>
        </w:rPr>
      </w:pPr>
      <w:r>
        <w:rPr>
          <w:rFonts w:cs="Arial" w:ascii="Arial" w:hAnsi="Arial"/>
          <w:i/>
          <w:szCs w:val="24"/>
          <w:u w:val="none"/>
        </w:rPr>
      </w:r>
    </w:p>
    <w:p>
      <w:pPr>
        <w:pStyle w:val="Heading2"/>
        <w:tabs>
          <w:tab w:val="clear" w:pos="567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Szombathely Megyei Jogú Város Önkormányzata Közgyűlése a távhőszolgáltatásról szóló 2005. évi XVIII. tv. 6. § (2) bekezdésében kapott felhatalmazás alapján</w:t>
      </w:r>
      <w:r>
        <w:rPr>
          <w:rFonts w:cs="Arial" w:ascii="Arial" w:hAnsi="Arial"/>
          <w:szCs w:val="24"/>
        </w:rPr>
        <w:t xml:space="preserve"> az Alaptörvény 32. cikkének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(1) bekezdés a) pontjában meghatározott feladatkörében eljárva a következőket rendeli e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clear" w:pos="567"/>
          <w:tab w:val="left" w:pos="0" w:leader="none"/>
        </w:tabs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567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JEZE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567"/>
          <w:tab w:val="left" w:pos="0" w:leader="none"/>
          <w:tab w:val="left" w:pos="993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galom meghatározás</w:t>
      </w:r>
    </w:p>
    <w:p>
      <w:pPr>
        <w:pStyle w:val="BodyTextIndent2"/>
        <w:tabs>
          <w:tab w:val="clear" w:pos="567"/>
          <w:tab w:val="left" w:pos="0" w:leader="none"/>
          <w:tab w:val="left" w:pos="993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§ </w:t>
      </w:r>
    </w:p>
    <w:p>
      <w:pPr>
        <w:pStyle w:val="BodyTextIndent2"/>
        <w:tabs>
          <w:tab w:val="clear" w:pos="567"/>
          <w:tab w:val="left" w:pos="0" w:leader="none"/>
          <w:tab w:val="left" w:pos="993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Indent2"/>
        <w:tabs>
          <w:tab w:val="clear" w:pos="567"/>
          <w:tab w:val="left" w:pos="0" w:leader="none"/>
          <w:tab w:val="left" w:pos="993" w:leader="none"/>
        </w:tabs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gyenletes számlázási rend: 11 hónapon keresztül a távhőszolgáltató által meghatározott átlagos hőmennyiség díja, a 12. hónapban a mért és az előző 11 hónapban elszámolt hőmennyiség díjának különbözete kerül elszámolásra illetve számlázásra.</w:t>
      </w:r>
    </w:p>
    <w:p>
      <w:pPr>
        <w:pStyle w:val="BodyTextIndent2"/>
        <w:tabs>
          <w:tab w:val="clear" w:pos="567"/>
          <w:tab w:val="left" w:pos="0" w:leader="none"/>
          <w:tab w:val="left" w:pos="993" w:leader="none"/>
        </w:tabs>
        <w:ind w:left="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BodyText2"/>
        <w:tabs>
          <w:tab w:val="clear" w:pos="567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I. FEJEZET</w:t>
      </w:r>
    </w:p>
    <w:p>
      <w:pPr>
        <w:pStyle w:val="BodyText2"/>
        <w:tabs>
          <w:tab w:val="clear" w:pos="567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TÁVHŐSZOLGÁLTATÓ ÉS A FELHASZNÁLÓ KÖZÖTTI JOGVISZONY</w:t>
      </w:r>
    </w:p>
    <w:p>
      <w:pPr>
        <w:pStyle w:val="BodyText2"/>
        <w:tabs>
          <w:tab w:val="clear" w:pos="567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távhőszolgáltató kötelezettségei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§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Amennyiben a felhasználó a </w:t>
      </w:r>
      <w:r>
        <w:rPr>
          <w:rFonts w:cs="Arial" w:ascii="Arial" w:hAnsi="Arial"/>
          <w:color w:val="000000"/>
          <w:szCs w:val="24"/>
        </w:rPr>
        <w:t>távhőszolgáltatás</w:t>
      </w:r>
      <w:r>
        <w:rPr>
          <w:rFonts w:cs="Arial" w:ascii="Arial" w:hAnsi="Arial"/>
          <w:szCs w:val="24"/>
        </w:rPr>
        <w:t xml:space="preserve"> mértékével kapcsolatos igényét nem adja meg, és a felhasználói berendezés állapota ezt lehetővé teszi, a távhőszolgáltató a következők szerint szolgálta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 fűtési célú távhőszolgáltatás keretében a fűtési célú hőszolgáltatás időtartama alatt távhőszolgáltató annyi hőmennyiséget szolgáltat, amennyi az üzemképes, megfelelő állapotú felhasználói berendezések rendeltetésszerű működéséhez  szükséges,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b) a használati melegvíz-szolgáltatási célú távhőszolgáltatás keretében a távhőszolgáltató annyi hőmennyiséget szolgáltat, amennyi az üzemképes, megfelelő állapotú felhasználói berendezések rendeltetésszerű működése mellett, folyamatos vételezésnél, a kifolyóknál mérve, legalább +40°C használati-melegvíz hőmérséklet eléréséhez szükséges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 </w:t>
      </w:r>
      <w:del w:id="0" w:author="Nagyné Dr. Gats Andrea" w:date="2013-01-22T15:28:00Z">
        <w:r>
          <w:rPr>
            <w:rFonts w:cs="Arial" w:ascii="Arial" w:hAnsi="Arial"/>
            <w:b/>
            <w:szCs w:val="24"/>
          </w:rPr>
          <w:delText xml:space="preserve">felhasználó illetőleg </w:delText>
        </w:r>
      </w:del>
      <w:r>
        <w:rPr>
          <w:rFonts w:cs="Arial" w:ascii="Arial" w:hAnsi="Arial"/>
          <w:b/>
          <w:szCs w:val="24"/>
        </w:rPr>
        <w:t>díjfizető kötelezettségei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jc w:val="center"/>
        <w:rPr/>
      </w:pPr>
      <w:r>
        <w:rPr>
          <w:rFonts w:cs="Arial" w:ascii="Arial" w:hAnsi="Arial"/>
          <w:b/>
          <w:szCs w:val="24"/>
        </w:rPr>
        <w:t>3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rPr/>
      </w:pPr>
      <w:r>
        <w:rPr>
          <w:rFonts w:cs="Arial" w:ascii="Arial" w:hAnsi="Arial"/>
          <w:color w:val="000000"/>
          <w:sz w:val="24"/>
          <w:szCs w:val="24"/>
        </w:rPr>
        <w:t xml:space="preserve">Költségosztóval rendelkező ingatlan esetén a régi és az új tulajdonos, valamint a régi és az új díjfizető (bérlő, használó) a tulajdonossal együtt köteles a </w:t>
      </w:r>
      <w:r>
        <w:rPr>
          <w:rFonts w:cs="Arial" w:ascii="Arial" w:hAnsi="Arial"/>
          <w:sz w:val="24"/>
          <w:szCs w:val="24"/>
        </w:rPr>
        <w:t>távhőszolgáltatásról szóló 2005. évi XVIII. törvény végrehajtásáról szóló 157/2005.(VIII.15.) Korm. rendele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7/A. § 9. pontja szerinti megbízott és a felhasználó </w:t>
      </w:r>
      <w:r>
        <w:rPr>
          <w:rFonts w:cs="Arial" w:ascii="Arial" w:hAnsi="Arial"/>
          <w:color w:val="000000"/>
          <w:sz w:val="24"/>
          <w:szCs w:val="24"/>
        </w:rPr>
        <w:t>felé jelezni a tulajdonos-, illetve díjfizető-változás időpontját a változást követő 15 napon belül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1134"/>
          <w:tab w:val="clear" w:pos="1560"/>
          <w:tab w:val="left" w:pos="0" w:leader="none"/>
          <w:tab w:val="left" w:pos="567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közüzemi szerződés felhasználó részéről történő megszegésének következményei</w:t>
      </w:r>
    </w:p>
    <w:p>
      <w:pPr>
        <w:pStyle w:val="BodyText2"/>
        <w:tabs>
          <w:tab w:val="clear" w:pos="1134"/>
          <w:tab w:val="clear" w:pos="1560"/>
          <w:tab w:val="left" w:pos="0" w:leader="none"/>
          <w:tab w:val="left" w:pos="567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§</w:t>
      </w:r>
    </w:p>
    <w:p>
      <w:pPr>
        <w:pStyle w:val="BodyText2"/>
        <w:tabs>
          <w:tab w:val="clear" w:pos="1134"/>
          <w:tab w:val="clear" w:pos="1560"/>
          <w:tab w:val="left" w:pos="0" w:leader="none"/>
          <w:tab w:val="left" w:pos="567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1) A pótdíj mértéke a távhőszolgáltatásról szóló 2005. évi XVIII. törvény 49.§ (2) bekezdés a) pontjában meghatározott esetben: amennyiben a szerződésben meghatározott hőteljesítményt a díjfizetés kötelezettje  30 percnél hosszabb időtartamon keresztül túllépi, a  pótdíj mértéke az éves alapdíj 1/6-od része, amelyet annyiszor köteles megfizetni, ahány napon a túllépést elkövette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2) Pótdíj mértéke a a távhőszolgáltatásról szóló 2005. évi XVIII. törvény 49.§ (2) bekezdés c)-d),f)-g) pontjaiban meghatározott esetekben a szerződésszegés időtartamára az alapdíj kétszerese. Az alapdíj kétszeresén felül pótdíjként meg kell fizetni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fűtésfelhasználást érintő szerződésszegés esetén: az előző év azonos időszakának hőmérséklettel és fűtött napok számával korrigált hő-felhasználásának másfélszeresét,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/>
      </w:pPr>
      <w:r>
        <w:rPr>
          <w:rFonts w:cs="Arial" w:ascii="Arial" w:hAnsi="Arial"/>
          <w:szCs w:val="24"/>
        </w:rPr>
        <w:t>b) hidegvíz és használati melegvíz felhasználást érintő szerződésszegés esetén: az utolsó hitelesen mért időszak egy hónapra eső átlagos vízfelhasználásának másfélszeresét és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) a mérőeszközt érintő szerződésszegés esetén a mérőeszköz javításának összes költsége (ideértve a hitelesítés költsége is). 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 Amennyiben a szerződésszegő vételezés időpontja, időtartama bizonyíthatóan nem állapítható meg, úgy a kikapcsolás időpontjáig visszamenőleges hatállyal (de legfeljebb 5 évig) köteles megfizetni a szabálytalanul vételező a szerződésszegés tárgya szerint az (1) vagy (2) bekezdésében meghatározott összegeket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/>
      </w:pPr>
      <w:r>
        <w:rPr>
          <w:rFonts w:cs="Arial" w:ascii="Arial" w:hAnsi="Arial"/>
          <w:szCs w:val="24"/>
        </w:rPr>
        <w:t>(4) Amennyiben a (2) bekezdés a) pontjában meghatározott „előző év azonos időszaka” nem állapítható meg, úgy a szabálytalanul vételező az utolsó üzemszerű felhasználás hőmérséklettel és fűtött napok számával korrigált értékének másfélszeresét köteles megfizetni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/>
      </w:pPr>
      <w:r>
        <w:rPr>
          <w:rFonts w:cs="Arial" w:ascii="Arial" w:hAnsi="Arial"/>
          <w:szCs w:val="24"/>
        </w:rPr>
        <w:t>(5) Amennyiben a (2) bekezdés b) pontjában meghatározott „utolsó hitelesen mért időszak” vízfelhasználása: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/>
      </w:pPr>
      <w:r>
        <w:rPr>
          <w:rFonts w:cs="Arial" w:ascii="Arial" w:hAnsi="Arial"/>
          <w:szCs w:val="24"/>
        </w:rPr>
        <w:t>a) a lakossági felhasználó vagy díjfizető részéről nem állapítható meg, úgy a szabálytalan vételező 7,5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/ingatlan/hó díjat köteles megfizetni. 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az a) pont hatálya alá nem eső egyéb felhasználó illetőleg díjfizető esetén a pótdíj mértékéről a felek az egyedi közüzemi szerződésben állapodnak meg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özüzemi szerződés felhasználó részéről történő felmondása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5.§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1) A felmondás eredményeként a felhasználó és díjfizető a távhőszolgáltatást nem veszi igénybe, és a tulajdonát képező ingatlan nincs semmiféle összeköttetésben a szolgáltatói rendszerrel.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2) A  távhőszolgáltatásról szóló 2005. évi XVIII. törvény 38. § (2) bekezdés d) pontjában rögzített műszaki megoldás igazolására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" w:hAnsi="Arial"/>
          <w:szCs w:val="24"/>
        </w:rPr>
        <w:t>a)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a leváló felhasználónak a leválással kapcsolatban műszaki tervet kell készíttetnie, és a leválással kapcsolatos műszaki dokumentációt a szükséges engedélyekkel együtt a távhőszolgáltató részére be kell mutatnia, amit a távhőszolgáltatónak – amennyiben az a hatályos jogszabályoknak – írásban jóvá kell hagynia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a leválással kapcsolatosan műszaki átadást kell tartani, amelyre a távhőszolgáltató képviselőjét meg kell hívni.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) a leváló felhasználónak és díjfizetőnek – a leválással érintett ingatlan vonatkozásában – semmiféle tartozása nem állhat fenn a távhőszolgáltató felé.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szCs w:val="24"/>
        </w:rPr>
        <w:t>(3) A közüzemi szerződés valamint a felhasználó és a díjfizető díjfizetési kötelezettsége a felmondási idő lejártával abban az időpontban szűnik meg, amikor a felhasználó a (2) bekezdésben meghatározott feltételeket is teljesítette.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strike/>
          <w:color w:val="FF0000"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 FEJEZET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</w:tabs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A MÉRÉS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hőmennyiségmérés helye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Cs w:val="24"/>
        </w:rPr>
        <w:t>A távhőszolgáltatásról szóló 2005. évi XVIII. törvény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43.§ (2) bekezdése alapján a mérés helye: a felhasználási helyet ellátó hőközpont. Amennyiben a hiteles hőközponti mérés nem valósul meg, úgy a mérés helye a mérőeszközzel rendelkező, szolgáltatással ellátott épületrész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268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268" w:leader="none"/>
        </w:tabs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IV. FEJEZET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ÍJALKALMAZÁSI ÉS  DÍJFIZETÉSI FELTÉTELEK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</w:tabs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A távhőszolgáltatási díj megfizetése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1418" w:leader="none"/>
        </w:tabs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7.§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1418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1) A díjfizetés kötelezettje az éves alapdíj 1/12-ed részét a tárgyhónapban, a hó első napját követően előre, a távhőszolgáltató által kiállított számla alapján, a számlán megjelölt határidőben köteles megfizetni a távhőszolgáltatónak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" w:hAnsi="Arial"/>
          <w:color w:val="000000"/>
          <w:szCs w:val="24"/>
        </w:rPr>
        <w:t xml:space="preserve">(2) A díjfizetés kötelezettje az alapdíjat mindaddig köteles megfizetni, amíg hatályos közüzemi szerződése van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" w:hAnsi="Arial"/>
          <w:szCs w:val="24"/>
        </w:rPr>
        <w:t xml:space="preserve">(3) Az alapdíjat a távhőszolgáltatás felfüggesztése, szünetelése, korlátozása esetén is a távhőszolgáltatás visszaállításáig meg kell fizetni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" w:hAnsi="Arial"/>
          <w:szCs w:val="24"/>
        </w:rPr>
        <w:t xml:space="preserve">(4) Ha a felhasználó év közben köt vagy mond fel általános közüzemi szerződést, a szerződéskötés, vagy a felmondás évében a naptári évre számított alapdíjnak csak az </w:t>
      </w:r>
      <w:r>
        <w:rPr>
          <w:rFonts w:cs="Arial" w:ascii="Arial" w:hAnsi="Arial"/>
          <w:color w:val="000000"/>
          <w:szCs w:val="24"/>
        </w:rPr>
        <w:t xml:space="preserve">arányos részét köteles megfizetni a díjfizetés kötelezettje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" w:hAnsi="Arial"/>
          <w:szCs w:val="24"/>
        </w:rPr>
        <w:t xml:space="preserve">(5) Az alapdíjnak csak a megkezdett hónap időarányos részét kell megfizetni a díjfizető személyében történő változás esetében is, kivéve, ha a régi és új díjfizető írásban ettől eltérően rendelkezik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) Amennyiben a felhasználó úgy rendelkezik, az alap,-és hődíjat továbbá a hidegvíz díját – a díjfizetők közötti szétosztás nélkül – a felhasználó nevére kiállított együttes számla alapján fizeti meg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" w:hAnsi="Arial"/>
          <w:szCs w:val="24"/>
        </w:rPr>
        <w:t xml:space="preserve">(7) A </w:t>
      </w:r>
      <w:r>
        <w:rPr>
          <w:rFonts w:cs="Arial" w:ascii="Arial" w:hAnsi="Arial"/>
          <w:color w:val="000000"/>
          <w:szCs w:val="24"/>
        </w:rPr>
        <w:t>díjfizetés kötelezettje a távhőszolgáltatás hődíját havonta utólag, a távhőszolgáltató által kiállított számla alapján, a számlán megjelölt határidőben köteles megfizetni a távhőszolgáltatónak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(8) Egy ingatlant használó több díjfizető (bérlő, használó) esetén</w:t>
      </w:r>
      <w:r>
        <w:rPr>
          <w:rFonts w:cs="Arial" w:ascii="Arial" w:hAnsi="Arial"/>
          <w:szCs w:val="24"/>
        </w:rPr>
        <w:t xml:space="preserve"> távhőszolgáltatás díjait egyetemlegesen kötelesek megfizetni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9) A távhőszolgáltatásról szóló 2005. évi XVIII. törvény 44.§ (1) bekezdése szerinti tulajdonosi megállapodás hiányában a hőközponti elszámolási mérőn közösen mért távhőellátás fűtési alap,-és hődíját a fűtött légtérfogat</w:t>
      </w:r>
      <w:r>
        <w:rPr>
          <w:rFonts w:cs="Arial" w:ascii="Arial" w:hAnsi="Arial"/>
          <w:b/>
          <w:color w:val="00B0F0"/>
          <w:szCs w:val="24"/>
        </w:rPr>
        <w:t xml:space="preserve"> </w:t>
      </w:r>
      <w:r>
        <w:rPr>
          <w:rFonts w:cs="Arial" w:ascii="Arial" w:hAnsi="Arial"/>
          <w:szCs w:val="24"/>
        </w:rPr>
        <w:t>alapján kell megfizetni az egyes épületrészek díjfizetői között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10) A </w:t>
      </w:r>
      <w:r>
        <w:rPr>
          <w:rFonts w:cs="Arial" w:ascii="Arial" w:hAnsi="Arial"/>
          <w:color w:val="000000"/>
          <w:szCs w:val="24"/>
        </w:rPr>
        <w:t>díjfizetés kötelezettje</w:t>
      </w:r>
      <w:r>
        <w:rPr>
          <w:rFonts w:cs="Arial" w:ascii="Arial" w:hAnsi="Arial"/>
          <w:szCs w:val="24"/>
        </w:rPr>
        <w:t xml:space="preserve"> a hődíj megfizetését illetően választhatja az egyenletes számlázási rendet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költségosztásra vonatkozó szabályok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8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" w:hAnsi="Arial"/>
          <w:szCs w:val="24"/>
        </w:rPr>
        <w:t xml:space="preserve">(1) Költségosztók alkalmazása esetén a költségosztós elszámolás évente egyszer vagy a felek külön megállapodása szerint történik. A költségosztós elszámolás időpontjáig – egyéb megállapodás hiányában – a </w:t>
      </w:r>
      <w:r>
        <w:rPr>
          <w:rFonts w:cs="Arial" w:ascii="Arial" w:hAnsi="Arial"/>
          <w:color w:val="000000"/>
          <w:szCs w:val="24"/>
        </w:rPr>
        <w:t xml:space="preserve">díjfizetés kötelezettje havonta a fűtött légtérfogat vagy a közüzemi szerződésben meghatározott hőteljesítmény  arányában – fizeti meg a távhőszolgáltatási díjat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" w:hAnsi="Arial"/>
          <w:color w:val="000000"/>
          <w:szCs w:val="24"/>
        </w:rPr>
        <w:t>(2) A költségosztós elszámolás alkalmazása során az épületen belül azon felhasználási helyeken (pl.: lakás, nem lakás céljára szolgáló helyiség), amelyekben bármilyen oknál fogva költségosztók nem kerültek felszerelésre, a távhőszolgáltatási díj elszámolása tekintetében a felhasználói hely tulajdonosi közösségének egymás közötti megállapodása az irányadó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" w:hAnsi="Arial"/>
          <w:szCs w:val="24"/>
        </w:rPr>
        <w:t xml:space="preserve">(3) Amennyiben </w:t>
      </w:r>
      <w:r>
        <w:rPr>
          <w:rFonts w:cs="Arial" w:ascii="Arial" w:hAnsi="Arial"/>
          <w:color w:val="000000"/>
          <w:szCs w:val="24"/>
        </w:rPr>
        <w:t>az (1) és (2) bekezdés szerinti</w:t>
      </w:r>
      <w:r>
        <w:rPr>
          <w:rFonts w:cs="Arial" w:ascii="Arial" w:hAnsi="Arial"/>
          <w:szCs w:val="24"/>
        </w:rPr>
        <w:t xml:space="preserve"> megállapodás nem jön létre a </w:t>
      </w:r>
      <w:r>
        <w:rPr>
          <w:rFonts w:cs="Arial" w:ascii="Arial" w:hAnsi="Arial"/>
          <w:color w:val="000000"/>
          <w:szCs w:val="24"/>
        </w:rPr>
        <w:t xml:space="preserve">távhőszolgáltatásról szóló 2005. évi XVIII. törvény végrehajtásáról szóló </w:t>
      </w:r>
      <w:r>
        <w:rPr>
          <w:rFonts w:cs="Arial" w:ascii="Arial" w:hAnsi="Arial"/>
          <w:szCs w:val="24"/>
        </w:rPr>
        <w:t xml:space="preserve">157/2005.(VIII.15.) </w:t>
      </w:r>
      <w:r>
        <w:rPr>
          <w:rFonts w:cs="Arial" w:ascii="Arial" w:hAnsi="Arial"/>
          <w:color w:val="000000"/>
          <w:szCs w:val="24"/>
        </w:rPr>
        <w:t>Korm. rendelet</w:t>
      </w:r>
      <w:r>
        <w:rPr>
          <w:rFonts w:cs="Arial" w:ascii="Arial" w:hAnsi="Arial"/>
          <w:szCs w:val="24"/>
        </w:rPr>
        <w:t xml:space="preserve"> 23/A.§ (2) bekezdésében meghatározott első szerződés-módosítás időpontjáig,  a költségosztóval nem rendelkező felhasználási helyeken – az adott épületben – a tárgyév legmagasabb fajlagos hőfelhasználásának 1,2-szeresével kell számolni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9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color w:val="FF6600"/>
          <w:szCs w:val="24"/>
        </w:rPr>
      </w:pPr>
      <w:r>
        <w:rPr>
          <w:rFonts w:cs="Arial" w:ascii="Arial" w:hAnsi="Arial"/>
          <w:szCs w:val="24"/>
        </w:rPr>
        <w:t>(1) A felhasználó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köteles a távhőszolgáltatónak írásban bejelentést tenni arra vonatkozóan, hogy a költségosztós hőfelosztás eredményével a felhasználói közösséghez tartozó valamennyi tulajdonos és díjfizető egyetért. Köteles egyúttal megküldeni a távhőszolgáltatónak a hőfelosztás eredményét is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 Az (1) bekezdés szerinti nyilatkozat és a hőfelosztás eredményének távhőszolgáltató által történő kézhezvételét követő 30 napon belül a távhőszolgáltató köteles a távhőszolgáltatási díjról a számlát kiállítani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3) A távhőszolgáltató kizárólag a felhasználó írásbeli kérelmére készít új számlát. A számla kiállításának díja a kérelmező részére kerül kiszámlázásra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.FEJEZET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TÁVHŐSZOLGÁLTATÁS KORLÁTOZÁSA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10.§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" w:hAnsi="Arial"/>
          <w:szCs w:val="24"/>
        </w:rPr>
        <w:t>(1) A korlátozás elrendelése két fázisban, és fázison belül több fokozatban történhet.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" w:hAnsi="Arial"/>
          <w:szCs w:val="24"/>
        </w:rPr>
        <w:t>(2) A korlátozás fázisai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fázis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" w:hAnsi="Arial"/>
          <w:szCs w:val="24"/>
        </w:rPr>
        <w:t>a) a közüzemi szerződésben meghatározott hő-teljesítmény 10%-os csökkentése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" w:hAnsi="Arial"/>
          <w:szCs w:val="24"/>
        </w:rPr>
        <w:t xml:space="preserve">b) a felhasználók távhő felhasználás önkéntes csökkentésére történő felkérése hírközlő eszközökön keresztül (pl.: helyi televízió, rádió),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 fázis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1. fokozat: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z alternatív hőforrással rendelkező egyéb felhasználók felhasználásának 100%-os mértékű csökkentése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 használati melegvíz szolgáltatás szüneteltetése egyéb felhasználóknál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2. fokozat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" w:hAnsi="Arial"/>
          <w:szCs w:val="24"/>
        </w:rPr>
        <w:t>az egyéb felhasználók közüzemi szerződésben meghatározott hő-teljesítményének 80%-os csökkentése (temperálás)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3. fokozat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akossági felhasználó használati melegvíz szolgáltatásának szüneteltetése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4. fokozat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" w:hAnsi="Arial"/>
          <w:szCs w:val="24"/>
        </w:rPr>
        <w:t>A lakossági felhasználók közüzemi szerződésben meghatározott hő-teljesítményének 80%-os csökkentése (temperálás)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5. fokozat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jes felhasználói korlátozás.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" w:hAnsi="Arial"/>
          <w:szCs w:val="24"/>
        </w:rPr>
        <w:t xml:space="preserve">(3) A korlátozásra szolgáló okok megszűnése után a távhőszolgáltató a korlátozást azonnal köteles feloldani. A feloldásról az Önkormányzatot haladéktalanul tájékoztatni kell.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Cs w:val="24"/>
          <w:ins w:id="2" w:author="Nagyné Dr. Gats Andrea" w:date="2013-01-18T07:59:00Z"/>
        </w:rPr>
      </w:pPr>
      <w:ins w:id="1" w:author="Nagyné Dr. Gats Andrea" w:date="2013-01-18T07:59:00Z">
        <w:r>
          <w:rPr>
            <w:rFonts w:cs="Arial" w:ascii="Arial" w:hAnsi="Arial"/>
            <w:b/>
            <w:szCs w:val="24"/>
          </w:rPr>
        </w:r>
      </w:ins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.FEJEZET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ÁTMENETI ÉS ZÁRÓ RENDELKEZÉSEK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§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 rendelet ……………………. év ……………hó ……….. napján lép hatályba. Ezzel egyidejűleg a távhőszolgáltatásról szóló 2005. évi XVIII. törvény helyi végrehajtásáról szóló 26/2008.(XII.4.) önkormányzati rendelet és a módosítására kiadott 21/2009. (X.12) önkormányzati rendelet hatályát veszti. 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tbl>
      <w:tblPr>
        <w:tblW w:w="864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4"/>
        <w:gridCol w:w="4289"/>
      </w:tblGrid>
      <w:tr>
        <w:trPr/>
        <w:tc>
          <w:tcPr>
            <w:tcW w:w="4354" w:type="dxa"/>
            <w:tcBorders/>
          </w:tcPr>
          <w:p>
            <w:pPr>
              <w:pStyle w:val="BodyText2"/>
              <w:tabs>
                <w:tab w:val="left" w:pos="567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r. Puskás Tivadar </w:t>
            </w:r>
          </w:p>
        </w:tc>
        <w:tc>
          <w:tcPr>
            <w:tcW w:w="4289" w:type="dxa"/>
            <w:tcBorders/>
          </w:tcPr>
          <w:p>
            <w:pPr>
              <w:pStyle w:val="BodyText2"/>
              <w:tabs>
                <w:tab w:val="left" w:pos="567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r. Gaál Róbert 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BodyText2"/>
              <w:tabs>
                <w:tab w:val="left" w:pos="567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lgármester</w:t>
            </w:r>
          </w:p>
        </w:tc>
        <w:tc>
          <w:tcPr>
            <w:tcW w:w="4289" w:type="dxa"/>
            <w:tcBorders/>
          </w:tcPr>
          <w:p>
            <w:pPr>
              <w:pStyle w:val="BodyText2"/>
              <w:tabs>
                <w:tab w:val="left" w:pos="567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egyző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531"/>
        </w:tabs>
        <w:ind w:left="1985" w:hanging="20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or1Text">
    <w:name w:val="Cimsor 1 Text"/>
    <w:basedOn w:val="Normal"/>
    <w:qFormat/>
    <w:pPr>
      <w:ind w:left="454" w:hanging="0"/>
    </w:pPr>
    <w:rPr>
      <w:sz w:val="20"/>
      <w:szCs w:val="20"/>
    </w:rPr>
  </w:style>
  <w:style w:type="paragraph" w:styleId="Cimsor2text">
    <w:name w:val="Cimsor 2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  <w:tab w:val="left" w:pos="1985" w:leader="none"/>
        <w:tab w:val="left" w:pos="7797" w:leader="none"/>
      </w:tabs>
      <w:overflowPunct w:val="false"/>
      <w:autoSpaceDE w:val="false"/>
      <w:ind w:left="567" w:hanging="0"/>
      <w:textAlignment w:val="baseline"/>
    </w:pPr>
    <w:rPr>
      <w:szCs w:val="20"/>
    </w:rPr>
  </w:style>
  <w:style w:type="paragraph" w:styleId="Cimsor3Text">
    <w:name w:val="Cimsor 3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276" w:leader="none"/>
        <w:tab w:val="left" w:pos="1985" w:leader="none"/>
        <w:tab w:val="left" w:pos="6663" w:leader="none"/>
      </w:tabs>
      <w:overflowPunct w:val="false"/>
      <w:autoSpaceDE w:val="false"/>
      <w:spacing w:before="60" w:after="0"/>
      <w:ind w:left="1418" w:hanging="0"/>
      <w:textAlignment w:val="baseline"/>
    </w:pPr>
    <w:rPr>
      <w:szCs w:val="20"/>
    </w:rPr>
  </w:style>
  <w:style w:type="paragraph" w:styleId="Cimsor4Text">
    <w:name w:val="Cimsor 4 Text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Felsorols2">
    <w:name w:val="Felsorolás2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</w:rPr>
  </w:style>
  <w:style w:type="paragraph" w:styleId="Felsorols1">
    <w:name w:val="Felsorolás1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Stlus1">
    <w:name w:val="Stílus1"/>
    <w:basedOn w:val="Normal"/>
    <w:qFormat/>
    <w:pPr>
      <w:tabs>
        <w:tab w:val="clear" w:pos="708"/>
        <w:tab w:val="left" w:pos="567" w:leader="dot"/>
        <w:tab w:val="left" w:pos="1134" w:leader="none"/>
        <w:tab w:val="left" w:pos="1276" w:leader="none"/>
        <w:tab w:val="left" w:pos="1985" w:leader="none"/>
        <w:tab w:val="left" w:pos="7655" w:leader="none"/>
      </w:tabs>
      <w:overflowPunct w:val="false"/>
      <w:autoSpaceDE w:val="false"/>
      <w:spacing w:before="60" w:after="0"/>
      <w:ind w:left="1276" w:hanging="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  <w:tab w:val="left" w:pos="1985" w:leader="none"/>
      </w:tabs>
      <w:overflowPunct w:val="false"/>
      <w:autoSpaceDE w:val="false"/>
      <w:ind w:left="1985" w:hanging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</w:tabs>
      <w:ind w:left="540" w:hanging="54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620" w:hanging="540"/>
      <w:jc w:val="both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7:00Z</dcterms:created>
  <dc:creator>Gulyás Andrea</dc:creator>
  <dc:description/>
  <cp:keywords/>
  <dc:language>en-US</dc:language>
  <cp:lastModifiedBy>Horváth Ildikó dr.</cp:lastModifiedBy>
  <cp:lastPrinted>2013-01-16T13:35:00Z</cp:lastPrinted>
  <dcterms:modified xsi:type="dcterms:W3CDTF">2013-01-24T07:58:00Z</dcterms:modified>
  <cp:revision>6</cp:revision>
  <dc:subject/>
  <dc:title>Szombathely Megyei Jogú Város Közgyűlésének</dc:title>
</cp:coreProperties>
</file>