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6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/>
        <w:t>1. Szombathely Megyei Jogú Város Közgyűlése megtárgyalta a „Javaslat az</w:t>
      </w:r>
      <w:r>
        <w:rPr>
          <w:rFonts w:cs="Arial"/>
        </w:rPr>
        <w:t xml:space="preserve"> Észak-dunántúli Környezetvédelmi, Természetvédelmi, és Vízügyi Felügyelőség, valamint Szombathely Megyei Jogú Város Önkormányzata közötti együttműködési megállapodás megkötésére az RLM L00063 azonosítószámú projekt keretében” című</w:t>
      </w:r>
      <w:r>
        <w:rPr/>
        <w:t xml:space="preserve"> </w:t>
      </w:r>
      <w:r>
        <w:rPr>
          <w:rFonts w:cs="Arial"/>
        </w:rPr>
        <w:t>előterjesztést és az előterjesztés mellékletét képező Együttműködési megállapodást a</w:t>
      </w:r>
      <w:r>
        <w:rPr/>
        <w:t xml:space="preserve"> tervezet szerint elfogad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ab/>
        <w:t>Egyben felhatalmazza a polgármestert, hogy az együttműködési megállapodást aláírja.</w:t>
      </w:r>
    </w:p>
    <w:p>
      <w:pPr>
        <w:pStyle w:val="Normal"/>
        <w:ind w:left="180" w:hanging="1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>2. Szombathely Megyei Jogú Város Közgyűlése felkéri a polgármestert és a jegyzőt, hogy az Együttműködési megállapodás 5.) pontjában foglalt áramköltség forrásáról a 2013-2019. évi és a támogatás forrásáról a 2014-19. évi költségvetési rendeletben gondoskod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özgyűlés felkéri a polgármestert, hogy a megállapodás 3. pontjában foglaltak szerint a helyszínek biztosítására és feltételeire vonatkozó javaslatát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 a Közgazdasági és Adó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ért: 2013. február 15.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>
          <w:rFonts w:cs="Arial"/>
        </w:rPr>
      </w:pPr>
      <w:r>
        <w:rPr>
          <w:rFonts w:cs="Arial"/>
        </w:rPr>
        <w:tab/>
        <w:t>2. pontért: az áramdíj és a támogatás összege tekintetében a 2013-2019. évek december hónapja (a költségvetési rendelet tervezetek összeállítása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3. pontért: 2013. febr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8:00Z</dcterms:created>
  <dc:creator>Sümeghy Veronika</dc:creator>
  <dc:description/>
  <cp:keywords/>
  <dc:language>en-US</dc:language>
  <cp:lastModifiedBy>Sümeghy Veronika</cp:lastModifiedBy>
  <dcterms:modified xsi:type="dcterms:W3CDTF">2013-02-11T09:18:00Z</dcterms:modified>
  <cp:revision>1</cp:revision>
  <dc:subject/>
  <dc:title>36/2013</dc:title>
</cp:coreProperties>
</file>