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/2013.(II.11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color w:val="000000"/>
        </w:rPr>
        <w:t>Magyarország helyi önkormányzatairól szóló 2011. évi CLXXXIX. törvény</w:t>
      </w:r>
      <w:r>
        <w:rPr>
          <w:rFonts w:cs="Arial" w:ascii="Arial" w:hAnsi="Arial"/>
        </w:rPr>
        <w:t xml:space="preserve"> 13.§ (1) bekezdésben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2.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) bekezdése helyébe az alábbi (2) bekezdés lép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rendelet hatálya kiterjed a vendéglátóegység épületen kívüli területén hangosító berendezés üzemeltetésére, közterületen hangosító berendezés üzemeltetésével járó rendezvény tartására, továbbá az értelmező rendelkezésekben meghatározott, környezethasználatnak minősülő tevékenység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§ a következő (13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13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örnyezethasználatnak minősülő </w:t>
      </w:r>
      <w:r>
        <w:rPr>
          <w:rFonts w:cs="Arial" w:ascii="Arial" w:hAnsi="Arial"/>
        </w:rPr>
        <w:t>tevékenység: olyan zajhatással járó, géppel, berendezéssel végzett szabadtéri tevékenység, amely alkalmas mások nyugalmának megzavarására, így különösen az építési és bontási tevékenység (betonkeverő, univerzális munkagép, földmunkagép használata), a favágás, a fűrészelés, a zöldterület-fenntartási tevékenység (fűnyírás)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§ a következő (4) bekezdéssel egészül k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4) A rendelet 3.§ (13) bekezdésében meghatározott, környezethasználatnak minősülő tevékenység végz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asárnap és ünnepnapokon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át megelőzően, valamint 1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át követően tilos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22.§ helyébe az alábbi 22.§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2.§ A rendeletben szabályozott, közgyűlési hatáskörbe tartozó ügyekben a polgármester jár el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endelet 2013. március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s. k.</w:t>
        <w:tab/>
        <w:tab/>
        <w:tab/>
        <w:t>Dr. Gaál Róbert s. 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1:00Z</dcterms:created>
  <dc:creator>Tóth Andrea</dc:creator>
  <dc:description/>
  <cp:keywords/>
  <dc:language>en-US</dc:language>
  <cp:lastModifiedBy>Sümeghy Veronika</cp:lastModifiedBy>
  <dcterms:modified xsi:type="dcterms:W3CDTF">2013-02-12T07:51:00Z</dcterms:modified>
  <cp:revision>2</cp:revision>
  <dc:subject/>
  <dc:title>Szombathely Megyei Jogú Város Önkormányzata Közgyűlésének</dc:title>
</cp:coreProperties>
</file>