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/2013. (II.11.) önkormányzati rendele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ményseprő-ipari közszolgáltatás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éményseprő-ipari közszolgáltatásról szóló 2012. évi XC. törvény 13. § (3) bekezdésében kapott felhatalmazás alapján a 13. § (3) bekezdés a) pontjában biztosított véleményezési jogkörében eljáró Vas Megyei Kormányhivatal Fogyasztóvédelmi Felügyelősége, valamint a Magyarországi Kéményseprők Országos Ipartestülete véleményének kikérésével, az Alaptörvény 32. cikk (1) bekezdés a) pontjában meghatározott feladatkörében eljárva a következőket rendeli el:</w:t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igazgatási területének kéményseprő körzet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Szombathely 1. sz. kéményseprő körz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anati út - Szent Márton út – Thököly Imre u. – Kiskar u. – Óperint u. – Kálvária u. tengelyektől Délre eső területet foglalja magába, Zanat teljes településréssze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Szombathelyen a 2. kéményseprő körz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anati út - Szent Márton út – Thököly Imre u. – Kiskar u. – Óperint u. – Kálvária u. tengelyektől Északra eső területet foglalja magá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as Megyében a </w:t>
      </w:r>
      <w:r>
        <w:rPr>
          <w:rFonts w:cs="Arial" w:ascii="Arial" w:hAnsi="Arial"/>
        </w:rPr>
        <w:t>kéményseprő-ipari közszolgáltatást végző közszolgáltató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Vas Megyei Kéményseprő és Tüzeléstechnikai Kft. Szombathely Megyei Jogú Város 1. sz. kéményseprőkörzete, valamint Vas Megye teljes területe. (Kivéve Szombathely Megyei Jogú Város 2. sz. kéményseprő körzete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Vasi Füstfaragók Kft. Szombathely Megyei Jogú Város 2. sz. kéményseprő körz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szolgáltató a sormunka tényleges időpontjáról legalább 8 nappal korábban értesíti az ingatlan törvényben meghatározott használój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írásban: szórólapon, a szolgáltató által kézbesített értesítésben, postai úton levélben, vagy megyei napilapba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azokon a településeken, ahol a települési önkormányzat minden háztartásba ingyenesen juttat el sajtóterméket, az abban nyilvánosságra hozott hirdetm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ményseprő-ipari közszolgáltatásról szóló törvény végrehajtásáról szóló 347/2012. (XII. 11.) Kormányrendelet 1. melléklete alapján meghatározandó nettó egységnyi munkaráfordítás díjaként 3.000,- Ft-ot, az 1. melléklet 4. pontjában meghatározandó vizsgálatok során alkalmazandó díjak esetén 11.200,- Ft-ot állapí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 §-ban meghatározott egységárakon kialakított közszolgálati díjakat az 1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a kihirdetést követő napon lép hatályba. Egyidejűleg hatályát veszti a kéményseprő-ipari közszolgáltatás kötelező igénybevételéről szóló 5/1997. (II. 27.) önkormányzati rende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>jegyző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9:00Z</dcterms:created>
  <dc:creator>Király László</dc:creator>
  <dc:description/>
  <cp:keywords/>
  <dc:language>en-US</dc:language>
  <cp:lastModifiedBy>Sümeghy Veronika</cp:lastModifiedBy>
  <dcterms:modified xsi:type="dcterms:W3CDTF">2013-02-12T07:49:00Z</dcterms:modified>
  <cp:revision>2</cp:revision>
  <dc:subject/>
  <dc:title>               Szombathely Megyei Jogú Város Önkormányzata Közgyűlésének</dc:title>
</cp:coreProperties>
</file>