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Oktatási és a Pénzügyi és Gazdasági Bizottság 2007 februá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07. évi üzleti terve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orábbi döntése alapján és a Bizottságok éves munkatervei az Önkormányzat tárgyévi költésvetésével egyidejűleg tűzik napirendre az önkormányzati tulajdonú gazdasági és közhasznú társaságok éves üzleti terveit. Az Önkormányzat 29/2004. (VI.30.) számú vagyonrendeletének 27 §-a írja elő, hogy a szakmai  bizottságok  előzetes véleményezését követően a Pénzügyi és Gazdasági Bizottság átadott hatáskörében eljárva hoz döntést az üzleti tervek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VASIVÍZ ZR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2007 évi üzleti tervének alapja a tárgyévi szolgáltatási díjak jóváhagyásához készített árkalkuláció. Az üzleti terv részletesen tartalmazza a bevételeket, a költségeket, az anyag és energia felhasználási tervet, a létszám és bér tervet, a személyi juttatásokat, a beruházásokat. Az éves beruházási terv az önkormányzatokkal egyeztetve, a társaság szakmai ajánlásai figyelembe vételével lett összeállítva közel 1 Milliárd forint összegb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Szombathelyi Távhőszolgáltató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gyvezetése - a megváltozott támogatási rendszer miatt - 2007 évre jelentős mértékű díjemelési javaslatot terjesztett a közgyűlés elé a gázár változások érvényesítésére.  Az alaptevékenység veszteségét kompenzálja a villamosenergia termelésből és egyéb bevételekből származó nyeresége. A 2007. évi fejlesztéseket a beruházási tervösszesítő táblázatban foglalta össze, ezek között a szöveges indoklással alátámasztott több éves fejlesztések előkészítésén túl rossz műszaki állapotú kazánház-felújítás, hőközpont korszerűsítés, gépjárműbeszerzés is szerep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 „Claudius” Ipari és Innovációs Park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2007. évi üzleti terve a még tulajdonában lévő egy darab földterület értékesítése esetén eredményes lehet, azonban az alaptevékenysége, az inkubátorház üzemeltetése önmagában nem eredményes, így a társaság további működtetését az önkormányzatnak, mint fő tulajdonosnak a kistulajdonosok kivásárlását követően át kell gondol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u w:val="single"/>
        </w:rPr>
        <w:t xml:space="preserve">IV. SAVARIA TISZK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ISZK Kht. 2007 évi üzleti tervét a pályázatok által időarányosan biztosított bevételekre, valamint a tulajdonosoktól igényelt működési támogatásra alapozva állította össze. Az Önkormányzat költségvetése 16.520 eFt. támogatást tartalmaz.  A működési támogatási igény mértékének indokoltsága az üzleti tervben kifej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február „  „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VASIVÍZ ZRt. 2007. évi üzleti tervét a ZRt. Igazgatósága és Felügyelő Bizottsága határozatainak megfelelőe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agner József a VASIVÍZ ZRt. vezér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Távhőszolgáltató Kft. 2007. évi üzleti tervét jóváhagyja és felhatalmazza az Önkormányzat képviselőjét, hogy a társaság taggyűlésén anna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povics Attila a Távhőszolgáltató 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„Claudius” Ipari és Innovációs Park Kft. 2007. évi üzleti tervét az alábbiak szerint hagyja jóv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z Önkormányzat képviselőjét, hogy a társaság taggyűlésén a fentie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enes András a „Claudius” Ipari és Innovációs Park Kf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gazgatój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napja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29/2004.(VI.30.) számú rendeletének 27.§. (1) bekezdésében kapott felhatalmazás alapján a Savaria Térségi Integrált Szakképző Központ Kht. 2007. évi üzleti tervét az előterjesztés szerint jóvá hagyja  és felhatalmazza az Önkormányzat képviselőjét, hogy a társaság taggyűlésén anna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agner András a Savaria TISZK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a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14:00Z</dcterms:created>
  <dc:creator>Gerencsér Ernőné</dc:creator>
  <dc:description/>
  <dc:language>en-US</dc:language>
  <cp:lastModifiedBy>Gerencsér Ernőné</cp:lastModifiedBy>
  <cp:lastPrinted>2003-10-08T08:33:00Z</cp:lastPrinted>
  <dcterms:modified xsi:type="dcterms:W3CDTF">2007-02-06T12:55:00Z</dcterms:modified>
  <cp:revision>7</cp:revision>
  <dc:subject/>
  <dc:title>Előterjesztés</dc:title>
</cp:coreProperties>
</file>