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35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Szombathely Megyei Jogú Város Önkormányzatának Közgyűlése a 24384/2004 számú, a Szombathely – Kőszeg regionális szennyvízelvezető rendszeren lévő Önkormányzati tulajdonú viziközmű létesítmények (szennyvízcsatorna hálózatok, bővítések, szennyvíz átemelők, szennyvíztisztító bővítés) üzemeltetési szerződése 1/1. mellékletének 40., 41. számú módosított létesítményjegyzékei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 módosított melléklet aláír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, a VASIVÍZ Zrt. Igazgatóságának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Dr. Kohuth Viktor, a VASIVÍZ Zrt. vezérigazgatója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8:00Z</dcterms:created>
  <dc:creator>Sümeghy Veronika</dc:creator>
  <dc:description/>
  <cp:keywords/>
  <dc:language>en-US</dc:language>
  <cp:lastModifiedBy>Sümeghy Veronika</cp:lastModifiedBy>
  <dcterms:modified xsi:type="dcterms:W3CDTF">2013-02-11T09:18:00Z</dcterms:modified>
  <cp:revision>1</cp:revision>
  <dc:subject/>
  <dc:title>35/2013</dc:title>
</cp:coreProperties>
</file>