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2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Szombathely Megyei Jogú Város Önkormányzata Integrált Városfejlesztési Stratégiája II., „A szociális városrehabilitáció” című pályázat beadásával kapcsolatos döntések meghozatalára” című előterjesztést megtárgyalta, és annak tartalmát változatlan formában elfogadt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Szombathely Megyei Jogú Város Közgyűlése elhatározza, hogy a város első számú szociális célú városrehabilitációs akcióterülete a Perint patak – Györffy utca – Táncsics Mihály utca – Nárai út – Katona József utca – Szinyei Merse Pál utca – Gagarin út által határolt terüle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Szombathely Megyei Jogú Város Közgyűlése a Szombathely</w:t>
      </w:r>
      <w:r>
        <w:rPr>
          <w:rFonts w:cs="Arial"/>
          <w:iCs/>
        </w:rPr>
        <w:t xml:space="preserve"> </w:t>
      </w:r>
      <w:r>
        <w:rPr>
          <w:rFonts w:cs="Arial"/>
        </w:rPr>
        <w:t>Integrált Városfejlesztési Stratégiája II., „A szociális városrehabilitáció” című pályázat benyújtását az előterjesztés szerinti konzorciumi formában és műszaki tartalommal támogat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Közgyűlés felhatalmazza a polgármestert a pályázat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Szombathely Megyei Jogú Város Közgyűlése felhatalmazza a Városfejlesztési-, Üzemeltetési és Környezetvédelmi Bizottságot a szükséges többlet műszaki tartalom pályázatba történő beemelésével kapcsolatos szakmai döntések meghozatalára, egyúttal felhatalmazza a Pénzügyi, Gazdasági és Jogi Bizottságot a többlet műszaki tartalom pénzügyi vonatkozású döntéseinek meghozatalára legfeljebb bruttó 30 millió forinti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5. </w:t>
        <w:tab/>
        <w:t>Szombathely Megyei Jogú Város Közgyűlése támogatja a szociális célú városrehabilitációs projekt megvalósítását támogató csoport létrehozását, és felhatalmazza a polgármestert az erre irányuló együttműködési megállapodá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Lendvai Ferenc, a </w:t>
      </w:r>
      <w:r>
        <w:rPr>
          <w:rFonts w:cs="Arial"/>
        </w:rPr>
        <w:t>Városfejlesztési-, Üzemeltetési és Környezetvédelm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Szakács Dávid, a Pénzügyi, Gazdasági és Jog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7:00Z</dcterms:created>
  <dc:creator>Sümeghy Veronika</dc:creator>
  <dc:description/>
  <cp:keywords/>
  <dc:language>en-US</dc:language>
  <cp:lastModifiedBy>Sümeghy Veronika</cp:lastModifiedBy>
  <dcterms:modified xsi:type="dcterms:W3CDTF">2013-02-11T09:17:00Z</dcterms:modified>
  <cp:revision>1</cp:revision>
  <dc:subject/>
  <dc:title>32/2013</dc:title>
</cp:coreProperties>
</file>